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right="-483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ind w:right="-483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en-US"/>
              </w:rPr>
              <w:t>УТВЕРЖДЕН</w:t>
            </w:r>
          </w:p>
          <w:p>
            <w:pPr>
              <w:pStyle w:val="TextBodyIndent"/>
              <w:ind w:right="-483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иказом Министерства </w:t>
            </w:r>
          </w:p>
          <w:p>
            <w:pPr>
              <w:pStyle w:val="TextBodyIndent"/>
              <w:ind w:right="-483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й политики и труда Удмуртской Республики</w:t>
            </w:r>
          </w:p>
          <w:p>
            <w:pPr>
              <w:pStyle w:val="TextBodyIndent"/>
              <w:ind w:right="-483" w:hanging="0"/>
              <w:rPr/>
            </w:pPr>
            <w:r>
              <w:rPr>
                <w:sz w:val="28"/>
                <w:szCs w:val="28"/>
                <w:lang w:val="ru-RU" w:eastAsia="ru-RU"/>
              </w:rPr>
              <w:t>от «</w:t>
            </w:r>
            <w:r>
              <w:rPr>
                <w:sz w:val="28"/>
                <w:szCs w:val="28"/>
                <w:lang w:val="en-US" w:eastAsia="ru-RU"/>
              </w:rPr>
              <w:t>24</w:t>
            </w:r>
            <w:r>
              <w:rPr>
                <w:sz w:val="28"/>
                <w:szCs w:val="28"/>
                <w:lang w:val="ru-RU" w:eastAsia="ru-RU"/>
              </w:rPr>
              <w:t>» февраля 2022 года № 21</w:t>
            </w:r>
          </w:p>
          <w:p>
            <w:pPr>
              <w:pStyle w:val="TextBodyIndent"/>
              <w:ind w:right="-483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ind w:right="-483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ДОКЛАД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реализации программы </w:t>
      </w:r>
      <w:r>
        <w:rPr>
          <w:b/>
          <w:sz w:val="28"/>
          <w:szCs w:val="28"/>
          <w:lang w:val="en-US" w:eastAsia="en-US"/>
        </w:rPr>
        <w:t xml:space="preserve">профилактики нарушений обязательных требований, соблюдение которых оценивается при проведении Министерством социальной политики и труда Удмуртской Республики </w:t>
      </w:r>
      <w:r>
        <w:rPr>
          <w:b/>
          <w:sz w:val="28"/>
          <w:szCs w:val="28"/>
        </w:rPr>
        <w:t xml:space="preserve">государственного контроля (надзора), в том числе регионального государственного контроля (надзора), </w:t>
      </w:r>
      <w:r>
        <w:rPr>
          <w:b/>
          <w:sz w:val="28"/>
          <w:szCs w:val="28"/>
          <w:lang w:val="en-US" w:eastAsia="en-US"/>
        </w:rPr>
        <w:t>за 2021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соответствии со статьей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 декабря 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 приказом Министерства социальной политики и труда Удмуртской Республики от 18 декабря 2020 года </w:t>
        <w:br/>
        <w:t>№ 367 была утверждена Программа профилактики нарушений обязательных требова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 xml:space="preserve">соблюдение которых оценивается при проведении Министерством социальной политики и труда Удмуртской Республики </w:t>
      </w:r>
      <w:r>
        <w:rPr>
          <w:sz w:val="28"/>
          <w:szCs w:val="28"/>
        </w:rPr>
        <w:t xml:space="preserve">государственного контроля (надзора), в том числе регионального государственного контроля (надзора) </w:t>
      </w:r>
      <w:r>
        <w:rPr>
          <w:sz w:val="28"/>
          <w:szCs w:val="28"/>
          <w:lang w:val="en-US" w:eastAsia="en-US"/>
        </w:rPr>
        <w:t xml:space="preserve">на 2021 год (далее – Программа), которая включает в себя </w:t>
      </w:r>
      <w:r>
        <w:rPr>
          <w:sz w:val="28"/>
          <w:szCs w:val="28"/>
        </w:rPr>
        <w:t xml:space="preserve">План мероприятий по профилактике нарушений обязательных требований, </w:t>
      </w:r>
      <w:r>
        <w:rPr>
          <w:sz w:val="28"/>
          <w:szCs w:val="28"/>
          <w:lang w:val="en-US" w:eastAsia="en-US"/>
        </w:rPr>
        <w:t xml:space="preserve">соблюдение которых оценивается при проведении Министерством социальной политики и труда Удмуртской Республики (далее – Министерство) </w:t>
      </w:r>
      <w:r>
        <w:rPr>
          <w:sz w:val="28"/>
          <w:szCs w:val="28"/>
        </w:rPr>
        <w:t xml:space="preserve">государственного контроля (надзора), в том числе регионального государственного контроля (надзора), </w:t>
      </w:r>
      <w:r>
        <w:rPr>
          <w:sz w:val="28"/>
          <w:szCs w:val="28"/>
          <w:lang w:val="en-US" w:eastAsia="en-US"/>
        </w:rPr>
        <w:t>на 2021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рамках исполнения Программы реализован комплекс мероприятий, направленных на профилактику нарушений обязательных требований, соблюдение которых оценивается при проведении Министерством </w:t>
      </w:r>
      <w:r>
        <w:rPr>
          <w:sz w:val="28"/>
          <w:szCs w:val="28"/>
        </w:rPr>
        <w:t xml:space="preserve">регионального государственного контроля (надзора) в сфере социального обслуживания граждан, включая государственный контроль (надзор) за обеспечением доступности для инвалидов объектов социальной инфраструктуры и предоставляемых услуг, </w:t>
      </w:r>
      <w:r>
        <w:rPr>
          <w:bCs/>
          <w:sz w:val="28"/>
          <w:szCs w:val="28"/>
        </w:rPr>
        <w:t>надзора и контроля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ены и размещены на официальном сайте Министерства в информационно-телекоммуникационной сети «Интернет» (далее - официальный сайт Министерства в сети «Интернет») перечни правовых актов, содержащих обязательные требования, соблюдение которых оценивается при осуществлении государственного контроля (надзора), в том числе регионального государственного контроля (надзора) (далее – акты); на постоянной основе осуществлялась актуализация текстов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фициальном сайте Министерства в сети «Интернет» размещены доклады о правоприменительной практике по осуществлению Министерством государственного контроля (надзора), в том числе регионального государственного контроля (надзора), а также доклады с руководством по соблюдению обязательных требований с разъяснением критериев правомерного поведения, новых требований нормативных правов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лось информирование подконтрольных субъектов по вопросам соблюдения обязательных требований посредством консультирования по телефону, а также при личном обращ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одилась разъяснительная работа во время проведения контрольных мероприят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контрольным субъектам выдано 85 предостережений о недопустимости нарушения обязательных требований в сфере квотирования рабочих мест для трудоустройства инвалидов, 1 предостережение с сфере социального обслуживания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разработана и утверждена программа профилактики нарушений обязательных требований на 2022 год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же в рамках профилактических мероприятий был утвержден план-график проведения публичных обсуждений правоприменительной практики.</w:t>
      </w:r>
    </w:p>
    <w:p>
      <w:pPr>
        <w:pStyle w:val="Normal"/>
        <w:ind w:firstLine="720"/>
        <w:jc w:val="both"/>
        <w:rPr>
          <w:color w:val="1C1C1C"/>
          <w:sz w:val="28"/>
          <w:szCs w:val="28"/>
          <w:shd w:fill="FFFFFF" w:val="clear"/>
        </w:rPr>
      </w:pPr>
      <w:r>
        <w:rPr>
          <w:color w:val="1C1C1C"/>
          <w:sz w:val="28"/>
          <w:szCs w:val="28"/>
          <w:shd w:fill="FFFFFF" w:val="clear"/>
        </w:rPr>
        <w:t>13 июля 2021 года Министерством проведены публичные обсуждения на тему: «Профилактика нарушений обязательных требований законодательства Российской Федерации и Удмуртской Республики в сфере социального обслуживания граждан, в сфере квотирования рабочих мест для инвалидов. Правоприменительная практика контрольно-надзорной деятельности по итогам 1 полугодия 2021 года».</w:t>
      </w:r>
    </w:p>
    <w:p>
      <w:pPr>
        <w:pStyle w:val="Style17"/>
        <w:shd w:fill="FFFFFF" w:val="clear"/>
        <w:spacing w:lineRule="atLeast" w:line="312" w:before="0" w:after="0"/>
        <w:ind w:firstLine="709"/>
        <w:jc w:val="both"/>
        <w:textAlignment w:val="top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В ходе мероприятия рассмотрены основные изменения при осуществлении Министерством регионального государственного контроля (надзора) в связи со вступлением в силу с 1 июля 2021 года Федеральных законов от 31 июля 2020 года № 248-ФЗ «О государственном контроле (надзоре) и муниципальном контроле в Российской Федерации»,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изменение наименования видов государственного контроля (надзора), уточнение предмета, разграничение контролируемых лиц, совершенствование нормативно-правовой базы).</w:t>
      </w:r>
    </w:p>
    <w:p>
      <w:pPr>
        <w:pStyle w:val="Style17"/>
        <w:shd w:fill="FFFFFF" w:val="clear"/>
        <w:spacing w:lineRule="atLeast" w:line="312" w:before="0" w:after="0"/>
        <w:ind w:firstLine="709"/>
        <w:jc w:val="both"/>
        <w:textAlignment w:val="top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Доведена информация о проведенных контрольно-надзорных мероприятиях в    1 полугодии 2021 года с учетом требований постановления Правительства Российской Федерации от 30 ноября 2020 года № 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</w:t>
      </w:r>
    </w:p>
    <w:p>
      <w:pPr>
        <w:pStyle w:val="Style17"/>
        <w:shd w:fill="FFFFFF" w:val="clear"/>
        <w:spacing w:lineRule="atLeast" w:line="312" w:before="0" w:after="0"/>
        <w:ind w:firstLine="709"/>
        <w:jc w:val="both"/>
        <w:textAlignment w:val="top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Приведены статистические отчетные данные по результатам контрольно-надзорной деятельности за 1 полугодие 2021 года по видам государственного контроля (надзора), а также основные нарушения, выявленные Министерством в ходе проведения проверок контролируемых лиц.</w:t>
      </w:r>
    </w:p>
    <w:p>
      <w:pPr>
        <w:pStyle w:val="Style17"/>
        <w:shd w:fill="FFFFFF" w:val="clear"/>
        <w:spacing w:lineRule="atLeast" w:line="312" w:before="0" w:after="0"/>
        <w:ind w:firstLine="709"/>
        <w:jc w:val="both"/>
        <w:textAlignment w:val="top"/>
        <w:rPr>
          <w:color w:val="1C1C1C"/>
          <w:sz w:val="28"/>
          <w:szCs w:val="28"/>
        </w:rPr>
      </w:pPr>
      <w:r>
        <w:rPr>
          <w:color w:val="1C1C1C"/>
          <w:sz w:val="28"/>
          <w:szCs w:val="28"/>
        </w:rPr>
        <w:t>До сведения участников мероприятия доведена контактная информация для обратной связи. По итогам проведения публичных обсуждений вопросов и предложений не поступи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еозапись мероприятия размещена по ссыл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https://www.youtube.com/watch?v=8EAT75Y42ag</w:t>
        </w:r>
      </w:hyperlink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/>
        <w:t>Целевыми показателями результативности профилактических мероприятий в 2021 году являются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/>
        <w:t>доля проверок, в ходе которых выявлены нарушения обязательных требований, от количества проведенных проверок, %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/>
        <w:t>количество проведенных в 2021 году профилактических мероприятий, ед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/>
        <w:t>В 2021 году было проведено 9 плановых проверок юридических лиц, в ходе 5 проверок выявлены нарушения обязательных требований. Доля проверок в ходе которых выявлены нарушения составляет 55 %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 2021 году было проведено 192 профилактических мероприят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ы оценки эффективности профилактических мероприятий свидетельствуют об отсутствии негативных отзывов со стороны подконтрольных субъектов, а также об актуальности и высокой значимости принимаемых профилактических ме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09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EAT75Y42a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13:00Z</dcterms:created>
  <dc:creator>Углова М.Н.</dc:creator>
  <dc:description/>
  <dc:language>en-US</dc:language>
  <cp:lastModifiedBy>7280</cp:lastModifiedBy>
  <cp:lastPrinted>2022-02-22T10:16:00Z</cp:lastPrinted>
  <dcterms:modified xsi:type="dcterms:W3CDTF">2022-02-28T14:13:00Z</dcterms:modified>
  <cp:revision>2</cp:revision>
  <dc:subject/>
  <dc:title/>
</cp:coreProperties>
</file>