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7» августа 2019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3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671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сентября 2019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2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center" w:pos="46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ИЗМЕНЕНИЯ В 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социального обслуживания </w:t>
        <w:br/>
        <w:t>Удмуртской Республики «Комплексный центр социального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служивания населения города Глазова», утвержденный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 от 23 декабря 2016 года № 228</w:t>
        <w:br/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автономного учреждения социального обслуживания Удмуртской Республики «Комплексный центр социального обслуживания населения города Глазова» следующие изменения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1) в пункте 3 слова «постановлением Правительства Удмуртской Республики от 08.12.2014 № 510 «О Министерстве социальной политики и труда Удмуртской Республики» заменить словами «постановлением Правительства Удмуртской Республики от 01.12.2017 № 506 «О Министерстве социальной политики и труда Удмуртской Республики»;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2) пункт 9 изложить в следующей редакции: 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«9. Учреждение в установленном порядке обеспечивает открытость и доступность следующих документов (за исключением документов, содержащих сведения, составляющие государственную тайну):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устав Учреждения, в том числе внесенные в него измен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Учрежд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решение Учредителя Учреждения о создании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решение Учредителя Учреждения о назначении руководителя Учрежд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положения о филиалах, представительствах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лан финансово-хозяйственной деятельности Учреждения, составляемый и утверждаемый в порядке, установленном Учредителем Учреждения, в соответствии с требованиями, определенными Министерством финансов Российской Федерации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годовая бухгалтерская отчетность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сведения о проведенных в отношении Учреждения контрольных мероприятиях и их результатах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е задание на оказание государственных услуг (выполнение работ) (далее - государственное задание)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тчет о результатах деятельности Учреждения и об использовании закрепленного за ним имущества, составляемый и утверждаемый в порядке, определенном Учредителем Учреждения, и в соответствии с общими требованиями, установленными Министерством финансов Российской Федерации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документы, содержащие сведения о составе Наблюдательного совета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иные документы (сведения) в соответствии с законодательством.</w:t>
      </w:r>
    </w:p>
    <w:p>
      <w:pPr>
        <w:pStyle w:val="Style19"/>
        <w:ind w:firstLine="709"/>
        <w:jc w:val="both"/>
        <w:rPr/>
      </w:pPr>
      <w:r>
        <w:rPr>
          <w:sz w:val="28"/>
        </w:rPr>
        <w:t>Учреждение обеспечивает формирование и представление для размещения на официальном сайте в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us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нформации об Учреждении в порядке, установленном Министерством финансов Российской Федерации.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0 изложить в следующей редакции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Местонахождение Учреждения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7621, Удмуртская Республика, г. Глазов,</w:t>
        <w:br/>
        <w:t>ул. Энгельса, 30 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чтовый адрес: 427621, Удмуртская Республика, г. Глазов,</w:t>
        <w:br/>
        <w:t>ул. Энгельса, 30 а.»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4) пункт 17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редметом деятельности Учреждения является предоставление социальных услуг в объемах, определенных перечнем социальных услуг, предоставляемых Учреждением (далее – Перечень социальных услуг), следующим категориям граждан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ционарной форм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без определенного места жительства, работы и средств к существова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лустационарной форме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без определенного места жительства, работы и средств к существова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форме социального обслуживания на дому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 (мужчины - старше 60 лет, женщины - старше 55 лет) и инвалиды, нуждающие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чные социальные услуг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граждане, нуждающиеся в неотложной помощи в связи с наличием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 статьи 15</w:t>
        </w:r>
      </w:hyperlink>
      <w:r>
        <w:rPr>
          <w:sz w:val="28"/>
          <w:szCs w:val="28"/>
        </w:rPr>
        <w:t xml:space="preserve"> Федерального закона «Об основах социального обслуживания граждан в Российской Федерации», а также лица, находящиеся в трудной жизненной ситуации, в том числе потребляющие наркотические средства и психотропные вещества в немедицинских целя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</w:t>
      </w:r>
      <w:r>
        <w:rPr>
          <w:sz w:val="28"/>
        </w:rPr>
        <w:t>»;</w:t>
      </w:r>
    </w:p>
    <w:p>
      <w:pPr>
        <w:pStyle w:val="Style19"/>
        <w:ind w:firstLine="709"/>
        <w:jc w:val="both"/>
        <w:rPr/>
      </w:pPr>
      <w:r>
        <w:rPr>
          <w:sz w:val="28"/>
        </w:rPr>
        <w:t>5) в абзацах третьем и четвертом пункта 24 слова «сто тысяч» заменить словами «триста тысяч»;</w:t>
      </w:r>
    </w:p>
    <w:p>
      <w:pPr>
        <w:pStyle w:val="Style19"/>
        <w:ind w:firstLine="709"/>
        <w:jc w:val="both"/>
        <w:rPr/>
      </w:pPr>
      <w:r>
        <w:rPr>
          <w:sz w:val="28"/>
        </w:rPr>
        <w:t>6) в абзаце втором пункта 35 слова «сто тысяч» заменить словами «триста тысяч»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7) пункт 37 дополнить подпунктом 28 следующего содержания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«28) разрабатывать и принимать меры по предупреждению коррупции в соответствии с Федеральным законом от 25.12.2008 № 273-ФЗ «О противодействии коррупции.»;</w:t>
      </w:r>
    </w:p>
    <w:p>
      <w:pPr>
        <w:pStyle w:val="Style19"/>
        <w:ind w:firstLine="709"/>
        <w:jc w:val="both"/>
        <w:rPr/>
      </w:pPr>
      <w:r>
        <w:rPr>
          <w:sz w:val="28"/>
        </w:rPr>
        <w:t>8) подпункт 4 пункта 38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«4) </w:t>
      </w:r>
      <w:r>
        <w:rPr>
          <w:sz w:val="28"/>
          <w:lang w:eastAsia="ru-RU"/>
        </w:rPr>
        <w:t>по согласованию с Министерством заключает, изменяет и расторгает срочный трудовой договор с директором Учреждения и контролирует его исполнение</w:t>
      </w:r>
      <w:r>
        <w:rPr>
          <w:sz w:val="28"/>
        </w:rPr>
        <w:t>;»;</w:t>
      </w:r>
    </w:p>
    <w:p>
      <w:pPr>
        <w:pStyle w:val="Style19"/>
        <w:ind w:firstLine="709"/>
        <w:jc w:val="both"/>
        <w:rPr/>
      </w:pPr>
      <w:r>
        <w:rPr>
          <w:sz w:val="28"/>
        </w:rPr>
        <w:t>9) в подпункте 7 пункта 59 слова «проекты отчетов» заменить словом «отчеты»;</w:t>
      </w:r>
    </w:p>
    <w:p>
      <w:pPr>
        <w:pStyle w:val="Style19"/>
        <w:ind w:firstLine="709"/>
        <w:jc w:val="both"/>
        <w:rPr/>
      </w:pPr>
      <w:r>
        <w:rPr>
          <w:sz w:val="28"/>
        </w:rPr>
        <w:t>10) в пункте 60 цифры «1 - 4 и 8» заменить цифрами «1 - 4, 7 и 8»;</w:t>
      </w:r>
    </w:p>
    <w:p>
      <w:pPr>
        <w:pStyle w:val="Style19"/>
        <w:ind w:firstLine="709"/>
        <w:jc w:val="both"/>
        <w:rPr/>
      </w:pPr>
      <w:r>
        <w:rPr>
          <w:sz w:val="28"/>
        </w:rPr>
        <w:t>11) пункт 62 признать утратившим силу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12) пункт 83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</w:rPr>
        <w:t>«83. В целях осуществления внутреннего контроля финансово-хозяйственной деятельности Учреждения, а также контроля соответствия действий и решений руководителя и иных должностных лиц Учреждения положениям настоящего Устава и требованиям законодательства в Учреждении может быть создана ревизионная комисси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оложение о ревизионной комиссии Учреждения утверждается Учредителем Учреждени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ерсональный состав ревизионной комиссии и ее председатель определяются Учредителем Учреждения.»;</w:t>
      </w:r>
    </w:p>
    <w:p>
      <w:pPr>
        <w:pStyle w:val="Style19"/>
        <w:ind w:firstLine="709"/>
        <w:jc w:val="both"/>
        <w:rPr/>
      </w:pPr>
      <w:r>
        <w:rPr>
          <w:sz w:val="28"/>
        </w:rPr>
        <w:t>13) пункты 84 - 104 признать утратившими силу.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Глазов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2019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9370</wp:posOffset>
              </wp:positionH>
              <wp:positionV relativeFrom="paragraph">
                <wp:posOffset>1524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2pt;mso-position-vertical-relative:text;margin-left:3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FFF7149B8B4A6BDA3ED832D344C17405A63EC6F5C9F405EF4C800C7BE158754703C2A6CC29BFCS71AE" TargetMode="External"/><Relationship Id="rId3" Type="http://schemas.openxmlformats.org/officeDocument/2006/relationships/hyperlink" Target="consultantplus://offline/ref=B60FFF7149B8B4A6BDA3ED832D344C17405A63EC6F5C9F405EF4C800C7BE158754703C2A6CC29BF3S71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9:00Z</dcterms:created>
  <dc:creator>Serg</dc:creator>
  <dc:description/>
  <cp:keywords/>
  <dc:language>en-US</dc:language>
  <cp:lastModifiedBy>3647</cp:lastModifiedBy>
  <cp:lastPrinted>2019-08-08T08:34:00Z</cp:lastPrinted>
  <dcterms:modified xsi:type="dcterms:W3CDTF">2019-09-30T09:13:00Z</dcterms:modified>
  <cp:revision>5</cp:revision>
  <dc:subject/>
  <dc:title>Приложение 1</dc:title>
</cp:coreProperties>
</file>