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23 года</w:t>
        <w:tab/>
        <w:tab/>
        <w:tab/>
        <w:tab/>
        <w:tab/>
        <w:tab/>
        <w:tab/>
        <w:t xml:space="preserve">       № 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Удмуртской Республики от 22 июня 2015 года № 300 «О порядке предоставления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, на территории Удмуртской Республики» п р и к а з ы в а ю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18 сентября 2015 года № 256 «О Порядке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1 февраля 2016 года № 24 «О внесении изменения в приказ Министерства социальной, семейной и демографической политики Удмуртской Республики от 18 сентября 2015 года № 256 «О Порядке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О. В. Лубнина</w:t>
      </w:r>
    </w:p>
    <w:p>
      <w:pPr>
        <w:pStyle w:val="ConsPlusTitle"/>
        <w:widowControl/>
        <w:spacing w:lineRule="auto" w:line="276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ЁН</w:t>
      </w:r>
    </w:p>
    <w:p>
      <w:pPr>
        <w:pStyle w:val="ConsPlusNonformat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 Удмуртской Республики</w:t>
      </w:r>
    </w:p>
    <w:p>
      <w:pPr>
        <w:pStyle w:val="ConsPlusTitle"/>
        <w:widowControl/>
        <w:spacing w:lineRule="auto" w:line="276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____ 2023 года №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 в немедицинских целях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 в немедицинских целях (далее соответственно – реабилитационные центры, потребители наркотических средств)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ключение реабилитационных центров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 (далее – реестр), осуществляется Министерством социальной политики и труда Удмуртской Республики на основании результатов квалификационного отбора, проводимого Межведомственной комиссией по проведению квалификационного отбора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 (далее соответственно – Министерство, Комиссия)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размещает на своем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минсоцполитики18.рф (далее – официальный сайт) уведомление о проведении квалификационного отбора реабилитационных центров для их включения в реестр (далее – уведомление), в котором указыва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абилитационным центрам, допускающимся к квалификационному отб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квалификацион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оформлению заявления о включении в реес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начала приема заявлений о включении в реес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окончания приема заявлений о включении в реес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валификационного отбора и включения реабилитационных центров в реес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ъявления результатов квалификационного отб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лений о включении в реестр не может быть менее 30 календарных дней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(переноса) даты проведения квалификационного отбора Министерство размещает на официальном сайте уведомление об этом не позднее чем за пять дней до истечения срока представления заявлений о включении в реестр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ключения в реестр реабилитационный центр в срок, указанный в уведомлении, представляет в Министерство следующие документы (сведения):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ключении в реестр (далее – заявление)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 к настоящему П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рядку;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реабилитационного центра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 к настоящему По</w:t>
        </w:r>
      </w:hyperlink>
      <w:r>
        <w:rPr>
          <w:rFonts w:cs="Times New Roman" w:ascii="Times New Roman" w:hAnsi="Times New Roman"/>
          <w:sz w:val="28"/>
          <w:szCs w:val="28"/>
        </w:rPr>
        <w:t>рядку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твержденную и апробированную реабилитационным центром программу реабилитации потребителей наркотических средств (с предоставлением данных о результатах реализации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(для юридических лиц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о назначении руководителя (для юридических лиц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(для юридических лиц) либо выписку из Единого государственного реестра индивидуальных предпринимателей (для индивидуальных предпринимателей), полученную не ранее чем за 1 месяц до дня обращения;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отсутствие задолженности по страховым взносам в Фонд пенсионного и социального страхования Российской Федерации; 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зданий, сооружений, помещений, предназначенных для оказания услуг по социальной реабилитации и ресоциализации, требованиям пожарной безопасности и санитар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 имени реабилитационного центра выступает его представитель, дополнительно к документам, предусмотренным пунктом 5 настоящего Порядка, представляются документ, удостоверяющий личность представителя, а также документ, подтверждающий его полномочия на обращение с зая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подпунктах 4, 5, 8 пункта 5 настоящего Порядка, должны быть удостоверены подписью руководителя юридического лица или индивидуальным предпринимателем и заверены оттиском печати (при наличии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заполняется в одном экземпляре чернилами или шариковой ручкой синего или чёрного цвета, разборчиво, чётко, без сокращений и исправлений, подписывается руководителем юридического лица или индивидуальным предпринимателем и заверяется оттиском печати (при наличии). Допускается заполнение бланка заявления, изготовленного типографским способом, с использованием компьютер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ёму документы, имеющие подчистки, приписки, зачёркнутые слова и иные неоговорённые исправления, а также документы, исполненные карандаш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правления в документах должны быть оговорены и подтверждены подписью должностного лица и печатью организации, выдавшей документ, при этом исправления должны быть сделаны так, чтобы всё ошибочно написанное, а затем зачёркнутое можно было проче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абилитационным центром не представлены документы, предусмотренные пунктом 5 настоящего Порядка, либо представленные документы не соответствуют требованиям настоящего Порядка, Министерство отказывает в их приеме и возвращает документы реабилитационному центру с разъяснением причины отказа и предложениями по ее устранению. По требованию реабилитационного центра отказ в приеме документов оформляется в письменной форме и направляется реабилитационному центру с указанием причины отказа и предложениями по ее устранению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нарушений реабилитационный центр вправе вновь представить документы, указанные в пункте 5 настоящего Порядка, до окончания срока приема заявлений, указанного в уведомл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билитационный центр вправе отозвать представленные документы в любое время до окончания срока проведения квалификационного отбор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зыв документов на участие в квалификационном отборе оформляется заявлением реабилитационного центр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билитационным центром представлены документы, предусмотренные пунктом 5 настоящего Порядка, оформленные в соответствии с требованиями настоящего Порядка, Министерство регистрирует заявление в день поступления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праве проверить сведения, представленные реабилитационным центром, путем направления межведомственных запросов в соответствующие государственные органы и органы местного самоуправ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приема заявлений Министерство в течение 10 рабочих дней рассматривает представленные реабилитационными центрами документы и передает их в Комиссию для проведения квалификационного отбора и принятия решения о соответствии (несоответствии) реабилитационного центра критериям квалификационного отбора, установленным Положением о Межведомственной комиссии по проведению квалификационного отбора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, утвержденным постановлением Правительства Удмуртской Республики от 10 августа 2015 года № 391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 допускается к квалификационному отбору реабилитационный центр: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которого вынесено решение суда о признании банкротом и открытии конкурсного производства по данным, публикуемым в официальном издании в соответствии с Федеральным законом от 26 октября 2002 года № 127-ФЗ «О несостоятельности (банкротстве)»;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вший нецелевое использование средств бюджета Удмуртской Республики, нарушение условий, установленных при предоставлении субсидий за счет средств бюджета Удмуртской Республики, и не восстановивший их в доход бюджета Удмуртской Республики;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й задолженность по налогам и сборам перед бюджетами бюджетной системы Российской Федерации;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й задолженность по страховым взносам в Фонд пенсионного и социального страхования Российской Федерации;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торого приостановлена в порядке, предусмотренном Кодексом Российской Федерации об административных правонарушениях, на день рассмотрения заявк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обстоятельств, предусмотренных пунктом 15 настоящего Порядка, Министерство уведомляет реабилитационный центр об отказе в допуске к квалификационному отбору не позднее 3 рабочих дней со дня установления указанных обстоятельств. В уведомлении указываются причины отказа в допуске к квалификационному отбору и порядок обжалования вынесенного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копии протокола Комиссии с указанием решения Комиссии о соответствии (несоответствии) каждого заявившегося реабилитационного центра критериям квалификационного отбора Министерство не позднее 10 рабочих дней со дня подписания протокола Комиссии принимает решение о включении либо об отказе во включении реабилитационного центра в реестр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о включении реабилитационного центра в реестр являются: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Комиссией решения о несоответствии реабилитационного центра критериям квалификационного отбора;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документах, представленных реабилитационным центром, недостоверных сведений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3 рабочих дней со дня принятия решения о включении либо об отказе во включении реабилитационного центра в реестр уведомляет реабилитационный центр о принятом решении. В случае вынесения решения об отказе во включении реабилитационного центра в реестр в уведомлении указываются причины отказа и порядок обжалования вынесенного реш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включает в себя данные, указанные в паспорте реабилитационного центра, ведется Министерством и размещается на его официальном сайте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исключения реабилитационного центра из реестра являютс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реабилитационного центра с заявлением об исключении из реестр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Министерством решения об исключении реабилитационного центра из реестра на основании рекомендации Комиссии. 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left="38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 в немедицинских целях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й политики и труд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индивидуального предпринимателя либо полное наименование юридического лица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явителе – индивидуальном предпринимате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9489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.6pt;mso-wrap-distance-left:9pt;mso-wrap-distance-right:0pt;mso-wrap-distance-top:0pt;mso-wrap-distance-bottom:0pt;margin-top:1.55pt;mso-position-vertical-relative:text;margin-left:24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(наименование, номер и серия документа, кем и когда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/>
        <w:t>(число, месяц, год рождения зая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почтовый адрес места жительства (места пребы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мер телефона </w:t>
            </w:r>
          </w:p>
        </w:tc>
        <w:tc>
          <w:tcPr>
            <w:tcW w:w="7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Сведения о представителе заявителя – юридического лиц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фамилия, имя, отчество представител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кумент, удостоверяющий личность представителя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1" w:firstLine="21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индивидуального предпринима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реабилитационный центр) в реестр организаций и индивидуальных предпринимателей, предоставляющих услуги по социальной реабилитации и ресоциализации потребителей наркотиче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подтверждаю. Об ответственности за предоставление недостоверных сведений предупрежден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и условиями включения в реестр организаций и индивидуальных предпринимателей, предоставляющих услуги по социальной реабилитации и ресоциализации потребителей наркотических средств, предоставления реабилитационных услуг с использованием сертификатов на оплату услуг по социальной реабилитации и ресоциализации лиц, потребляющих наркотические средства и психотропные вещества в немедицинских целях, а также предоставления компенсации на возмещение затрат, связанных с предоставлением услуг по социальной реабилитации и ресоциализации потребителей наркотических средств, ознакомлен</w:t>
        <w:br/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ткрытость территории реабилитационного центра для посе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ежведомственной комиссией по проведению квалификационного отбора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_____________________________________</w:t>
      </w:r>
    </w:p>
    <w:p>
      <w:pPr>
        <w:pStyle w:val="ConsPlusNormal"/>
        <w:ind w:firstLine="4395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подпись)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«О персональных данных» даю согласие на обработку моих персональных данных в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>Управление социальной защиты населения Удмуртской Республики при Министерстве социальной политики и труда Удмуртской Республики</w:t>
      </w:r>
      <w:r>
        <w:rPr>
          <w:rFonts w:cs="Times New Roman" w:ascii="Times New Roman" w:hAnsi="Times New Roman"/>
          <w:sz w:val="28"/>
          <w:szCs w:val="28"/>
        </w:rPr>
        <w:t>, а также на их использование при информационном обмене с другими организациями, участвующими в предоставлении услуг по социальной реабилитации и ресоциализации потребителей наркотических веществ, на период с даты подписания настоящего заявлени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</w:t>
      </w:r>
    </w:p>
    <w:p>
      <w:pPr>
        <w:pStyle w:val="3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32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_____ г.   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дата) </w:t>
        <w:tab/>
        <w:tab/>
        <w:tab/>
        <w:t xml:space="preserve">                                              (подпись заявител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заявлен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оответствуют представленным докумен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зарегистрированы ______________________________</w:t>
      </w:r>
    </w:p>
    <w:p>
      <w:pPr>
        <w:pStyle w:val="Normal"/>
        <w:spacing w:lineRule="auto" w:line="240" w:before="0" w:after="0"/>
        <w:ind w:left="5103" w:firstLine="14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ата приёма и регистрационный номер заявления)</w:t>
      </w:r>
    </w:p>
    <w:p>
      <w:pPr>
        <w:pStyle w:val="ConsPlusNonformat"/>
        <w:widowControl/>
        <w:tabs>
          <w:tab w:val="clear" w:pos="708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_____________________________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63220</wp:posOffset>
                </wp:positionV>
                <wp:extent cx="5990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8.6pt" to="471.8pt,2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</w:t>
        <w:tab/>
        <w:tab/>
        <w:tab/>
        <w:tab/>
        <w:t>(фамилия, инициалы должностного лица)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линия отр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-уведомление о приёме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юридического лица (индивидуального предпринимателя)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>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ёма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должностного л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для получения информации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82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ключения юридических лиц и индивидуальных предпринимателей, предоставляющих услуги по социальной реабилитации и ресоциализации лиц, потребляющих наркотические средства и психотропные вещества в немедицинских целях, в реестр юридических лиц и индивидуальных предпринимателей, предоставляющих услуги по социальной реабилитации и ресоциализации потребителей наркот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билитацион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9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юридический, фактическ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ая почта, официальный сайт в сети «Интерн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  <w:tab w:val="left" w:pos="313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, дата регист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нз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 сотруд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Плановое количество стационарных мест в реабилитационном цент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Условия приема на социальную реабили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Применяемая методика социальной реабили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Информация об опыте работы за последние 5 лет (в случае наличия опыта) с указанием данных об эффективности деятельности, результативности применяемой методики социальной реабилитации (% стойкой ремиссии в течение 3 л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Информация о результатах проведенных уполномоченными органами проверок (за последние 3 года) с указанием мероприятий по устранению выявленных предпис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>Возможность предоставить потребителю наркотических средств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помещение для временного проживания (размещение в благоустроенном либо полублагоустроенном корпусе, не более 10 человек в одном помещении, предоставление в пользование минимального набора мебели: шкаф, кровать)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помещение для столовой (пищеблок)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помещение для личной гигиены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мывки не реже 1 раза в неделю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ahoma" w:ascii="inherit;Times New Roman" w:hAnsi="inherit;Times New Roman"/>
                <w:sz w:val="28"/>
                <w:szCs w:val="28"/>
              </w:rPr>
              <w:t xml:space="preserve">Сведения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аниях, сооружениях, помещениях реабилитационного центра, используемых при предоставлении реабилитационных услуг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об их обеспеченности средствами коммунально-бытового обслуживания, оснащенности телефонной связ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ответствии требованиям пожарной безопасности и санитарн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питания в период проживания в реабилитационном центре в соответствии со следующими требованиями: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из качественных продуктов с соблюдением санитарных норм по приему, хранению, обработке и приготовлению продуктов питания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установленным физиологическим нормам питания 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ециалистах, необходимых для организации работы по предоставлению реабилитационных услуг, в том числе психолога, инструктора по труду, специалиста по социаль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 для организации досуговых, спортивных 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2" w:leader="none"/>
              </w:tabs>
              <w:spacing w:lineRule="auto" w:line="240" w:before="0" w:after="0"/>
              <w:ind w:right="-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словий для обеспечения с учетом соблюдения трудового законодательства трудовой занятости потребителей наркотических средств в период предоставления реабилитационных услуг, а также дальнейшего их трудоустройства, в том числе на основе соглашений, заключенных с организац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ых сведений под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_____________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                             (подпись)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fotitle">
    <w:name w:val="info-title"/>
    <w:basedOn w:val="Style5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Arr">
    <w:name w:val="arr"/>
    <w:basedOn w:val="Style5"/>
    <w:qFormat/>
    <w:rPr/>
  </w:style>
  <w:style w:type="character" w:styleId="Messagetext">
    <w:name w:val="message-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Times New Roman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2">
    <w:name w:val="Выделенная цитата Знак"/>
    <w:qFormat/>
    <w:rPr>
      <w:i/>
      <w:iCs/>
      <w:color w:val="404040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04040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11535366" TargetMode="External"/><Relationship Id="rId5" Type="http://schemas.openxmlformats.org/officeDocument/2006/relationships/hyperlink" Target="http://docs.cntd.ru/document/911535366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53:00Z</dcterms:created>
  <dc:creator>user</dc:creator>
  <dc:description/>
  <cp:keywords/>
  <dc:language>en-US</dc:language>
  <cp:lastModifiedBy>Халилова Мария Алексеевна</cp:lastModifiedBy>
  <cp:lastPrinted>2015-09-23T14:11:00Z</cp:lastPrinted>
  <dcterms:modified xsi:type="dcterms:W3CDTF">2023-02-09T07:41:00Z</dcterms:modified>
  <cp:revision>34</cp:revision>
  <dc:subject/>
  <dc:title/>
</cp:coreProperties>
</file>