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егиональном проекте, направленном на повышение</w:t>
      </w:r>
    </w:p>
    <w:p>
      <w:pPr>
        <w:pStyle w:val="22"/>
        <w:tabs>
          <w:tab w:val="clear" w:pos="142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лужбы занятости Удмуртской Республики</w:t>
      </w:r>
    </w:p>
    <w:p>
      <w:pPr>
        <w:pStyle w:val="22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труда и социальной защиты Российской Федерации от 8 декабря 2022 года № 771 «Об утверждении Методических рекомендаций по разработке региональных проектов, направленных на повышение эффективности службы занятости» п р и к а з ы в а ю:</w:t>
      </w:r>
    </w:p>
    <w:p>
      <w:pPr>
        <w:pStyle w:val="Heading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ru-RU"/>
        </w:rPr>
        <w:t>Утвердить прилагаемый региональный проект, направленный на повышение эффективности службы занятости Удмуртской Республики (далее –</w:t>
      </w:r>
    </w:p>
    <w:p>
      <w:pPr>
        <w:pStyle w:val="Heading4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Региональный проек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развития трудовых ресурсов, миграции и занятости населения (Вершинина Л.В.), казенному учреждению Удмуртской Республики «Республиканский центр занятости населения» (Макарычев Ф.А.) </w:t>
      </w:r>
      <w:r>
        <w:rPr>
          <w:rFonts w:cs="Times New Roman" w:ascii="Times New Roman" w:hAnsi="Times New Roman"/>
          <w:sz w:val="28"/>
          <w:szCs w:val="28"/>
        </w:rPr>
        <w:t>обеспечить реализацию Регионального проекта в установлен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О.В. 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политики и труд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декабря 2022 года № 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ПРОЕК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ЫЙ НА ПОВЫШЕНИЕ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ЗАНЯТОСТИ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проекта, направленного на повы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службы занятости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региональ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Татьяна Юрьевна, заместитель Председателя Правительства Удмуртской Республи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 Ольга Владимировна, министр социальной политики и труда Удмуртской Республи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егиональ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шинина Лариса Владимировна, начальник управления развития трудовых ресурсов, миграции и занятости населения Министерства социальной политики и труда Удмуртской Республики (далее – Минсоцполитики УР) – администратор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арычев Федор Александрович, директор казенного учреждения Удмуртской Республики «Республиканский центр занятости населения» (далее - РЦЗН) – администратор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упасова Татьяна Владимировна, заместитель начальника управления развития трудовых ресурсов, миграции и занятости населения Минсоцполитики УР – член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хамедзянова Лилия Александровна, заместитель директора РЦЗН – член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якина Ольга Геннадьевна, начальник отдела трудоустройства и спецпрограмм, профориентации и профобучения управления развития трудовых ресурсов, миграции и занятости населения Минсоцполитики УР – член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легина Вера Владимировна, начальник отдела информационных систем и телекоммуникаций управления информационных ресурсов Минсоцполитики УР – член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умский Александр Валерьевич, начальник отдела информационных технологий РЦЗН – член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ысоева Ирина Викторовна, заместитель директора РЦЗН – член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сникова Ирина Аркадьевна, главный специалист-эксперт отдела трудоустройства и спецпрограмм, профориентации и профобучения управления развития трудовых ресурсов, миграции и занятости населения Минсоцполитики УР – член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дреева Ирина Аркадьевна, начальник отдела финансовой работы и социальных выплат РЦЗН – член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ысаков Владимир Иванович, начальник отдела обеспечения деятельности и государственных закупок РЦЗН – член рабочей групп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шмелев Константин Юрьевич, руководитель государственного казенного учреждения Удмуртской Республики «Региональный центр закупок Удмуртской Республики» - член рабочей группы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>
          <w:trHeight w:val="1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ынка тру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территории Удмуртской Республики 42 100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ородских и муниципальных округов 3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аций, осуществляющих свою деятельность на территории субъекта РФ, 67 072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численность населения 1 484,5 тыс.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месячный доход от трудовой деятельности в субъекте Российской Федерации 32 969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способное население субъекта РФ 826,1 тыс.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щей безработицы 2,43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напряжённости на рынке труда 0,3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годовая численность занятых 726,0 тыс.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численность безработных 18,1 тыс.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незанятых граждан, обратившихся в органы службы занятости 23,8 тыс.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явленных вакансий в органы службы занятости 62,6 тыс.</w:t>
            </w:r>
          </w:p>
        </w:tc>
      </w:tr>
      <w:tr>
        <w:trPr>
          <w:trHeight w:val="1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сети центров занятости населения субъекта Российской Федерации на начал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изованная модель управления территориальными центрами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центров занятости 25 ед., в том числе 2 ед. модернизированные Кадровые центры «Работа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зданий (помещений) 25 ед., в том числе занимаемые центрами занятости 25 ед., общая площадь 11 762 кв.м., в том числе непосредственно центров занятости 11 762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стоимость содержания зданий (помещений) составляет 23 377,0 тыс. руб., в том числе центров занятости населения 23 377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численность работников 480,25 ед. (основной персонал 328 ед., административный персонал 87 ед., младший обслуживающий персонал 65,25 ед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заработная плата работников 24 964,2 руб. (основной персонал 24 363,67 руб., административный персонал 33 970,02 руб., младший обслуживающий персонал 15 975,22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й заработной платы работников службы занятости к среднемесячному доходу от трудовой деятельности в субъекте Российской Федерации 76 %.</w:t>
            </w:r>
          </w:p>
        </w:tc>
      </w:tr>
      <w:tr>
        <w:trPr>
          <w:trHeight w:val="1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региональ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способствующих появлению к концу 2024 года в Удмуртской Республике службы занятости населения нового типа – современной структуры с гибкой филиальной сетью, способной обеспечить равные возможности для роста трудового капитала всех категорий граждан, ориентированной на быстрое и эффективное решение задачи обеспечения квалифицированными кадрами при снижении общих издержек</w:t>
            </w:r>
          </w:p>
        </w:tc>
      </w:tr>
      <w:tr>
        <w:trPr>
          <w:trHeight w:val="1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егиональ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рганизационное и техническое перевооружение точек присутствия ЦЗ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недрение клиетоориентированных серви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беспечение службы занятости квалифицированными кадрами</w:t>
            </w:r>
          </w:p>
        </w:tc>
      </w:tr>
      <w:tr>
        <w:trPr>
          <w:trHeight w:val="1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результаты) региональ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ентров занятости населения (территориальных подразделений), в которых реализованы региональные проекты, направленные на повышение эффективности службы занятости, 22 ед.</w:t>
            </w:r>
          </w:p>
        </w:tc>
      </w:tr>
      <w:tr>
        <w:trPr>
          <w:trHeight w:val="1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ижения результата (результатов) региональ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среднего времени трудоустройства граждан, обратившихся за содействием в целях поиска подходящей работы, в днях со 111,9 до 74,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среднего времени состояния на регистрационном учёте в качестве безработного в центре занятости населения (продолжительность безработицы), в днях со 157,84 до 105,23</w:t>
            </w:r>
          </w:p>
        </w:tc>
      </w:tr>
      <w:tr>
        <w:trPr>
          <w:trHeight w:val="1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региональ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годы</w:t>
            </w:r>
          </w:p>
        </w:tc>
      </w:tr>
      <w:tr>
        <w:trPr>
          <w:trHeight w:val="1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реализации региональ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бюджетного финансирования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ограничительных мер, связанных с эпидемиологической обстанов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ействий санкцио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сть кадровых ресурсов службы заня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рис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ое перераспределение финансовых средств (отв. Лубнина О.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дминистративных кадровых процедур по ротации кадров (отв. Макарычев Ф.А.)</w:t>
            </w:r>
          </w:p>
        </w:tc>
      </w:tr>
      <w:tr>
        <w:trPr>
          <w:trHeight w:val="1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 другими проектами, государственными программ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1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региональ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средств, необходимый для реализации регионального проекта, составит 211 733,95 тыс. руб., в том числе из федерального бюджета – 158 750,3 тыс. руб., из регионального бюджета – 52 983,65 тыс. руб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УПРАВЛЕНИЯ РЕГИОНАЛЬНЫМ ПРОЕКТОМ, НАПРАВЛЕННЫМ НА ПОВЫШ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ФФЕКТИВНОСТИ СЛУЖБЫ ЗАНЯТОСТИ УДМУРТСКОЙ РЕСПУБЛ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>План — график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color w:val="002060"/>
        </w:rPr>
      </w:pPr>
      <w:r>
        <w:rPr>
          <w:rFonts w:cs="Times New Roman" w:ascii="Times New Roman" w:hAnsi="Times New Roman"/>
          <w:b/>
          <w:vanish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1"/>
        <w:gridCol w:w="2038"/>
        <w:gridCol w:w="1790"/>
        <w:gridCol w:w="1735"/>
        <w:gridCol w:w="2201"/>
        <w:gridCol w:w="2126"/>
      </w:tblGrid>
      <w:tr>
        <w:trPr>
          <w:tblHeader w:val="true"/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Наименование работ/меропри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Длительность, дн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Нача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Оконч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одтверждающи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ФИО ответственного исполнителя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center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I этап - централизации региональной сети ЦЗН</w:t>
            </w:r>
          </w:p>
        </w:tc>
      </w:tr>
      <w:tr>
        <w:trPr>
          <w:trHeight w:val="34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Подготовка проекта и его защита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пакета документов, входящих в состав паспорта Проекта (выполне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01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.02.20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акет документов сформирован и направлен в Минтруд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Рупа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Корректировка паспорта Проекта с учетом замечаний Минтруда, отправка на повторное согласование в Минтруд РФ (выполне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07.09.2022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09.20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акет документов уточнен и направлен в Минтруд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Рупасова Т.В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щита паспорта Проекта на рабочей группе Минтруда РФ (выполне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12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12.20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убнина О.В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Вершинина Л.В</w:t>
            </w:r>
          </w:p>
        </w:tc>
      </w:tr>
      <w:tr>
        <w:trPr>
          <w:trHeight w:val="25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Проведение реорганизации сети ЦЗН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работка и утверждение нормативного правового акта Правительства УР «Об особенностях формирования структуры территориальных ЦЗН в зависимости от численности населения в трудоспособном возрасте и осуществления централизованного управления функционированием центров занятости на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9.12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.12.20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споряжение Правительства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Вершинина Л.В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Рупасова Т.В.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тверждение локального акта Министерства социальной политики и труда Удмуртской Республики (далее – Минсоцполитики УР) о внесении изменений в предельную штатную численность КУ УР «Республиканский центр занятости населения» (далее – РЦЗН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2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2.20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и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инсоцполитики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Вершинина Л.В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  <w:iCs/>
                <w:sz w:val="20"/>
              </w:rPr>
              <w:t>Рупасова Т.В.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работка и принятие локального акта о реорганизационных мероприятиях 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.12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2.20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Формирование и утверждение организационной структуры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9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6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Макарычев Ф.А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работка и согласование организационной структуры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9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ект структуры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ысоева И.В.</w:t>
            </w:r>
          </w:p>
        </w:tc>
      </w:tr>
      <w:tr>
        <w:trPr>
          <w:trHeight w:val="28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I этап - централизации региональной сети ЦЗН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тверждение организационной структуры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ведомление работников РЦЗН о проведении реорганизационных меропри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,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акарычев Ф.А. Сысоева И.В.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Разработка и утверждение штатного расписания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3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1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работка и согласование штатного расписания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3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ект приказа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ысоева И.В.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6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тверждение штатного расписания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ведомление работников РЦЗН о завершении процедуры реорган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ысоева И.В.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ключение дополнительных соглашений с работниками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Дополнительное 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ысоева И.В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.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Мероприятия по повышению оплаты труда сотруднико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1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30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остановление Правительства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Верш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Макарычев Ф.А.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9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работка проекта постановления Правительства УР о внесении изменений в Положение об оплате труда работнико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1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ект постановления Правительства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Верш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упасова Т.В.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9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огласование проекта постановления Правительства УР о внесении изменений в Положение об оплате труда работнико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становление Правительства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Верш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упасова Т.В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.9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несение изменений в локальные акты РЦЗН, регламентирующие порядок оплаты труда работнико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, штатное рас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ысо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ндреева И.А.</w:t>
            </w:r>
          </w:p>
        </w:tc>
      </w:tr>
      <w:tr>
        <w:trPr>
          <w:trHeight w:val="2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</w:rPr>
              <w:t>Проведение мероприятий по взаимодействию с МФЦ, Почтой РФ, Сбербанком (иными партнерами)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ценка имущественного комплекса сети ЦЗН (дата постройки, состояние здания/помещения, возможность внедрения фирменного стиля «Работа России»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.12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акарычев Ф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Оценка имущественного комплекса зданий/помещений партнеров (возможность переезда, безвозмездная аренда, оценка материальных затрат на оснащение р/м в помещении партнера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.12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акарычев Ф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28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I этап - централизации региональной сети ЦЗН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одготовка и заключение соглашений между РЦЗН и партнерами по организации рабочих мест ЦЗН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.0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технического задания для оборудования и брендирования рабочих мест в зданиях партнё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Техническ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ероприятия по переезду в помещения партнеров в соответствии с заключенными соглашени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10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8.1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 xml:space="preserve">Проведение мероприятий по текущему ремонту заданий, оснащению и приведению к единому стилю «Работа России» 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Доведение до главного распорядителя бюджетных средств лимитов бюджетных обязатель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1200" w:hanging="360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ind w:left="373" w:hanging="0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20.12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2.20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Бюджетная 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убнина О.В.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Конкурсные процедуры на разработку проектно-сметной документации по текущему ремон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1.12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2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х. 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12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12.20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Тех. 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на разработку проектно-сметной документации размещен в единой информационной системе (далее - ЕИС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.12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2.20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2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 направлена в Региональный центр закупок (далее - РЦ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2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 Бушмелев К.Ю.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2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мещение извещения о проведении аукциона на разработку проектно-сметной документации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Из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2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ача заявок на участие в электронном аукционе потенциальными участни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рассмотрения заявок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2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ведение аукциона на разработку проектно-смет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.01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2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ключение контракта на разработку проектно-смет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6.0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осударственный контракт (ссылка в Е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>I этап - централизации региональной сети ЦЗН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2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работка исполнителем проектно-смет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6.0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ект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2.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писан акт-приемки выполненных работ/оказанных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.04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-приемки выполненных работ/оказанных услуг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2.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изведена оплата исполнителю по контра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05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тежное поручение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 xml:space="preserve">Конкурсные процедуры на проведение текущего ремонта филиалов РЦЗН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7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7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на проведение текущего ремонта размещен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3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 направлена в РЦ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4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 Бушмелев К.Ю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3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мещение извещения о проведении открытого конкурса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9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Извещение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3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ача заявок на участие в открытом конкурсе потенциальными участни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9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9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3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ведение открытого конкурса на проведение текущего ремо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3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ключение контракта на проведение текущего ремо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Государственный контр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3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ведение текущего ремонта здания исполнител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межуточн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3.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писан акт-приемки выполненных работ/оказанных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-приемки выполненных работ/оказанных услуг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3.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изведена оплата исполнителю по контра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I этап - централизации региональной сети ЦЗ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Конкурсные процедуры на услуги по изготовлению меб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9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2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4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4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на услуги по изготовлению мебели размещен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4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 направлена в РЦ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4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 Бушмелев К.Ю.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4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мещение извещения о проведении аукциона в электронном виде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4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Из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4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ача заявок на участие в электронном аукционе потенциальными участни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4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ведение аукциона на услуги по изготовлению меб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8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4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ключение контракта на услуги по изготовлению меб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осударственный контракт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4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Изготовление мебели исполнител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Накладная на поставку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4.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писан акт-приемки выполненных работ/оказанных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-приемки выполненных работ/оказанных услуг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4.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изведена оплата исполнителю по контра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1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Конкурсные процедуры на услуги по поставке меб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30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3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5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5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на услуги по поставке мебели размещен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28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I этап - централизации региональной сети ЦЗН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5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 направлена в РЦ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 Бушмелев К.Ю.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5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мещение извещения о проведении аукциона в электронном виде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Из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5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ача заявок на участие в электронном аукционе потенциальными участни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5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ведение аукциона на услуги по поставке меб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8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5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ключение контракта на услуги по изготовлению меб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осударственный контракт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5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ставка мебели исполнител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Накладная на поставку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5.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писан акт-приемки выполненных работ/оказанных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-приемки выполненных работ/оказанных услуг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5.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изведена оплата исполнителю по контра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1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тежное поручение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Конкурсные процедуры на услуги по индивидуальному пошиву форменной одежды (униформы) для сотруд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7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5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6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5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Лыса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Сысоева И.В.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6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на услуги по индивидуальному пошиву форменной одежды (униформы) для сотрудников размещен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5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8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6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 направлена в РЦ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8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 Бушмелев К.Ю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6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мещение извещения о проведении аукциона в электронном виде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3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Из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6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ача заявок на участие в электронном аукционе потенциальными участни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3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I этап - централизации региональной сети ЦЗН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6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ведение аукциона на услуги по индивидуальному пошиву форменной одежды (униформы) для сотруд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9.06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9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6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ключение контракта на услуги по индивидуальному пошиву форменной одежды (униформы) для сотруд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9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8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Государственный контр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6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шив форменной одежды (униформы) для сотрудников исполнител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8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8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Накладная на поставку форменной одежды (унифор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6.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писан акт-приемки выполненных работ/оказанных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1.09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1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-приемки выполненных работ/оказанных услуг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6.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изведена оплата исполнителю по контра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09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 xml:space="preserve">Конкурсные процедуры по изготовлению жалюз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4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3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7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7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на услуги по изготовлению жалюзи размещен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7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 направлена в РЦ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 Бушмелев К.Ю.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7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мещение извещения о проведении аукциона в электронном виде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Из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7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ача заявок на участие в электронном аукционе потенциальными участни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7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7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ведение аукциона на услуги по изготовлению жалюз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8.08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8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7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Заключение контракта на услуги по изготовлению жалюз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8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осударственный контракт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7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Изготовление жалюзи исполнител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Накладная на поставку жалю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I этап - централизации региональной сети ЦЗН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7.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писан акт-приемки выполненных работ/оказанных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9.09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9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-приемки выполненных работ/оказанных услуг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7.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изведена оплата исполнителю по контра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.09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Конкурсные процедуры на приобретение IT - техники для оснащения рабочих мест сотруд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30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0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8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8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на приобретение IT - техники размещен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7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7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Шумский А.В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8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 направлена в РЦ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4.07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7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Шумский А.В.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 Бушмелев К.Ю.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8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мещение извещения о проведении аукциона в электронном виде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7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8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Из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8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ача заявок на участие в электронном аукционе потенциальными участни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8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8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8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ведение аукциона на приобретение IT - техники для оснащения рабочих мест сотруд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8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8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ключение контракта на приобретение IT - техники для оснащения рабочих мест сотруд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8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8.09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осударственный контракт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8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ставка IT - техники исполнител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8.09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.09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Накладная на поставку IT-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8.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писан акт-приемки выполненных работ/оказанных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6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6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-приемки выполненных работ/оказанных услуг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8.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изведена оплата исполнителю по контра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4.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Конкурсные процедуры на приобретение системы электронной очеред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30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0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>I этап - централизации региональной сети ЦЗН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9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9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на приобретение системы электронной очереди размещен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Шумский А.В.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9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 направлена в РЦ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4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Шумский А.В.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 Бушмелев К.Ю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9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мещение извещения о проведении аукциона в электронном виде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7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8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Извещение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9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ача заявок на участие в электронном аукционе потенциальными участни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9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ведение аукциона на приобретение системы электронной очеред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8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9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ключение контракта на приобретение системы электронной очеред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8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осударственный контракт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8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ставка системы электронной очереди исполнител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8.09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Накладная на поставку системы электронной очер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9.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писан акт-приемки выполненных работ/оказанных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6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6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-приемки выполненных работ/оказанных услуг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9.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изведена оплата исполнителю по контра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Внедрение системы электронной очеред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1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Шумский А.В.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 xml:space="preserve">Конкурсные процедуры на услуги по изготовлению, поставке и монтажу информационно-тактильных материал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30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3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0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I этап - централизации региональной сети ЦЗН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0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на услуги по изготовлению, поставке и монтажу информационно-тактильных материалов размещен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.07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7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0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 направлена в РЦ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4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 Бушмелев К.Ю.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0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мещение извещения о проведении аукциона в электронном виде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4.07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07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Извещение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0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ача заявок на участие в электронном аукционе потенциальными участни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0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ведение аукциона на услуги по изготовлению, поставке и монтажу информационно-тактильных материал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8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0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Заключение контракта на услуги по изготовлению, поставке и монтажу информационно-тактильных материал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8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осударственный контракт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0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Изготовление, поставка и монтаж информационно-тактильных материалов исполнител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Накладная на поставку и монтаж информационно-такти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ысаков В.И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0.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писан акт-приемки выполненных работ/оказанных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1200" w:hanging="360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-приемки выполненных работ/оказанных услуг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0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изведена оплата исполнителю по контра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1200" w:hanging="360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1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.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Открытие модернизированных филиалов Республиканского 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1200" w:hanging="360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uppressAutoHyphens w:val="true"/>
              <w:snapToGrid w:val="false"/>
              <w:ind w:left="1200" w:hanging="827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01.1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9.12.202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Фото, видео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Лубнина О.В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Вершинина Л.В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Оказание государственных услуг в сфере занятости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пределение перечня услуг, предоставляемых РЦЗН с учетом трехуровневой струк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9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пределение и закрепление ролевых моделей (универсальные специалисты или специализация на продуктах) с учетом трехуровневой струк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center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/>
                <w:iCs/>
                <w:sz w:val="24"/>
                <w:szCs w:val="24"/>
              </w:rPr>
              <w:t>I этап - Внедрение целевой организационно-функциональной структуры ЦЗН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рганизация работы единого контакт-центра, обслуживающего все территориальные центры занятости на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борудование секторов цифровых сервисов во всех территориальных центрах занятости на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.10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тчет об открытии цифровых серви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бучение цифровых консульта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рафик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Шумский А.В.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5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Создание коробочных решений по разработке ЖС и Б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1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30.1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6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пробация комплексов государственных услуг (сервисов), полномочий и/или дополнительных услуг в соответствии с 5 жизненными ситуациями, включенными в Реестр жизненных ситуаций и бизнес-ситуа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 о проведении апроб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тчет об апроб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6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мещение на официальном сайте Минсоцполитики УР регионального Реестра мероприятий в сфере занятости и дополнительных услуг в соответствии со Стандартом организации деятельности органов службы занятости населения в субъектах Российской Федерации, включающий Реестр комплексов государственных услуг (сервисов), полномочий и/или дополнительных услуг по принципам жизненных ситуаций и бизнес-ситуаций граждан и работодателей (далее – Региональный реестр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егиональный ре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Пислегина В.В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6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пуск массового предоставления апробированных 5 комплексов государственных услуг (сервисов), полномочий и/или дополнительных услуг в 100% территориальных центров занятости населения 1 уровня и 50% территориальных центров занятости населения 2 уров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Минсоцполитики УР об утверждении технологических карт со списком 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Вершинина Л.В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6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/>
                <w:iCs/>
                <w:sz w:val="24"/>
                <w:szCs w:val="24"/>
              </w:rPr>
              <w:t>I этап - Внедрение целевой организационно-функциональной структуры ЦЗН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6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пробация комплексов государственных услуг (сервисов), полномочий и/или дополнительных услуг в соответствии с 5 бизнес-ситуациями, включенными в Реестр жизненных ситуаций и бизнес-ситуа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9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 о проведении апроб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тчет об апроб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6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уализация на официальном сайте Минсоцполитики УР Регионального реест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10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уализированный Региональный ре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Пислегина В.В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6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пуск массового предоставления апробированных 10 комплексов государственных услуг (сервисов), полномочий и/или дополнительных услуг в 100% территориальных центров занятости населения 1 уровня и 50% территориальных центров занятости населения 2 уров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10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Минсоцполитики УР об утверждении технологических карт со списком 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Вершинина Л.В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5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Методическое сопровождение работы специалистов ЦЗН Управляющим ЦЗН (разработка алгоритмов, схем, порядк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9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1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Утвержденный алгорит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Косяк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ислегина В.В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7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работка и утверждение алгоритма методического сопровож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9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твержденный алгорит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Косякина О.Г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  <w:iCs/>
                <w:sz w:val="20"/>
              </w:rPr>
              <w:t>Пислегина В.В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.7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уализация алгоритма методического сопровож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1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уализированный алгорит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Косяк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Пислегина В.В.</w:t>
            </w:r>
          </w:p>
        </w:tc>
      </w:tr>
      <w:tr>
        <w:trPr>
          <w:trHeight w:val="25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Система управления клиентским опытом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6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Система улучш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4.12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7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Макарычев Ф.А.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оздание рабочей группы по клиентоцентри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9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Мухамедзянова Л.А 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тверждение плана мероприятий по управлению клиентским опыт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6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Внедрение Кодекса клиентоцентри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0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1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работка Кодекса клиентоцентри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ект приказа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тверждение Кодекса клиентоцентри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.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/>
                <w:iCs/>
                <w:sz w:val="24"/>
                <w:szCs w:val="24"/>
              </w:rPr>
              <w:t>I этап - Внедрение целевой организационно-функциональной структуры ЦЗН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6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Составление профилей клиентских груп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6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31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офиль клиент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Внедрение в деятельность центра занятости населения одного профиля клиентской группы (пилотног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6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рабочей группы об одобрении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Внедрение в деятельность центра занятости населения второго профиля клиентской групп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9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рабочей группы об одобрении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3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Внедрение в деятельность центра занятости населения третьего профиля клиентской групп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4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рабочей группы об одобрении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3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Внедрение в деятельность центра занятости населения четвертого профиля клиентской групп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9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5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рабочей группы об одобрении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3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Внедрение в деятельность центра занятости населения пятого профиля клиентской групп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0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рабочей группы об одобрении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6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Составление маршрутов клиентских груп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6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31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Маршрут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4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Внедрение одного маршрута клиентских групп по двум государственным услуг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1) содействие в поиске подходящей работы (не менее чем для одной клиентской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) содействие в подборе работников (не менее чем для одной клиентской групп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6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рабочей группы об одобрении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4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Внедрение второго маршрута клиентских групп по двум государственным услуг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1) содействие в поиске подходящей работы (не менее чем для одной клиентской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) содействие в подборе работников (не менее чем для одной клиентской групп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9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рабочей группы об одобрении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4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Внедрение третьего маршрута клиентских групп по двум государственным услуг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1) содействие в поиске подходящей работы (не менее чем для одной клиентской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) содействие в подборе работников (не менее чем для одной клиентской групп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4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рабочей группы об одобрении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/>
                <w:iCs/>
                <w:sz w:val="24"/>
                <w:szCs w:val="24"/>
              </w:rPr>
              <w:t>I этап - Внедрение целевой организационно-функциональной структуры ЦЗН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4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Внедрение четвертого маршрута клиентских групп по двум государственным услуг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1) содействие в поиске подходящей работы (не менее чем для одной клиентской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) содействие в подборе работников (не менее чем для одной клиентской групп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9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5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рабочей группы об одобрении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4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Внедрение пятого маршрута клиентских групп по двум государственным услуг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1) содействие в поиске подходящей работы (не менее чем для одной клиентской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) содействие в подборе работников (не менее чем для одной клиентской групп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0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токол рабочей группы об одобрении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6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обретение оборудования и ПО для системы сбора и обработки обратной связи («Система оценки качества»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9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3.1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Макарычев Ф.А.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5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9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9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Тех.задание, проект контракта, проч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5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на приобретение оборудования и ПО для системы сбора и обработки обратной связи размещен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8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8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н-график закупки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Шумский А.В.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5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 направлена в РЦ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9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1.09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явка на проведение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Шумский А.В.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 Бушмелев К.Ю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5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мещение извещения о проведении аукциона в электронном виде в Е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.09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.09.202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Из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5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ача заявок на участие в электронном аукционе потенциальными участни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.09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5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ведение аукциона на приобретение оборудования и ПО для системы сбора и обработки обратной связ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10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Бушмелев К.Ю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5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Заключение контракта на оборудования и ПО для системы сбора и обработки обратной связ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10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10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осударственный контракт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5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ставка оборудования и ПО для системы сбора и обработки обратной связи исполнител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.10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1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Накладная на поставку оборудования и 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Шумский А.В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ind w:left="1200" w:hanging="36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 xml:space="preserve">I этап - </w:t>
            </w:r>
            <w:r>
              <w:rPr>
                <w:rFonts w:eastAsia="MS Mincho;ＭＳ 明朝" w:cs="Times New Roman" w:ascii="Times New Roman" w:hAnsi="Times New Roman"/>
                <w:b/>
                <w:iCs/>
              </w:rPr>
              <w:t>Внедрение целевой организационно-функциональной структуры ЦЗН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5.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писан акт-приемки выполненных работ/оказанных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11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1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-приемки выполненных работ/оказанных услуг (ссылка в Е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5.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изведена оплата исполнителю по контра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11.202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3.1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5.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Внедрение системы сбора и обработки обратной связ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1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Акт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Мухамедзянова Л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Шумский А.В.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6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Создание среды, подталкивающей сотрудников к развитию клиентоцентричных компетен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0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8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0"/>
                <w:szCs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0"/>
                <w:szCs w:val="20"/>
              </w:rPr>
              <w:t>Сысоева И.В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6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бучение сотрудников клиентоцентричным компетенц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рафик обучения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Сысоева И.В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6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плана мероприятий по повышению клиентоцентричности (деловые игры, онлайн-конкурсы и др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6.0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6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оздание инфраструктуры банка знаний по клиентскому опы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7.0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Банк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ухамедзянова Л.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6.6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оздание системы мотивации сотрудников к повышению клиентоцентричности в работе, включая Кодекс эти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8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Кодекс этики сотрудников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Сысоева И.В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. Мухамедзянова Л.А</w:t>
            </w:r>
          </w:p>
        </w:tc>
      </w:tr>
      <w:tr>
        <w:trPr>
          <w:trHeight w:val="31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Система бережливого производства в ЦЗН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Выстраивание логистических цепочек с учетом обновленной структуры РЦЗН при оказании государственных услуг между филиал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1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Блок-сх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оздание центра компетенций бережливых технологий СЗ региона на базе Управляющего цент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7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Мухамедзянова Л.А.</w:t>
            </w:r>
          </w:p>
        </w:tc>
      </w:tr>
      <w:tr>
        <w:trPr>
          <w:trHeight w:val="23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8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оздание в Управляющем ЦЗН пресс-служб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Сысоева И.В.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8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работка годового Медиаплана по работе службы занятости населения. Централизация информационной повестки региональной службы занятости на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едиа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Рупасова Т.В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33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 xml:space="preserve">I этап - </w:t>
            </w:r>
            <w:r>
              <w:rPr>
                <w:rFonts w:eastAsia="MS Mincho;ＭＳ 明朝" w:cs="Times New Roman" w:ascii="Times New Roman" w:hAnsi="Times New Roman"/>
                <w:b/>
                <w:iCs/>
              </w:rPr>
              <w:t>Внедрение целевой организационно-функциональной структуры ЦЗН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8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Назначение ответственных сотрудников за предоставление информации в пресс-службу Управляющего ЦЗН в ЦЗН 1-го, 2-го и 3-го уровне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0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8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Еженедельное размещение информационных материалов о деятельности РЦЗН не менее чем на двух платформах (Вконтакте, Одноклассники, Яндекс.Дзен, Телеграм, ютуб/рутуб и др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.1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тчет о размещении информационных материалов 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8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свещение деятельности РЦЗН в средствах массовой информации дважды в месяц (сюжет, публикация в электронных или печатных СМ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.1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тчет о размещении информационных материалов 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8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рганизация пресс-конферен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не менее одного раза в полугод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.1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тчет по итогам пресс-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8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Выпуск информационных материалов с учетом требований брендбука «Работа Росс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.1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ухамедзянова Л.А.</w:t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Организация процесса управления персоналом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ведение кадрового аудита с целью диагностики компетенций персон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8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Верш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kern w:val="2"/>
                <w:sz w:val="20"/>
                <w:szCs w:val="20"/>
                <w:lang w:eastAsia="zh-CN"/>
              </w:rPr>
              <w:t>Косяк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Cs/>
                <w:kern w:val="2"/>
                <w:sz w:val="20"/>
                <w:szCs w:val="20"/>
                <w:lang w:eastAsia="zh-CN"/>
              </w:rPr>
              <w:t>Сысоева И.В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9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Разработка системы подбора персонала 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1.0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8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тверждение Положения о подборе персонала 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Доработка Положения о подборе персонала по итогам апроб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8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9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Формирование кадрового резер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1.0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2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работка Порядка формирования кадрового резер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6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Доработка Порядка формирования кадрового резерва по итогам апроб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8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3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Формирование кадрового резер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9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Разработка системы адаптации персонала 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0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2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42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 xml:space="preserve">I этап - </w:t>
            </w:r>
            <w:r>
              <w:rPr>
                <w:rFonts w:eastAsia="MS Mincho;ＭＳ 明朝" w:cs="Times New Roman" w:ascii="Times New Roman" w:hAnsi="Times New Roman"/>
                <w:b/>
                <w:iCs/>
              </w:rPr>
              <w:t>Внедрение целевой организационно-функциональной структуры ЦЗН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4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тверждение Положения об адаптации персонала 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8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4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Доработка Положения об адаптации персонала по итогам апроб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9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Развитие института наставничества 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0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3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5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работка системы наставниче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.0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5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Доработка системы наставничества по итогам апроб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5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Формирование реестра настав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6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3.07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9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Разработка системы обучения персонала 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0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30.1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9.6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тверждение Положения об обучении персонала 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1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6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графика обучения сотрудников в 2023 г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рафик обучения, 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6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одготовка графика обучения сотрудников в 2024 г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1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1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рафик обучения, 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9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Разработка системы нематериальной мотивации персон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20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02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7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тверждение Программы о нематериальной мотивации персонала в РЦЗ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8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9.7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Доработка Программы о нематериальной мотивации персонала по итогам апроб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2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2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</w:tc>
      </w:tr>
      <w:tr>
        <w:trPr>
          <w:trHeight w:val="38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Системы информатизации и автоматизации: Платформы, требования к оборудованию, требования к безопасности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Проведение анализа существующих систем (П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7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Составление общей технической карты всех рабочих мес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3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7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Техническая карта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Определение потребности в соответствии с требованиями стандар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5.05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1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42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 xml:space="preserve">I этап - </w:t>
            </w:r>
            <w:r>
              <w:rPr>
                <w:rFonts w:eastAsia="MS Mincho;ＭＳ 明朝" w:cs="Times New Roman" w:ascii="Times New Roman" w:hAnsi="Times New Roman"/>
                <w:b/>
                <w:iCs/>
              </w:rPr>
              <w:t>Внедрение целевой организационно-функциональной структуры ЦЗН</w:t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0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Реализация политики информационной безопасности (разработка пакета документов, регламентирующих и обеспечивающих информационную безопасность; обучение сотрудников работе в ПО, с соблюдением политики информационной безопасност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10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30.06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Макарычев Ф.А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4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Разработка пакета документов, регламентирующих и обеспечивающих информационную 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.0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ект приказа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4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огласование пакета документов, регламентирующих и обеспечивающих информационную 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7.0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1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ект приказа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  <w:iCs/>
                <w:sz w:val="20"/>
              </w:rPr>
              <w:t>Пислегина В.В.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4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Утверждение пакета документов, регламентирующих и обеспечивающих информационную 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8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0.4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Обучение сотрудников, обеспечивающих информационную 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3.04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1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График обучения, 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Сысоева И.В.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  <w:iCs/>
                <w:sz w:val="20"/>
              </w:rPr>
              <w:t>Шумский А.В.</w:t>
            </w:r>
          </w:p>
        </w:tc>
      </w:tr>
      <w:tr>
        <w:trPr>
          <w:trHeight w:val="2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11. Материально-техническое обеспечение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оведение инвентаризации, анализа и оптимизации финансово-имущественного и транспортного комплек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09.0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7.0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Андре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Лысаков В.И.</w:t>
            </w:r>
          </w:p>
        </w:tc>
      </w:tr>
      <w:tr>
        <w:trPr>
          <w:trHeight w:val="22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ind w:left="35" w:hanging="0"/>
              <w:jc w:val="center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12. Контроль и оценка качества службы занятости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ормирование показателей на региональном уров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.1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инсоцполитики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" w:leader="none"/>
              </w:tabs>
              <w:snapToGrid w:val="false"/>
              <w:ind w:firstLine="35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Верш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Косякина О.Г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зработка KPI (в зависимости от клиентской группы) и определение требов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5.1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30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инсоцполитики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" w:leader="none"/>
                <w:tab w:val="left" w:pos="175" w:leader="none"/>
                <w:tab w:val="left" w:pos="426" w:leader="none"/>
              </w:tabs>
              <w:snapToGrid w:val="false"/>
              <w:ind w:left="35" w:hanging="0"/>
              <w:rPr>
                <w:rFonts w:eastAsia="MS Mincho;ＭＳ 明朝"/>
                <w:b/>
                <w:b/>
                <w:bCs/>
                <w:iCs/>
                <w:sz w:val="20"/>
              </w:rPr>
            </w:pPr>
            <w:r>
              <w:rPr>
                <w:rFonts w:eastAsia="MS Mincho;ＭＳ 明朝"/>
                <w:iCs/>
                <w:sz w:val="20"/>
              </w:rPr>
              <w:t>Верш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Косяк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Макарычев Ф.А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Автоматизация системы контроля и оцен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1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Макарычев Ф.А.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12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крепление ответственных лиц за сбор, обработку и аналитику информации из системы оценки качества и эл. очеред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0.11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25.12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</w:rPr>
              <w:t>Приказ Р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</w:rPr>
              <w:t>Макарычев Ф.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6" w:leader="none"/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19"/>
        <w:numPr>
          <w:ilvl w:val="0"/>
          <w:numId w:val="0"/>
        </w:numPr>
        <w:tabs>
          <w:tab w:val="left" w:pos="426" w:leader="none"/>
          <w:tab w:val="left" w:pos="708" w:leader="none"/>
        </w:tabs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19"/>
        <w:numPr>
          <w:ilvl w:val="0"/>
          <w:numId w:val="0"/>
        </w:numPr>
        <w:tabs>
          <w:tab w:val="left" w:pos="426" w:leader="none"/>
          <w:tab w:val="left" w:pos="708" w:leader="none"/>
        </w:tabs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>Общий бюджет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91"/>
        <w:gridCol w:w="1929"/>
        <w:gridCol w:w="2153"/>
        <w:gridCol w:w="2153"/>
        <w:gridCol w:w="2153"/>
        <w:gridCol w:w="1694"/>
      </w:tblGrid>
      <w:tr>
        <w:trPr>
          <w:tblHeader w:val="true"/>
          <w:trHeight w:val="4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араметры/наименование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Управляющий ЦЗ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рриториальный ЦЗН 1-го уров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рриториальный ЦЗН 2-го уров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ерриториальный ЦЗН 3-го уров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 xml:space="preserve">Ит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ЦЗН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питальный ремонт зданий и помещений ЦЗН, тыс.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кущий ремонт зданий и помещений ЦЗН, включая внедрение фирменного стиля оформления ЦЗН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кущий ремонт зданий и помещений ЦЗН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недрение фирменного стиля оформления ЦЗН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ИТ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 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 1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5 98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2 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5 060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7 06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1 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 58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5 58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5 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 82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9 621,4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ащение ЦЗН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купка и наладка компьютеров и оргтехник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купка и расстановка мебел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купка и установка системы электронной очеред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купка и установка системы аудиовизуального контро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купка и установка ПО для обеспе</w:t>
              <w:softHyphen/>
              <w:t>чения защищенных каналов связ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купка и установка системы оценки качества услуг ЦЗН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ИТ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 8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 6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 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 19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 129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 69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 80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 4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 7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14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8 03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 4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 0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 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 2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 52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4 03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величение годового ФОТ с целью доведения уровня оплаты труда работников СЗН до уровня среднемесячного дохода от трудовой деятельности субъекта Р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исления во внебюджетные фонд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ИТОГО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 95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099,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 049,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 24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 604,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9 849,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 41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936,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 350,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 74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036,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 777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 35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 676,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46 02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  <w:b/>
              </w:rPr>
              <w:t>,65</w:t>
            </w:r>
          </w:p>
        </w:tc>
      </w:tr>
      <w:tr>
        <w:trPr>
          <w:trHeight w:val="1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организация сети ЦЗН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циальные пособия и компенсации персоналу в денежной форме (выходные пособия при увольнении)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406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-     ИТ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6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68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37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 37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04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 046,1</w:t>
            </w:r>
          </w:p>
        </w:tc>
      </w:tr>
      <w:tr>
        <w:trPr>
          <w:trHeight w:val="5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ИТОГО, тыс.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 049,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0 019,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9 385,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3 278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11 733,95</w:t>
            </w:r>
          </w:p>
        </w:tc>
      </w:tr>
      <w:tr>
        <w:trPr>
          <w:trHeight w:val="5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В т.ч. из федерального бюджета, тыс.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 964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7 102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2 682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8 750,3</w:t>
            </w:r>
          </w:p>
        </w:tc>
      </w:tr>
      <w:tr>
        <w:trPr>
          <w:trHeight w:val="5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В т.ч. из регионального бюджета, тыс.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 049,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 054,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 784,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 094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2 983,6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ски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71"/>
        <w:gridCol w:w="2977"/>
        <w:gridCol w:w="2977"/>
        <w:gridCol w:w="1984"/>
        <w:gridCol w:w="3792"/>
      </w:tblGrid>
      <w:tr>
        <w:trPr>
          <w:tblHeader w:val="true"/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Рис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Ожидаемые последств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редупреждение наступления риск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Действия в случае наступления риска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 xml:space="preserve">по предупрежд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ФИО ответственного исполнителя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окращение бюджетного финансирования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выполнение мероприятий комплексной модернизации службы занятости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тимиз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ез ущерба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уб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льга Владимиро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дление срока проведения мероприятий комплексной модернизации службы занятости, оптимизация расходов на проведение мероприятий комплексной модернизации службы заня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ведение ограничительных мер, связанных с эпидемиологической обстан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Увеличение количества обращений граждан и, как следствие, увеличение нагрузки на специалис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ераспределение внутренних кадров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кары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Федор Александрович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роведение административных кадровых процедур по ротации кад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хранение действий санкцио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величение количества обращений граждан и работодателей и, как следствие, увеличение нагрузки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ераспределение внутренних кадров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кары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дор Александро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едение административных кадровых процедур по ротаци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достаточность кадровых ресурсов службы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величение нагрузки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ерераспределение внутренних кадровых ресур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кары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дор Александро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едение административных кадровых процедур по ротации кадр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color w:val="323E4F"/>
        </w:rPr>
        <w:t xml:space="preserve"> </w:t>
      </w:r>
      <w:r>
        <w:rPr/>
        <w:t>Ключевые показатели проекта</w:t>
      </w:r>
    </w:p>
    <w:tbl>
      <w:tblPr>
        <w:tblW w:w="1542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52"/>
        <w:gridCol w:w="2556"/>
        <w:gridCol w:w="25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Значение показателя 20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Значение показател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граждан, получивших услуги СЗН в целях поиска подходящей работы или развития карьеры (в том числе в цифровом вид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 9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6 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Рост не менее 8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еднее время трудоустройства граждан, обратившихся за содействием в СЗН в целях поиска подходящей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1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Сокращение не менее чем в 1,5 раз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работодателей, получивших услуги СЗН в целях поисках подходящих работников или развития кадрового потенциала предприятия (в том числе в цифровом вид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 4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 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Рост не менее 8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еднее время закрытия вакансий работодателями, обратившимися за содействием в СЗ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Сокращение не менее чем в 1,5 раз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еднее количество оказанных услуг одним сотрудником ЦЗН за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Рост не менее 8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ношение средней заработной платы сотрудников ЦЗН к значению среднемесячного дохода от трудовой деятельности субъ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 менее 1,0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трудоустроенных по направлению органов службы занятости граждан в расчете на одного сотрудника ЦЗН (без учета МОП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Рост не менее 8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ровень решения проблемы/задачи клиента (эффективность/результативность обраще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% (рост не менее, чем на 2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ровень персонализации взаимодействия с клиен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% (ориентировочный рост в 2 раз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ровень минимизации усилий клиен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% (ориентировочный рост в 3 раз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ровень внешнего комфор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5% (ориентировочный рост в 8 раз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манда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23E4F"/>
        </w:rPr>
      </w:pPr>
      <w:r>
        <w:rPr>
          <w:rFonts w:cs="Times New Roman" w:ascii="Times New Roman" w:hAnsi="Times New Roman"/>
          <w:b/>
          <w:color w:val="323E4F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90"/>
        <w:gridCol w:w="2268"/>
      </w:tblGrid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ФИО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  <w:t>Роль в проек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Татьяна Юрьевна, заместитель Председателя Правительства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ина Ольга Владимировна, министр социальной политики и труда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Лариса Владимировна, начальник управления развития трудовых ресурсов, миграции и занятости населения Министерства социальной политики и труда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Федор Александрович, директор казенного учреждения Удмуртской Республики «Республиканский центр занят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асова Татьяна Владимировна, заместитель начальника управления развития трудовых ресурсов, миграции и занятости населения Министерства социальной политики и труда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ина Ольга Геннадьевна, начальник отдела трудоустройства и спецпрограмм, профориентации и профобучения управления развития трудовых ресурсов, миграции и занятости населения Министерства социальной политики и труда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легина Вера Владимировна, начальник отдела информационных систем и телекоммуникаций управления информационных ресурсов Министерства социальной политики и труда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а Ирина Аркадьевна, главный специалист-эксперт отдела трудоустройства и спецпрограмм, профориентации и профобучения управления развития трудовых ресурсов, миграции и занятости населения Министерства социальной политики и труда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зянова Лилия Александровна, заместитель директора казенного учреждения Удмуртской Республики «Республиканский центр занят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Ирина Викторовна, заместитель директора казенного учреждения Удмуртской Республики «Республиканский центр занят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ков Владимир Иванович, начальник отдела обеспечения деятельности и государственных закупок казенного учреждения Удмуртской Республики «Республиканский центр занят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рина Аркадьевна, начальник отдела финансовой работы и социальных выплат казенного учреждения Удмуртской Республики «Республиканский центр занят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ий Александр Валерьевич, начальник отдела информационных технологий казенного учреждения Удмуртской Республики «Республиканский центр занят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елев Константин Юрьевич, руководитель государственного казенного учреждения Удмуртской Республики «Региональный центр закупок 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71" w:top="627" w:footer="44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 Font Regular">
    <w:altName w:val="Corbe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>
        <w:rFonts w:ascii="Montserrat;Times New Roman" w:hAnsi="Montserrat;Times New Roman" w:cs="Montserrat;Times New Roman"/>
        <w:b/>
        <w:b/>
        <w:bCs/>
      </w:rPr>
    </w:pPr>
    <w:r>
      <w:rPr>
        <w:rFonts w:cs="Montserrat;Times New Roman" w:ascii="Montserrat;Times New Roman" w:hAnsi="Montserrat;Times New Roman"/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</w:rPr>
    </w:pPr>
    <w:r>
      <w:rPr>
        <w:rFonts w:cs="PT Astra Serif;Times New Roman" w:ascii="PT Astra Serif;Times New Roman" w:hAnsi="PT Astra Serif;Times New Roman"/>
        <w:sz w:val="24"/>
      </w:rPr>
      <w:fldChar w:fldCharType="begin"/>
    </w:r>
    <w:r>
      <w:rPr>
        <w:sz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rFonts w:cs="PT Astra Serif;Times New Roman" w:ascii="PT Astra Serif;Times New Roman" w:hAnsi="PT Astra Serif;Times New Roman"/>
      </w:rPr>
      <w:t>6</w:t>
    </w:r>
    <w:r>
      <w:rPr>
        <w:sz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</w:rPr>
    </w:pPr>
    <w:r>
      <w:rPr>
        <w:rFonts w:cs="PT Astra Serif;Times New Roman" w:ascii="PT Astra Serif;Times New Roman" w:hAnsi="PT Astra Serif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stem Font Regular" w:hAnsi="System Font Regular" w:cs="System Font Regular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stem Font Regular" w:hAnsi="System Font Regular" w:cs="System Font Regular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stem Font Regular" w:hAnsi="System Font Regular" w:cs="System Font Regular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stem Font Regular" w:hAnsi="System Font Regular" w:cs="System Font Regular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ystem Font Regular" w:hAnsi="System Font Regular" w:cs="System Font Regular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ystem Font Regular" w:hAnsi="System Font Regular" w:cs="System Font Regular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ystem Font Regular" w:hAnsi="System Font Regular" w:cs="System Font Regular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ystem Font Regular" w:hAnsi="System Font Regular" w:cs="System Font Regular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ystem Font Regular" w:hAnsi="System Font Regular" w:cs="System Font Regular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stem Font Regular" w:hAnsi="System Font Regular" w:cs="System Font Regular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stem Font Regular" w:hAnsi="System Font Regular" w:cs="System Font Regular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stem Font Regular" w:hAnsi="System Font Regular" w:cs="System Font Regular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stem Font Regular" w:hAnsi="System Font Regular" w:cs="System Font Regular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ystem Font Regular" w:hAnsi="System Font Regular" w:cs="System Font Regular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ystem Font Regular" w:hAnsi="System Font Regular" w:cs="System Font Regular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ystem Font Regular" w:hAnsi="System Font Regular" w:cs="System Font Regular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ystem Font Regular" w:hAnsi="System Font Regular" w:cs="System Font Regular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ystem Font Regular" w:hAnsi="System Font Regular" w:cs="System Font Regula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stem Font Regular;Corbel" w:hAnsi="System Font Regular;Corbel" w:cs="System Font Regular;Corbel"/>
    </w:rPr>
  </w:style>
  <w:style w:type="character" w:styleId="WW8Num5z0">
    <w:name w:val="WW8Num5z0"/>
    <w:qFormat/>
    <w:rPr>
      <w:rFonts w:ascii="System Font Regular;Corbel" w:hAnsi="System Font Regular;Corbel" w:cs="System Font Regular;Corbe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Тема примечания Знак"/>
    <w:qFormat/>
    <w:rPr>
      <w:rFonts w:ascii="Cambria" w:hAnsi="Cambria" w:eastAsia="Times New Roman" w:cs="Cambria"/>
      <w:b/>
      <w:bCs/>
      <w:sz w:val="24"/>
      <w:szCs w:val="24"/>
    </w:rPr>
  </w:style>
  <w:style w:type="character" w:styleId="Style17">
    <w:name w:val="Основной текст Знак"/>
    <w:qFormat/>
    <w:rPr>
      <w:rFonts w:ascii="Cambria" w:hAnsi="Cambria" w:eastAsia="Times New Roman" w:cs="Cambria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Times New Roman" w:hAnsi="Liberation Sans;Times New Roman" w:eastAsia="PingFang SC;Liberation Mono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mbria" w:hAnsi="Cambria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Cambria" w:hAnsi="Cambria" w:eastAsia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Cambria" w:hAnsi="Cambria" w:eastAsia="Times New Roman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uppressLineNumbers/>
      <w:suppressAutoHyphens w:val="true"/>
      <w:spacing w:lineRule="auto" w:line="240" w:before="120" w:after="120"/>
    </w:pPr>
    <w:rPr>
      <w:rFonts w:ascii="Cambria" w:hAnsi="Cambria" w:eastAsia="Times New Roman" w:cs="Arial Unicode MS"/>
      <w:i/>
      <w:iCs/>
      <w:sz w:val="24"/>
      <w:szCs w:val="24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rFonts w:ascii="Cambria" w:hAnsi="Cambria" w:eastAsia="Times New Roman" w:cs="Times New Roman"/>
      <w:b/>
      <w:bCs/>
      <w:sz w:val="20"/>
      <w:szCs w:val="20"/>
    </w:rPr>
  </w:style>
  <w:style w:type="paragraph" w:styleId="IndexHeading">
    <w:name w:val="Index Heading"/>
    <w:basedOn w:val="Normal"/>
    <w:next w:val="Index1"/>
    <w:pPr>
      <w:suppressLineNumbers/>
      <w:suppressAutoHyphens w:val="true"/>
      <w:spacing w:lineRule="auto" w:line="240" w:before="0" w:after="0"/>
    </w:pPr>
    <w:rPr>
      <w:rFonts w:ascii="Cambria" w:hAnsi="Cambria" w:eastAsia="Times New Roman" w:cs="Lucida Sans;Lucida Sans Unicode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8"/>
      </w:tabs>
      <w:suppressAutoHyphens w:val="true"/>
      <w:spacing w:lineRule="auto" w:line="240" w:before="240" w:after="120"/>
      <w:ind w:left="106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Times New Roman" w:hAnsi="Liberation Sans;Times New Roman" w:eastAsia="Microsoft YaHei" w:cs="Lucida Sans;Lucida Sans Unicode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Cambria" w:hAnsi="Cambria" w:eastAsia="Times New Roman" w:cs="Lucida Sans;Lucida Sans Unicode"/>
      <w:i/>
      <w:iCs/>
      <w:sz w:val="24"/>
      <w:szCs w:val="24"/>
    </w:rPr>
  </w:style>
  <w:style w:type="paragraph" w:styleId="Style24">
    <w:name w:val="Колонтитул"/>
    <w:basedOn w:val="Normal"/>
    <w:qFormat/>
    <w:pPr>
      <w:suppressAutoHyphens w:val="tru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35:00Z</dcterms:created>
  <dc:creator>vedernikov</dc:creator>
  <dc:description/>
  <cp:keywords/>
  <dc:language>en-US</dc:language>
  <cp:lastModifiedBy>Кузнецова Татьяна Васильевна</cp:lastModifiedBy>
  <cp:lastPrinted>2022-12-22T11:05:00Z</cp:lastPrinted>
  <dcterms:modified xsi:type="dcterms:W3CDTF">2022-12-23T04:35:00Z</dcterms:modified>
  <cp:revision>2</cp:revision>
  <dc:subject/>
  <dc:title/>
</cp:coreProperties>
</file>