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сен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 xml:space="preserve">и труда Удмуртской Республики от 6 апреля 2018 года № 182 </w:t>
        <w:br/>
        <w:t>«Об утверждении тарифов на социальные услуги, предоставляемые на территории Удмуртской Республики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каз Министерства социальной политики и труда Удмуртской Республики от 6 апреля 2018 года № 182 </w:t>
      </w:r>
      <w:r>
        <w:rPr>
          <w:sz w:val="28"/>
          <w:szCs w:val="28"/>
        </w:rPr>
        <w:t>«Об утверждении тарифов на социальные услуги, предоставляемые на территории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изменение, изложив тарифы на социальные услуги, предоставляемые на территории Удмуртской Республики, в редакции согласно прилож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14» сентября 2021 года № 20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УТВЕЖДЕНЫ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6 апреля 2018 года № 18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циальные услуги, предоставляемые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126"/>
        <w:gridCol w:w="170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оимость социальной услуги), рублей</w:t>
            </w:r>
          </w:p>
        </w:tc>
      </w:tr>
    </w:tbl>
    <w:p>
      <w:pPr>
        <w:pStyle w:val="Normal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126"/>
        <w:gridCol w:w="1701"/>
      </w:tblGrid>
      <w:tr>
        <w:trPr>
          <w:tblHeader w:val="true"/>
          <w:trHeight w:val="21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ная форма социального обслуживания граждан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лощади жилого помещения согласно нормативам, утвержденным Правительством Удмуртской Республи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домов-интернатов для престарелых и инвалидов, психоневрологических интернатов, детских домов-интернатов для умственно отсталых детей, реабилитационных центрах для детей и подростков с ограниченными возможностями, социально-реабилитационных центров для граждан пожилого возраста и инвалидов (отделений социально-реабилитационного обслуживания для граждан пожилого возраста и инвалидов (со стационаром), социальных гостиниц для лиц без определенного места жительства и занятий (от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о-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мебели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согласно нормам, утвержденным Правительством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получателю социальных услуг, не достигшему сем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бесплатном оказании медицинской помощи в рам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чеб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дошкольного, начального общего, основного общего, среднего общего и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труд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стационарная форма социального обслуживани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итанием согласно нормам, утвержденным Правительством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личных форм труда, отдыха и оздоровления детей в каникулярное время и в учебное время с неполным учебным д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атковременного присмотра за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ем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бесплатном оказании медицинской помощи в рам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чеб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труд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и самообслуживания, общения и контроля, направленными на развит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навыкам самообслуживания, поведения в быту и общественных местах, самоконтрою, навыкам общения и другим фор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 на дому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мышленных товаров первой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средств санитарии и гигиены, средств у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книг, газет,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услуг организаций торговли, коммунально-бытового обслуживания, связи и других организаций, оказывающих услуги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ая ст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сти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ка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 (в жилом помещении без центрально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оды в ба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доставка за счет средств получателя социальных услуг топлива для растопки печи (в жилом помещении без центрального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доставка за счет средств получателя социальных услуг топлива для растопки печи в 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(перемещение) топлива для растопки печи (в жилом помещении без центрального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(перемещение) топлива для растопки печи в 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ка печи (в жилом помещении без центрального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пка печи в 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существлении оплаты за жилое помещение и коммунальные услуги, услуги связи, уплаты налогов, кредитов и штрафов, в том числе снятия показаний приборов учета потребления тепловой энергии, горячей и холодной воды, газа, заполнения квитанций и оплаты по сч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т пыли наполь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т пыли ковров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т пыли ме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дв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рак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унит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б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мусора и отходов, в том числе жид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ногтям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ногтями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с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девании и разде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уход за воло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отовой пол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бри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ку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при ку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купание в душе, ванной комнате, б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купание в пос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использовании средств личной гигиены, помощь в пользовании туал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использовании средств личной гигиены, помощь в пользовании суд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использовании калоприемника и мочеприемника (с меш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суд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живание на край кров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пересажи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ри ходьбе по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, в том числе на прогул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иемом лекарственных средств и выполнением назначений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атковременного присмотра за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 присмотр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присмотр (сиде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ой патрон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 на газеты и журналы за счет средст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написании и чтении писем, чтении книг, журналов и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формлении документов для направления в стационарные организации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ьзовании очками, слуховыми и голосообразующими аппар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жек от снега для обеспечения доступа к жилым домам, ба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емонта жилого помещения и последующей комплексной уборки, 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доврачебной медико-санитарной помощи в экстре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медицинской помощи и сопровождение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доставка за счет средств получателя социальных услуг лека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порций лекарственных преп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записи к врачам-специали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по заключению врача на санаторно-курортное 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чебно-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для получателей социальных услуг с легкой и умеренной степенью когнитивной дис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дицинских процедур по назначению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значений и рекомендаций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лучателя социальных услуг основным приемам принятия вертикального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психолог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дивидуальной психологической помощи, в том числе беседы, общение, выслушивание, подбадривание, мотивация к активности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диагн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по вопросам ухода за лицами с дефицитом самообслуживания на дому, а также уходу за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занятий, обучающих здоровому образу жизни, проведение индивидуально санитарно-просвети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(праздники, экскурсии и другие культу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циально-труд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получателем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казании услуг по переводу на язык ж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бучении навыкам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аудита помещения, подготовка рекомендаций по его переоборудованию с учетом состояния здоровья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6" w:firstLine="5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чные социальные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временного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времен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экстренной психологической помощи в форме консуль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услуг по переводу русского жестов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воду русского жестов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документов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о временном обеспечении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ая помощ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олучателей социальных услуг в стационарной форме социального обслуживания при госпитализаци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</w:tbl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&lt;*&gt; Для граждан, в отношении которых уполномоченным органом принято решение об оказании срочных социальных услуг, срочные социальные услуги предоставляются бесплатно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».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6:00Z</dcterms:created>
  <dc:creator>7357</dc:creator>
  <dc:description/>
  <dc:language>en-US</dc:language>
  <cp:lastModifiedBy>3647</cp:lastModifiedBy>
  <cp:lastPrinted>2021-09-15T18:35:00Z</cp:lastPrinted>
  <dcterms:modified xsi:type="dcterms:W3CDTF">2021-09-16T14:36:00Z</dcterms:modified>
  <cp:revision>2</cp:revision>
  <dc:subject/>
  <dc:title/>
</cp:coreProperties>
</file>