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труда Удмуртской Республики от 14 февраля 2020 года № 21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миссии по вопросам обеспечения жилыми помещениями детей-сирот и детей, оставшихся без попечения родителей, лиц из числа детей-сирот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тей, оставшихся без попечения родителей»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оциальной политики и труда Удмуртской Республики от 14 февраля 2020 года № 21 «О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изменение, изложив состав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редакции согласно приложению. 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</w:t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ноября 2021 года № 253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труда 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февраля 2020 года № 21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вопросам обеспечения жилыми помещениями 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 из числа детей-сирот и детей, оставшихся без попечения родителей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851"/>
        <w:gridCol w:w="6068"/>
        <w:gridCol w:w="338"/>
        <w:gridCol w:w="239"/>
      </w:tblGrid>
      <w:tr>
        <w:trPr>
          <w:trHeight w:val="118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  <w:p>
            <w:pPr>
              <w:pStyle w:val="Normal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оциальной политики и труда Удмуртской Республики, председатель Комиссии;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по вопросам семьи и детства - начальник отдела семейной политики и демографии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а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пеки и попечительства в отношении несовершеннолетних управления по вопросам семьи и детства, секретарь Комиссии;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3396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в отношении несовершеннолетних управления по вопросам семьи и детства;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ова Н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инспектор отдела по взаимодействию с обособленными подразделениями Управления социальной защиты населения Удмуртской Республики при Министерстве социальной политики и труда Удмуртской Республики (по согласованию);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бухгалтерского учета и консолидированной отчетности - начальник отдела исполнения бюджета – заместитель главного бухгалтер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мак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отдела управления правовой работы, контроля и надзора.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1:00Z</dcterms:created>
  <dc:creator>Филиппова</dc:creator>
  <dc:description/>
  <cp:keywords/>
  <dc:language>en-US</dc:language>
  <cp:lastModifiedBy>3647</cp:lastModifiedBy>
  <cp:lastPrinted>2021-11-25T16:11:00Z</cp:lastPrinted>
  <dcterms:modified xsi:type="dcterms:W3CDTF">2021-11-26T09:11:00Z</dcterms:modified>
  <cp:revision>2</cp:revision>
  <dc:subject/>
  <dc:title>О включении в состав специализированного жилищного фонда</dc:title>
</cp:coreProperties>
</file>