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42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октя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 документов, необходим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тдельных категорий граждан протезами и протезно-ортопедическими изделиями (кроме зубных протез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Удмуртской Республики от 18 марта 2020 года № 61 «</w:t>
      </w:r>
      <w:r>
        <w:rPr>
          <w:sz w:val="28"/>
          <w:szCs w:val="28"/>
        </w:rPr>
        <w:t>Об утверждении Положения о порядке и условиях предоставления в Удмуртской Республике мер социальной поддержки по обеспечению отдельных категорий граждан протезами и протезно-ортопедическими изделиями (кроме зубных протезов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орму заявления </w:t>
      </w:r>
      <w:r>
        <w:rPr>
          <w:sz w:val="28"/>
          <w:szCs w:val="28"/>
        </w:rPr>
        <w:t>о выдаче направления на обеспечение протезами и протезно-ортопедическими изделиями (кроме зубных протезов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у направления </w:t>
      </w:r>
      <w:r>
        <w:rPr>
          <w:sz w:val="28"/>
          <w:szCs w:val="28"/>
        </w:rPr>
        <w:t>на обеспечение протезами и протезно-ортопедическими изделиями (кроме зубных протезов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Признать утратившим силу приказ Министерства социальной политики и труда Удмуртской Республики от 26 марта 2020 года № 96 «Об утверждении форм документов, необходимых для обеспечения отдельных категорий граждан протезами и протезно-ортопедическими изделиями (кроме зубных протезов)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 xml:space="preserve">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6» октября 2022 года № 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У УР «Республиканский центр социальных выплат» (далее – Уполномоченный орган)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о выдаче направления на </w:t>
      </w:r>
      <w:r>
        <w:rPr>
          <w:b/>
          <w:sz w:val="28"/>
          <w:szCs w:val="28"/>
        </w:rPr>
        <w:t>обеспечение протезами и протезно-ортопедическими изделиями (кроме зубных протезов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ри наличии)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регистрации по месту жительства 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 по месту пребывания 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43"/>
        <w:gridCol w:w="21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кумент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, номер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да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м выдан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(при наличии)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жительства (места пребывания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709"/>
        <w:gridCol w:w="1843"/>
        <w:gridCol w:w="215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кумента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, номер (при налич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да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м выдан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кумент, подтверждающий полномочия представите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709"/>
        <w:gridCol w:w="1843"/>
        <w:gridCol w:w="215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кумента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, номер (при налич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дач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м выдан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действия полномочий (указывается при наличии в документе)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>Прошу выдать направление на обеспечение ____________________________ 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>(наименование протеза и / или протезно-ортопедического издел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" w:leader="none"/>
          <w:tab w:val="left" w:pos="426" w:leader="none"/>
        </w:tabs>
        <w:ind w:left="1" w:hanging="1"/>
        <w:jc w:val="both"/>
        <w:rPr/>
      </w:pPr>
      <w:r>
        <w:rPr>
          <w:sz w:val="28"/>
          <w:szCs w:val="28"/>
        </w:rPr>
        <w:t>Сведения о составе семьи (заполняются гражданами льготной категории в соответствии с пп. 3 п. 1 Положения, утвержденного постановлением Правительства УР от 18.03.2020 № 61)</w:t>
      </w:r>
      <w:r>
        <w:rPr/>
        <w:t>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57"/>
        <w:gridCol w:w="1324"/>
        <w:gridCol w:w="1554"/>
        <w:gridCol w:w="1794"/>
        <w:gridCol w:w="22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 (при наличии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дственные отнош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жительства / место пребы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учебы (работы)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* Указывается полное наименование организации места учебы (работы) члена семьи с указанием адреса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ведения о доходе семьи (заполняются гражданами льготной категории в соответствии с пп. 3 п. 1 Положения, утвержденного постановлением Правительства УР от 18.03.2020 № 61):</w:t>
      </w:r>
    </w:p>
    <w:p>
      <w:pPr>
        <w:pStyle w:val="Normal"/>
        <w:jc w:val="both"/>
        <w:rPr/>
      </w:pPr>
      <w:r>
        <w:rPr/>
        <w:t>Сообщаю, что за три последних календарных месяца</w:t>
        <w:br/>
        <w:t xml:space="preserve">с «____» _______________ 20_____ г. по «_____» _______________ 20____ г. </w:t>
        <w:br/>
        <w:t>я/моя семья имел(а) следующий доход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57"/>
        <w:gridCol w:w="1699"/>
        <w:gridCol w:w="2269"/>
      </w:tblGrid>
      <w:tr>
        <w:trPr>
          <w:trHeight w:val="60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лученного дох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 (руб., ко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лучения дохода 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трудовой деятельности. Указываются начисленные суммы до вычета налогов и обязательных страховых платежей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(пенсии, компенсационные выплаты, пособия, стипендии и иные выплаты)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предпринимательск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личного подсобного хозяй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мущества, принадлежащего на праве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али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исключить из общей суммы дохода моей семьи уплаченные алименты в сумме _____________ руб. ______ коп., удерживаемые по ____________________________________________________________________ </w:t>
      </w:r>
    </w:p>
    <w:p>
      <w:pPr>
        <w:pStyle w:val="Normal"/>
        <w:jc w:val="center"/>
        <w:rPr/>
      </w:pPr>
      <w:r>
        <w:rPr/>
        <w:t>(основание для удержания али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ьзу 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 (при наличии) лица, в пользу которого производятся удержания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6.  </w:t>
      </w:r>
      <w:r>
        <w:rPr>
          <w:sz w:val="28"/>
          <w:szCs w:val="28"/>
          <w:lang w:val="en-US"/>
        </w:rPr>
        <w:t>В соответствии с Федеральным законом от 27</w:t>
      </w:r>
      <w:r>
        <w:rPr>
          <w:sz w:val="28"/>
          <w:szCs w:val="28"/>
        </w:rPr>
        <w:t xml:space="preserve"> июля </w:t>
      </w:r>
      <w:r>
        <w:rPr>
          <w:sz w:val="28"/>
          <w:szCs w:val="28"/>
          <w:lang w:val="en-US"/>
        </w:rPr>
        <w:t xml:space="preserve">2006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№ 152-ФЗ «О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персональных данных» </w:t>
      </w:r>
      <w:r>
        <w:rPr>
          <w:sz w:val="28"/>
          <w:szCs w:val="28"/>
        </w:rPr>
        <w:t>даю согласие</w:t>
      </w:r>
      <w:r>
        <w:rPr>
          <w:sz w:val="28"/>
          <w:szCs w:val="28"/>
          <w:lang w:val="en-US"/>
        </w:rPr>
        <w:t xml:space="preserve"> на обработку моих персональных данных в</w:t>
      </w:r>
      <w:r>
        <w:rPr>
          <w:sz w:val="28"/>
          <w:szCs w:val="28"/>
        </w:rPr>
        <w:t xml:space="preserve"> Минсоцполитики УР и Уполномоченном органе, а также на их использование при информационном обмене с другими организациями, участвующими в оказании государственной социальной помощи, </w:t>
      </w:r>
      <w:r>
        <w:rPr>
          <w:sz w:val="28"/>
          <w:szCs w:val="28"/>
          <w:lang w:val="en-US"/>
        </w:rPr>
        <w:t xml:space="preserve">на период </w:t>
      </w:r>
      <w:r>
        <w:rPr>
          <w:sz w:val="28"/>
          <w:szCs w:val="28"/>
        </w:rPr>
        <w:t>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: 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одпись заявител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7.  Все совершеннолетние члены семьи согласны на обработку персональных да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-files%5C%D0%9C%D0%B8%D0%BD%D0%B8%D1%81%D1%82%D0%B5%D1%80%D1%81%D1%82%D0%B2%D0%BE%5CINFO%5C%D0%9E%D0%B1%D1%89%D0%B0%D1%8F_%D0%B1%D0%B0%D0%B7%D0%B0_%D0%BF%D1%80%D0%B8%D0%BA%D0%B0%D0%B7%D0%BE%D0%B2%5C%D0%9F%D0%A0%D0%98%D0%9A%D0%90%D0%97%D0%AB%20%D0%9C%D0%98%D0%9D%D0%A1%D0%9E%D0%A6%D0%9F%D0%9E%D0%9B%D0%98%D0%A2%D0%98%D0%9A%D0%98%20%D0%98%20%D0%A2%D0%A0%D0%A3%D0%94%D0%90%5C%D0%9F%D1%80%D0%B8%D0%BA%D0%B0%D0%B7%D1%8B%20%D0%BF%D0%BE%20%D0%BE%D1%81%D0%BD%D0%BE%D0%B2%D0%BD%D0%BE%D0%B9%20%D0%B4%D0%B5%D1%8F%D1%82%D0%B5%D0%BB%D1%8C%D0%BD%D0%BE%D1%81%D1%82%D0%B8%5C2019%5C20190702_177.doc" \l "P11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sz w:val="28"/>
          <w:szCs w:val="28"/>
        </w:rPr>
        <w:t xml:space="preserve"> настоящего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ри наличии), степень родства к заявителю)</w:t>
      </w:r>
    </w:p>
    <w:p>
      <w:pPr>
        <w:pStyle w:val="ConsPlusNonformat"/>
        <w:jc w:val="both"/>
        <w:rPr/>
      </w:pPr>
      <w:r>
        <w:rPr/>
        <w:t>документ, удостоверяющий личность:</w:t>
      </w:r>
    </w:p>
    <w:tbl>
      <w:tblPr>
        <w:tblW w:w="959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410"/>
        <w:gridCol w:w="1434"/>
        <w:gridCol w:w="319"/>
        <w:gridCol w:w="146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кумента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, номер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дач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м выдан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кумента (указывается для вида на жительство иностранного гражданина, вида на жительство лица без гражданства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 xml:space="preserve">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 xml:space="preserve">(дата)                                   </w:t>
        <w:tab/>
        <w:tab/>
        <w:tab/>
        <w:tab/>
        <w:t xml:space="preserve">                (подпись члена семь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ри наличии), степень родства к заявителю)</w:t>
      </w:r>
    </w:p>
    <w:p>
      <w:pPr>
        <w:pStyle w:val="ConsPlusNonformat"/>
        <w:jc w:val="both"/>
        <w:rPr/>
      </w:pPr>
      <w:r>
        <w:rPr/>
        <w:t>документ, удостоверяющий личность:</w:t>
      </w:r>
    </w:p>
    <w:tbl>
      <w:tblPr>
        <w:tblW w:w="959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410"/>
        <w:gridCol w:w="1434"/>
        <w:gridCol w:w="319"/>
        <w:gridCol w:w="1191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кумента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, номер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м выдан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кумента (указывается для вида на жительство иностранного гражданина, вида на жительство лица без гражданства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  <w:tab/>
        <w:tab/>
        <w:tab/>
        <w:tab/>
        <w:t xml:space="preserve">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rPr>
          <w:rFonts w:cs="Times New Roman" w:ascii="Times New Roman" w:hAnsi="Times New Roman"/>
          <w:szCs w:val="28"/>
        </w:rPr>
        <w:t xml:space="preserve">                   </w:t>
        <w:tab/>
        <w:tab/>
        <w:tab/>
        <w:t xml:space="preserve">                  </w:t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(подпись члена семьи)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8.  Достоверность представленных сведений подтверждаю. Об ответственности за предоставление недостоверных сведений предупрежден(а): _______________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 заявителя)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9. К заявлению прилагаю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 20___ г.</w:t>
        <w:tab/>
        <w:tab/>
        <w:tab/>
        <w:t xml:space="preserve">       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>(подпись заявителя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0</w:t>
      </w:r>
      <w:r>
        <w:rPr>
          <w:sz w:val="24"/>
          <w:szCs w:val="28"/>
        </w:rPr>
        <w:t xml:space="preserve">.** </w:t>
      </w:r>
      <w:r>
        <w:rPr>
          <w:sz w:val="28"/>
          <w:szCs w:val="28"/>
          <w:lang w:val="en-US"/>
        </w:rPr>
        <w:t>В соответствии с Федеральным законом от 27</w:t>
      </w:r>
      <w:r>
        <w:rPr>
          <w:sz w:val="28"/>
          <w:szCs w:val="28"/>
        </w:rPr>
        <w:t xml:space="preserve"> июля </w:t>
      </w:r>
      <w:r>
        <w:rPr>
          <w:sz w:val="28"/>
          <w:szCs w:val="28"/>
          <w:lang w:val="en-US"/>
        </w:rPr>
        <w:t xml:space="preserve">2006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№ 152-ФЗ «О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персональных данных» </w:t>
      </w:r>
      <w:r>
        <w:rPr>
          <w:sz w:val="28"/>
          <w:szCs w:val="28"/>
        </w:rPr>
        <w:t>даю согласие</w:t>
      </w:r>
      <w:r>
        <w:rPr>
          <w:sz w:val="28"/>
          <w:szCs w:val="28"/>
          <w:lang w:val="en-US"/>
        </w:rPr>
        <w:t xml:space="preserve"> на обработку моих персональных данных в </w:t>
      </w:r>
      <w:r>
        <w:rPr>
          <w:sz w:val="28"/>
          <w:szCs w:val="28"/>
        </w:rPr>
        <w:t>Минсоцполитики УР и Уполномоченном органе: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  <w:vertAlign w:val="superscript"/>
        </w:rPr>
        <w:t>(подпись 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ходе/результате предоставления прошу сообщить ____________________________________________________________________</w:t>
      </w:r>
    </w:p>
    <w:p>
      <w:pPr>
        <w:pStyle w:val="Normal"/>
        <w:jc w:val="center"/>
        <w:rPr/>
      </w:pPr>
      <w:r>
        <w:rPr/>
        <w:t>(форма и способ информир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**заполняется законным представителем несовершеннолетнего заявителя в возрасте от 14 до 18 лет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, указанные в заявлении, соответствуют представленным документам. Заявление и документы зарегистрированы 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 приема и регистрационный номер заявления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                         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 xml:space="preserve">(подпись) </w:t>
        <w:tab/>
        <w:tab/>
        <w:tab/>
        <w:tab/>
        <w:t xml:space="preserve">       </w:t>
        <w:tab/>
        <w:t>(фамилия, инициалы должностного лиц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0" w:firstLine="72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0.05pt" to="516.2pt,0.05pt" ID="Прямая соединительная линия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(линия отре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-уведомление о приеме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гр.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  <w:br/>
              <w:t>номер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должностно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олжностного л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телефона для получения информации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6» октября 2022 года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righ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нк Уполномоченного органа </w:t>
      </w:r>
      <w:bookmarkStart w:id="0" w:name="P241"/>
      <w:bookmarkEnd w:id="0"/>
    </w:p>
    <w:p>
      <w:pPr>
        <w:pStyle w:val="ConsPlusNormal"/>
        <w:ind w:righ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протезами и протезно-ортопедическими изделиям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оме зубных протез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»___________ 20___ г. № 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проживающий(-ая) по адресу:_________________________________________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ия___________, номер __________________, дата выдачи ________________ выдан ______________________________________________________________, </w:t>
      </w:r>
      <w:r>
        <w:rPr/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в _______________________________________________________</w:t>
      </w:r>
    </w:p>
    <w:p>
      <w:pPr>
        <w:pStyle w:val="ConsPlusNonformat"/>
        <w:ind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адрес протезно-ортопеди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______________________________________________________.</w:t>
      </w:r>
    </w:p>
    <w:p>
      <w:pPr>
        <w:pStyle w:val="ConsPlusNonformat"/>
        <w:ind w:firstLine="1985"/>
        <w:jc w:val="center"/>
        <w:rPr/>
      </w:pPr>
      <w:r>
        <w:rPr>
          <w:rFonts w:cs="Times New Roman" w:ascii="Times New Roman" w:hAnsi="Times New Roman"/>
        </w:rPr>
        <w:t>(наименование протезов, протезно-ортопедических издел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ыдано на основании заявления гражданина от «__» _____ 20___ г., заключения медицинской организации от «__» _______ 20___ г. №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ействительно до конца текущего календар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____________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 _ _ _ _ _ _ _ _ _ _ _ _ __ _ _ _ _ _ _ _ _ _ _ _ _ _ _ _ _ _ _ _ _ _ _ _ _ _ _ _ _ _ 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ывной талон к направлению от «__» ________ 20__ г. № _____ *, выданному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ри наличии), 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Уполномоченного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инято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адрес протезно-ортопеди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__________ 20__ г.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____________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 получено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протезно-ортопедических изделий, комплект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 20__ г.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                ____________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лежит возврату в Минсоцполитики УР вместе с документами для оплаты, предусмотренными государственным контрактом (договором) на обеспечение протезно-ортопедическими изделиям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2:00Z</dcterms:created>
  <dc:creator>User</dc:creator>
  <dc:description/>
  <cp:keywords/>
  <dc:language>en-US</dc:language>
  <cp:lastModifiedBy>Сироткина Ирина Валерьевна</cp:lastModifiedBy>
  <cp:lastPrinted>2022-10-05T14:35:00Z</cp:lastPrinted>
  <dcterms:modified xsi:type="dcterms:W3CDTF">2022-10-07T07:43:00Z</dcterms:modified>
  <cp:revision>4</cp:revision>
  <dc:subject/>
  <dc:title/>
</cp:coreProperties>
</file>