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389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«4» августа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21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иказ Министерства социальной политики и труда Удмуртской Республики от 11 апреля 2022 года № 70 «О создании наблюдательного совета 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оциальной политики и труда Удмуртской Республики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1 апреля 2022 года № 70 «О создании наблюдательного совета 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 изменение, указав новую должность члена наблюдательного совета 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 Соловьевой Е.Н. – консультант сектора разграничения имущества в Управлении разграничения и распоряжения имуществом Министерства имущественных отношений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Министр О.В.Лубнина</w:t>
        <w:b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1:00Z</dcterms:created>
  <dc:creator>MSZN</dc:creator>
  <dc:description/>
  <cp:keywords/>
  <dc:language>en-US</dc:language>
  <cp:lastModifiedBy>Кузнецова Татьяна Васильевна</cp:lastModifiedBy>
  <cp:lastPrinted>2022-08-03T10:25:00Z</cp:lastPrinted>
  <dcterms:modified xsi:type="dcterms:W3CDTF">2022-08-04T09:51:00Z</dcterms:modified>
  <cp:revision>2</cp:revision>
  <dc:subject/>
  <dc:title>Об утверждении Устава</dc:title>
</cp:coreProperties>
</file>