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15» декабр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  <w:br/>
        <w:t>и труда Удмуртской Республики от 27 апреля 2020 года № 131</w:t>
        <w:br/>
        <w:t>«Об утверждении Положения о выплатах стимулирующего характера и материальной помощи, устанавливаемых руководителю казенного учреждения Удмуртской Республики «Республиканский центр занятости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1 к Положению о выплатах стимулирующего характера и материальной помощи, устанавливаемых руководителю казенного учреждения Удмуртской Республики «Республиканский центр занятости населения», утвержденному приказом Министерства социальной политики и труда Удмуртской Республики от 27 апреля 2020 года № 131, изменение, изложив строку 1.7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53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го проекта «Содействие занятости» национального проекта «Демография» в части реализации мероприятий повышения эффективности службы занятости Удмуртской Респуб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отчетном периоде планов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лиалу казенного учреждения Удмуртской Республики «Республиканский центр занятости населения» «Центр занятости населения города Воткинска и Воткинского района» в объеме 100% (2,0 п.п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лиалу казенного учреждения Удмуртской Республики «Республиканский центр занятости населения» «Центр занятости населения Граховского района», в объеме 100% (2,0 п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 и применяется к отношениям, связанным с установлением стимулирующих выплат и материальной помощи руководителю казенного учреждения Удмуртской Республики «Республиканский центр занятости населения» за период, начиная с</w:t>
        <w:br/>
        <w:t>1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 xml:space="preserve">                           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ind w:hanging="5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8:00Z</dcterms:created>
  <dc:creator>Чеброва</dc:creator>
  <dc:description/>
  <dc:language>en-US</dc:language>
  <cp:lastModifiedBy>Кузнецова Татьяна Васильевна</cp:lastModifiedBy>
  <cp:lastPrinted>2022-12-13T09:46:00Z</cp:lastPrinted>
  <dcterms:modified xsi:type="dcterms:W3CDTF">2022-12-15T07:18:00Z</dcterms:modified>
  <cp:revision>3</cp:revision>
  <dc:subject/>
  <dc:title/>
</cp:coreProperties>
</file>