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ru-RU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февраля 2020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iiaeuiue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орм документов, применяемых при организации профессионального обучения и дополнительного профессионального образования лиц предпенсионного возраста, ищущих работу, </w:t>
      </w:r>
    </w:p>
    <w:p>
      <w:pPr>
        <w:pStyle w:val="Iiiaeuiue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образовательных сертиф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исполн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Порядка организации профессионального обучения и дополнительного профессионального образования лиц предпенсионного возраста, ищущих работу, с использованием образовательных сертификатов, утвержденного постановл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тельства Удмуртской Республики от «17» апреля 2019 года № 155 «О реализации мероприятий по организации профессионального обучения и дополнительного профессионального образования лиц предпенсионного возраста в Удмуртской Республике» п р и к а з ы в а ю: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>1. Утвердить прилагаемые:</w:t>
      </w:r>
    </w:p>
    <w:p>
      <w:pPr>
        <w:pStyle w:val="Iiiaeuiu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у заявки на включение в Реестр образовательных организаций;</w:t>
      </w:r>
    </w:p>
    <w:p>
      <w:pPr>
        <w:pStyle w:val="Iiiaeuiu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у декларации о соответствии требованиям на включение в Реестр образовательных организаций;</w:t>
      </w:r>
    </w:p>
    <w:p>
      <w:pPr>
        <w:pStyle w:val="Iiiaeuiu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у сметы расходов на реализацию мероприятий по обучению по профессии (специальности, образовательной программе);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>форму заявления об изменении информации об образовательной организации и реализуемых ею на основании образовательных сертификатов образовательных программах в Реестре образовательных организаций;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>форму</w:t>
      </w:r>
      <w:r>
        <w:rPr/>
        <w:t xml:space="preserve"> </w:t>
      </w:r>
      <w:r>
        <w:rPr>
          <w:bCs/>
          <w:sz w:val="28"/>
          <w:szCs w:val="28"/>
        </w:rPr>
        <w:t>заявления об исключения образовательной организации из Реестра образовательных организаций ;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>форму заявления о предоставлении образовательного сертификата для прохождения лицом предпенсионного возраста профессионального обучения и (или) получения им дополнительного профессионального образования;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>форму</w:t>
      </w:r>
      <w:r>
        <w:rPr/>
        <w:t xml:space="preserve"> соглашения </w:t>
      </w:r>
      <w:r>
        <w:rPr>
          <w:bCs/>
          <w:sz w:val="28"/>
          <w:szCs w:val="28"/>
        </w:rPr>
        <w:t>об организации  прохождения лицом предпенсионного возраста профессионального обучения и (или) получения им дополнительного профессионального образования с использованием образовательного сертификата;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>форму заявления о выдаче дубликата образовательного сертификата для прохождения лицом предпенсионного возраста профессионального обучения и (или) получения им дополнительного профессионального образования.</w:t>
      </w:r>
    </w:p>
    <w:p>
      <w:pPr>
        <w:pStyle w:val="Iiiaeuiue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2. Управлению развития трудовых ресурсов, миграции и занятости населения Министерства социальной политики и труда Удмуртской Республики (Вершинина Л.В.), директорам </w:t>
      </w:r>
      <w:r>
        <w:rPr>
          <w:sz w:val="28"/>
          <w:szCs w:val="28"/>
        </w:rPr>
        <w:t>государственных учреждений службы занятости населения Удмуртской Республ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профессионального обучения и дополнительного профессионального образования лиц предпенсионного возраста,</w:t>
      </w:r>
      <w:r>
        <w:rPr>
          <w:color w:val="000000"/>
          <w:sz w:val="28"/>
          <w:szCs w:val="28"/>
          <w:shd w:fill="FFFFFF" w:val="clear"/>
          <w:lang w:bidi="ru-RU"/>
        </w:rPr>
        <w:t xml:space="preserve"> ищущих работу, с использованием образовательных сертификатов,</w:t>
      </w:r>
      <w:r>
        <w:rPr>
          <w:sz w:val="28"/>
          <w:szCs w:val="28"/>
        </w:rPr>
        <w:t xml:space="preserve"> применять формы документов, утвержденные настоящим приказом.</w:t>
      </w:r>
    </w:p>
    <w:p>
      <w:pPr>
        <w:pStyle w:val="Iiiaeuiue1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министра Лубнин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 xml:space="preserve">                                                                       Т.Ю. Чуракова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02"/>
        <w:gridCol w:w="4717"/>
      </w:tblGrid>
      <w:tr>
        <w:trPr>
          <w:trHeight w:val="870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17" w:type="dxa"/>
            <w:tcBorders/>
            <w:shd w:fill="FFFFFF" w:val="clear"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 и труда Удмуртской Республик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февраля 2020 года № 34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" w:name="P241"/>
      <w:bookmarkStart w:id="2" w:name="P241"/>
      <w:bookmarkEnd w:id="2"/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нистерство социальной политики и труда Удмурт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ключение в Реестр образовательных организаци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6469"/>
        <w:gridCol w:w="2688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Полное наименование образовательной организации, осуществляющей образовательную деятельность по профессиональному обучению и (или) дополнительному профессиональному образованию, в соответствии со свидетельством о внесении записи в ЕГРЮЛ (далее – образовательная организаци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Сокращенное наименование образовательной организации (при наличи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 xml:space="preserve">Адрес (место нахождения) юридическ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(с почтовым индексом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 xml:space="preserve">Адрес (место нахождения) фактическ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(с почтовым индексом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Телефон, факс (с кодом города, район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Адрес электронной поч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7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Адрес официального сайта в информационно</w:t>
              <w:softHyphen/>
              <w:t>-телекоммуникационной сети «Интернет» (при наличи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8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Информация о видах деятельности, осуществляемых образовательной организаци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9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Учредители (перечислить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10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Сведения о руководителе образовательной организации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Фамилия, имя, отчество (последнее - при наличии) руководителя образовательной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Должность руководителя образовательной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Ученая степень/ученое звание (при наличи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Телефон, факс (с кодом города, район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1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Фамилия, имя, отчество (при наличии) главного бухгалтера образовательной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1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Реквизиты образовательной организации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Основной государственный регистрационный номер</w:t>
            </w:r>
            <w:r>
              <w:rPr>
                <w:color w:val="000000"/>
                <w:shd w:fill="FFFFFF" w:val="clear"/>
                <w:lang w:bidi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ОГР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 xml:space="preserve">дата государственной регистра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ОКП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ОКТМ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номер расчетного сч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наименование кредитной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номер корреспондентского сч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Б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ИНН/КП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Юридический адрес кредитной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1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Потенциал образовательной организации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Всего сотруд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Из них преподавателей и научных сотруд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Докторов наук/кандидатов нау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Доходная часть бюджета образовательной организ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Общая численность обучающихс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 xml:space="preserve">Численность обучающихся на платной основе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</w:tbl>
    <w:p>
      <w:pPr>
        <w:pStyle w:val="ConsPlusNormal"/>
        <w:ind w:left="106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 xml:space="preserve">В соответствии с Порядком организации профессионального обучения и дополнительного профессионального образования лиц предпенсионного возраста, ищущих работу, с использованием образовательных сертификатов, утвержденным постановлением Правительства Удмуртской Республики от </w:t>
        <w:br/>
        <w:t>17 апреля 2019 года № 155 «О реализации мероприятий по организации профессионального обучения и дополнительного профессионального образования лиц предпенсионного возраста в Удмуртской Республике», прошу включить образовательную организацию в Реестр образовательных организаций для реализации   следующих образовательных програм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06"/>
        <w:gridCol w:w="1898"/>
        <w:gridCol w:w="1531"/>
        <w:gridCol w:w="130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образовательной програм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Количество учебных часов / период обучения в месяц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Стоимость курса обучения, в рубл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Форма обучения</w:t>
            </w:r>
          </w:p>
        </w:tc>
      </w:tr>
      <w:tr>
        <w:trPr>
          <w:trHeight w:val="3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Подтверждаю, что сведения, содержащиеся в заявке и прилагаемых документах (копиях документов), достовер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К настоящей заявке прилагаются следующие документы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5912"/>
        <w:gridCol w:w="3042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Наименование докумен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Количество листов</w:t>
            </w:r>
          </w:p>
        </w:tc>
      </w:tr>
      <w:tr>
        <w:trPr>
          <w:trHeight w:val="3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организации            _____________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ab/>
        <w:tab/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Главный бухгалтер 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«____» _________ 20___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02"/>
        <w:gridCol w:w="4717"/>
      </w:tblGrid>
      <w:tr>
        <w:trPr>
          <w:trHeight w:val="870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17" w:type="dxa"/>
            <w:tcBorders/>
            <w:shd w:fill="FFFFFF" w:val="clear"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 и труда Удмуртской Республики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т «28» февраля 2020 года № 34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ЛАРА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соответствии требованиям на включ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еестр 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тверждаю, что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 состоянию на дату, предшествующую не более чем на месяц дате подачи настоящей зая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) не находится в процессе ликвидации, реорганизации, в отношении нее не введена процедура банкротства, деятельность образовательной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6"/>
      <w:bookmarkEnd w:id="3"/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)  не получает средства из бюджета Удмуртской Республики на основании иных нормативных правовых актов на цели, указанные в пункте 6 Поряд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организации профессионального обучения и дополнительного профессионального образования лиц предпенсионного возраста, ищущих работу, с использованием образовательных сертификатов, утвержденного постановлением Правительства Удмуртской Республики от 17 апреля 2019 года № 155 «О реализации мероприятий по организации профессионального обучения и дополнительного профессионального образования лиц предпенсионного возраста в Удмуртской Республике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) не имеет просроченной задолженности по возврату в бюджет Удмуртской Республики субсидий, бюджетных инвестиций, предоставленных в том числе в соответствии с иными правовыми актами, иная просроченная задолженность перед бюджетом Удмурт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4" w:name="Par10"/>
      <w:bookmarkEnd w:id="4"/>
      <w:r>
        <w:rPr>
          <w:rFonts w:cs="Times New Roman" w:ascii="Times New Roman" w:hAnsi="Times New Roman"/>
          <w:bCs/>
          <w:kern w:val="2"/>
          <w:sz w:val="28"/>
          <w:szCs w:val="28"/>
        </w:rPr>
        <w:t>5)  не имеет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бязуюсь информировать Министерство социальной политики и труда Удмуртской Республики о возникновении обстоятельств, влекущих исключение образовательной организации из Реестра образовательных организаций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период нахождения образовательной организации в </w:t>
      </w:r>
      <w:r>
        <w:rPr>
          <w:rFonts w:cs="Times New Roman" w:ascii="Times New Roman" w:hAnsi="Times New Roman"/>
          <w:bCs/>
          <w:sz w:val="28"/>
          <w:szCs w:val="28"/>
        </w:rPr>
        <w:t>Реестре образовательных организац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организации            _____________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(подпись)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ab/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Главный бухгалтер  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«____» _________ 20___ г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02"/>
        <w:gridCol w:w="4717"/>
      </w:tblGrid>
      <w:tr>
        <w:trPr>
          <w:trHeight w:val="870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17" w:type="dxa"/>
            <w:tcBorders/>
            <w:shd w:fill="FFFFFF" w:val="clear"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 и труда Удмуртской Республики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т «28» февраля 2020 года № 34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ов на реализацию мероприятий по обу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фессии (специальности, образовательной программ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рофессии (специальности, образовательной 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личество человек в группе ___________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16"/>
          <w:szCs w:val="16"/>
          <w:vertAlign w:val="superscript"/>
          <w:lang w:eastAsia="ru-RU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статьи расх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умм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труда педагогических работников и лиц, осуществляющих теоретическое и производственное обучение (производственную практику), включая НДФЛ и обязательные отчисления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труда членов комиссий по аттестации лиц, закончивших обучение, включая НДФЛ и обязательные отчисления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квалификационных экзаме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разработку, приобретение учебных планов, образовательных программ, учебно-методических материалов, технических средств и материа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содержание и аренду учебно-производственных площадей, оборудования на период об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инструментов, приспособлений, сырья, других материальных ресур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средств индивидуальной защиты для работников в период их об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методическое обеспечение образовательного процесса, внедрение в образовательный процесс современных технологий и методик обу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ографские расходы (бланки удостоверений, сертификатов, диплом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целярские рас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организации            _____________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(подпись)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ab/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Главный бухгалтер   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«____» 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02"/>
        <w:gridCol w:w="4717"/>
      </w:tblGrid>
      <w:tr>
        <w:trPr>
          <w:trHeight w:val="870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17" w:type="dxa"/>
            <w:tcBorders/>
            <w:shd w:fill="FFFFFF" w:val="clear"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 и труда Удмуртской Республики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т «28» февраля 2020 года № 34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инистерство социальной политики и труда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зменении информации об образовательной организации и реализуемых ею на основании образовательных сертификатов образовательных программах в Реестре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разовательная организация 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6"/>
          <w:szCs w:val="26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оящая в Реестре образовательных организаций, в соответствии с пунктом 26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Порядка организации профессионального обучения и дополнительного профессионального образования лиц предпенсионного возраста, ищущих работу, с использованием образовательных сертификатов, утвержденного постановлением Правительства Удмуртской Республики от 17 апреля 2019 года № 155 «О реализации мероприятий по организации профессионального обучения и дополнительного профессионального образования лиц предпенсионного возраста в Удмуртской Республике», уведомляет Вас о следующих измен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менения информации об образовательной организации: ________________________________________________________________________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 Изменения о реализуемых образовательной организацией на основании образовательных сертификатов  образовательных программах в Реестре образовательных организаций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.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/>
        <w:t>К настоящему заявлению прилагаются следующие докумен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3"/>
        <w:gridCol w:w="5695"/>
        <w:gridCol w:w="2920"/>
      </w:tblGrid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ru-RU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ru-RU"/>
              </w:rPr>
              <w:t>Наименование докумен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bidi="ru-RU"/>
              </w:rPr>
              <w:t>Количество листов</w:t>
            </w:r>
          </w:p>
        </w:tc>
      </w:tr>
      <w:tr>
        <w:trPr>
          <w:trHeight w:val="3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организации            _____________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ab/>
        <w:tab/>
        <w:tab/>
        <w:tab/>
        <w:tab/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Главный бухгалтер   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«____» _________ 20___ г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6"/>
          <w:szCs w:val="26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02"/>
        <w:gridCol w:w="4717"/>
      </w:tblGrid>
      <w:tr>
        <w:trPr>
          <w:trHeight w:val="870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17" w:type="dxa"/>
            <w:tcBorders/>
            <w:shd w:fill="FFFFFF" w:val="clear"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 и труда Удмуртской Республики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т «28» февраля 2020 года № 34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инистерство социальной политики и труда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исключения 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Реестра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разовательная организация 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ящая в Реестре образовательных организаций, в соответствии с пунктом 2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Порядка организации профессионального обучения и дополнительного профессионального образования лиц предпенсионного возраста, ищущих работу, с использованием образовательных сертификатов, утвержденного постановлением Правительства Удмуртской Республики от 17 апреля 2019 года № 155 «О реализации мероприятий по организации профессионального обучения и дополнительного профессионального образования лиц предпенсионного возраста в Удмуртской Республике», просит Вас исключить образовательную организацию из Реестра образовательных организации по причине 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bidi="ru-RU"/>
        </w:rPr>
        <w:t>(указывается причина исключения из Реестра образовательных организа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организации            _____________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(подпись)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ab/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«____» _________ 20___ г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02"/>
        <w:gridCol w:w="4717"/>
      </w:tblGrid>
      <w:tr>
        <w:trPr>
          <w:trHeight w:val="870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17" w:type="dxa"/>
            <w:tcBorders/>
            <w:shd w:fill="FFFFFF" w:val="clear"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 и труда Удмуртской Республики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т «28» февраля 2020 года № 34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>
          <w:trHeight w:val="870" w:hRule="atLeast"/>
        </w:trPr>
        <w:tc>
          <w:tcPr>
            <w:tcW w:w="93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ГКУ УР ЦЗН «___________________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города, район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едоставлении образовательного сертификата для прохождения лицом предпенсионного возраста профессионального обучения и (или) получения им 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>Я,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ab/>
        <w:t>(фамилия, имя, отчество (последнее - при наличии)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дата рождения _____________, паспорт гражданина РФ серия номер _______________ выдан_____________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прошу выдать мне образовательный сертификат для прохождения профессионального обучения и (или) получения дополнительного профессионального образования (нужное подчеркнуть) на сумму _______________(__________________________________________)руб.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(сумма пропись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в 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bidi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по образовательной программе 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bidi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bidi="ru-RU"/>
        </w:rPr>
        <w:t>(наименование образовательной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>Подтверждаю, что ознакомлен с Порядком организации профессионального обучения и дополнительного профессионального образования лиц предпенсионного возраста, ищущих работу, с использованием образовательных сертификатов, утвержденным постановлением Правительства Удмуртской Республики от 17 апреля 2019 года № 155 «О реализации мероприятий по организации профессионального обучения и дополнительного профессионального образования лиц предпенсионного возраста в Удмуртской Республ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ab/>
        <w:tab/>
        <w:tab/>
        <w:t xml:space="preserve">_____________    </w:t>
        <w:tab/>
        <w:t xml:space="preserve"> </w:t>
        <w:tab/>
        <w:t>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ab/>
        <w:t xml:space="preserve">                         (подпись)      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«____» _________ 20___ г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02"/>
        <w:gridCol w:w="4717"/>
      </w:tblGrid>
      <w:tr>
        <w:trPr>
          <w:trHeight w:val="870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17" w:type="dxa"/>
            <w:tcBorders/>
            <w:shd w:fill="FFFFFF" w:val="clear"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 и труда Удмуртской Республики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т «28» февраля 2020 года № 34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СОГЛАШЕНИЕ № _____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об организации  прохождения лицом предпенсионного возраста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рофессионального обучения и (или) получения им дополнительного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рофессионального образования с использованием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образовательного сертификат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__» ___________ 20__ года</w:t>
        <w:tab/>
        <w:tab/>
        <w:tab/>
        <w:tab/>
        <w:tab/>
        <w:tab/>
        <w:t>________________</w:t>
      </w:r>
    </w:p>
    <w:p>
      <w:pPr>
        <w:pStyle w:val="Formattext"/>
        <w:shd w:fill="FFFFFF" w:val="clear"/>
        <w:spacing w:before="0" w:after="0"/>
        <w:ind w:left="7080" w:hanging="0"/>
        <w:jc w:val="both"/>
        <w:textAlignment w:val="baseline"/>
        <w:rPr>
          <w:color w:val="000000"/>
          <w:sz w:val="28"/>
          <w:szCs w:val="28"/>
          <w:vertAlign w:val="superscript"/>
          <w:lang w:bidi="ru-RU"/>
        </w:rPr>
      </w:pPr>
      <w:r>
        <w:rPr>
          <w:color w:val="000000"/>
          <w:sz w:val="28"/>
          <w:szCs w:val="28"/>
          <w:vertAlign w:val="superscript"/>
          <w:lang w:bidi="ru-RU"/>
        </w:rPr>
        <w:t>(место заключения соглашения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  <w:vertAlign w:val="superscript"/>
          <w:lang w:bidi="ru-RU"/>
        </w:rPr>
      </w:pPr>
      <w:r>
        <w:rPr>
          <w:color w:val="2D2D2D"/>
          <w:spacing w:val="2"/>
          <w:sz w:val="28"/>
          <w:szCs w:val="28"/>
          <w:vertAlign w:val="superscript"/>
          <w:lang w:bidi="ru-RU"/>
        </w:rPr>
      </w:r>
    </w:p>
    <w:p>
      <w:pPr>
        <w:pStyle w:val="Heading1"/>
        <w:keepNext w:val="false"/>
        <w:keepLines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Государственное казенное учреждение Удмуртской Республики «Центр занятости населения _______________________», именуемое в дальнейшем «Центр занятости», в лице директора ________________________, действующего на основании Устава, с одной стороны и гражданин предпенсионного возраста ___________________________________________,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(фамилия, имя, отчество (при наличии)</w:t>
      </w:r>
    </w:p>
    <w:p>
      <w:pPr>
        <w:pStyle w:val="Heading1"/>
        <w:keepNext w:val="false"/>
        <w:keepLine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зарегистрированный в установленном порядке в Центре занятости, </w:t>
        <w:br/>
        <w:t>ЛДПГУ № ____________, дата рождения _____________, паспорт гражданина РФ ___________________ выдан_____________, именуемый в дальнейшем «Гражданин», с другой стороны, вместе именуемые «Стороны», заключили настоящее Соглашение о нижеследующем: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едмет Соглашения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 Предметом  настоящего Соглашения является совместная деятельность Сторон по организации и прохождению Гражданином профессионального обучения, дополнительного   профессионального   образования  (нужное  подчеркнуть)  в 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образовательной  организации) 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образовательным сертификатом для прохождения лицом предпенсионного возраста профессионального обучения и (или) получения им дополнительно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бразовательный сертификат), выданным Центром занятост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Порядком организации профессионального обучения и дополнительного профессионального образования лиц предпенсионного возраста, ищущих работу, с использованием образовательных сертификатов, утвержденным постановлением Правительства Удмуртской Республики от 17 апреля 2019 года № 155 «О реализации мероприятий по организации профессионального обучения и дополнительного профессионального образования лиц предпенсионного возраста в Удмуртской Республике»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 Обучение  Гражданина в образовательной организации осуществляется по 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образовательной программы)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3. Обучение Гражданина осуществляется в период с «___» ____________ 20__ г. п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» ____________ 20__ г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2. Взаимодействие Сторон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Центр занятости обязуетс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2.1.1. Организовать профессиональное обучение или дополнительное профессиональное образование гражданина в соответствии с образовательным сертификат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2.1.2. Осуществлять контроль за посещаемостью и успеваемостью Гражданина в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2.1.3. Выплачивать незанятому  Гражданину стипендию за время обучения по итогам каждого месяца в размере минимального размера оплаты труда, установленного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bidi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от 19 июня 2000 года № 82-ФЗ «О минимальном размере оплаты труда», увеличенного на районный коэффициент, за фактическое количество дней обучения в календарном исчислении, включая периоды временной нетрудоспособности.</w:t>
      </w:r>
    </w:p>
    <w:p>
      <w:pPr>
        <w:pStyle w:val="Heading1"/>
        <w:keepNext w:val="false"/>
        <w:keepLines w:val="false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2.2. Гражданин обязуется:</w:t>
      </w:r>
    </w:p>
    <w:p>
      <w:pPr>
        <w:pStyle w:val="Heading1"/>
        <w:keepNext w:val="false"/>
        <w:keepLines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2.2.1. Представить полученный в Центре занятости образовательный сертификат в образовательную организацию для прохождения профессионального обучения или получения дополнительного профессионального образования.</w:t>
      </w:r>
    </w:p>
    <w:p>
      <w:pPr>
        <w:pStyle w:val="Heading1"/>
        <w:keepNext w:val="false"/>
        <w:keepLines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2.2.2. Пройти полный курс обучения в рамках программы обучения в соответствии с учебным планом, утвержденным образовательной организацией.</w:t>
      </w:r>
    </w:p>
    <w:p>
      <w:pPr>
        <w:pStyle w:val="Heading1"/>
        <w:keepNext w:val="false"/>
        <w:keepLines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2.2.3. Посещать регулярно занятия согласно учебному расписанию, своевременно выполнять учебные задания, сдавать квалификационные экзамены, зачеты и другие итоговые работы, предусмотренные программой обучения, соблюдать правила и требования внутреннего распорядка, установленные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2.4. В случае пропуска занятий по болезни представить в Центр занятости листок временной нетрудоспособности установленного образца в срок не позднее 3 дней с даты закрытия листка временной нетрудоспособности</w:t>
      </w:r>
      <w:r>
        <w:rPr>
          <w:sz w:val="28"/>
          <w:szCs w:val="28"/>
        </w:rPr>
        <w:t>.</w:t>
      </w:r>
    </w:p>
    <w:p>
      <w:pPr>
        <w:pStyle w:val="Heading1"/>
        <w:keepNext w:val="false"/>
        <w:keepLines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2.2.5. После завершения обучения пройти итоговую аттестацию и получить документ о квалификации или документ об обучении.</w:t>
      </w:r>
    </w:p>
    <w:p>
      <w:pPr>
        <w:pStyle w:val="Heading1"/>
        <w:keepNext w:val="false"/>
        <w:keepLines w:val="false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2.2.6. В течение 10 рабочих дней со дня приема на работу по завершении обучения представить в Центр занятости документы, подтверждающие трудоустройство по полученной квалификации (копии приказа о приеме на работу и трудового договора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2.7. Образовательный сертификат, не представленный в образовательную организацию в срок до 10 декабря года, в котором он был выдан, вернуть в Центр занятости в срок до 15 декабря текущего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2.3. Центр занятости вправе:</w:t>
      </w:r>
    </w:p>
    <w:p>
      <w:pPr>
        <w:pStyle w:val="Heading1"/>
        <w:keepNext w:val="false"/>
        <w:keepLines w:val="false"/>
        <w:spacing w:before="0" w:after="0"/>
        <w:jc w:val="both"/>
        <w:rPr/>
      </w:pPr>
      <w:r>
        <w:rPr>
          <w:rFonts w:eastAsia="Calibri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2"/>
          <w:lang w:eastAsia="en-US"/>
        </w:rPr>
        <w:t>2.3.1.Запрашивать у Гражданина документы и информацию, необходимые для осуществления  контроля за соблюдением Гражданином порядка, целей и условий прохождения профессионального обучения, дополнительного   профессионального   образования  (нужное  подчеркнуть),  установленных настоящим   Соглашением.</w:t>
      </w:r>
    </w:p>
    <w:p>
      <w:pPr>
        <w:pStyle w:val="Heading1"/>
        <w:keepNext w:val="false"/>
        <w:keepLines w:val="false"/>
        <w:spacing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2.4. Гражданин вправе:</w:t>
      </w:r>
    </w:p>
    <w:p>
      <w:pPr>
        <w:pStyle w:val="Heading1"/>
        <w:keepNext w:val="false"/>
        <w:keepLines w:val="false"/>
        <w:spacing w:before="0" w:after="0"/>
        <w:jc w:val="both"/>
        <w:rPr/>
      </w:pPr>
      <w:r>
        <w:rPr/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2"/>
          <w:lang w:eastAsia="en-US"/>
        </w:rPr>
        <w:t>2.4.1. Обращаться  в Центр занятости в целях получения разъяснений в связи с исполнением настоящего Соглашения.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2"/>
          <w:lang w:eastAsia="en-US"/>
        </w:rPr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3. ОТВЕТСТВЕННОСТЬ СТОРОН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3.1. За невыполнение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 Настоящее Соглашение может быть изменено или прекращено по письменному Соглашению Сторон, а также в других случаях, предусмотренных законодательством.</w:t>
      </w:r>
    </w:p>
    <w:p>
      <w:pPr>
        <w:pStyle w:val="Heading1"/>
        <w:keepNext w:val="false"/>
        <w:keepLines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3.3. Стороны освобождаются от ответственности за частичное или полное неисполнение обязательств по настоящему Соглашению в случае наступления обстоятельств непреодолимой силы, чрезвычайных и непредотвратимых, не зависящих от воли сторон.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4. СРОК ДЕЙСТВИЯ СОГЛАШ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Настоящее Соглашение вступает в силу со дня его подписания и действует по 31 декабря текущего года, а в части исполнения обязательств по настоящему Соглашению – до полного исполнения Сторонами своих обязательств по настоящему Соглаше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2. 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keepNext w:val="false"/>
        <w:keepLines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5. ЮРИДИЧЕСКИЕ АДРЕСА И РЕКВИЗИТЫ СТОРОН</w:t>
      </w:r>
    </w:p>
    <w:p>
      <w:pPr>
        <w:pStyle w:val="Heading1"/>
        <w:keepNext w:val="false"/>
        <w:keepLines w:val="false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39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 занятост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Heading1"/>
              <w:keepNext w:val="false"/>
              <w:keepLines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</w:rPr>
              <w:t>Гражданин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02"/>
        <w:gridCol w:w="4717"/>
      </w:tblGrid>
      <w:tr>
        <w:trPr>
          <w:trHeight w:val="870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17" w:type="dxa"/>
            <w:tcBorders/>
            <w:shd w:fill="FFFFFF" w:val="clear"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 и труда Удмуртской Республики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т «28» февраля 2020 года № 34</w:t>
            </w:r>
          </w:p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ГКУ УР ЦЗН «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города,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ыдаче дубликата образовательного сертификата для прохождения лицом предпенсионного возраста профессионального обучения и (или) получения им 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>Я,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(фамилия, имя, отчество (последнее - при наличии)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  <w:t>прошу выдать мне дубликат образовательного сертификата для прохождения лицом предпенсионного возраста профессионального обучения и (или) получения им дополнительного профессионального образования (нужное подчеркнуть) от «____»_________20__года № _____ в связи с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(указывается причина утраты образовательного сертификата)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ab/>
        <w:tab/>
        <w:tab/>
        <w:t xml:space="preserve">_____________    </w:t>
        <w:tab/>
        <w:t xml:space="preserve"> </w:t>
        <w:tab/>
        <w:t>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ab/>
        <w:t xml:space="preserve">                         (подпись)      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«____» _________ 20___ г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B2600CDD4B38D33B0DF37CF61E4CA3E7E323D3323AE6414A38E2091F7C1EF17E7448A5C81DE92BED6AE48A01CC099CD18504FD7CKBK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yperlink" Target="consultantplus://offline/ref=C11E71B8B20E47630F0A5A4951B60B7080047EEE626EDEB7881D4BB8BAE86722D9D2D7893C13D6C139AF29752FK93DJ" TargetMode="Externa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5:33:00Z</dcterms:created>
  <dc:creator>Елена П. Ткаченко</dc:creator>
  <dc:description/>
  <dc:language>en-US</dc:language>
  <cp:lastModifiedBy>3647</cp:lastModifiedBy>
  <cp:lastPrinted>2020-02-29T09:32:00Z</cp:lastPrinted>
  <dcterms:modified xsi:type="dcterms:W3CDTF">2020-02-29T05:33:00Z</dcterms:modified>
  <cp:revision>3</cp:revision>
  <dc:subject/>
  <dc:title/>
</cp:coreProperties>
</file>