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общероссийского дня приёма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социальной политики и труда Удмурт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Удмуртской Республики от 19 июля 2013 года № 254-РП «Об общероссийском дне приёма граждан в День Конституции Российской Федерации» п р и к а з ы в а ю: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общероссийского дня приёма граждан в Министерстве социальной политики и труда Удмуртской Республики Лекомцева Юрия Геннадьевича, заместителя министра – начальника управления организационно-аналитического обеспечения и связей с общественностью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ответственными за осуществление приёма граждан в ходе проведения общероссийского дня приёма граждан с использованием универсального автоматизированного рабочего места для проведения личного приёма и приёма в режиме видео-конференц-связи, видеосвязи, аудиосвязи и иных видов связи, подключённого к закрытому информационному ресурсу ССТУ.РФ в информационно-телекоммуникационной сети «Интернет» (далее - ресурс ССТУ.РФ), следующих должностных лиц:</w:t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4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ураков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инистр социальной политики и труда Удмуртской Республики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убнин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 министра социальной политики и труда Удмуртской Республи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министра социальной политики и труда Удмуртской Республик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работы на ресурсе ССТУ.РФ следующих должностных лиц:</w:t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79"/>
        <w:gridCol w:w="3111"/>
        <w:gridCol w:w="2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на ресурсе ССТУ.Р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отчёта о результатах рассмотрения обращений; организация информационного об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 и работы с обращениями граждан управления организационно-аналитического обеспечения и связей с общественност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отчёта о результатах рассмотрения обра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отдела организационно-контрольной работы и кадров управления организационно-аналитического обеспечения и связей с общественност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личный приём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запись на приём в режиме связ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натольев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аналитического обеспечения и связей с общественность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информации об орга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ячеславови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информационных ресур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вопро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оспособности сети VipNet</w:t>
            </w:r>
          </w:p>
        </w:tc>
      </w:tr>
    </w:tbl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лжностные лица, указанные в пунктах 2, 3 настоящего приказа, несут персональную ответственность за достоверность и своевременность размещения информации на ресурсе ССТУ.РФ.</w:t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10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 октября 2018 года № 411 «Об организации проведения общероссийского дня приёма граждан в Министерстве социальной политики и труда Удмуртской Республики»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tabs>
        <w:tab w:val="clear" w:pos="720"/>
        <w:tab w:val="left" w:pos="630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без герб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3:00Z</dcterms:created>
  <dc:creator>a2</dc:creator>
  <dc:description/>
  <cp:keywords/>
  <dc:language>en-US</dc:language>
  <cp:lastModifiedBy>3647</cp:lastModifiedBy>
  <cp:lastPrinted>2018-09-28T10:49:00Z</cp:lastPrinted>
  <dcterms:modified xsi:type="dcterms:W3CDTF">2021-12-03T10:03:00Z</dcterms:modified>
  <cp:revision>3</cp:revision>
  <dc:subject/>
  <dc:title> </dc:title>
</cp:coreProperties>
</file>