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» дека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en-US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родлении предоставления услуг </w:t>
      </w:r>
    </w:p>
    <w:p>
      <w:pPr>
        <w:pStyle w:val="TextBodyIndent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сопровождаемому проживанию инвалидов в «пилотном» режиме</w:t>
      </w:r>
    </w:p>
    <w:p>
      <w:pPr>
        <w:pStyle w:val="TextBodyIndent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TextBodyIndent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Heading3"/>
        <w:spacing w:lineRule="atLeast" w:line="240"/>
        <w:ind w:left="0" w:right="0" w:firstLine="709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 основании служебной записки начальника управления по делам инвалидов и организации социального обслуживания Рудиной Г.Ф. от 6 декабря 2021 года п р и к а з ы в а ю: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длить предоставление услуг по сопровождаемому проживанию инвалидов в «пилотном» режиме на базе филиала бюджетного учреждения социального обслуживания Удмуртской Республики «Республиканский комплексный центр социального обслуживания населения» в Первомайском районе (далее – филиал комплексного центра), отделений «Специальный дом для одиноких престарелых» бюджетного учреждения социального обслуживания Удмуртской Республики «Республиканский комплексный центр социального обслуживания населения» (далее соответственно – специальный дом, Республиканский КЦСОН), предусмотренное приказом Министерства социальной политики и труда Удмуртской Республики от 2 июля 2020 года     № 179 «Об организации предоставлении услуг по сопровождаемому проживанию инвалидов в «пилотном» режиме», сроком до 31 декабря 2022 года.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становить следующие условия предоставления услуг в «пилотном» режиме: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лучатели услуг: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еспособные инвалиды, проживающие в семьях;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еспособные инвалиды, проживающие в стационарных организациях социального обслуживания Удмуртской Республики;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место предоставления услуг: 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ение «Социальное общежитие» филиала комплексного центра;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ьный дом;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еречень услуг: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оциально-бытовые услуги, предоставляемые в стационарной форме: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площади жилого помещения согласно нормативам, утвержденным Правительством Удмуртской Республик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 пользование мебели в жилых помещения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циально-педагогические услуги, предоставляемые в стационарной форм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суга (кружковая, клубная работа, праздники, экскурсии и другие культурные мероприят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циально-трудовые услуги, предоставляемые в стационарной форме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в трудоустройстве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омощи в получении образования и (или) профессии инвалидами (детьми-инвалидами) в соответствии с их способностями и индивидуальной программой реабилитации или абилитации инвалида;</w:t>
      </w:r>
    </w:p>
    <w:p>
      <w:pPr>
        <w:pStyle w:val="TextBodyIndent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) </w:t>
      </w:r>
      <w:r>
        <w:rPr>
          <w:sz w:val="28"/>
          <w:szCs w:val="28"/>
          <w:lang w:eastAsia="ru-RU"/>
        </w:rPr>
        <w:t xml:space="preserve"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</w:t>
      </w:r>
      <w:r>
        <w:rPr>
          <w:rFonts w:eastAsia="Calibri"/>
          <w:sz w:val="28"/>
          <w:szCs w:val="28"/>
        </w:rPr>
        <w:t>предоставляемые в форме социального обслуживания на дому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навыкам самообслуживания, поведения в быту и общественных местах, самоконтролю, навыкам общения и другим формам общественной жизни;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срок предоставления услуг: 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1 июля 2019 года по 31 декабря 2022 года – на базе филиала комплексного центра;</w:t>
      </w:r>
    </w:p>
    <w:p>
      <w:pPr>
        <w:pStyle w:val="TextBodyIndent"/>
        <w:ind w:firstLine="709"/>
        <w:jc w:val="both"/>
        <w:rPr/>
      </w:pPr>
      <w:r>
        <w:rPr>
          <w:rFonts w:eastAsia="Calibri"/>
          <w:sz w:val="28"/>
          <w:szCs w:val="28"/>
        </w:rPr>
        <w:t>с 1 сентября 2020 года по 31 декабря 2022 года – на базе специальных домов.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иректору Республиканского КЦСОН Саламатовой Е.Г.: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оздать в отделении «Социальное общежитие» филиала комплексного центра учебно-тренировочные квартиры для проживания 12 получателей социальных услуг;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делить 4,5 ставки социального работника, 1 ставку специалиста по социальной работе для предоставления услуг;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рганизовать подбор двух получателей услуг – дееспособных инвалидов, проживающих в семьях;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ыделить по мере освобождения 2 койко-места в каждом специальном доме;</w:t>
      </w:r>
    </w:p>
    <w:p>
      <w:pPr>
        <w:pStyle w:val="TextBodyIndent"/>
        <w:ind w:firstLine="709"/>
        <w:jc w:val="both"/>
        <w:rPr/>
      </w:pPr>
      <w:r>
        <w:rPr>
          <w:rFonts w:eastAsia="Calibri"/>
          <w:sz w:val="28"/>
          <w:szCs w:val="28"/>
        </w:rPr>
        <w:t>5) выделить 1 ставку социального работника, 1 ставку специалиста по социальной работе для предоставления социальных услуг в специальном доме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организовать подбор получателей услуг – дееспособных инвалидов, проживающих в семьях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) оказывать содействие Управлению социальной защиты населения Удмуртской Республики при Министерстве социальной политики и труда Удмуртской Республики (далее - </w:t>
      </w:r>
      <w:r>
        <w:rPr>
          <w:sz w:val="28"/>
          <w:szCs w:val="28"/>
        </w:rPr>
        <w:t>УСЗН УР при Минсоцполитики УР)</w:t>
      </w:r>
      <w:r>
        <w:rPr>
          <w:rFonts w:eastAsia="Calibri"/>
          <w:sz w:val="28"/>
          <w:szCs w:val="28"/>
        </w:rPr>
        <w:t xml:space="preserve"> в разработке (пересмотре) индивидуальных программ предоставления социальных услуг получателей услуг;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  обеспечить предоставление услуг в соответствии с законодательством о социальном обслуживании граждан;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в срок до 15 декабря 2022 года представить в отдел организации социального обслуживания управления по делам инвалидов и организации социального обслуживания  (Мохова Н.А.) отчет о результатах предоставления услуг в «пилотном» режим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иректору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казенного учреждения социального обслуживания Удмуртской Республики «Республиканский социально-реабилитационный центр для несовершеннолетних» Корепановой С.А., </w:t>
      </w:r>
      <w:r>
        <w:rPr>
          <w:rFonts w:cs="Times New Roman" w:ascii="Times New Roman" w:hAnsi="Times New Roman"/>
          <w:sz w:val="28"/>
          <w:szCs w:val="28"/>
        </w:rPr>
        <w:t>директору автономного стационарного учреждения социального обслуживания Удмуртской Республики «Республиканский дом-интернат для престарелых и инвалидов» Конькову К.В. (далее – учреждения):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рганизовать подбор получателей услуг – дееспособных инвалидов, проживающих в учреждении;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формить временное выбытие получателей услуг из учреждения на период предоставления услуг в «пилотном» режиме в соответствии с установленным Министерством социальной политики и труда Удмуртской Республики порядком;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казывать содействие УСЗН УР при Минсоцполитики УР в разработке (пересмотре) индивидуальных программ предоставления социальных услуг получателей услуг;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 организовать доставку получателей услуг в Республиканский КЦСОН;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водить не реже 1 раза в квартал осмотр получателей услуг психиатром.</w:t>
      </w:r>
    </w:p>
    <w:p>
      <w:pPr>
        <w:pStyle w:val="TextBodyIndent"/>
        <w:ind w:firstLine="709"/>
        <w:jc w:val="both"/>
        <w:rPr/>
      </w:pPr>
      <w:r>
        <w:rPr>
          <w:rFonts w:eastAsia="Calibri"/>
          <w:sz w:val="28"/>
          <w:szCs w:val="28"/>
        </w:rPr>
        <w:t>5. Начальнику УСЗН УР при Минсоцполитики УР Долматовой М.М. при обращении получателей услуг обеспечить разработку (пересмотр) индивидуальных программ предоставления социальных услуг в части включения социальных услуг, указанных в подпункте 3 пункта 2 настоящего приказа.</w:t>
      </w:r>
    </w:p>
    <w:p>
      <w:pPr>
        <w:pStyle w:val="TextBodyIndent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Директору казенного учреждения Удмуртской Республики «Республиканский центр занятости населения» </w:t>
      </w:r>
      <w:r>
        <w:rPr>
          <w:color w:val="1C1C1C"/>
          <w:sz w:val="28"/>
          <w:szCs w:val="28"/>
          <w:shd w:fill="FFFFFF" w:val="clear"/>
        </w:rPr>
        <w:t>Макарычеву Ф.А.</w:t>
      </w:r>
      <w:r>
        <w:rPr>
          <w:rFonts w:eastAsia="Calibri"/>
          <w:sz w:val="28"/>
          <w:szCs w:val="28"/>
        </w:rPr>
        <w:t xml:space="preserve"> оказывать содействие Республиканскому КЦСОН по профессиональному обучению и (или) трудоустройству получателей услуг по востребованным профессиям на рынке труда. </w:t>
      </w:r>
    </w:p>
    <w:p>
      <w:pPr>
        <w:pStyle w:val="TextBodyIndent"/>
        <w:ind w:firstLine="709"/>
        <w:jc w:val="both"/>
        <w:rPr/>
      </w:pPr>
      <w:r>
        <w:rPr>
          <w:rFonts w:eastAsia="Calibri"/>
          <w:sz w:val="28"/>
          <w:szCs w:val="28"/>
        </w:rPr>
        <w:t>7. Управлению по делам инвалидов и организации социального обслуживания (Рудина Г.Ф.) осуществлять методическое руководство по организации предоставления услуг в «пилотном» режиме.</w:t>
      </w:r>
    </w:p>
    <w:p>
      <w:pPr>
        <w:pStyle w:val="TextBodyIndent"/>
        <w:ind w:firstLine="709"/>
        <w:jc w:val="both"/>
        <w:rPr/>
      </w:pPr>
      <w:r>
        <w:rPr>
          <w:rFonts w:eastAsia="Calibri"/>
          <w:sz w:val="28"/>
          <w:szCs w:val="28"/>
        </w:rPr>
        <w:t>8. Признать утратившими силу:</w:t>
      </w:r>
    </w:p>
    <w:p>
      <w:pPr>
        <w:pStyle w:val="TextBodyInden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каз Министерства социальной политики и труда Удмуртской Республики от 2 июля 2020 года № 179 «Об организации предоставления услуг по сопровождаемому проживанию инвалидов в «пилотном» режиме»; </w:t>
      </w:r>
    </w:p>
    <w:p>
      <w:pPr>
        <w:pStyle w:val="TextBodyIndent"/>
        <w:ind w:firstLine="709"/>
        <w:jc w:val="both"/>
        <w:rPr/>
      </w:pPr>
      <w:r>
        <w:rPr>
          <w:rFonts w:eastAsia="Calibri"/>
          <w:sz w:val="28"/>
          <w:szCs w:val="28"/>
        </w:rPr>
        <w:t>приказ от 23 декабря 2020 года № 369 «О внесении изменений в приказ Министерства социальной политики и труда Удмуртской Республики от 2 июля 2020 года №179 «Об организации предоставления услуг по сопровождаемому проживанию инвалидов в «пилотном» режиме».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Контроль за исполнением настоящего приказа возложить на начальника управления по делам инвалидов и организации социального обслуживания  Рудину Г.Ф. </w:t>
      </w:r>
    </w:p>
    <w:p>
      <w:pPr>
        <w:pStyle w:val="TextBodyInden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                                                            О.В. Лубнина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rFonts w:ascii="Arial" w:hAnsi="Arial" w:eastAsia="Times New Roman" w:cs="Arial"/>
      <w:b/>
      <w:i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43:00Z</dcterms:created>
  <dc:creator>USER</dc:creator>
  <dc:description/>
  <cp:keywords/>
  <dc:language>en-US</dc:language>
  <cp:lastModifiedBy>3647</cp:lastModifiedBy>
  <cp:lastPrinted>2021-12-29T15:13:00Z</cp:lastPrinted>
  <dcterms:modified xsi:type="dcterms:W3CDTF">2021-12-30T05:43:00Z</dcterms:modified>
  <cp:revision>3</cp:revision>
  <dc:subject/>
  <dc:title>Министерство социальной защиты населения Удмуртской Республики (Минсоцзащиты УР)</dc:title>
</cp:coreProperties>
</file>