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06» ию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едельно допустимых значениях просрочен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ой задолженности подведомственных Министерству социальной политики и труда Удмуртской Республик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постановления Правительства Удмуртской Республики от 1 ноября 2010 года № 336 «О 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»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, что предельно допустимые значения просроченной кредиторской задолженности подведомственных Министерству социальной политики и труда Удмуртской Республики организаций (далее - учреждения), превышение которых влечет расторжение трудовых договоров с руководителями этих учреждений по инициативе работодателя в соответствии с Трудовым кодексом Российской Федерации, определяются ка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кредиторской задолженности по заработной плате перед работниками, срок невыплаты которой составляет 3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редиторской задолженности по выплатам, предоставляемым гражданам - получателям мер социальной поддержки, срок невыплаты которой составляет 3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санкций за неисполнение или ненадлежащее исполнение обязанностей по уплате налогов, сборов, взносов и иных обязательных платежей в соответствующий бюджет бюджетной системы Российской Федерации, а также административных штрафов и штрафов, установленных уголовным законодательством Российской Федерации, срок неуплаты которых составляет 6 месяце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ой кредиторской задолженности, просроченной на 6 месяцев и составляющей 20 процентов величины активов учреждения по итогам предшествующего финансового го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социальной защиты населения Удмуртской Республики от 22 июня 2011 года № 207 «Об определении предельно  допустимых значений просроченной кредиторской задолженности государственных учреждений, подведомственных Министерству социальной защиты населения Удмуртской Республик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ра труда и миграционной политики Удмуртской Республики от 19 мая 2015 года № 01-07/117 «О предельно допустимом значении просроченной кредиторской задолженности учреждений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ра труда и миграционной политики Удмуртской Республики от 29 декабря 2015 года № 01-07/354 «О внесении изменений в приказ министра труда и миграционной политики Удмуртской Республики от 19.05.2015 г. № 01-07/117 «О предельно допустимом значении просроченной кредиторской задолженности учреждени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</w:t>
        <w:tab/>
        <w:tab/>
        <w:tab/>
        <w:tab/>
        <w:t xml:space="preserve">                 Т.Ю. Чурак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3:00Z</dcterms:created>
  <dc:creator>Ирина</dc:creator>
  <dc:description/>
  <cp:keywords/>
  <dc:language>en-US</dc:language>
  <cp:lastModifiedBy>BME</cp:lastModifiedBy>
  <cp:lastPrinted>2018-06-07T12:48:00Z</cp:lastPrinted>
  <dcterms:modified xsi:type="dcterms:W3CDTF">2018-07-18T11:08:00Z</dcterms:modified>
  <cp:revision>4</cp:revision>
  <dc:subject/>
  <dc:title/>
</cp:coreProperties>
</file>