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О внесении изменения в приказ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и труда Удмуртской Республики от 13 декабря 2018 года № 482 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«Об аттестации педагогических работников подведомственных Министерству социальной политики и труда Удмуртской Республики организаций в целях установления квалификационных категорий» </w:t>
      </w:r>
      <w:r>
        <w:rPr>
          <w:b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гламент работы аттестационной комиссии по аттестации педагогических работников, утвержденный приказом Министерства социальной политики и труда Удмуртской Республики </w:t>
      </w:r>
      <w:r>
        <w:rPr>
          <w:sz w:val="28"/>
          <w:szCs w:val="28"/>
          <w:lang w:eastAsia="en-US" w:bidi="en-US"/>
        </w:rPr>
        <w:t xml:space="preserve">от 13 декабря 2018 года № 482 «Об аттестации педагогических работников подведомственных Министерству социальной политики и труда Удмуртской Республики организаций в целях установления квалификационных категорий» изменение, изложив </w:t>
      </w:r>
      <w:r>
        <w:rPr>
          <w:sz w:val="28"/>
          <w:szCs w:val="28"/>
        </w:rPr>
        <w:t>подпункт 1 пункта 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первый заместитель министра социальной политики и труда Удмуртской Республики либо заместитель министра социальной политики и труда Удмуртской Республики (председатель аттестационной комиссии);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вступает в силу со дня подписания и распространяется на правоотношения, возникшие с 1 сентября 2024 года.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муртской Республики – министр </w:t>
        <w:tab/>
        <w:tab/>
        <w:tab/>
        <w:tab/>
        <w:tab/>
        <w:t xml:space="preserve">  О.В. Лубнин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708" w:top="1134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708" w:top="113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708" w:leader="none"/>
      </w:tabs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ascii="Calibri" w:hAnsi="Calibri" w:cs="Calibri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firstLine="709"/>
      <w:jc w:val="both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27:00Z</dcterms:created>
  <dc:creator>7357</dc:creator>
  <dc:description/>
  <cp:keywords/>
  <dc:language>en-US</dc:language>
  <cp:lastModifiedBy>Серебренникова Инна Анатольевна</cp:lastModifiedBy>
  <cp:lastPrinted>2024-10-10T08:20:00Z</cp:lastPrinted>
  <dcterms:modified xsi:type="dcterms:W3CDTF">2024-10-10T05:43:00Z</dcterms:modified>
  <cp:revision>4</cp:revision>
  <dc:subject/>
  <dc:title/>
</cp:coreProperties>
</file>