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» декабря 2020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денежных 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овершеннолетних недееспособных граждан, помещенных под надзор в стационарные организации социального обслуживания Удмуртской Республики, подведомственные Министерству социальной политики и труда Удмуртской Республики, без предварительного раз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 опеки и попеч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апреля 2008 года № 48-ФЗ «Об опеке и попечительстве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 июля 1992 года № 3185-1 «О психиатрической помощи и гарантиях прав граждан при ее оказании» </w:t>
        <w:br/>
        <w:t>п р и к а з ы в а 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сходования денежных средств совершеннолетних недееспособных граждан, помещенных под надзор в стационарные организации социального обслуживания Удмуртской Республики, подведомственные Министерству социальной политики и труда Удмуртской Республики, без предварительного разрешения органа опеки и попечительств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 органам Министерства социальной политики и труда Удмуртской Республики по месту нахождения стационарных организаций социального обслуживания Удмуртской Республики обеспечить контроль за целевым расходованием средств совершеннолетних недееспособных граждан, помещенных в такие учрежд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    Т.Ю. Чуракова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2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</w:tblGrid>
      <w:tr>
        <w:trPr/>
        <w:tc>
          <w:tcPr>
            <w:tcW w:w="382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 социальной политики и труда Удмуртской Республ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9» декабря 2020 № 356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денежных средств совершеннолетних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недееспособных граждан, помещенных под надзор в стационарные организации социального обслуживания Удмуртской Республики, подведомственные Министерству социальной политики и труда Удмуртской Республики, без предварительного разреш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 опеки и попечительств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ционарные организации социального обслуживания Удмуртской Республики, подведомственные Министерству социальной политики и труда Удмуртской Республики (далее – учреждения), осуществляют расходование денежных средств совершеннолетних недееспособных граждан, помещенных под надзор в учреждения (далее – подопечные), на их нужды в пределах средств, поступающих на открытые в кредитных организациях специальные номинальные счета, оставшихся после перечисления платы за предоставление социальных услуг, но не более величины прожиточного минимума на душу населения, утвержденного в Удмуртской Республике, в месяц (далее – величина прожиточного минимума).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ание учреждением денежных средств подопечных осуществляется исключительно в интересах подопечного в соответствии с Перечнем товаров и услуг, приобретаемых для обеспе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ужд </w:t>
      </w:r>
      <w:r>
        <w:rPr>
          <w:rFonts w:cs="Times New Roman" w:ascii="Times New Roman" w:hAnsi="Times New Roman"/>
          <w:sz w:val="28"/>
          <w:szCs w:val="28"/>
        </w:rPr>
        <w:t>совершеннолетних недееспособных граждан, помещенных под надзор в стационарные организации социального обслуживания Удмуртской Республики, подведомственные Министерству социальной политики и труда Удмуртской Республики, без предварительного разрешения органа опеки и попечительства, согласно приложению 1 (далее – перечень товаров и услуг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товара, услуги производится учреждением по заявкам подопечных (приложение 2). </w:t>
      </w:r>
    </w:p>
    <w:p>
      <w:pPr>
        <w:pStyle w:val="ConsPlusNormal"/>
        <w:tabs>
          <w:tab w:val="clear" w:pos="708"/>
          <w:tab w:val="left" w:pos="993" w:leader="none"/>
        </w:tabs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допечный по состоянию здоровья сам не в состоянии оформить заявку, заявка оформляется социальным работником исходя из потребностей подопечного и подписывается руководителем учреждения. </w:t>
      </w:r>
    </w:p>
    <w:p>
      <w:pPr>
        <w:pStyle w:val="ConsPlusNormal"/>
        <w:tabs>
          <w:tab w:val="clear" w:pos="708"/>
          <w:tab w:val="left" w:pos="993" w:leader="none"/>
        </w:tabs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приобретение медицинских препаратов и (или) медицинских услуг визируются врачом-психиатром. </w:t>
      </w:r>
    </w:p>
    <w:p>
      <w:pPr>
        <w:pStyle w:val="ConsPlusNormal"/>
        <w:tabs>
          <w:tab w:val="clear" w:pos="708"/>
          <w:tab w:val="left" w:pos="993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одопечных формируются по мере необходимости и рассматриваются на заседании Совета по вопросам опеки и попечительства учреждения (далее – совет опекунов), созданного в установленном учреждением порядке. Порядок рассмотрения заявок определяется советом опекунов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расходования денежных средств подопечных в сумме, превышающей величину прожиточного минимума, совет опекунов направляет в орган опеки и попечительства ходатайство об одобрении расходования денежных средств на приобретение товара, услуги с обоснованием необходимости их приобретения исключительно в интересах подопечного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обретение товара, услуги производится следующими способами: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централизованная (конкурентная) закупка. Товары и услуги, приобретаемые регулярно, закупаются на основе централизованных закупок;</w:t>
      </w:r>
    </w:p>
    <w:p>
      <w:pPr>
        <w:pStyle w:val="ConsPlusNormal"/>
        <w:tabs>
          <w:tab w:val="clear" w:pos="708"/>
          <w:tab w:val="left" w:pos="993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дивидуальная закупка. Определяется индивидуально, исходя из индивидуальной потребности и нуждаемости подопечного.</w:t>
      </w:r>
    </w:p>
    <w:p>
      <w:pPr>
        <w:pStyle w:val="Bodytext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приобретении товара, услуги для нужд подопечных принимается с учетом цен, не превышающих среднерозничной цены, сложившейся в Удмуртской Республике, которая формируется с учетом представленных на рассмотрение совета опекунов коммерческих предложений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ары, указанные в пунктах 1, 5, 7, подпункте «а» пункта 8 перечня товаров и услуг (далее – имущество), закрепляются за подопечным и подлежат учету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маркируется специалистом учреждения (Ф.И.О. подопечного), учитывается в арматурной карточке личного имущества подопечного, хранится и используется в установленном порядке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4" w:firstLine="709"/>
        <w:jc w:val="both"/>
        <w:rPr/>
      </w:pPr>
      <w:r>
        <w:rPr>
          <w:sz w:val="28"/>
          <w:szCs w:val="28"/>
        </w:rPr>
        <w:t>Выдача учреждением приобретенных товаров производится в соответствии с установленным в учреждении порядком с оформлением акта выдачи товаров (приложение 3).</w:t>
      </w:r>
    </w:p>
    <w:p>
      <w:pPr>
        <w:pStyle w:val="Bodytext2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услуги составляются и принимаются документы, подтверждающие оказание услуг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имущество пришло в негодность в связи с истекшим сроком эксплуатации или порчей, при невозможности его ремонта списание имущества производится на основании акта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4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имущества осуществляется на основании документов, подтверждающих целесообразность списания указанного имущества (например, заключение соответствующих сервисных служб о состоянии бытовой (электронной) техники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ложения осуществляется руководителем учреждения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пии решений совета опекунов и копии актов выдачи товаров, документы, подтверждающие оказание услуг, хранятся в установленном учреждением порядке. 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Ежегодно до 1 февраля года, следующего за отчетным, учреждение в соответствии с Федеральным законом от 24 апреля 2008 года № 48-ФЗ «Об опеке и попечительстве» представляет в орган опеки и попечительства отчет о хранении, об использовании имущества подопечного и об управлении имуществом подопечного с приложением копий платежных документов. Отчет опекуна хранится в личном деле подопечного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дин раз в год после сдачи отчета о хранении, об использовании имущества подопечного и об управлении имуществом подопечного орган опеки и попечительства исключает из описи имущества подопечного пришедшие в негодность вещи на основании акта о списании личных вещей подопечного (приложение 4), а также включает в опись имущества подопечного приобретенное имущество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61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</w:tblGrid>
      <w:tr>
        <w:trPr/>
        <w:tc>
          <w:tcPr>
            <w:tcW w:w="55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расходования денежны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совершеннолетних недееспособных граждан, помещенных под надзор в стационарные организации социального обслуживания Удмуртской Республики, подведомственные Министерству социальной политики и труда Удмуртской Республики, без предварительного разрешения органа опеки и попечительства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варов и услуг, приобретаемых для обеспе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ужд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ршеннолетних недееспособных граждан, помещенных под надзор в стационарные организации социального обслуживания Удмуртской Республики, подведомственные Министерству социальной политики и труда Удмуртской Республики, без предварительного разрешения </w:t>
      </w:r>
    </w:p>
    <w:p>
      <w:pPr>
        <w:pStyle w:val="ConsPlusNormal"/>
        <w:numPr>
          <w:ilvl w:val="0"/>
          <w:numId w:val="0"/>
        </w:numPr>
        <w:ind w:right="-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 опеки и попечительства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кстильные изделия сверх утвержденных нормативов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укты питания сверх утвержденных нормативов, бутилированная питьевая вода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абачные изделия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ющие средства, средства личной гигиены и ухода, косметическая и парфюмерная продукция; средства реабилитации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дежда, головные уборы и обувь сверх утвержденных нормативов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ичная посуда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удио-, видеотехника (телевизоры, магнитофоны, радиоприемники, мобильные телефоны, переносные модули памяти, фотоаппараты, компьютеры и ноутбуки, расходные материалы и т.п.) при наличии условий хранения и использования с соблюдением требований пожарной безопасности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меты социокультурной и спортивной реабилитации: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лосипеды, лыжи, теннисные ракетки, мячи, волейбольные сетки, шашки, шахматы, т.п.;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мнатные цветы, семена, рассада, подкормки, т.п.;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раски, альбомы, фломастеры, пластилин, нитки для вышивания, т.п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луги по настройке, ремонту и обслуживанию теле-, видеотехники, а также другой техники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луги связи.</w:t>
      </w:r>
    </w:p>
    <w:p>
      <w:pPr>
        <w:pStyle w:val="ConsPlusNormal"/>
        <w:tabs>
          <w:tab w:val="clear" w:pos="708"/>
          <w:tab w:val="left" w:pos="1276" w:leader="none"/>
        </w:tabs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Жилищно-коммунальные услуги находящегося в собственности подопечного жилья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сходы при оформлении паспорта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ходы при вступлении в право наследования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гашение штрафов, оплата налогов на имущество, судебных издержек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нижная продукция, периодические издания, т.п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едметы религиозно-культового назначения (иконы, крестики и др.)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Юридические услуги.</w:t>
      </w:r>
    </w:p>
    <w:p>
      <w:pPr>
        <w:pStyle w:val="ConsPlusNormal"/>
        <w:ind w:left="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Медицинские препараты и медицинские услуги, в том числе: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каменты и расходные материалы в случае невозможности их приобретения в рамках государственного задания или отсутствия в перечне жизненно важных лекарственных препаратов, утвержденного Правительством Российской Федерации, или в случае отказа от социального пакета;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дицинские услуги в рамках добровольного медицинского страхования, не предусмотренных Программой государственных гарантий оказания гражданам Российской Федерации бесплатной медицинской помощи; оплата анализов для посещения бассейна; лабораторные исследования при переводе подопечного в другое аналогичное учреждение по его просьбе; оказание стоматологической помощи, зубопротезирование; обследование зрения, приобретение очков, проведение хирургических операций на глазах; лекарственные средства, изделия медицинского назначения и средств по уходу, не предусмотренных статьями 6.1 и 6.2 Федерального закона от 17 июля 1999 года № 178-ФЗ «О государственной социальной помощи» по обеспечению в соответствии со стандартами медицинской помощи необходимыми лекарственными препаратами для медицинского применения по рецептам; медицинское оборудование и аппаратура индивидуального пользования (глюкометр, аппарат для измерения артериального давления).</w:t>
      </w:r>
    </w:p>
    <w:p>
      <w:pPr>
        <w:pStyle w:val="ConsPlus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36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/>
        <w:tc>
          <w:tcPr>
            <w:tcW w:w="51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расходования денежных средств совершеннолетних недееспособных граждан, помещенных под надзор в стационарные организации социального обслуживания Удмуртской Республики, подведомственные Министерству социальной политики и труда Удмуртской Республики, без предварительного разрешения органа опеки и попечительств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andard"/>
        <w:tabs>
          <w:tab w:val="clear" w:pos="708"/>
          <w:tab w:val="left" w:pos="5670" w:leader="none"/>
        </w:tabs>
        <w:rPr/>
      </w:pPr>
      <w:r>
        <w:rPr/>
        <w:t>Рассмотреть на совете опекунов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и попечителей</w:t>
      </w:r>
    </w:p>
    <w:tbl>
      <w:tblPr>
        <w:tblW w:w="407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</w:tblGrid>
      <w:tr>
        <w:trPr/>
        <w:tc>
          <w:tcPr>
            <w:tcW w:w="4071" w:type="dxa"/>
            <w:tcBorders/>
          </w:tcPr>
          <w:p>
            <w:pPr>
              <w:pStyle w:val="Standard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уководителю</w:t>
            </w:r>
            <w:r>
              <w:rPr>
                <w:rFonts w:cs="Calibri" w:ascii="Calibri" w:hAnsi="Calibri"/>
              </w:rPr>
              <w:t>____________________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учреждения)</w:t>
            </w:r>
          </w:p>
          <w:p>
            <w:pPr>
              <w:pStyle w:val="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  <w:p>
            <w:pPr>
              <w:pStyle w:val="Standard"/>
              <w:tabs>
                <w:tab w:val="clear" w:pos="708"/>
                <w:tab w:val="left" w:pos="6350" w:leader="none"/>
              </w:tabs>
              <w:ind w:left="6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Ф.И.О)</w:t>
            </w:r>
          </w:p>
          <w:p>
            <w:pPr>
              <w:pStyle w:val="Standard"/>
              <w:tabs>
                <w:tab w:val="clear" w:pos="708"/>
                <w:tab w:val="left" w:pos="6350" w:leader="none"/>
              </w:tabs>
              <w:jc w:val="both"/>
              <w:rPr>
                <w:rFonts w:ascii="Calibri" w:hAnsi="Calibri" w:cs="Calibri"/>
              </w:rPr>
            </w:pPr>
            <w:r>
              <w:rPr/>
              <w:t>от получателя социальных услуг</w:t>
            </w:r>
          </w:p>
          <w:p>
            <w:pPr>
              <w:pStyle w:val="Standard"/>
              <w:tabs>
                <w:tab w:val="clear" w:pos="708"/>
                <w:tab w:val="left" w:pos="6350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  <w:p>
            <w:pPr>
              <w:pStyle w:val="Standard"/>
              <w:tabs>
                <w:tab w:val="clear" w:pos="708"/>
                <w:tab w:val="left" w:pos="6350" w:leader="none"/>
              </w:tabs>
              <w:ind w:left="68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Ф.И.О)</w:t>
            </w:r>
          </w:p>
          <w:p>
            <w:pPr>
              <w:pStyle w:val="Standard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680" w:right="-284" w:firstLine="8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приобрести на мои личные денежные средства следующие товары: </w:t>
      </w:r>
    </w:p>
    <w:p>
      <w:pPr>
        <w:pStyle w:val="Standard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_______________________________________________________________________________</w:t>
      </w:r>
    </w:p>
    <w:p>
      <w:pPr>
        <w:pStyle w:val="Standard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_______________________________________________________________________________</w:t>
      </w:r>
    </w:p>
    <w:p>
      <w:pPr>
        <w:pStyle w:val="Standard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_______________________________________________________________________________</w:t>
      </w:r>
    </w:p>
    <w:p>
      <w:pPr>
        <w:pStyle w:val="Standard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_______________________________________________________________________________</w:t>
      </w:r>
    </w:p>
    <w:p>
      <w:pPr>
        <w:pStyle w:val="Standard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_______________________________________________________________________________</w:t>
      </w:r>
    </w:p>
    <w:p>
      <w:pPr>
        <w:pStyle w:val="Standard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_______________________________________________________________________________</w:t>
      </w:r>
    </w:p>
    <w:p>
      <w:pPr>
        <w:pStyle w:val="Standard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_______________________________________________________________________________</w:t>
      </w:r>
    </w:p>
    <w:p>
      <w:pPr>
        <w:pStyle w:val="Standard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rPr/>
      </w:pPr>
      <w:r>
        <w:rPr>
          <w:sz w:val="22"/>
          <w:szCs w:val="22"/>
        </w:rPr>
        <w:t>Дата</w:t>
      </w:r>
      <w:r>
        <w:rPr>
          <w:sz w:val="22"/>
          <w:szCs w:val="22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              </w:t>
      </w:r>
      <w:r>
        <w:rPr/>
        <w:t xml:space="preserve">      Подпись </w:t>
      </w:r>
      <w:r>
        <w:rPr>
          <w:rFonts w:cs="Calibri" w:ascii="Calibri" w:hAnsi="Calibri"/>
        </w:rPr>
        <w:t>_____________________</w:t>
      </w:r>
    </w:p>
    <w:p>
      <w:pPr>
        <w:pStyle w:val="Standard"/>
        <w:ind w:right="-284" w:hanging="0"/>
        <w:rPr>
          <w:rFonts w:ascii="Calibri" w:hAnsi="Calibri" w:cs="Calibri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521" w:leader="none"/>
        </w:tabs>
        <w:ind w:right="-284" w:hanging="0"/>
        <w:rPr/>
      </w:pPr>
      <w:r>
        <w:rPr/>
        <w:t>Социальный работник:</w:t>
      </w:r>
      <w:r>
        <w:rPr>
          <w:rFonts w:cs="Calibri" w:ascii="Calibri" w:hAnsi="Calibri"/>
        </w:rPr>
        <w:t xml:space="preserve"> __________________________________</w:t>
      </w:r>
    </w:p>
    <w:p>
      <w:pPr>
        <w:pStyle w:val="Standard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righ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Standard"/>
        <w:tabs>
          <w:tab w:val="clear" w:pos="708"/>
          <w:tab w:val="left" w:pos="6521" w:leader="none"/>
        </w:tabs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ч-психиатр: ________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</w:t>
      </w:r>
    </w:p>
    <w:tbl>
      <w:tblPr>
        <w:tblW w:w="5278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</w:tblGrid>
      <w:tr>
        <w:trPr/>
        <w:tc>
          <w:tcPr>
            <w:tcW w:w="52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расходования денежных средств совершеннолетних недееспособных граждан, помещенных под надзор в стационарные организации социального обслуживания Удмуртской Республики, подведомственные Министерству социальной политики и труда Удмуртской Республики, без предварительного разрешения органа опеки и попечительств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andard"/>
        <w:autoSpaceDE w:val="false"/>
        <w:ind w:left="1008" w:right="-284" w:hanging="10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autoSpaceDE w:val="false"/>
        <w:ind w:left="1008" w:right="-284" w:hanging="10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Standard"/>
        <w:autoSpaceDE w:val="false"/>
        <w:ind w:left="1008" w:right="-284" w:hanging="1008"/>
        <w:jc w:val="center"/>
        <w:rPr>
          <w:rFonts w:ascii="Times New Roman" w:hAnsi="Times New Roman" w:cs="Times New Roman CYR"/>
          <w:b/>
          <w:b/>
          <w:sz w:val="30"/>
          <w:szCs w:val="30"/>
        </w:rPr>
      </w:pPr>
      <w:r>
        <w:rPr>
          <w:rFonts w:cs="Times New Roman CYR" w:ascii="Times New Roman" w:hAnsi="Times New Roman"/>
          <w:b/>
          <w:sz w:val="30"/>
          <w:szCs w:val="30"/>
        </w:rPr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кт 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ыдачи приобретенных товаров за счет личных денежных средств подопечных, </w:t>
      </w:r>
      <w:r>
        <w:rPr>
          <w:rFonts w:cs="Times New Roman" w:ascii="Times New Roman" w:hAnsi="Times New Roman"/>
          <w:b/>
          <w:sz w:val="28"/>
          <w:szCs w:val="28"/>
        </w:rPr>
        <w:t>помещенных под надзор</w:t>
      </w:r>
    </w:p>
    <w:p>
      <w:pPr>
        <w:pStyle w:val="21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2020 г.</w:t>
      </w:r>
    </w:p>
    <w:p>
      <w:pPr>
        <w:pStyle w:val="21"/>
        <w:spacing w:lineRule="auto" w:line="240" w:before="0" w:after="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8"/>
          <w:tab w:val="left" w:pos="6116" w:leader="none"/>
          <w:tab w:val="right" w:pos="9638" w:leader="none"/>
        </w:tabs>
        <w:spacing w:lineRule="auto" w:line="240" w:before="0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в составе: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1. _________ – ____________;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sz w:val="18"/>
          <w:szCs w:val="18"/>
        </w:rPr>
        <w:t>(Ф.И.О.)      (должность)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2. _________ – ____________;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</w:t>
      </w:r>
      <w:r>
        <w:rPr>
          <w:sz w:val="18"/>
          <w:szCs w:val="18"/>
        </w:rPr>
        <w:t>(Ф.И.О.)      (должность)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3. _________ – ____________;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</w:t>
      </w:r>
      <w:r>
        <w:rPr>
          <w:sz w:val="18"/>
          <w:szCs w:val="18"/>
        </w:rPr>
        <w:t>(Ф.И.О.)      (должность)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4. _________ – ____________;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</w:t>
      </w:r>
      <w:r>
        <w:rPr>
          <w:sz w:val="18"/>
          <w:szCs w:val="18"/>
        </w:rPr>
        <w:t>(Ф.И.О.)      (должность)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right" w:pos="0" w:leader="none"/>
        </w:tabs>
        <w:spacing w:lineRule="auto" w:line="240" w:before="0" w:after="0"/>
        <w:ind w:right="-284" w:hanging="0"/>
        <w:jc w:val="both"/>
        <w:rPr/>
      </w:pPr>
      <w:r>
        <w:rPr>
          <w:sz w:val="28"/>
          <w:szCs w:val="28"/>
        </w:rPr>
        <w:t xml:space="preserve">произвела выдачу </w:t>
      </w:r>
      <w:r>
        <w:rPr>
          <w:rFonts w:cs="Times New Roman" w:ascii="Times New Roman" w:hAnsi="Times New Roman"/>
          <w:sz w:val="28"/>
          <w:szCs w:val="28"/>
        </w:rPr>
        <w:t>товаров подопечным:</w:t>
      </w:r>
      <w:r>
        <w:rPr/>
        <w:t xml:space="preserve">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2977"/>
        <w:gridCol w:w="226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6116" w:leader="none"/>
                <w:tab w:val="right" w:pos="963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6116" w:leader="none"/>
                <w:tab w:val="right" w:pos="9638" w:leader="none"/>
              </w:tabs>
              <w:spacing w:lineRule="auto" w:line="240" w:before="0" w:after="0"/>
              <w:ind w:righ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6116" w:leader="none"/>
                <w:tab w:val="right" w:pos="9638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6116" w:leader="none"/>
                <w:tab w:val="right" w:pos="9638" w:leader="none"/>
              </w:tabs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м</w:t>
            </w:r>
            <w:r>
              <w:rPr>
                <w:b/>
                <w:bCs/>
              </w:rPr>
              <w:t>м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6116" w:leader="none"/>
                <w:tab w:val="right" w:pos="9638" w:leader="none"/>
              </w:tabs>
              <w:snapToGrid w:val="false"/>
              <w:spacing w:lineRule="auto" w:line="240" w:before="0" w:after="0"/>
              <w:ind w:right="-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6116" w:leader="none"/>
                <w:tab w:val="right" w:pos="9638" w:leader="none"/>
              </w:tabs>
              <w:snapToGrid w:val="false"/>
              <w:spacing w:lineRule="auto" w:line="240" w:before="0" w:after="0"/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6116" w:leader="none"/>
                <w:tab w:val="right" w:pos="9638" w:leader="none"/>
              </w:tabs>
              <w:snapToGrid w:val="false"/>
              <w:spacing w:lineRule="auto" w:line="240" w:before="0" w:after="0"/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6116" w:leader="none"/>
                <w:tab w:val="right" w:pos="9638" w:leader="none"/>
              </w:tabs>
              <w:snapToGrid w:val="false"/>
              <w:spacing w:lineRule="auto" w:line="240" w:before="0" w:after="0"/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andard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/>
      </w:pPr>
      <w:r>
        <w:rPr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________________________________  /____________________________/</w:t>
      </w:r>
      <w:r>
        <w:rPr>
          <w:sz w:val="22"/>
          <w:szCs w:val="22"/>
        </w:rPr>
        <w:t>;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подпись)   </w:t>
      </w:r>
      <w:r>
        <w:rPr>
          <w:rFonts w:cs="Calibri" w:ascii="Calibri" w:hAnsi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                       </w:t>
      </w:r>
      <w:r>
        <w:rPr>
          <w:sz w:val="18"/>
          <w:szCs w:val="18"/>
        </w:rPr>
        <w:t>(расшифровка)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/>
      </w:pPr>
      <w:r>
        <w:rPr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________________________________  /____________________________/</w:t>
      </w:r>
      <w:r>
        <w:rPr>
          <w:sz w:val="22"/>
          <w:szCs w:val="22"/>
        </w:rPr>
        <w:t>;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подпись)   </w:t>
      </w:r>
      <w:r>
        <w:rPr>
          <w:rFonts w:cs="Calibri" w:ascii="Calibri" w:hAnsi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                       </w:t>
      </w:r>
      <w:r>
        <w:rPr>
          <w:sz w:val="18"/>
          <w:szCs w:val="18"/>
        </w:rPr>
        <w:t>(расшифровка)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/>
      </w:pPr>
      <w:r>
        <w:rPr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________________________________  /____________________________/</w:t>
      </w:r>
      <w:r>
        <w:rPr>
          <w:sz w:val="22"/>
          <w:szCs w:val="22"/>
        </w:rPr>
        <w:t>;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подпись)   </w:t>
      </w:r>
      <w:r>
        <w:rPr>
          <w:rFonts w:cs="Calibri" w:ascii="Calibri" w:hAnsi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                       </w:t>
      </w:r>
      <w:r>
        <w:rPr>
          <w:sz w:val="18"/>
          <w:szCs w:val="18"/>
        </w:rPr>
        <w:t>(расшифровка)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________________________________  /____________________________/</w:t>
      </w:r>
      <w:r>
        <w:rPr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>
          <w:rFonts w:ascii="Calibri" w:hAnsi="Calibri" w:cs="Calibri"/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подпись)   </w:t>
      </w:r>
      <w:r>
        <w:rPr>
          <w:rFonts w:cs="Calibri" w:ascii="Calibri" w:hAnsi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                       </w:t>
      </w:r>
      <w:r>
        <w:rPr>
          <w:sz w:val="18"/>
          <w:szCs w:val="18"/>
        </w:rPr>
        <w:t>(расшифровка)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расходования денежных средств совершеннолетних недееспособных граждан, помещенных под надзор в стационарные организации социального обслуживания Удмуртской Республики, без предварительного разрешения органа опеки и попечительства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left="1008" w:right="-284" w:hanging="1008"/>
        <w:jc w:val="center"/>
        <w:rPr>
          <w:rFonts w:ascii="Calibri" w:hAnsi="Calibri" w:cs="Calibri"/>
        </w:rPr>
      </w:pPr>
      <w:bookmarkStart w:id="2" w:name="Par131"/>
      <w:bookmarkEnd w:id="2"/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autoSpaceDE w:val="false"/>
        <w:ind w:left="1008" w:right="-284" w:hanging="10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писании личного имущества подопечного, </w:t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ного под надзор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___ 20_____ г.</w:t>
      </w:r>
    </w:p>
    <w:p>
      <w:pPr>
        <w:pStyle w:val="Textbody1"/>
        <w:tabs>
          <w:tab w:val="clear" w:pos="708"/>
          <w:tab w:val="left" w:pos="6116" w:leader="none"/>
          <w:tab w:val="right" w:pos="9638" w:leader="none"/>
        </w:tabs>
        <w:spacing w:before="0" w:after="0"/>
        <w:ind w:right="-284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1"/>
        <w:tabs>
          <w:tab w:val="clear" w:pos="708"/>
          <w:tab w:val="left" w:pos="6116" w:leader="none"/>
          <w:tab w:val="right" w:pos="9638" w:leader="none"/>
        </w:tabs>
        <w:spacing w:before="0" w:after="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в составе: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1. _________ – ____________;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sz w:val="18"/>
          <w:szCs w:val="18"/>
        </w:rPr>
        <w:t>(Ф.И.О.)      (должность)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2. _________ – ____________;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</w:t>
      </w:r>
      <w:r>
        <w:rPr>
          <w:sz w:val="18"/>
          <w:szCs w:val="18"/>
        </w:rPr>
        <w:t>(Ф.И.О.)      (должность)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3. _________ – ____________;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</w:t>
      </w:r>
      <w:r>
        <w:rPr>
          <w:sz w:val="18"/>
          <w:szCs w:val="18"/>
        </w:rPr>
        <w:t>(Ф.И.О.)      (должность)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  <w:t>4. _________ – ____________;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>
          <w:rFonts w:ascii="Calibri" w:hAnsi="Calibri" w:cs="Calibri"/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</w:t>
      </w:r>
      <w:r>
        <w:rPr>
          <w:sz w:val="18"/>
          <w:szCs w:val="18"/>
        </w:rPr>
        <w:t>(Ф.И.О.)      (должность)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сутствии подопечного ____________________________________________,</w:t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специалиста ____________________________________________</w:t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ли документы, произвели опрос подопечного, осмотр личного имущества, находящегося в эксплуатации и принадлежащего подопечному.</w:t>
      </w:r>
    </w:p>
    <w:p>
      <w:pPr>
        <w:pStyle w:val="ConsPlusNonformat"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ссмотрения   документов, осмотра, опроса   и  выяснения </w:t>
      </w:r>
      <w:r>
        <w:rPr/>
        <w:t>обстоятельств установлено:</w:t>
      </w:r>
    </w:p>
    <w:tbl>
      <w:tblPr>
        <w:tblW w:w="96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4784"/>
        <w:gridCol w:w="1559"/>
        <w:gridCol w:w="276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личных вещей, находящихся в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списания </w:t>
            </w:r>
            <w:hyperlink w:anchor="Par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right="-284" w:firstLine="540"/>
        <w:jc w:val="both"/>
        <w:rPr>
          <w:rFonts w:ascii="Times New Roman" w:hAnsi="Times New Roman" w:cs="Times New Roman"/>
        </w:rPr>
      </w:pPr>
      <w:bookmarkStart w:id="3" w:name="Par163"/>
      <w:bookmarkEnd w:id="3"/>
      <w:r>
        <w:rPr>
          <w:rFonts w:cs="Times New Roman" w:ascii="Times New Roman" w:hAnsi="Times New Roman"/>
        </w:rPr>
        <w:t>&lt;*&gt; С приложением документов, подтверждающих невозможность дальнейшей эксплуатации.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одлежит списанию всего: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right="-284" w:hanging="0"/>
        <w:jc w:val="center"/>
        <w:rPr/>
      </w:pPr>
      <w:r>
        <w:rPr>
          <w:rFonts w:cs="Times New Roman" w:ascii="Times New Roman" w:hAnsi="Times New Roman"/>
        </w:rPr>
        <w:t>(количество предметов (наименование вещей) прописью)</w:t>
      </w:r>
    </w:p>
    <w:p>
      <w:pPr>
        <w:pStyle w:val="Standard"/>
        <w:ind w:right="-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/>
      </w:pPr>
      <w:r>
        <w:rPr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________________________________  /____________________________/</w:t>
      </w:r>
      <w:r>
        <w:rPr>
          <w:sz w:val="22"/>
          <w:szCs w:val="22"/>
        </w:rPr>
        <w:t>;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подпись)   </w:t>
      </w:r>
      <w:r>
        <w:rPr>
          <w:rFonts w:cs="Calibri" w:ascii="Calibri" w:hAnsi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                       </w:t>
      </w:r>
      <w:r>
        <w:rPr>
          <w:sz w:val="18"/>
          <w:szCs w:val="18"/>
        </w:rPr>
        <w:t>(расшифровка)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/>
      </w:pPr>
      <w:r>
        <w:rPr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________________________________  /____________________________/</w:t>
      </w:r>
      <w:r>
        <w:rPr>
          <w:sz w:val="22"/>
          <w:szCs w:val="22"/>
        </w:rPr>
        <w:t>;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подпись)   </w:t>
      </w:r>
      <w:r>
        <w:rPr>
          <w:rFonts w:cs="Calibri" w:ascii="Calibri" w:hAnsi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                       </w:t>
      </w:r>
      <w:r>
        <w:rPr>
          <w:sz w:val="18"/>
          <w:szCs w:val="18"/>
        </w:rPr>
        <w:t>(расшифровка)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/>
      </w:pPr>
      <w:r>
        <w:rPr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________________________________  /____________________________/</w:t>
      </w:r>
      <w:r>
        <w:rPr>
          <w:sz w:val="22"/>
          <w:szCs w:val="22"/>
        </w:rPr>
        <w:t>;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подпись)   </w:t>
      </w:r>
      <w:r>
        <w:rPr>
          <w:rFonts w:cs="Calibri" w:ascii="Calibri" w:hAnsi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                       </w:t>
      </w:r>
      <w:r>
        <w:rPr>
          <w:sz w:val="18"/>
          <w:szCs w:val="18"/>
        </w:rPr>
        <w:t>(расшифровка)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________________________________  /____________________________/</w:t>
      </w:r>
      <w:r>
        <w:rPr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подпись)   </w:t>
      </w:r>
      <w:r>
        <w:rPr>
          <w:rFonts w:cs="Calibri" w:ascii="Calibri" w:hAnsi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                       </w:t>
      </w:r>
      <w:r>
        <w:rPr>
          <w:sz w:val="18"/>
          <w:szCs w:val="18"/>
        </w:rPr>
        <w:t>(расшифровка)</w:t>
      </w:r>
    </w:p>
    <w:p>
      <w:pPr>
        <w:pStyle w:val="Standard"/>
        <w:tabs>
          <w:tab w:val="clear" w:pos="708"/>
          <w:tab w:val="left" w:pos="6116" w:leader="none"/>
          <w:tab w:val="right" w:pos="9638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ConsPlus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ConsPlus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ConsPlus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ConsPlus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ConsPlus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eastAsia="Times New Roman"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Style18">
    <w:name w:val="Нижний колонтитул Знак"/>
    <w:qFormat/>
    <w:rPr>
      <w:rFonts w:eastAsia="Times New Roman" w:cs="Times New Roman"/>
    </w:rPr>
  </w:style>
  <w:style w:type="character" w:styleId="2">
    <w:name w:val="Основной текст 2 Знак"/>
    <w:qFormat/>
    <w:rPr>
      <w:rFonts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16F124E51506E98B764D118187ECC3B9FB62E99A8A4413BD3F4B04C379DFFEA30EF3A8646354A758CC7A4A4C901CA5C6027FBDj6k8K" TargetMode="External"/><Relationship Id="rId4" Type="http://schemas.openxmlformats.org/officeDocument/2006/relationships/hyperlink" Target="consultantplus://offline/ref=F116F124E51506E98B764D118187ECC3B9FB62E99A8A4413BD3F4B04C379DFFEA30EF3A1626802F61B92231B01DB11ADD11E7FB47F03E8EDj1k4K" TargetMode="External"/><Relationship Id="rId5" Type="http://schemas.openxmlformats.org/officeDocument/2006/relationships/hyperlink" Target="consultantplus://offline/ref=F116F124E51506E98B764D118187ECC3B9F865EA9A864413BD3F4B04C379DFFEB10EABAD62611EF61487754A44j8k7K" TargetMode="External"/><Relationship Id="rId6" Type="http://schemas.openxmlformats.org/officeDocument/2006/relationships/hyperlink" Target="consultantplus://offline/ref=F116F124E51506E98B764D118187ECC3B9FA62E59B844413BD3F4B04C379DFFEB10EABAD62611EF61487754A44j8k7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3:00Z</dcterms:created>
  <dc:creator>User</dc:creator>
  <dc:description/>
  <cp:keywords/>
  <dc:language>en-US</dc:language>
  <cp:lastModifiedBy>3647</cp:lastModifiedBy>
  <cp:lastPrinted>2020-12-02T09:32:00Z</cp:lastPrinted>
  <dcterms:modified xsi:type="dcterms:W3CDTF">2020-12-10T06:43:00Z</dcterms:modified>
  <cp:revision>2</cp:revision>
  <dc:subject/>
  <dc:title/>
</cp:coreProperties>
</file>