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lang w:val="en-US"/>
              </w:rPr>
            </w:pPr>
            <w:r>
              <w:rPr>
                <w:rFonts w:eastAsia="SimSun;宋体" w:cs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lang w:val="en-US"/>
              </w:rPr>
            </w:pPr>
            <w:r>
              <w:rPr>
                <w:rFonts w:eastAsia="SimSun;宋体"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8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л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Удмуртской Республики от </w:t>
      </w:r>
      <w:r>
        <w:rPr>
          <w:sz w:val="28"/>
          <w:szCs w:val="28"/>
          <w:shd w:fill="FFFFFF" w:val="clear"/>
        </w:rPr>
        <w:t>15 января 2021 года № 1-р</w:t>
      </w:r>
      <w:r>
        <w:rPr>
          <w:sz w:val="28"/>
          <w:szCs w:val="28"/>
        </w:rPr>
        <w:t xml:space="preserve"> «О реорганизации некоторых учреждений, подведомственных Министерству социальной политики и труда Удмуртской Республики» п р и к а з ы в а ю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пределить 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уполномоченным лицом на уведомление органа, осуществляющего государственную регистрацию юридических лиц, о начале процедуры реорганизации </w:t>
      </w:r>
      <w:r>
        <w:rPr>
          <w:bCs/>
          <w:sz w:val="28"/>
          <w:szCs w:val="28"/>
        </w:rPr>
        <w:t xml:space="preserve">в форме присоединения к нему </w:t>
      </w:r>
      <w:r>
        <w:rPr>
          <w:spacing w:val="-5"/>
          <w:sz w:val="28"/>
          <w:szCs w:val="28"/>
        </w:rPr>
        <w:t>учреждений, подведомственных Министерству социальной политики и труда Удмуртской Республики, согласно приложению</w:t>
      </w:r>
      <w:r>
        <w:rPr>
          <w:sz w:val="28"/>
          <w:szCs w:val="28"/>
        </w:rPr>
        <w:t>, а также на опубликование в установленном порядке в средствах массовой информации, в которых опубликовываются данные о государственной регистрации юридических лиц, уведомления от имени участвующих в реорганизации юридических лиц о реорганизации.</w:t>
      </w:r>
    </w:p>
    <w:p>
      <w:pPr>
        <w:pStyle w:val="TextBody"/>
        <w:spacing w:lineRule="auto" w:line="24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8» января 2021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еорганизуемых учреждений, подведомственных Министерству социальной политики и труда Удмурт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социального обслуживания Удмуртской Республики «Социально-реабилитационный центр для несовершеннолетних Балезинского района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социального обслуживания Удмуртской Республики «Социально-реабилитационный центр для несовершеннолетних Киясовского района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ое учреждение социального обслуживания Удмуртской Республики «Социально-реабилитационный центр для несовершеннолетних города Можги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номное стационарное учреждение социального обслуживания Удмуртской Республики «Глазовский детский дом – интернат для умственно отсталых детей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номное стационарное учреждение социального обслуживания Удмуртской Республики «Канифольный детский дом – интернат для умственно отсталых детей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Балезин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Воткин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Глазов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ое учреждение Удмуртской Республики для детей-сирот и детей, оставшихся без попечения родителей «Ижевский детский дом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Красногор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Можгин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Нылгин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Орлов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е учреждение Удмуртской Республики для детей-сирот и детей, оставшихся без попечения родителей «Понинский детский дом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казенное учреждение Удмуртской Республики для детей-сирот и детей, оставшихся без попечения родителей «Республиканский детский дом».</w:t>
      </w:r>
    </w:p>
    <w:p>
      <w:pPr>
        <w:pStyle w:val="Normal"/>
        <w:ind w:firstLine="70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5:00Z</dcterms:created>
  <dc:creator>Drozdik</dc:creator>
  <dc:description/>
  <cp:keywords/>
  <dc:language>en-US</dc:language>
  <cp:lastModifiedBy>3647</cp:lastModifiedBy>
  <cp:lastPrinted>2021-01-18T11:19:00Z</cp:lastPrinted>
  <dcterms:modified xsi:type="dcterms:W3CDTF">2021-01-18T12:35:00Z</dcterms:modified>
  <cp:revision>3</cp:revision>
  <dc:subject/>
  <dc:title/>
</cp:coreProperties>
</file>