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6» сентя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</w:t>
      </w:r>
      <w:r>
        <w:rPr>
          <w:b/>
          <w:sz w:val="28"/>
          <w:szCs w:val="28"/>
        </w:rPr>
        <w:t xml:space="preserve">приказ Министерства социальной политики и труда Удмуртской Республики от 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юн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lang w:val="ru-RU"/>
        </w:rPr>
        <w:t>149</w:t>
      </w:r>
      <w:r>
        <w:rPr>
          <w:b/>
          <w:sz w:val="28"/>
          <w:szCs w:val="28"/>
        </w:rPr>
        <w:t xml:space="preserve"> «Об утверждении предельной штатной численности работников подведомственных Министерству социальной политики и труда Удмуртской Республики организаци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ести в предельную штатную численность работников подведомственных Министерству социальной политики и труда Удмуртской Республики организаций, утвержденную приказом Министерства </w:t>
      </w:r>
      <w:r>
        <w:rPr>
          <w:rFonts w:cs="Times New Roman" w:ascii="Times New Roman" w:hAnsi="Times New Roman"/>
          <w:sz w:val="28"/>
          <w:szCs w:val="28"/>
        </w:rPr>
        <w:t>социальной политики и труда Удмуртской Республики от 24 июня 2021 года № 149 «Об утверждении предельной штатной численности работников подведомственных Министерству социальной политики и труда Удмуртской Республики организаций», следующие изменения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1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стационарное учреждение социального обслуживания Удмуртской Республики «Республиканский дом-интернат для престарелых и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964,40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4 изложить в следующей редакции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учреждение социального обслуживания Удмуртской Республики «Республиканский социально-реабилитационный центр для граждан пожилого возраста и инвали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30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Т.Ю. 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24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45:00Z</dcterms:created>
  <dc:creator>7353</dc:creator>
  <dc:description/>
  <dc:language>en-US</dc:language>
  <cp:lastModifiedBy>3647</cp:lastModifiedBy>
  <cp:lastPrinted>2021-09-14T15:30:00Z</cp:lastPrinted>
  <dcterms:modified xsi:type="dcterms:W3CDTF">2021-09-16T14:45:00Z</dcterms:modified>
  <cp:revision>3</cp:revision>
  <dc:subject/>
  <dc:title/>
</cp:coreProperties>
</file>