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354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lang w:eastAsia="en-US" w:bidi="hi-IN"/>
              </w:rPr>
            </w:pPr>
            <w:r>
              <w:rPr>
                <w:rFonts w:cs="Times New Roman" w:ascii="Times New Roman" w:hAnsi="Times New Roman"/>
              </w:rPr>
              <w:t>(Минсоцполитики УР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76275" cy="694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дмурт Элькунысь мерлыко полити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lang w:eastAsia="en-US" w:bidi="hi-IN"/>
              </w:rPr>
            </w:pPr>
            <w:r>
              <w:rPr>
                <w:rFonts w:cs="Times New Roman" w:ascii="Times New Roman" w:hAnsi="Times New Roman"/>
              </w:rPr>
              <w:t>(УЭ мерполитикмин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eastAsia="en-US" w:bidi="hi-I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ПРИКАЗ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val="en-US" w:eastAsia="en-US" w:bidi="hi-IN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9» февраля 2018 год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 w:bidi="hi-I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3436" w:leader="none"/>
                <w:tab w:val="left" w:pos="3470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 w:bidi="hi-I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жевск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 w:bidi="hi-IN"/>
              </w:rPr>
            </w:r>
          </w:p>
        </w:tc>
      </w:tr>
    </w:tbl>
    <w:p>
      <w:pPr>
        <w:pStyle w:val="Heading6"/>
        <w:tabs>
          <w:tab w:val="clear" w:pos="708"/>
          <w:tab w:val="left" w:pos="9214" w:leader="none"/>
        </w:tabs>
        <w:suppressAutoHyphens w:val="true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clear" w:pos="708"/>
          <w:tab w:val="left" w:pos="9214" w:leader="none"/>
        </w:tabs>
        <w:suppressAutoHyphens w:val="true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Перечня социальных услуг, предоставляем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номным учреждением социального обслуживания Удмуртской Республики «Республиканский социально-реабилитационный центр для граждан пожилого возраста и инвали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с Законом Удмуртской Республики от 23 декабря </w:t>
        <w:br/>
        <w:t>2004 года № 89-РЗ «Об адресной социальной защите населения в Удмуртской Республике» п р и к а з ы в а ю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Перечень социальных услуг, предоставляемых автономным учреждением социального обслуживания Удмуртской Республики «Республиканский социально-реабилитационный центр для граждан пожилого возраста и инвалидов», согласно приложению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социальной защиты населения Удмуртской Республики от 29 января 2015 года № 79 «Об установлении Перечня социальных услуг, предоставляемых автономным учреждением социального обслуживания Удмуртской Республики «Республиканский социально-реабилитационный центр для граждан пожилого возраста и инвалидов»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каз Министерства социальной, семейной и демографической политики  Удмуртской Республики от 10 июня 2015 года № 173 «О внесении изменения в приказ Министерства социальной защиты Удмуртской Республики  от 29 января 2015 года № 79 «Об установлении Перечня социальных услуг, предоставляемых автономным учреждением социального обслуживания Удмуртской Республики «Республиканский социально-реабилитационный центр для граждан пожилого возраста и инвалидов»;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социальной, семейной и демографической политики  Удмуртской Республики от 11 января 2016 года № 03 «О внесении изменения в приказ Министерства социальной защиты Удмуртской Республики  от 29 января 2015 года № 79 «Об установлении Перечня социальных услуг, предоставляемых автономным учреждением социального обслуживания Удмуртской Республики «Республиканский социально-реабилитационный центр для граждан пожилого возраста и инвалидов».  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           Т.Ю. Чурако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74" w:right="851" w:gutter="0" w:header="709" w:top="964" w:footer="0" w:bottom="96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Министерства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социальной политики и труда Удмуртской Республики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9» февраля 2018 года № 1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ых услуг, предоставляемых автономным учреждением социального обслуживания Удмуртской Республики «Республиканский социально-реабилитационный центр для граждан пожилого возраста и инвали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циальные услуги, предоставляемые в стационарной форме социального обслуживания граждан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циально-бытовые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площади жилого помещения согласно нормативам, утвержденным Правительством Удмуртской Республи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в пользование мебели в жилых помещен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итанием согласно нормам, утвержденным Правительством Удмуртской Республи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деждой, обувью, мягким инвентарем согласно нормативам, утвержденным Правительством Удмуртской Республи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зка получателя социальных услуг в медицинскую организацию, образовательную организацию и организацию для участия в мероприятиях культурно-просветительского, культурно-развлекательного и спортивного характера по инициативе поставщика социальных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циально-медицинские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роцедур, связанных с сохранением здоровья получателей социальных услуг (измерение температуры тела, артериального давления, контроль за приемом лекарственных средств и други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ое наблюдение за получателем социальных услуг в целях выявления отклонений в состоянии его здоровь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по социально-медицинским вопросам (поддержание и сохранение здоровья получателя социальных услуг, проведение оздоровительных и профилактических мероприяти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в бесплатном оказании медицинской помощи в рамках территориальной программы государственных гарантий бесплатного оказания гражданам медицинской помощи на территории Удмуртской Республики в медицинских организац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лечебно-оздоровительных мероприят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циально-психологические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сихологическое консультирование (в том числе по вопросам внутрисемейных отношени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ая помощь и поддерж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сихологическая диагности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сихологическая коррекц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циально-педагогические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едагогическая коррекция, включая диагностику и консультирова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осуга (кружковая, клубная работа, праздники, экскурсии и другие культурные мероприят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оциально-трудовые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 по использованию трудовых возможностей и обучению доступным профессиональным навык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омощи в трудоустройств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помощи в получении образования и (или) квалификации инвалидами (детьми-инвалидами) в соответствии с их способностями и индивидуальной программой реабилитации и абилитации инвалида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оциально-правовые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в получении юридических услуг, в том числе бесплатной юридической помощи, в целях защиты прав и законных интересов получателя социальных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юридических услуг в целях защиты прав и законных интересов получателя социальных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инвалида пользованию техническими средствами реабилит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навыкам самообслуживания, поведения в быту и общественных мест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омощи в обучении навыкам компьютерной грамот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циальные услуги, предоставляемые в полустационарной форме социального обслуживания граждан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циально-бытовые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возка получателя социальных услуг в медицинскую организацию, образовательную организацию и организацию для участия в мероприятиях культурно-просветительского, культурно-развлекательного и спортивного характера по инициативе поставщика социальных услуг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циально-медицинские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роцедур, связанных с сохранением здоровья получателей социальных услуг (измерение температуры тела, артериального давления, контроль за приемом лекарственных средств и други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ое наблюдение за получателем социальных услуг в целях выявления отклонений в состоянии его здоровь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по социально-медицинским вопросам (поддержание и сохранение здоровья получателя социальных услуг, проведение оздоровительных и профилактических мероприяти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в бесплатном оказании медицинской помощи в рамках территориальной программы государственных гарантий бесплатного оказания гражданам медицинской помощи на территории Удмуртской Республики в медицинских организац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лечебно-оздоровительных мероприят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циально-психологические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сихологическое консультирова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ая помощь и поддерж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сихологическая диагности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сихологическая коррекц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циально-педагогические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едагогическая коррекция, включая диагностику и консультирова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осуга (кружковая, клубная работа, праздники, экскурсии и другие культурные мероприят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оциально-трудовые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 по использованию трудовых возможностей и обучению доступным профессиональным навык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помощи в получении образования и (или) квалификации инвалидами (детьми-инвалидами) в соответствии с их способностями и индивидуальной программой реабилитации и абилитации инвалида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оциально-правовые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в получении юридических услуг, в том числе бесплатной юридической помощи, в целях защиты прав и законных интересов получателя социальных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юридических услуг в целях защиты прав и законных интересов получателя социальных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инвалида пользованию техническими средствами реабилит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навыкам самообслуживания, поведения в быту и общественных мест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омощи в обучении компьютерной грамотности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/>
        <w:t>____________</w:t>
      </w:r>
    </w:p>
    <w:sectPr>
      <w:headerReference w:type="default" r:id="rId5"/>
      <w:headerReference w:type="first" r:id="rId6"/>
      <w:type w:val="nextPage"/>
      <w:pgSz w:w="11906" w:h="16838"/>
      <w:pgMar w:left="1474" w:right="851" w:gutter="0" w:header="709" w:top="964" w:footer="0" w:bottom="96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right="4820" w:hanging="0"/>
      <w:outlineLvl w:val="5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Верхний колонтитул Знак"/>
    <w:basedOn w:val="Style13"/>
    <w:qFormat/>
    <w:rPr>
      <w:rFonts w:eastAsia="Times New Roman"/>
    </w:rPr>
  </w:style>
  <w:style w:type="character" w:styleId="Style15">
    <w:name w:val="Нижний колонтитул Знак"/>
    <w:basedOn w:val="Style13"/>
    <w:qFormat/>
    <w:rPr>
      <w:rFonts w:eastAsia="Times New Roman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7:22:00Z</dcterms:created>
  <dc:creator>psp</dc:creator>
  <dc:description/>
  <dc:language>en-US</dc:language>
  <cp:lastModifiedBy>ktv</cp:lastModifiedBy>
  <cp:lastPrinted>2018-02-20T11:19:00Z</cp:lastPrinted>
  <dcterms:modified xsi:type="dcterms:W3CDTF">2018-02-20T07:22:00Z</dcterms:modified>
  <cp:revision>2</cp:revision>
  <dc:subject/>
  <dc:title/>
</cp:coreProperties>
</file>