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«Об ответственности за нарушение порядка представления государственной статистической отчетности»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</w:tblGrid>
      <w:tr>
        <w:trPr/>
        <w:tc>
          <w:tcPr>
            <w:tcW w:w="1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АХ, ОБРАТИВШИХСЯ В УЧРЕЖДЕНИЯ СОЦИАЛЬНОГО ОБСЛУЖИВАНИЯ СЕМЬИ И ДЕТЕ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за 2019 год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2779"/>
        <w:gridCol w:w="850"/>
        <w:gridCol w:w="870"/>
        <w:gridCol w:w="2295"/>
        <w:gridCol w:w="804"/>
      </w:tblGrid>
      <w:tr>
        <w:trPr/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ставляют: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едставления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№ 2-УСОН</w:t>
            </w:r>
          </w:p>
        </w:tc>
      </w:tr>
      <w:tr>
        <w:trPr>
          <w:trHeight w:val="1575" w:hRule="atLeast"/>
          <w:cantSplit w:val="true"/>
        </w:trPr>
        <w:tc>
          <w:tcPr>
            <w:tcW w:w="7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юридические лица – учреждения и организации социального обслуживания семьи и детей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органу социальной защиты населения субъекта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 социальной защиты населения субъекта Российской Федерации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- Министерству труда и соци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Российской Федер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Госкомстату России (103450, г.Москва, ул. Мясницкая, д. 39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февра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мар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комстата Ро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 14.03.2003 № 41</w:t>
            </w:r>
          </w:p>
        </w:tc>
      </w:tr>
      <w:tr>
        <w:trPr>
          <w:trHeight w:val="345" w:hRule="atLeast"/>
          <w:cantSplit w:val="true"/>
        </w:trPr>
        <w:tc>
          <w:tcPr>
            <w:tcW w:w="7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31"/>
        <w:gridCol w:w="3331"/>
        <w:gridCol w:w="3331"/>
        <w:gridCol w:w="3048"/>
      </w:tblGrid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тчитывающейся организации: Министерство социальной политики и труда Удмуртской Республики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очтовый адрес: 426056, г. Ижевск, ул. Ломоносова, д.5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по ОКУД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и по ОКП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и по ОКИСЗ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КАТ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истерства (ведомства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а управл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ОКОГУ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933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868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013630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90</w:t>
            </w:r>
          </w:p>
        </w:tc>
      </w:tr>
    </w:tbl>
    <w:p>
      <w:pPr>
        <w:pStyle w:val="Normal"/>
        <w:spacing w:lineRule="auto" w:line="360"/>
        <w:ind w:left="1190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лицах, обратившихся в учреждения социального обслуживания семьи и детей за 2019 год</w:t>
      </w:r>
    </w:p>
    <w:p>
      <w:pPr>
        <w:pStyle w:val="Normal"/>
        <w:jc w:val="right"/>
        <w:rPr/>
      </w:pPr>
      <w:r>
        <w:rPr/>
        <w:t>Код по ОКЕИ: единица-642; человек-792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8"/>
        <w:gridCol w:w="993"/>
        <w:gridCol w:w="850"/>
        <w:gridCol w:w="851"/>
        <w:gridCol w:w="992"/>
        <w:gridCol w:w="1134"/>
        <w:gridCol w:w="709"/>
        <w:gridCol w:w="709"/>
        <w:gridCol w:w="992"/>
        <w:gridCol w:w="1134"/>
        <w:gridCol w:w="1276"/>
        <w:gridCol w:w="709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служенных лиц, челове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обслуженных клиентов, человек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клиентов, подвергшихся преступны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ягательствам сексуального характера 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авоохранительные орг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дицинские учреждения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(сумма строк 2-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й помощи семье и д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сихолого-педагогическ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экстренной психологической помощи по телеф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риют дл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помощи детям, оставшим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онный центр для детей и подростков с ограниченными возможност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центр социаль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мужч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зисный центр для женщ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учреждения социального обслуживания семьи 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0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969"/>
        <w:gridCol w:w="709"/>
        <w:gridCol w:w="2835"/>
        <w:gridCol w:w="3264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инист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.Ю. Чура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Ф.И.О.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Должностное лицо, ответственное за составление форм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-экспер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(341-2) 52-61-7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номер контактного телефон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Л.Р. Бегиш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Ф.И.О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.01.202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дата составления документа)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6:58:00Z</dcterms:created>
  <dc:creator>MSZN</dc:creator>
  <dc:description/>
  <cp:keywords/>
  <dc:language>en-US</dc:language>
  <cp:lastModifiedBy>User</cp:lastModifiedBy>
  <cp:lastPrinted>2020-03-10T15:07:00Z</cp:lastPrinted>
  <dcterms:modified xsi:type="dcterms:W3CDTF">2020-03-10T11:09:00Z</dcterms:modified>
  <cp:revision>62</cp:revision>
  <dc:subject/>
  <dc:title/>
</cp:coreProperties>
</file>