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ar-SA" w:bidi="hi-IN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ar-SA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ar-SA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ar-SA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9» ноября 2018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 w:bidi="hi-IN"/>
              </w:rPr>
            </w:r>
          </w:p>
        </w:tc>
      </w:tr>
    </w:tbl>
    <w:p>
      <w:pPr>
        <w:pStyle w:val="22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142"/>
        </w:tabs>
        <w:ind w:right="0" w:hanging="0"/>
        <w:jc w:val="center"/>
        <w:rPr/>
      </w:pPr>
      <w:r>
        <w:rPr>
          <w:b/>
          <w:sz w:val="28"/>
          <w:szCs w:val="28"/>
        </w:rPr>
        <w:t>О размере пособия по безработице и стипендии детям-сиротам,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22"/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34.1 Закона Российской Федерации от 19 апреля 1991 года № 1032-1 «О занятости населения в Российской Федерации», на основании данных территориального органа Федеральной службы государственной статистики по Удмуртской Республике о размере среднемесячной начисленной заработной платы в Удмуртской Республике за сентябрь 2018 года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п р и к а з ы в а 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1. Установить размер пособия по безработице и стипен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время прохождения профессионального обучения и получения дополнительного профессионального образования по направлению государственных учреждений службы занятости населения </w:t>
      </w:r>
      <w:r>
        <w:rPr>
          <w:rFonts w:cs="Times New Roman" w:ascii="Times New Roman" w:hAnsi="Times New Roman"/>
          <w:sz w:val="28"/>
          <w:szCs w:val="28"/>
        </w:rPr>
        <w:t>детям-сиротам, детям, оставшимся без попечения родителей, лицам из числа детей-сирот и детей, оставшихся без попечения родителей, впервые ищущим работу (ранее не работавшим) и впервые признанным в установленном порядке безработными (далее соответственно – стипендия, дети-сироты) с 13 ноября 2018 года – 31 587,4 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осударственным учреждениям службы занятости насел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извести перерасчет сумм пособия по безработице и стипендии, выплаченных детям-сиротам, признанным в установленном порядке безработными в сентябре 2018 года, и состоящим на учете в качестве безработных на дату издания настоящего приказа, исходя из размера, указанного в пункте 1 настоящего при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ить выплату пособия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по безработице и стипендии </w:t>
      </w:r>
      <w:r>
        <w:rPr>
          <w:rFonts w:cs="Times New Roman" w:ascii="Times New Roman" w:hAnsi="Times New Roman"/>
          <w:sz w:val="28"/>
          <w:szCs w:val="28"/>
        </w:rPr>
        <w:t xml:space="preserve">детям-сиротам, указанным в пункте 1 и подпункте 1 пункта 2 настоящего приказа, в размере, указанном в пункте 1 настоящего приказа,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шести месяцев со дня их регистрации в качестве безработных</w:t>
      </w:r>
      <w:r>
        <w:rPr>
          <w:rFonts w:cs="Times New Roman" w:ascii="Times New Roman" w:hAnsi="Times New Roman"/>
          <w:sz w:val="28"/>
          <w:szCs w:val="28"/>
        </w:rPr>
        <w:t>, за исключением случаев достижения ими в указанный период 23 л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Т.Ю. Чурак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16A9A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215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42" w:leader="none"/>
      </w:tabs>
      <w:spacing w:lineRule="auto" w:line="240" w:before="0" w:after="0"/>
      <w:ind w:right="142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6:00Z</dcterms:created>
  <dc:creator>vedernikov</dc:creator>
  <dc:description/>
  <dc:language>en-US</dc:language>
  <cp:lastModifiedBy>ktv</cp:lastModifiedBy>
  <cp:lastPrinted>2018-10-10T17:02:00Z</cp:lastPrinted>
  <dcterms:modified xsi:type="dcterms:W3CDTF">2018-11-19T10:56:00Z</dcterms:modified>
  <cp:revision>2</cp:revision>
  <dc:subject/>
  <dc:title/>
</cp:coreProperties>
</file>