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038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» апреля 2023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ализации 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Удмуртской Республики </w:t>
      </w:r>
    </w:p>
    <w:p>
      <w:pPr>
        <w:pStyle w:val="ConsNonformat"/>
        <w:widowControl/>
        <w:jc w:val="center"/>
        <w:rPr/>
      </w:pPr>
      <w:r>
        <w:rPr>
          <w:sz w:val="28"/>
          <w:szCs w:val="28"/>
        </w:rPr>
        <w:t>«Развитие социально-трудовых отношений и содействие занятости населения Удмуртской Республики»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5 Положения о разработке и реализации государственных программ Удмуртской Республики, утвержденного постановлением Правительства Удмуртской Республики от 3 мая 2011 года            № 131, в целях организации исполнения мероприятий, предусмотренных государственной программой Удмуртской Республики «Развитие социально-трудовых отношений и содействие занятости населения Удмуртской Республики», утвержденной постановлением Правительства Удмуртской Республики от 31 марта 2015 года № 126, п р и к а з ы в а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реализации государственной программы Удмуртской Республики «Развитие социально-трудовых отношений и содействие занятости населения Удмуртской Республики» на 2023 год (далее соответственно – План реализации, государственная программа), согласованный с соисполнителями государственной программ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мероприятий Плана реал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мероприятий государственной программы в соответствии с Планом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ставить в управление по экономике и финансам (Рубцов Д.Н.) отчет о выполнении основных мероприятий государственной программы по формам, установленным приказом Министерства экономики Удмуртской Республики от 31 декабря 2013 года № 359 «Об утверждении Методических рекомендаций по разработке и реализации государственных программ Удмуртской Республик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ервое полугодие 2023 года – в срок до 7 июля 2023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2023 год – в срок до 1 марта 2024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по экономике и финансам (Рубцов Д.Н.) обеспечить формирование и представление отчета о реализации государственной программы за первое полугодие 2023 года и за 2023 год в Министерство экономики Удмуртской Республики, Министерство финансов Удмуртской Республики и в Государственный контрольный комитет Удмуртской Республики в сроки и по формам, установленным приказом Министерства экономики Удмуртской Республики от 31 декабря 2013 года № 359 «Об утверждении Методических рекомендаций по разработке и реализации государственных программ Удмуртской Республик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Установить, что действие настоящего приказа распространяется на правоотношения, возникшие с 3</w:t>
      </w:r>
      <w:r>
        <w:rPr>
          <w:sz w:val="28"/>
          <w:szCs w:val="28"/>
        </w:rPr>
        <w:t>1 марта 2023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Министр                                                                                                 О.В. Лубнина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43:00Z</dcterms:created>
  <dc:creator>пользователь</dc:creator>
  <dc:description/>
  <dc:language>en-US</dc:language>
  <cp:lastModifiedBy>Кузнецова Татьяна Васильевна</cp:lastModifiedBy>
  <cp:lastPrinted>2023-04-25T09:19:00Z</cp:lastPrinted>
  <dcterms:modified xsi:type="dcterms:W3CDTF">2023-04-26T10:43:00Z</dcterms:modified>
  <cp:revision>3</cp:revision>
  <dc:subject/>
  <dc:title/>
</cp:coreProperties>
</file>