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от </w:t>
      </w:r>
      <w:r>
        <w:rPr>
          <w:rFonts w:cs="Times New Roman" w:ascii="Times New Roman" w:hAnsi="Times New Roman"/>
          <w:b/>
          <w:bCs/>
          <w:sz w:val="28"/>
          <w:szCs w:val="28"/>
          <w:lang w:eastAsia="ru-RU"/>
        </w:rPr>
        <w:t xml:space="preserve">15 января 2016 года № 05 </w:t>
      </w:r>
      <w:r>
        <w:rPr>
          <w:rFonts w:cs="Times New Roman" w:ascii="Times New Roman" w:hAnsi="Times New Roman"/>
          <w:b/>
          <w:sz w:val="28"/>
          <w:szCs w:val="28"/>
          <w:lang w:eastAsia="ru-RU"/>
        </w:rPr>
        <w:t xml:space="preserve">«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Оформлени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и выдача удостоверения (дубликата удостоверения) отдельным категориям граждан,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br/>
        <w:t xml:space="preserve">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Внести в приказ Министерства социальной, семейной и демографической политики Удмуртской Республики от 15 января 2016 года № 05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Оформление и выдача удостоверения (дубликата удостоверения) отдельным категориям граждан,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sz w:val="28"/>
          <w:szCs w:val="28"/>
        </w:rPr>
        <w:t>Оформление и выдача удостоверения (дубликата удостоверения) отдельным категориям граждан,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rFonts w:cs="Times New Roman" w:ascii="Times New Roman" w:hAnsi="Times New Roman"/>
            <w:bCs/>
            <w:sz w:val="28"/>
            <w:szCs w:val="28"/>
            <w:lang w:eastAsia="ru-RU"/>
          </w:rPr>
          <w:t>https://uslugi.udmurt.ru</w:t>
        </w:r>
      </w:hyperlink>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терактивном портале социальной защиты населения Удмуртской Республики (https://social.udmr.ru) (далее – Интерактивный портал соцзащиты Удмурт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казенное учреждение Удмуртской Республики «Республиканский центр социальных выплат» (далее – Уполномоченный орган) (лично, письменно, посредством электронной почты, официального сайта Министерства, Уполномоченного орган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а также его должностны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7.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Министерства, а также их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Удмуртской Республики «Портал государственных и муниципальных услуг (функций)», на Интерактивном портале соцзащиты Удмуртии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w:t>
        <w:tab/>
        <w:t>На информационных стендах в местах предоставления государственной услуги, официальном сайте Министерства, Уполномоченного органа размещается информация о месте нахождения, графиках работы, справочных телефонах, адресах электронной почты и официальных сайтов Министерства,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w:t>
        <w:tab/>
        <w:t>Информирование при личном обращении или по телефону осуществляется в соответствии с графиком работы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w:t>
        <w:tab/>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олномоченного орган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w:t>
        <w:tab/>
        <w:t>При необходимости должностное лицо, осуществляющее прием (принявшее вызов по телефону), обязано сообщить график приема граждан Уполномоченным органо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 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 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w:t>
        <w:tab/>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6.</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8.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9.</w:t>
        <w:tab/>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олномоченный орган,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22 и далее по тексту Административного регламента слова «территориальным органом» в соответствующих числе и падеже заменить словами «Уполномоченным органом» в соответствующем падеж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6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6. В процессе предоставления государственной услуги Уполномоченный орган взаимодействует с:</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Министерством внутренних дел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редоставления документов (сведений) о том, что утраченное удостоверение не найде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нсионным фонд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редоставления сведений, подтверждающих факт установления инвалид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9 дополнить абзацами четвертым-пят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вещение о принятии решения о выдаче удостоверения (дубликата удостоверения) либо об отказе в выдаче удостоверения (дубликата удостоверения) с указанием причин отказа и порядка обжалования вынесенного решения могут быть направлены заявителю в форме документа на бумажном носителе. Извещение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направляется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евостребованные заявителем документы, являющиеся результатом предоставления государственной услуги, хранятся в Уполномоченном органе бессроч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30 дополнить новым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принятия решения о выдаче удостоверения (дубликата удостоверения) либо об отказе в выдаче удостоверения (дубликата удостоверения)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33 дополнить абзацем четверт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выдачи удостоверения (дубликата удостоверения) Уполномоченным органом не предусмотре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3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одиннадцатый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распоряжение Правительства Удмуртской Республики от 1 июля 2021 года № 680-р «О создании казенного учреждения Удмуртской Республики «Республиканский центр социальных выпла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тринадцатый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4.1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1. </w:t>
      </w:r>
      <w:r>
        <w:rPr>
          <w:rFonts w:cs="Times New Roman" w:ascii="Times New Roman" w:hAnsi="Times New Roman"/>
          <w:sz w:val="28"/>
          <w:szCs w:val="28"/>
        </w:rPr>
        <w:t>Перечень нормативных правовых актов, указанных в пункте 34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пункта 35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пункт 36 изложить в следующей редакци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Для выдачи удостоверения заявителям, указанным в </w:t>
      </w:r>
      <w:hyperlink w:anchor="Par72">
        <w:r>
          <w:rPr>
            <w:rStyle w:val="InternetLink"/>
            <w:rFonts w:cs="Times New Roman" w:ascii="Times New Roman" w:hAnsi="Times New Roman"/>
            <w:color w:val="000000"/>
            <w:sz w:val="28"/>
            <w:szCs w:val="28"/>
            <w:u w:val="none"/>
            <w:lang w:eastAsia="ru-RU"/>
          </w:rPr>
          <w:t>подпункте 2 пункта 2</w:t>
        </w:r>
      </w:hyperlink>
      <w:r>
        <w:rPr>
          <w:rFonts w:cs="Times New Roman" w:ascii="Times New Roman" w:hAnsi="Times New Roman"/>
          <w:sz w:val="28"/>
          <w:szCs w:val="28"/>
          <w:lang w:eastAsia="ru-RU"/>
        </w:rPr>
        <w:t xml:space="preserve"> настоящего Административного регламента (их представителям), Уполномоченному органу по месту жительства заявителя </w:t>
      </w:r>
      <w:r>
        <w:rPr>
          <w:rFonts w:cs="Times New Roman" w:ascii="Times New Roman" w:hAnsi="Times New Roman"/>
          <w:sz w:val="28"/>
          <w:szCs w:val="28"/>
        </w:rPr>
        <w:t>необходимы следующие документы (сведения):</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1) представляемые заявителем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tabs>
          <w:tab w:val="clear" w:pos="708"/>
          <w:tab w:val="left" w:pos="1740" w:leader="none"/>
        </w:tabs>
        <w:autoSpaceDE w:val="false"/>
        <w:spacing w:lineRule="auto" w:line="240" w:before="0" w:after="0"/>
        <w:ind w:firstLine="709"/>
        <w:jc w:val="both"/>
        <w:rPr/>
      </w:pPr>
      <w:hyperlink w:anchor="Par1055">
        <w:bookmarkStart w:id="0" w:name="Par249"/>
        <w:bookmarkEnd w:id="0"/>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2 к настоящему Административному регламенту;</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bookmarkStart w:id="1" w:name="Par227"/>
      <w:bookmarkEnd w:id="1"/>
      <w:r>
        <w:rPr>
          <w:rFonts w:cs="Times New Roman" w:ascii="Times New Roman" w:hAnsi="Times New Roman"/>
          <w:sz w:val="28"/>
          <w:szCs w:val="28"/>
          <w:lang w:eastAsia="ru-RU"/>
        </w:rPr>
        <w:t>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 либо удостоверение, подтверждающее факт участия в работах по ликвидации последствий катастрофы на Чернобыльской АЭС;</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tabs>
          <w:tab w:val="clear" w:pos="708"/>
          <w:tab w:val="left" w:pos="1740" w:leader="none"/>
        </w:tabs>
        <w:autoSpaceDE w:val="false"/>
        <w:spacing w:lineRule="auto" w:line="240" w:before="0" w:after="0"/>
        <w:ind w:firstLine="709"/>
        <w:jc w:val="both"/>
        <w:rPr/>
      </w:pPr>
      <w:bookmarkStart w:id="2" w:name="Par229"/>
      <w:bookmarkEnd w:id="2"/>
      <w:r>
        <w:rPr>
          <w:rFonts w:cs="Times New Roman" w:ascii="Times New Roman" w:hAnsi="Times New Roman"/>
          <w:sz w:val="28"/>
          <w:szCs w:val="28"/>
          <w:lang w:eastAsia="ru-RU"/>
        </w:rPr>
        <w:t>фотография размером 3 x 4 см (представляется по выбору заявителя (его представителя) при подаче заявления либо при выдаче ему удостоверения территориальным органом);</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олномоченным органом в рамках межведомственного информационного взаимодейств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одтверждающие факт установления инвалидност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его представитель) вправе по собственной инициативе для оформления и получения удостоверения представить в Уполномоченный орган в качестве необходимых сведений справку федерального государственного учреждения медико-социальной экспертизы, подтверждающую факт установления инвалидности.</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в абзаце первом подпункта 1 пункта 37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пункт 38 изложить в следующей редакции:</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38. Для выдачи удостоверения заявителям, указанным в подпункте 4 пункта 2 настоящего Административного регламента (их представителям), Уполномоченному органу по месту жительства заявителя необходимы следующие документы (сведен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мые заявителем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 форме согласно приложению 2 к настоящему Административному регламенту;</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для детей, не достигших 14-летнего возраста, - свидетельство о рождени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выданное ранее умершему гражданину;</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браке;</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факт совместного проживания (при необходимост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 умершего гражданина;</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 умершего гражданина либо удостоверение, подтверждающее факт участия в работах по ликвидации последствий катастрофы на Чернобыльской АЭС умершего гражданина;</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олномоченным органом в рамках межведомственного информационного взаимодейств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одтверждающие факт установления инвалидности умершего гражданина.</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его представитель) вправе по собственной инициативе для оформления и получения удостоверения представить в Уполномоченный орган в качестве необходимых сведений справку федерального государственного учреждения медико-социальной экспертизы, подтверждающую факт установления инвалидности умершего гражданина.</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9 слова «в подпунктах 7 - 9 пункта 38» заменить словами «в абзацах восьмом – девятом подпункта 1 пункта 38»;</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40:</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2) запрашиваемые Уполномоченным органом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из органа внутренних дел, подтверждающая, что утраченное удостоверение не найдено (при утрате удостоверен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41:</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подпункта 1 изложить в следующей редакци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усмотренные абзацами четвертым-пятым подпункта 1 пункта 36 настоящего Административного регламента (в случае отсутствия в Уполномоченным органе личного дела с материалами, послужившими основанием для выдачи ранее заявителю удостоверен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2) запрашиваемые Уполномоченным органом в рамках межведомственного информационного взаимодейств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органа внутренних дел, подтверждающая, что утраченное удостоверение не найдено (при утрате удостоверения);</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сведения, подтверждающие факт установления инвалидност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42:</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2) запрашиваемые Уполномоченным органом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правка из органа внутренних дел, подтверждающая, что утраченное удостоверение не найдено (при утрате удостоверения).»;</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43:</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олномоченным органо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из органа внутренних дел, подтверждающая, что утраченное удостоверение не найдено (при утрате удостоверения).»;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в пункте 44 слова «предусмотренным пунктами 35 - 38» заменить словами «предусмотренным пунктом 35, подпунктом 1 пункта 36, пунктом 37, подпунктом 1 пункта 38»;</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5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Документы, предусмотренные подпунктом 2 пункта 36, подпунктом 2 пункта 38, подпунктом 2 пункта 40, подпунктом 2 пункта 41, подпунктом 2 пункта 42 и подпунктом 2 пункта 43 настоящего Административного регламента, заявитель (его представитель) по собственной инициативе вправе представить самостоятельно.»;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в пункте 48:</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ем абзаце исключить слова «- при подписани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50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50.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5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55.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 (или) должностного лица Уполномоченного органа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58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мещения и рабочие места для предоставления государствен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ода № 4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76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76. </w:t>
      </w:r>
      <w:r>
        <w:rPr>
          <w:rFonts w:cs="Times New Roman" w:ascii="Times New Roman" w:hAnsi="Times New Roman"/>
          <w:sz w:val="28"/>
          <w:szCs w:val="28"/>
          <w:lang w:eastAsia="ru-RU"/>
        </w:rPr>
        <w:t>Гражданам предоставляется возможность осуществить предварительную запись на прием в Министерстве и Уполномоченном органе по справочным телефон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редварительной записи гражданин сообщает специалисту Министерства (специалисту Уполномоченного органа) желаемое время прие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определении времени приема по телефону специалист Министерства (специалист Уполномоченного органа) обязан назначить время на основании графика уже запланированного времени приема граждан и времени, удобного граждани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бзац восьмой пункта 77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8.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9:</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четвертый изложить в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редставляются в Уполномоченный орган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ы пятый – восьмой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0 дополнить абзацем восьм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пункт 8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81. Предоставление государствен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2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третьем пункта 83 слова «или через многофункциональный центр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85:</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6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8.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1. В случае если заявителем (его представителем) самостоятельно не представлены документы, предусмотренные</w:t>
      </w:r>
      <w:r>
        <w:rPr>
          <w:rFonts w:cs="Times New Roman" w:ascii="Times New Roman" w:hAnsi="Times New Roman"/>
          <w:sz w:val="28"/>
          <w:szCs w:val="28"/>
          <w:lang w:eastAsia="ru-RU"/>
        </w:rPr>
        <w:t xml:space="preserve"> подпунктом 2 пункта 36, подпунктом 2 пункта 38, </w:t>
      </w:r>
      <w:r>
        <w:rPr>
          <w:rFonts w:cs="Times New Roman" w:ascii="Times New Roman" w:hAnsi="Times New Roman"/>
          <w:sz w:val="28"/>
          <w:szCs w:val="28"/>
        </w:rPr>
        <w:t>подпунктом 2 пункта 40, подпунктом 2 пункта 41, подпунктом 2 пункта 42, подпунктом 2 пункта 43 настоящего Административного регламента, специалист Уполномоченного органа оформляет и направляет межведомственные запросы в органы и организации, указанные в пункте 26 настоящего Административного регламен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4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94.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 (его предста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направления межведомственных запросов не может превышать 5 рабочих дней со дня подачи заявления и документов, указанных в подпункте 1 пункта 40, подпункте 1 пункта 41, подпункте 1 пункта 42, подпункте 1 пункта 43, пункте 44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9. Результатом административной процедуры является направление в Министерство комплекта документов, представленных заявителем (его представителем), а также полученных по межведомственным запроса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Министерством комплекта документов, представленных заявителем (его представителем), а также полученных по межведомственным запроса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Уполномоченным органом документов в Министерство не может превышать 3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0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9. Результатом административной процедуры является принятие Комиссией решения о выдаче или об отказе в выдаче удостоверения (дубликата удостовер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и подписание протокола заседания Комиссии, а также направление в Министерство труда и социальной защиты Российской Федерации документов для получения бланка удостоверения (дубликата удостоверения) либо направление заявителю (его представителю) извещения об отказе в выдаче удостоверения (дубликата удостоверения) с указанием причин отказа и порядка обжалования вынесенного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продолжительность выполнения действий при принятии Министерством решения о выдаче удостоверения (дубликата удостоверения) либо решения об отказе в выдаче удостоверения (дубликата удостоверения) не может превышать 2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3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both"/>
        <w:outlineLvl w:val="1"/>
        <w:rPr/>
      </w:pPr>
      <w:r>
        <w:rPr>
          <w:rFonts w:cs="Times New Roman" w:ascii="Times New Roman" w:hAnsi="Times New Roman"/>
          <w:sz w:val="28"/>
          <w:szCs w:val="28"/>
        </w:rPr>
        <w:t>«113. Результатом административной процедуры является выдача бланка удостоверения специалисту Уполномоченного орган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подписи специалистом Уполномоченного органа в Книге учета удостовер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продолжительность выполнения действий при выдаче Министерством бланка удостоверения Уполномоченному органу не может превышать 1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2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0. Результатом административной процедуры является выдача удостоверения (дубликата удостоверения)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заявителем (его представителем) личной подписи в Ведомости и Книге учета выдачи удостовер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продолжительность выполнения действий при выдаче Уполномоченным органом удостоверения (дубликата удостоверения) не может превышать 1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0.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20.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20.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0.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2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24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2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5.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26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27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28</w:t>
      </w:r>
      <w:r>
        <w:rPr/>
        <w:t xml:space="preserve"> </w:t>
      </w:r>
      <w:r>
        <w:rPr>
          <w:rFonts w:cs="Times New Roman" w:ascii="Times New Roman" w:hAnsi="Times New Roman"/>
          <w:sz w:val="28"/>
          <w:szCs w:val="28"/>
        </w:rPr>
        <w:t>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136.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8.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3" w:name="Par22"/>
      <w:bookmarkEnd w:id="3"/>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9.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4" w:name="Par25"/>
      <w:bookmarkEnd w:id="4"/>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олномоченный орган</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0.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eastAsia="Times New Roman" w:cs="Times New Roman" w:ascii="Times New Roman" w:hAnsi="Times New Roman"/>
          <w:sz w:val="28"/>
          <w:szCs w:val="28"/>
        </w:rPr>
        <w:t>подается в Уполномоченный орган.</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1. 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Заявитель вправе обратиться с устной жалобой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lang w:eastAsia="ru-RU"/>
        </w:rPr>
        <w:t>или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5.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Министерства, фамилию, имя, отчество (при наличии) руководителя и (или)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6.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7.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5" w:name="Par64"/>
      <w:bookmarkEnd w:id="5"/>
      <w:r>
        <w:rPr>
          <w:rFonts w:cs="Times New Roman" w:ascii="Times New Roman" w:hAnsi="Times New Roman"/>
          <w:sz w:val="28"/>
          <w:szCs w:val="28"/>
          <w:lang w:eastAsia="ru-RU"/>
        </w:rPr>
        <w:t>148.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6" w:name="Par67"/>
      <w:bookmarkEnd w:id="6"/>
      <w:r>
        <w:rPr>
          <w:rFonts w:cs="Times New Roman" w:ascii="Times New Roman" w:hAnsi="Times New Roman"/>
          <w:sz w:val="28"/>
          <w:szCs w:val="28"/>
          <w:lang w:eastAsia="ru-RU"/>
        </w:rPr>
        <w:t>149. 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50.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 xml:space="preserve">Уполномоченным органом </w:t>
      </w:r>
      <w:r>
        <w:rPr>
          <w:rFonts w:cs="Times New Roman" w:ascii="Times New Roman" w:hAnsi="Times New Roman"/>
          <w:sz w:val="28"/>
          <w:szCs w:val="28"/>
          <w:lang w:eastAsia="ru-RU"/>
        </w:rPr>
        <w:t>или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5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52.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олномоченном органе</w:t>
      </w:r>
      <w:r>
        <w:rPr>
          <w:rFonts w:cs="Times New Roman" w:ascii="Times New Roman" w:hAnsi="Times New Roman"/>
          <w:sz w:val="28"/>
          <w:szCs w:val="28"/>
          <w:lang w:eastAsia="ru-RU"/>
        </w:rPr>
        <w:t>, его руководителе, Министерстве, министре, их должностном лице,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53.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54.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55.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57.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руководителей, должностных лиц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7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pPr>
      <w:r>
        <w:rPr>
          <w:rFonts w:cs="Times New Roman" w:ascii="Times New Roman" w:hAnsi="Times New Roman"/>
          <w:sz w:val="28"/>
          <w:szCs w:val="28"/>
        </w:rPr>
        <w:t xml:space="preserve">Исполняющая обязанности министра </w:t>
        <w:tab/>
        <w:t xml:space="preserve">  О.В. Лубнина</w:t>
      </w:r>
    </w:p>
    <w:sectPr>
      <w:headerReference w:type="default" r:id="rId3"/>
      <w:headerReference w:type="first" r:id="rId4"/>
      <w:footerReference w:type="default" r:id="rId5"/>
      <w:footerReference w:type="first" r:id="rId6"/>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8:00Z</dcterms:created>
  <dc:creator>User</dc:creator>
  <dc:description/>
  <cp:keywords/>
  <dc:language>en-US</dc:language>
  <cp:lastModifiedBy>Диковская Жанна Владимировна</cp:lastModifiedBy>
  <cp:lastPrinted>2020-11-03T10:57:00Z</cp:lastPrinted>
  <dcterms:modified xsi:type="dcterms:W3CDTF">2021-12-20T03:45:00Z</dcterms:modified>
  <cp:revision>171</cp:revision>
  <dc:subject/>
  <dc:title>О внесении изменений в приказ Министерства социальной,</dc:title>
</cp:coreProperties>
</file>