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5» февраля 2020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firstLine="709"/>
              <w:jc w:val="right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firstLine="709"/>
              <w:jc w:val="both"/>
              <w:rPr>
                <w:kern w:val="2"/>
                <w:sz w:val="28"/>
                <w:szCs w:val="28"/>
                <w:lang w:eastAsia="ar-SA" w:bidi="hi-IN"/>
              </w:rPr>
            </w:pPr>
            <w:r>
              <w:rPr>
                <w:kern w:val="2"/>
                <w:sz w:val="28"/>
                <w:szCs w:val="28"/>
                <w:lang w:eastAsia="ar-SA" w:bidi="hi-I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дельных форм документов по вопросам обеспечения жилыми помещениями детей-сирот и детей, оставшихся без попечения   родителей, а также лиц из числа детей-сирот и детей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вшихся без попечения родителе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4 апреля 2019 года № 397 «О формировании списка детей-сирот и детей, оставшихся без попечения родителей, лиц из числа детей-сирот и детей,   оставшихся без попечения родителей, лиц, которые относились к категории  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, статьей 6 Закона         Удмуртской Республики от 14 марта 2013 года № 8-РЗ «Об обеспечении        жилыми помещениями детей-сирот и детей, оставшихся без попечения           родителей, а также лиц из числа детей-сирот и детей, оставшихся без попечения родителей» п р и к а з ы в а ю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сводного республиканского списка детей-сирот и детей,           оставшихся без попечения родителей, лиц из числа детей-сирот и детей,   оставшихся без попечения родителей, подлежащих обеспечению жилыми     помещениями в Удмуртской Республике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списка детей-сирот и детей, оставшихся без попечения родителей, лиц из числа детей-сирот и детей, оставшихся без попечения родителей,      подлежащих обеспечению жилыми помещениями в Удмуртской Республике, формируемого органом местного самоуправления в Удмуртской Республике на территории соответствующего муниципального образования в Удмуртской Республик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журнала регистрации заявлений об исключении из списка       субъекта Российской Федерации по прежнему месту жительства и включении в сводный республиканский список детей-сирот и детей, оставшихся без          попечения родителей, лиц из числа детей-сирот и детей, оставшихся без        попечения родителей, подлежащих обеспечению жилыми помещениями в     Удмуртской Республике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журнала регистрации заявлений о включении в список детей-сирот и детей, оставшихся без попечения родителей, лиц из числа детей-сирот и      детей, оставшихся без попечения родителей, подлежащих обеспечению          жилыми помещениями в Удмуртской Республике, формируемый органом    местного самоуправления в Удмуртской Республи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Т.Ю. Чуракова</w:t>
      </w:r>
    </w:p>
    <w:p>
      <w:pPr>
        <w:pStyle w:val="ConsPlusNonformat"/>
        <w:widowControl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1907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nformat"/>
        <w:widowControl/>
        <w:ind w:left="11907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</w:t>
      </w:r>
    </w:p>
    <w:p>
      <w:pPr>
        <w:pStyle w:val="ConsPlusNonformat"/>
        <w:widowControl/>
        <w:ind w:left="11907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политики и труда</w:t>
      </w:r>
    </w:p>
    <w:p>
      <w:pPr>
        <w:pStyle w:val="ConsPlusNonformat"/>
        <w:widowControl/>
        <w:ind w:left="11907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муртской Республики</w:t>
      </w:r>
    </w:p>
    <w:p>
      <w:pPr>
        <w:pStyle w:val="ConsPlusNonformat"/>
        <w:widowControl/>
        <w:ind w:left="11907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февраля 2020 года № 30</w:t>
      </w:r>
    </w:p>
    <w:p>
      <w:pPr>
        <w:pStyle w:val="ConsPlusNonformat"/>
        <w:widowControl/>
        <w:ind w:left="10773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0773" w:right="-4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ind w:left="-567" w:right="-4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НЫЙ РЕСПУБЛИКАНСКИЙ СПИСОК</w:t>
      </w:r>
    </w:p>
    <w:p>
      <w:pPr>
        <w:pStyle w:val="Normal"/>
        <w:ind w:left="-567" w:right="-456" w:hanging="0"/>
        <w:jc w:val="center"/>
        <w:rPr/>
      </w:pPr>
      <w:r>
        <w:rPr>
          <w:b/>
          <w:sz w:val="20"/>
          <w:szCs w:val="20"/>
        </w:rPr>
        <w:t>детей-сирот и детей, оставшихся без попечения родителей, лиц из числа детей-сирот и детей, оставшихся без попечения родителей,</w:t>
      </w:r>
    </w:p>
    <w:p>
      <w:pPr>
        <w:pStyle w:val="Normal"/>
        <w:ind w:left="-567" w:right="-4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лежащих обеспечению жилыми помещениями в Удмуртской Республике </w:t>
      </w:r>
    </w:p>
    <w:p>
      <w:pPr>
        <w:pStyle w:val="Normal"/>
        <w:ind w:left="-567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8"/>
        <w:gridCol w:w="850"/>
        <w:gridCol w:w="851"/>
        <w:gridCol w:w="1559"/>
        <w:gridCol w:w="992"/>
        <w:gridCol w:w="848"/>
        <w:gridCol w:w="1417"/>
        <w:gridCol w:w="995"/>
        <w:gridCol w:w="993"/>
        <w:gridCol w:w="1134"/>
        <w:gridCol w:w="992"/>
        <w:gridCol w:w="992"/>
        <w:gridCol w:w="989"/>
        <w:gridCol w:w="996"/>
        <w:gridCol w:w="708"/>
      </w:tblGrid>
      <w:tr>
        <w:trPr>
          <w:trHeight w:val="7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Муниципальное образование в Удмуртской Республике принявшее решение о включении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в Удмуртской Республике, формируемый органом местного самоуправления в Удмуртской Республике </w:t>
            </w:r>
          </w:p>
          <w:p>
            <w:pPr>
              <w:pStyle w:val="Normal"/>
              <w:ind w:left="-17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 территории соответствующего муниципального образования в Удмуртской Республике (далее – список ООиП)/ муниципальное образование в Удмуртской Республике предоставившее учетное дело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Дата рождения лица, включенного в список ООиП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сводный республиканский спис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им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отчество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лица, включенного в список ООи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/сводный республиканский список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 момент включения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список ООиП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сводный республиканский список на основании решения уполномоченного органа при подаче заявления об исключении из списка иного субъекта/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водный республиканский список при подаче заявлений до вступления в силу Закона Удмуртской Республики от 9 июля 2019 года №43-РЗ «О внесении изменений в Закон Удмуртской Республики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есто предоставления жилого помещения на территории Удмуртской Республ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ата** включения в список ООиП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сводный республиканский список при подаче заявления об исключении из списка иного субъекта РФ/ сводный республиканский список при подаче заявлений до вступления в силу Закона Удмуртской Республики от 9 июля 2019 года №43-РЗ «О внесении изменений в Закон Удмуртской Республики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снование***</w:t>
            </w:r>
          </w:p>
          <w:p>
            <w:pPr>
              <w:pStyle w:val="Normal"/>
              <w:ind w:left="-10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ключения в список ООиП/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bCs/>
                <w:sz w:val="14"/>
                <w:szCs w:val="14"/>
              </w:rPr>
              <w:t>сводный республиканский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Реквизиты акта уполномоченного органа об изменении места предоставления жилого 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ата</w:t>
            </w:r>
          </w:p>
          <w:p>
            <w:pPr>
              <w:pStyle w:val="Normal"/>
              <w:ind w:left="-105" w:hanging="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месяц, год) наступления основания предоставления жилого помещения*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Основание предоставления жилого помещения ранее 1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ичие решения суда об обязании предоставить жилое помещение, вынесенное в адрес уполномоченного орган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СНИЛС лица, в отношении которого принято решение о включении в список ООиП/ сводный республиканский спис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Наличие заявления о предоставлении жилого помещения по достижении возраста 18 лет либо приобретения полной дееспособности до достижения совершенноле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Примечание</w:t>
            </w:r>
          </w:p>
        </w:tc>
      </w:tr>
      <w:tr>
        <w:trPr>
          <w:trHeight w:val="41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муниципальное образование в Удмуртской Республике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селенный пун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567" w:right="-510" w:firstLine="284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ind w:left="-567" w:right="-454" w:firstLine="283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</w:t>
      </w:r>
    </w:p>
    <w:p>
      <w:pPr>
        <w:pStyle w:val="Normal"/>
        <w:ind w:left="-709" w:right="-739" w:firstLine="425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*до вступления в силу Закона Удмуртской Республики от 9 июля 2019 года №43-РЗ «О внесении изменений в Закон Удмуртской Республики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а также при подаче заявлений до вступления в силу Закона Удмуртской Республики от 9 июля 2019 года №43-РЗ «О внесении изменений в Закон Удмуртской Республики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ind w:left="-709" w:right="-739" w:firstLine="425"/>
        <w:jc w:val="both"/>
        <w:rPr/>
      </w:pPr>
      <w:r>
        <w:rPr>
          <w:bCs/>
          <w:i/>
          <w:sz w:val="14"/>
          <w:szCs w:val="14"/>
        </w:rPr>
        <w:t>**дата  принятия актов ООиП о включении в список ООиП/дата вступления в законную силу судебных решений о защите жилищных прав, установленных статьей 8 Федерального закона «О дополнительных гарантиях по социальной поддержке детей-сирот и детей, оставшихся без попечения родителей»/ дата принятия уполномоченным органом актов  о включении в сводный республиканский список при подаче заявления об исключении из списка иного субъекта/ дата принятия уполномоченным органом актов о включении в сводный республиканский список</w:t>
      </w:r>
      <w:r>
        <w:rPr>
          <w:sz w:val="14"/>
          <w:szCs w:val="14"/>
        </w:rPr>
        <w:t xml:space="preserve"> </w:t>
      </w:r>
      <w:r>
        <w:rPr>
          <w:bCs/>
          <w:i/>
          <w:sz w:val="14"/>
          <w:szCs w:val="14"/>
        </w:rPr>
        <w:t xml:space="preserve">при подаче заявлений до вступления в силу Закона Удмуртской Республики от 9 июля 2019 года №43-РЗ «О внесении изменений в Закон Удмуртской Республики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; </w:t>
      </w:r>
    </w:p>
    <w:p>
      <w:pPr>
        <w:pStyle w:val="Normal"/>
        <w:ind w:left="-709" w:right="-739" w:firstLine="425"/>
        <w:jc w:val="both"/>
        <w:rPr/>
      </w:pPr>
      <w:r>
        <w:rPr>
          <w:bCs/>
          <w:i/>
          <w:sz w:val="14"/>
          <w:szCs w:val="14"/>
        </w:rPr>
        <w:t>***реквизиты актов ООиПо включении в список ООиП/судебных решений о защите жилищных прав, установленных статьей 8 Федерального закона «О дополнительных гарантиях по социальной поддержке детей-сирот и детей, оставшихся без попечения родителей»/</w:t>
      </w:r>
      <w:r>
        <w:rPr>
          <w:sz w:val="14"/>
          <w:szCs w:val="14"/>
        </w:rPr>
        <w:t xml:space="preserve"> </w:t>
      </w:r>
      <w:r>
        <w:rPr>
          <w:bCs/>
          <w:i/>
          <w:sz w:val="14"/>
          <w:szCs w:val="14"/>
        </w:rPr>
        <w:t>реквизиты актов уполномоченного  органа о включении в сводный</w:t>
      </w:r>
      <w:r>
        <w:rPr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</w:rPr>
        <w:t>республиканский список</w:t>
      </w:r>
      <w:r>
        <w:rPr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</w:rPr>
        <w:t>при подаче заявления об исключении из списка иного субъекта/ реквизиты актов уполномоченного  органа о включении в сводный республиканский список</w:t>
      </w:r>
      <w:r>
        <w:rPr>
          <w:sz w:val="14"/>
          <w:szCs w:val="14"/>
        </w:rPr>
        <w:t xml:space="preserve"> </w:t>
      </w:r>
      <w:r>
        <w:rPr>
          <w:bCs/>
          <w:i/>
          <w:sz w:val="14"/>
          <w:szCs w:val="14"/>
        </w:rPr>
        <w:t>при подаче заявлений до вступления в силу Закона Удмуртской Республики от 9 июля 2019 года №43-РЗ «О внесении изменений в Закон Удмуртской Республики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ind w:left="-709" w:right="-739" w:firstLine="425"/>
        <w:jc w:val="both"/>
        <w:rPr>
          <w:sz w:val="14"/>
          <w:szCs w:val="14"/>
        </w:rPr>
      </w:pPr>
      <w:r>
        <w:rPr>
          <w:bCs/>
          <w:i/>
          <w:sz w:val="14"/>
          <w:szCs w:val="14"/>
        </w:rPr>
        <w:t>**** со ссылкой на требования абзацев восьмого, девятого и двенадцатого п.16 постановления Правительства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1907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nformat"/>
        <w:widowControl/>
        <w:ind w:left="11907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</w:t>
      </w:r>
    </w:p>
    <w:p>
      <w:pPr>
        <w:pStyle w:val="ConsPlusNonformat"/>
        <w:widowControl/>
        <w:ind w:left="11907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политики и труда</w:t>
      </w:r>
    </w:p>
    <w:p>
      <w:pPr>
        <w:pStyle w:val="ConsPlusNonformat"/>
        <w:widowControl/>
        <w:ind w:left="11907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муртской Республики</w:t>
      </w:r>
    </w:p>
    <w:p>
      <w:pPr>
        <w:pStyle w:val="ConsPlusNonformat"/>
        <w:widowControl/>
        <w:ind w:left="11907" w:right="-456" w:hanging="0"/>
        <w:rPr/>
      </w:pPr>
      <w:r>
        <w:rPr>
          <w:rFonts w:cs="Times New Roman" w:ascii="Times New Roman" w:hAnsi="Times New Roman"/>
        </w:rPr>
        <w:t>от «25» февраля 2020 года № 30</w:t>
      </w:r>
    </w:p>
    <w:p>
      <w:pPr>
        <w:pStyle w:val="ConsPlusNonformat"/>
        <w:widowControl/>
        <w:ind w:left="11907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9072" w:right="-4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ind w:left="-567" w:right="-4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ind w:left="-567" w:right="-456" w:hanging="0"/>
        <w:jc w:val="center"/>
        <w:rPr/>
      </w:pPr>
      <w:r>
        <w:rPr>
          <w:b/>
          <w:sz w:val="20"/>
          <w:szCs w:val="20"/>
        </w:rPr>
        <w:t>детей-сирот и детей, оставшихся без попечения родителей, лиц из числа детей-сирот и детей, оставшихся без попечения родителей,</w:t>
      </w:r>
    </w:p>
    <w:p>
      <w:pPr>
        <w:pStyle w:val="Normal"/>
        <w:ind w:left="-567" w:right="-456" w:hanging="0"/>
        <w:jc w:val="center"/>
        <w:rPr/>
      </w:pPr>
      <w:r>
        <w:rPr>
          <w:b/>
          <w:sz w:val="20"/>
          <w:szCs w:val="20"/>
        </w:rPr>
        <w:t>подлежащих обеспечению жилыми помещениями в Удмуртской Республике, формируемый органом местного самоуправления в Удмуртской Республике</w:t>
      </w:r>
    </w:p>
    <w:p>
      <w:pPr>
        <w:pStyle w:val="Normal"/>
        <w:ind w:left="-567" w:right="-4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территории соответствующего муниципального образования в Удмуртской Республике 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1"/>
        <w:gridCol w:w="709"/>
        <w:gridCol w:w="851"/>
        <w:gridCol w:w="1559"/>
        <w:gridCol w:w="992"/>
        <w:gridCol w:w="992"/>
        <w:gridCol w:w="1273"/>
        <w:gridCol w:w="995"/>
        <w:gridCol w:w="993"/>
        <w:gridCol w:w="1134"/>
        <w:gridCol w:w="992"/>
        <w:gridCol w:w="992"/>
        <w:gridCol w:w="851"/>
        <w:gridCol w:w="992"/>
        <w:gridCol w:w="709"/>
      </w:tblGrid>
      <w:tr>
        <w:trPr>
          <w:trHeight w:val="5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№</w:t>
            </w:r>
            <w:r>
              <w:rPr>
                <w:rFonts w:eastAsia="Times New Roman"/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Муниципальное образование в Удмуртской Республике принявшее решение о включении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в Удмуртской Республике, формируемый органом местного самоуправления в Удмуртской Республике 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4"/>
                <w:szCs w:val="14"/>
              </w:rPr>
              <w:t>на территории соответствующего муниципального образования в Удмуртской Республике (далее – список ООиП)/ муниципальное образование в Удмуртской Республике предоставившее учетное дело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Дата рождения лица, включенного в список ООиП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сводный республиканский спис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им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отчество</w:t>
            </w:r>
            <w:r>
              <w:rPr>
                <w:rFonts w:cs="Calibri" w:ascii="Calibri" w:hAnsi="Calibri"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>лица, включенного в список ООи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/сводный республиканский спис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на момент включения 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 список ООиП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 xml:space="preserve">сводный республиканский список на основании решения уполномоченного органа при подаче заявления об исключении из списка иного субъекта/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сводный республиканский список при подаче заявлений до вступления в силу Закона Удмуртской Республики от 9 июля 2019 года №43-РЗ «О внесении изменений в Закон Удмуртской Республики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есто предоставления жилого помещения на территории Удмуртской Республ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ата** включения в список ООиП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сводный республиканский список при подаче заявления об исключении из списка иного субъекта/ сводный республиканский список при подаче заявлений до вступления в силу Закона Удмуртской Республики от 9 июля 2019 года №43-РЗ «О внесении изменений в Закон Удмуртской Республики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Основание***</w:t>
            </w:r>
          </w:p>
          <w:p>
            <w:pPr>
              <w:pStyle w:val="Normal"/>
              <w:ind w:left="-105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ключения в список ООиП/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bCs/>
                <w:sz w:val="13"/>
                <w:szCs w:val="13"/>
              </w:rPr>
              <w:t>сводный республиканский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Реквизиты акта уполномоченного органа об изменении места предоставления жилого 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Дата</w:t>
            </w:r>
          </w:p>
          <w:p>
            <w:pPr>
              <w:pStyle w:val="Normal"/>
              <w:ind w:left="-108" w:hanging="0"/>
              <w:jc w:val="center"/>
              <w:rPr>
                <w:bCs/>
                <w:i/>
                <w:i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(месяц, год) наступления основания предоставления жилого помещения*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Основание предоставления жилого помещения ранее 1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Наличие решения суда об обязании предоставить жилое помещение, вынесенное в адрес уполномоченного орг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СНИЛС лица, в отношении которого принято решение о включении в список ООиП/ сводный республиканский спис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Наличие заявления о предоставлении жилого помещения по достижении возраста 18 лет либо приобретения полной дееспособности до достижения совершенноле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>Примечание</w:t>
            </w:r>
          </w:p>
        </w:tc>
      </w:tr>
      <w:tr>
        <w:trPr>
          <w:trHeight w:val="41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муниципальное образование в Удмурт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населенный пункт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ind w:left="-567" w:right="-454" w:firstLine="283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left="-567" w:right="-454" w:firstLine="283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______________________________________</w:t>
      </w:r>
    </w:p>
    <w:p>
      <w:pPr>
        <w:pStyle w:val="Normal"/>
        <w:ind w:left="-709" w:right="-739" w:firstLine="425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*до вступления в силу Закона Удмуртской Республики от 9 июля 2019 года №43-РЗ «О внесении изменений в Закон Удмуртской Республики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а также при подаче заявлений до вступления в силу Закона Удмуртской Республики от 9 июля 2019 года №43-РЗ «О внесении изменений в Закон Удмуртской Республики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ind w:left="-709" w:right="-739" w:firstLine="425"/>
        <w:jc w:val="both"/>
        <w:rPr/>
      </w:pPr>
      <w:r>
        <w:rPr>
          <w:bCs/>
          <w:i/>
          <w:sz w:val="14"/>
          <w:szCs w:val="14"/>
        </w:rPr>
        <w:t>**дата  принятия актов ООиП о включении в список ООиП/дата вступления в законную силу судебных решений о защите жилищных прав, установленных статьей 8 Федерального закона «О дополнительных гарантиях по социальной поддержке детей-сирот и детей, оставшихся без попечения родителей»/ дата принятия уполномоченным органом актов  о включении в сводный республиканский список при подаче заявления об исключении из списка иного субъекта/ дата принятия уполномоченным органом актов о включении в сводный республиканский список</w:t>
      </w:r>
      <w:r>
        <w:rPr>
          <w:sz w:val="14"/>
          <w:szCs w:val="14"/>
        </w:rPr>
        <w:t xml:space="preserve"> </w:t>
      </w:r>
      <w:r>
        <w:rPr>
          <w:bCs/>
          <w:i/>
          <w:sz w:val="14"/>
          <w:szCs w:val="14"/>
        </w:rPr>
        <w:t xml:space="preserve">при подаче заявлений до вступления в силу Закона Удмуртской Республики от 9 июля 2019 года №43-РЗ «О внесении изменений в Закон Удмуртской Республики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; </w:t>
      </w:r>
    </w:p>
    <w:p>
      <w:pPr>
        <w:pStyle w:val="Normal"/>
        <w:ind w:left="-709" w:right="-739" w:firstLine="425"/>
        <w:jc w:val="both"/>
        <w:rPr/>
      </w:pPr>
      <w:r>
        <w:rPr>
          <w:bCs/>
          <w:i/>
          <w:sz w:val="14"/>
          <w:szCs w:val="14"/>
        </w:rPr>
        <w:t>***реквизиты актов ООиПо включении в список ООиП/судебных решений о защите жилищных прав, установленных статьей 8 Федерального закона «О дополнительных гарантиях по социальной поддержке детей-сирот и детей, оставшихся без попечения родителей»/</w:t>
      </w:r>
      <w:r>
        <w:rPr>
          <w:sz w:val="14"/>
          <w:szCs w:val="14"/>
        </w:rPr>
        <w:t xml:space="preserve"> </w:t>
      </w:r>
      <w:r>
        <w:rPr>
          <w:bCs/>
          <w:i/>
          <w:sz w:val="14"/>
          <w:szCs w:val="14"/>
        </w:rPr>
        <w:t>реквизиты актов уполномоченного  органа о включении в сводный</w:t>
      </w:r>
      <w:r>
        <w:rPr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</w:rPr>
        <w:t>республиканский список</w:t>
      </w:r>
      <w:r>
        <w:rPr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</w:rPr>
        <w:t>при подаче заявления об исключении из списка иного субъекта/ реквизиты актов уполномоченного  органа о включении в сводный республиканский список</w:t>
      </w:r>
      <w:r>
        <w:rPr>
          <w:sz w:val="14"/>
          <w:szCs w:val="14"/>
        </w:rPr>
        <w:t xml:space="preserve"> </w:t>
      </w:r>
      <w:r>
        <w:rPr>
          <w:bCs/>
          <w:i/>
          <w:sz w:val="14"/>
          <w:szCs w:val="14"/>
        </w:rPr>
        <w:t>при подаче заявлений до вступления в силу Закона Удмуртской Республики от 9 июля 2019 года №43-РЗ «О внесении изменений в Закон Удмуртской Республики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right="-739" w:firstLine="425"/>
        <w:jc w:val="both"/>
        <w:rPr>
          <w:sz w:val="14"/>
          <w:szCs w:val="14"/>
        </w:rPr>
      </w:pPr>
      <w:r>
        <w:rPr>
          <w:bCs/>
          <w:i/>
          <w:sz w:val="14"/>
          <w:szCs w:val="14"/>
        </w:rPr>
        <w:t>**** со ссылкой на требования абзацев восьмого, девятого и двенадцатого п.16 постановления Правительства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.</w:t>
      </w:r>
    </w:p>
    <w:p>
      <w:pPr>
        <w:pStyle w:val="ConsPlusNonformat"/>
        <w:widowControl/>
        <w:ind w:left="11907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nformat"/>
        <w:widowControl/>
        <w:ind w:left="11907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</w:t>
      </w:r>
    </w:p>
    <w:p>
      <w:pPr>
        <w:pStyle w:val="ConsPlusNonformat"/>
        <w:widowControl/>
        <w:ind w:left="11907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политики и труда</w:t>
      </w:r>
    </w:p>
    <w:p>
      <w:pPr>
        <w:pStyle w:val="ConsPlusNonformat"/>
        <w:widowControl/>
        <w:ind w:left="11907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муртской Республики</w:t>
      </w:r>
    </w:p>
    <w:p>
      <w:pPr>
        <w:pStyle w:val="ConsPlusNonformat"/>
        <w:widowControl/>
        <w:ind w:left="11907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февраля 2020 года № 30</w:t>
      </w:r>
    </w:p>
    <w:p>
      <w:pPr>
        <w:pStyle w:val="Normal"/>
        <w:autoSpaceDE w:val="false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107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ind w:left="-567" w:right="-5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5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ЖУРНАЛ </w:t>
      </w:r>
    </w:p>
    <w:p>
      <w:pPr>
        <w:pStyle w:val="Normal"/>
        <w:ind w:left="-567" w:hanging="0"/>
        <w:jc w:val="center"/>
        <w:rPr/>
      </w:pPr>
      <w:r>
        <w:rPr>
          <w:b/>
          <w:sz w:val="20"/>
          <w:szCs w:val="20"/>
        </w:rPr>
        <w:t>регистрации заявлений об исключении из списка субъекта Российской Федерации по прежнему месту жительства и включении</w:t>
      </w:r>
    </w:p>
    <w:p>
      <w:pPr>
        <w:pStyle w:val="Normal"/>
        <w:ind w:left="-567" w:hanging="0"/>
        <w:jc w:val="center"/>
        <w:rPr/>
      </w:pPr>
      <w:r>
        <w:rPr>
          <w:b/>
          <w:sz w:val="20"/>
          <w:szCs w:val="20"/>
        </w:rPr>
        <w:t>в сводный республиканский список детей-сирот и детей, оставшихся без попечения родителей, лиц из числа детей-сирот и детей,</w:t>
      </w:r>
    </w:p>
    <w:p>
      <w:pPr>
        <w:pStyle w:val="Normal"/>
        <w:ind w:left="-567" w:hanging="0"/>
        <w:jc w:val="center"/>
        <w:rPr/>
      </w:pPr>
      <w:r>
        <w:rPr>
          <w:b/>
          <w:sz w:val="20"/>
          <w:szCs w:val="20"/>
        </w:rPr>
        <w:t xml:space="preserve">оставшихся без попечения родителей, подлежащих обеспечению жилыми помещениями в Удмуртской Республике 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6"/>
        <w:gridCol w:w="992"/>
        <w:gridCol w:w="1134"/>
        <w:gridCol w:w="1134"/>
        <w:gridCol w:w="850"/>
        <w:gridCol w:w="1134"/>
        <w:gridCol w:w="1134"/>
        <w:gridCol w:w="1701"/>
        <w:gridCol w:w="1134"/>
        <w:gridCol w:w="851"/>
        <w:gridCol w:w="850"/>
        <w:gridCol w:w="1276"/>
        <w:gridCol w:w="1134"/>
        <w:gridCol w:w="851"/>
      </w:tblGrid>
      <w:tr>
        <w:trPr>
          <w:trHeight w:val="10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ата поступления заявления об исключении из списка по прежнему месту жительства и включении в сводный республиканский спис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гистрационный номер за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м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чество заявителя (реквизиты документа, подтверждающего полномочия законного представителя/представителя заявителя*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Адрес заявителя (регистрация по месту жительства/месту пребывания)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чество лица, в отношении которого решается вопрос об исключении из списка по прежнему месту жительства и включении в сводный республиканский спи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ата рожд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Cs/>
                <w:sz w:val="16"/>
                <w:szCs w:val="16"/>
              </w:rPr>
              <w:t>лица, в отношении которого решается вопрос об исключении из списка по прежнему месту жительства и включении в сводный республиканский спи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 месте проживания лица, в отношении которого решается вопрос об исключении из списка по прежнему месту жительства и включении в сводный республиканский список (регистрация по месту жительства/месту пребыв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 субъекте Российской Федераци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де лицо, в отношении которого решается вопрос об исключении из списка по прежнему месту жительства и включении в сводный республиканский список включено в спи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квизиты документа о включении в список в ином субъек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Желаемое место предоставления жилого помещения на территории Удмурт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НИЛ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лица, в отношении которого решается вопрос об исключении из списка по прежнему месту жительства и включении в сводный республиканский спи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еквизиты акта уполномоченного органа о включении (отказе во включении) 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водный республиканский спис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34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униципальное образование в Удмуртской Республ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аселенный пун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ind w:left="-709" w:hanging="0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39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hanging="0"/>
        <w:jc w:val="both"/>
        <w:rPr/>
      </w:pPr>
      <w:r>
        <w:rPr>
          <w:bCs/>
          <w:i/>
          <w:sz w:val="16"/>
          <w:szCs w:val="16"/>
        </w:rPr>
        <w:t>*указывается в случае подачи заявления законным представителем лица,, в отношении которого решается вопрос об исключении из списка по прежнему месту жительства и включении в сводный республиканский список, представителем заявителя по доверенности</w:t>
      </w:r>
    </w:p>
    <w:p>
      <w:pPr>
        <w:pStyle w:val="ConsPlusNonformat"/>
        <w:widowControl/>
        <w:ind w:left="11907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nformat"/>
        <w:widowControl/>
        <w:ind w:left="11907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</w:t>
      </w:r>
    </w:p>
    <w:p>
      <w:pPr>
        <w:pStyle w:val="ConsPlusNonformat"/>
        <w:widowControl/>
        <w:ind w:left="11907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политики и труда</w:t>
      </w:r>
    </w:p>
    <w:p>
      <w:pPr>
        <w:pStyle w:val="ConsPlusNonformat"/>
        <w:widowControl/>
        <w:ind w:left="11907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муртской Республики</w:t>
      </w:r>
    </w:p>
    <w:p>
      <w:pPr>
        <w:pStyle w:val="ConsPlusNonformat"/>
        <w:widowControl/>
        <w:ind w:left="11907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февраля 2020 года № 30</w:t>
      </w:r>
    </w:p>
    <w:p>
      <w:pPr>
        <w:pStyle w:val="ConsPlusNonformat"/>
        <w:widowControl/>
        <w:ind w:left="9072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9072" w:right="-4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ind w:left="-567" w:right="-7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РНАЛ</w:t>
      </w:r>
    </w:p>
    <w:p>
      <w:pPr>
        <w:pStyle w:val="Normal"/>
        <w:ind w:left="-567" w:right="-739" w:hanging="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гистрации заявлений о включении в список детей-сирот и детей, оставшихся без попечения родителей, лиц из числа детей-сирот и детей,</w:t>
      </w:r>
    </w:p>
    <w:p>
      <w:pPr>
        <w:pStyle w:val="Normal"/>
        <w:ind w:left="-567" w:right="-739" w:hanging="0"/>
        <w:jc w:val="center"/>
        <w:rPr/>
      </w:pPr>
      <w:r>
        <w:rPr>
          <w:b/>
          <w:sz w:val="20"/>
          <w:szCs w:val="20"/>
        </w:rPr>
        <w:t>оставшихся без попечения родителей, подлежащих обеспечению жилыми помещениями в Удмуртской Республике,</w:t>
      </w:r>
    </w:p>
    <w:p>
      <w:pPr>
        <w:pStyle w:val="Normal"/>
        <w:ind w:left="-567" w:right="-7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ируемый органом местного самоуправления в Удмуртской Республике 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6"/>
        <w:gridCol w:w="850"/>
        <w:gridCol w:w="1134"/>
        <w:gridCol w:w="1134"/>
        <w:gridCol w:w="851"/>
        <w:gridCol w:w="992"/>
        <w:gridCol w:w="1134"/>
        <w:gridCol w:w="1559"/>
        <w:gridCol w:w="1418"/>
        <w:gridCol w:w="850"/>
        <w:gridCol w:w="851"/>
        <w:gridCol w:w="1134"/>
        <w:gridCol w:w="1417"/>
        <w:gridCol w:w="992"/>
      </w:tblGrid>
      <w:tr>
        <w:trPr>
          <w:trHeight w:val="10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ата поступления заявления о включении в список детей-сирот, подлежащих обеспечению жилыми помещениями, формируемый органом местного самоупра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гистрационный номер за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м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чество заявителя (реквизиты документа, подтверждающего полномочия законного представителя/представителя заявителя*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Адрес заявителя (регистрация по месту жительства/месту пребывания)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чество лица, в отношении которого решается вопрос о включении в список детей-сирот, подлежащих обеспечению жилыми помещениями, формируемый органом местного само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ата рожде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Cs/>
                <w:sz w:val="16"/>
                <w:szCs w:val="16"/>
              </w:rPr>
              <w:t>лица, в отношении которого решается вопрос о включении в список детей-сирот, подлежащих обеспечению жилыми помещениями, формируемый органом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 месте фактического проживания лица, в отношении которого решается вопрос о включении в список детей-сирот, подлежащих обеспечению жилыми помещениями, формируемый органом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 месте регистрации лица, в отношении которого решается вопрос о включении в список детей-сирот, подлежащих обеспечению жилыми помещениями, формируемый органом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ведения об установлении факта невозможности проживания лица, в отношении которого решается вопрос о включении в список детей-сирот, подлежащих обеспечению жилыми помещениями, формируемый органом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(адрес (адреса) жилого помещения (жилых помещений)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Желаемое место предоставления жилого помещения на территории Удмурт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НИЛ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лица, в отношении которого решается вопрос о включении в список детей-сирот, подлежащих обеспечению жилыми помещениями, формируемый органом местного само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татус лица, в отношении которого решается вопрос о включении в список детей-сирот, подлежащих обеспечению жилыми помещениями, формируемый органом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ребенок-сирота/ребенок, оставшийся без попечения родителей/ лицо из числа детей-сирот и детей, оставшихся без попечения родителей/лицо, достигшее возраста 18 л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34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униципальное образование в Удмурт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аселенный пун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-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-709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__________________________________</w:t>
      </w:r>
    </w:p>
    <w:p>
      <w:pPr>
        <w:pStyle w:val="Normal"/>
        <w:ind w:left="-709" w:right="-737" w:hanging="0"/>
        <w:jc w:val="both"/>
        <w:rPr/>
      </w:pPr>
      <w:r>
        <w:rPr>
          <w:bCs/>
          <w:i/>
          <w:sz w:val="16"/>
          <w:szCs w:val="16"/>
        </w:rPr>
        <w:t>*указывается в случае подачи заявления законным представителем лица, в отношении которого решается вопрос об исключении из списка по прежнему месту жительства и включении в сводный республиканский список, представителем заявителя по доверенности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9:00Z</dcterms:created>
  <dc:creator>Филиппова</dc:creator>
  <dc:description/>
  <cp:keywords/>
  <dc:language>en-US</dc:language>
  <cp:lastModifiedBy>3647</cp:lastModifiedBy>
  <cp:lastPrinted>2020-02-25T18:16:00Z</cp:lastPrinted>
  <dcterms:modified xsi:type="dcterms:W3CDTF">2020-02-27T10:44:00Z</dcterms:modified>
  <cp:revision>7</cp:revision>
  <dc:subject/>
  <dc:title>О включении в состав специализированного жилищного фонда</dc:title>
</cp:coreProperties>
</file>