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(УЭ мерполитикми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16» ок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autoSpaceDE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autoSpaceDE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Об Экспертном совете по анализу чрезвычайных происшествий, несчастных случаев и фактов жестокого обращения с детьми, произошедших на территории Удмуртской Республики,</w:t>
      </w:r>
      <w:r>
        <w:rPr>
          <w:rFonts w:cs="Times New Roman"/>
          <w:b/>
          <w:bCs/>
          <w:sz w:val="28"/>
          <w:szCs w:val="28"/>
        </w:rPr>
        <w:t xml:space="preserve"> а также по оценке своевременности, качества и эффективности принимаемых</w:t>
        <w:br/>
        <w:t xml:space="preserve">мер индивидуальной профилактической и реабилитационной </w:t>
        <w:br/>
        <w:t>работы с пострадавшими детьми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24 июня 1999 года</w:t>
        <w:br/>
        <w:t>№ 120-ФЗ «Об основах системы профилактики безнадзорности и правонарушений несовершеннолетних» и решением Межведомственной комиссии по делам несовершеннолетних и защите их прав при Правительстве Удмуртской Республики от 16 декабря 2010 года № 7</w:t>
        <w:br/>
        <w:t xml:space="preserve">п р и к а з ы в а ю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ть в Министерстве социальной политики и труда Удмуртской Республики Экспертный совет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       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прилагаемое Положение об Экспертном совете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прилагаемый состав Экспертного совета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, семейной и демографической политики Удмуртской Республики от 8 апреля 2015 года № 112 «</w:t>
      </w:r>
      <w:r>
        <w:rPr>
          <w:rFonts w:cs="Times New Roman"/>
          <w:sz w:val="28"/>
          <w:szCs w:val="28"/>
        </w:rPr>
        <w:t>Об Экспертном совете по анализу чрезвычайных происшествий, несчастных случаев и фактов  жестокого обращения с детьми, произошедших на территории Удмуртской Республики,</w:t>
      </w:r>
      <w:r>
        <w:rPr>
          <w:rFonts w:cs="Times New Roman"/>
          <w:bCs/>
          <w:sz w:val="28"/>
          <w:szCs w:val="28"/>
        </w:rPr>
        <w:t xml:space="preserve">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, семейной и демографической политики Удмуртской Республики от 7 декабря 2015 года № 293 «О внесении изменений в приказ Министерства социальной, семейной и демографической политики Удмуртской Республики от 8 апреля 2015 года № 112 «</w:t>
      </w:r>
      <w:r>
        <w:rPr>
          <w:rFonts w:cs="Times New Roman"/>
          <w:sz w:val="28"/>
          <w:szCs w:val="28"/>
        </w:rPr>
        <w:t>Об Экспертном совете по анализу чрезвычайных происшествий, несчастных случаев и фактов  жестокого обращения с детьми, произошедших на территории Удмуртской Республики,</w:t>
      </w:r>
      <w:r>
        <w:rPr>
          <w:rFonts w:cs="Times New Roman"/>
          <w:bCs/>
          <w:sz w:val="28"/>
          <w:szCs w:val="28"/>
        </w:rPr>
        <w:t xml:space="preserve">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, семейной и демографической политики Удмуртской Республики от  2 марта 2017 года № 123 «О внесении изменений в приказ Министерства социальной, семейной и демографической политики Удмуртской Республики от 8 апреля 2015 года № 112 «</w:t>
      </w:r>
      <w:r>
        <w:rPr>
          <w:rFonts w:cs="Times New Roman"/>
          <w:sz w:val="28"/>
          <w:szCs w:val="28"/>
        </w:rPr>
        <w:t>Об Экспертном совете по анализу чрезвычайных происшествий, несчастных случаев и фактов  жестокого обращения с детьми, произошедших на территории Удмуртской Республики,</w:t>
      </w:r>
      <w:r>
        <w:rPr>
          <w:rFonts w:cs="Times New Roman"/>
          <w:bCs/>
          <w:sz w:val="28"/>
          <w:szCs w:val="28"/>
        </w:rPr>
        <w:t xml:space="preserve">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 xml:space="preserve">          </w:t>
        <w:tab/>
        <w:t xml:space="preserve">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suppressAutoHyphens w:val="false"/>
        <w:ind w:left="48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</w:t>
      </w:r>
    </w:p>
    <w:p>
      <w:pPr>
        <w:pStyle w:val="Normal"/>
        <w:suppressAutoHyphens w:val="false"/>
        <w:ind w:left="48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ой политики и труда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16» октября 2018 года № 43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Экспертном совете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</w:t>
        <w:br/>
        <w:t>по оценке своевременности, качества и эффективности принимаемых мер индивидуальной профилактической и реабилитационной работы</w:t>
        <w:br/>
        <w:t>с пострадавшими детьм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Экспертный совет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 создается в Министерстве социальной политики и труда Удмуртской Республики (далее соответственно – Экспертный совет, Министерство) в целях реализации и обеспечения гарантий государственной защиты прав, свобод и законных интересов ребенка в Удмуртской Республике, признания и соблюдения этих прав, свобод и законных интересов органами государственной власти Удмуртской Республики, органами местного самоуправления и их должностными л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ный совет представляет собой рабочую группу, созданную в целях своевременного реагирования на чрезвычайные происшествия, несчастные случаи и факты жестокого обращения с детьми, произошедшие на территории Удмуртской Республ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Экспертный совет</w:t>
      </w:r>
      <w:r>
        <w:rPr>
          <w:bCs/>
          <w:sz w:val="28"/>
          <w:szCs w:val="28"/>
        </w:rPr>
        <w:t xml:space="preserve"> не является юридическим лицом. </w:t>
      </w:r>
      <w:r>
        <w:rPr>
          <w:rFonts w:cs="Times New Roman"/>
          <w:sz w:val="28"/>
          <w:szCs w:val="28"/>
        </w:rPr>
        <w:t xml:space="preserve">Обособленным имуществом не наделяется, самостоятельного баланса, печатей со своим наименованием, а также счетов в кредитных организациях не име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Экспертный совет в своей деятельности руководствуется Конституцией Российской Федерации, Конституцией Удмуртской Республик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Удмуртской Республики, актами Главы Удмуртской Республики и Правительства Удмуртской Республики, иными правовыми актами по вопросам профилактики безнадзорности и правонарушений несовершеннолетних, защиты их прав, а также настоящим Полож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ный совет создается на неопределенный сро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задачи и функции Экспертного совета</w:t>
      </w:r>
    </w:p>
    <w:p>
      <w:pPr>
        <w:pStyle w:val="Normal"/>
        <w:ind w:left="1429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сновными задачами Экспертного сов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причин и условий, способствующих безнадзорности и правонарушениям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своевременности, качества и эффективности принимаемых мер индивидуальной профилактической и реабилитационной работы с пострадавшими дет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ный сов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рассматривает вопросы, связанные с защитой прав, свобод и законных интересов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рассматривает материалы по чрезвычайным происшествиям, несчастным случаям и фактам жестокого обращения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проводит анализ деятельности органов государственной власти Удмуртской Республики и органов местного самоуправления Удмуртской Республики в случае чрезвычайных происшествий, несчастных случаев либо фактов жестокого обращения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готовит информацию о деятельности органов и учреждений системы профилактики безнадзорности и правонарушений несовершеннолетних в случае чрезвычайных происшествий, несчастных случаев либо фактов жестокого обращения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направляет информацию о деятельности органов и учреждений системы профилактики безнадзорности и правонарушений несовершеннолетних в решениях или действиях (либо бездействиях) которых усматриваются нарушения прав, свобод и законных интересов ребенка, руководителям органов государственной власти Удмуртской Республики и органов местного самоуправления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существляет взаимодействие с заинтересованными органами государственной власти Удмуртской Республики и органами местного самоуправления Удмуртской Республики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 Экспертного совета</w:t>
      </w:r>
    </w:p>
    <w:p>
      <w:pPr>
        <w:pStyle w:val="Normal1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Экспертного совета утверждается приказом Министе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Экспертный совет состоит из председателя Экспертного совета, заместителя председателя Экспертного совета, секретаря и членов Экспертного совета. В случае отсутствия председателя Экспертного совета его обязанности исполняет заместитель председателя Экспертного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Председателем Экспертного совета является министр социальной политики и труда Удмуртской Республ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участия в заседаниях Экспертного совета могут приглашаться представители органов и учреждений системы профилактики безнадзорности и правонарушений несовершеннолетних, не являющиеся членами Экспертного сове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На секретаря Экспертного совета возлаг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документационное обеспечение деятельности Экспертного совета, в том числе регистрация документов, поступивших в Министерство, по фактам чрезвычайных происшествий, несчастных случаев и фактов жестокого обращения с детьми, произошедших на территории Удмурт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информирование членов Экспертного совета о вопросах, включенных в повестку дня, о дате, времени и месте проведения заседания Экспертного совета, ознакомление членов Экспертного совета с материалами, представляемыми для обсуждения на заседании Эксперт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формление протокола заседания Экспертного совет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ава Экспертного совета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ный совет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запрашивать и получать в установленном порядке необходимые материалы о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осударственных органо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и,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органов местного самоуправления 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е, органов и </w:t>
      </w:r>
      <w:r>
        <w:rPr>
          <w:rFonts w:cs="Times New Roman"/>
          <w:sz w:val="28"/>
          <w:szCs w:val="28"/>
          <w:lang w:eastAsia="ar-SA"/>
        </w:rPr>
        <w:t>учреждений системы профилактики безнадзорности и правонарушений несовершеннолетних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приглашать на свои заседания должностных лиц государственных органов Удмуртской Республики, органов местного самоуправления в Удмуртской Республике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рганов и </w:t>
      </w:r>
      <w:r>
        <w:rPr>
          <w:rFonts w:cs="Times New Roman"/>
          <w:sz w:val="28"/>
          <w:szCs w:val="28"/>
          <w:lang w:eastAsia="ar-SA"/>
        </w:rPr>
        <w:t>учреждений системы профилактики безнадзорности и правонарушений несовершеннолетних,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представителей общественных организаций, научных и других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Члены Экспертного совета имеют право: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1)</w:t>
        <w:tab/>
        <w:t>участвовать в свободном и деловом обсуждении вопросов повестки дня заседания;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2)</w:t>
        <w:tab/>
        <w:t>вносить предложения по совершенствованию работы Экспертного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Члены Экспертного совета и лица, участвовавшие в его заседании, не вправе разглашать сведения, ставшие им известными в ходе заседания Экспертного совета.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рядок работы </w:t>
      </w:r>
      <w:r>
        <w:rPr>
          <w:b/>
          <w:bCs/>
          <w:color w:val="000000"/>
          <w:sz w:val="28"/>
          <w:szCs w:val="28"/>
        </w:rPr>
        <w:t>Экспертного совет</w:t>
      </w:r>
      <w:r>
        <w:rPr>
          <w:b/>
          <w:bCs/>
          <w:sz w:val="28"/>
          <w:szCs w:val="28"/>
        </w:rPr>
        <w:t>а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Заседания Экспертного совета проводятся не реже четырех раз в год. В случае необходимости могут проводиться внеочередные заседания Экспертного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Экспертный совет правомочен проводить заседания и принимать решения при наличии более половины его членов. Члены Экспертного совета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Заседание Экспертного совета ведет председатель Экспертного совета или его замести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Решения Экспертного совета принимаются простым большинством голосов от общего числа его членов, присутствующих на засед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Решения, принятые на заседании Экспертного совета, оформляются протокол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токол заседания Экспертного совета подписывается председателем Экспертного совета (в период его отсутствия заместителем председателя Экспертного совета) и направляется членам Экспертного сове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ри несогласии с принятым решением член Экспертного совета вправе изложить в письменной форме свое особое мнение по рассматриваемым вопросам, которое оглашается на заседании и приобщается к протоко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Организационно-техническое обеспечение деятельности Экспертного совета осуществляет отдел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рофилактики безнадзорности и беспризорности несовершеннолетних управления по вопросам семьи и детства</w:t>
      </w:r>
      <w:r>
        <w:rPr>
          <w:rFonts w:cs="Times New Roman"/>
          <w:sz w:val="28"/>
          <w:szCs w:val="28"/>
        </w:rPr>
        <w:t xml:space="preserve"> Министер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__________ </w:t>
      </w:r>
    </w:p>
    <w:p>
      <w:pPr>
        <w:pStyle w:val="Normal"/>
        <w:suppressAutoHyphens w:val="false"/>
        <w:spacing w:before="0" w:after="120"/>
        <w:ind w:left="5103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ой политики и труда Удмуртской Республики </w:t>
      </w:r>
    </w:p>
    <w:p>
      <w:pPr>
        <w:pStyle w:val="Normal"/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16»  октября  2018 года № 43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Экспертного совета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257"/>
        <w:gridCol w:w="310"/>
        <w:gridCol w:w="536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Чуракова 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Татья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министр социальной политики и труда Удмуртской Республики,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Экспертного совет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убнин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первый заместитель министра социальной политики и труда Удмуртской Республики, заместитель председателя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Экспертного совет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ривенко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дущи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специалист-эксперт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тдела профилактики безнадзорности и    беспризорности несовершеннолетних управления по вопросам семьи и детства,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секретарь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Экспертного совет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члены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Экспертного совета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вдеев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Леонидовн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полномоченный при Главе Удмуртской Республики по правам ребенка</w:t>
              <w:br/>
              <w:t>(по согласованию)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391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Вологжанинова                  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директор бюджетного учреждения Удмуртской Республики «Республиканский методический центр социально-психологической помощи молодежи «Психолог–Плюс»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(по согласованию)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овязин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и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начальник управления по молодежной политике </w:t>
            </w:r>
            <w:r>
              <w:rPr>
                <w:rFonts w:eastAsia="Calibri" w:cs="Times New Roman"/>
                <w:spacing w:val="-6"/>
                <w:kern w:val="0"/>
                <w:sz w:val="28"/>
                <w:szCs w:val="28"/>
                <w:lang w:eastAsia="en-US" w:bidi="ar-SA"/>
              </w:rPr>
              <w:t>Министерства по физической культуре, спорта и молодежной политике Удмуртской Республики (по согласованию)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атыпов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Эльвира Ильф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сектора сопровождения комиссии по делам несовершеннолетних, ответственный секретарь Межведомственной комиссии по делам несовершеннолетних и защите их прав при Правительстве Удмуртской Республики;</w:t>
            </w:r>
          </w:p>
        </w:tc>
      </w:tr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Клокова 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управления по вопросам семьи и детст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лько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роник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начальник отделения организации деятельности подразделений по делам несовершеннолетних </w:t>
            </w:r>
            <w:r>
              <w:rPr>
                <w:rFonts w:eastAsia="Calibri" w:cs="Times New Roman"/>
                <w:spacing w:val="-6"/>
                <w:kern w:val="0"/>
                <w:sz w:val="28"/>
                <w:szCs w:val="28"/>
                <w:lang w:eastAsia="en-US" w:bidi="ar-SA"/>
              </w:rPr>
              <w:t xml:space="preserve">Министерства внутренних дел по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дмуртской Республике (по согласованию)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иколаев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лен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воспитания и социальной защиты детей-сирот и детей, оставшихся без попечения родителей управления социальной защиты детей Министерства образования и науки Удмуртской Республики (по согласованию);</w:t>
            </w:r>
          </w:p>
        </w:tc>
      </w:tr>
      <w:tr>
        <w:trPr>
          <w:trHeight w:val="62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икитин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ра Арк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охраны материнства и детства управления лечебно- профилактической помощи детям и матерям Министерства здравоохранения Удмурт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Юргин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ина Шам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профилактики безнадзорности и беспризорности несовершеннолетних управления по вопросам семьи и детства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7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0:00Z</dcterms:created>
  <dc:creator>User</dc:creator>
  <dc:description/>
  <cp:keywords/>
  <dc:language>en-US</dc:language>
  <cp:lastModifiedBy>ktv</cp:lastModifiedBy>
  <cp:lastPrinted>2018-10-12T10:58:00Z</cp:lastPrinted>
  <dcterms:modified xsi:type="dcterms:W3CDTF">2018-10-16T10:54:00Z</dcterms:modified>
  <cp:revision>45</cp:revision>
  <dc:subject/>
  <dc:title/>
</cp:coreProperties>
</file>