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7» октя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контроля за обеспечением уровня защищенности информации, содержащейся в аттестованной на соответствие требованиям о защите информации государственной информационной системе «Государственная информационная система социальной защиты и занятости населения Удмуртской Республики», оператором которой является Министерство социальной политики и труда Удмуртской Республики</w:t>
      </w:r>
    </w:p>
    <w:p>
      <w:pPr>
        <w:pStyle w:val="Normal"/>
        <w:shd w:fill="FFFFFF" w:val="clear"/>
        <w:ind w:left="36"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приказа ФСТЭК России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, в целях проведения в 2022 году контроля за обеспечением уровня защищенности информации, содержащейся в аттестованной на соответствие требованиям о защите информации государственной информационной системе «Государственная информационная система социальной защиты и занятости населения Удмуртской Республики», оператором которой является Министерство социальной политики и труда Удмуртской Республики,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комиссию в следующем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11"/>
        <w:gridCol w:w="6203"/>
      </w:tblGrid>
      <w:tr>
        <w:trPr>
          <w:trHeight w:val="1072" w:hRule="atLeast"/>
        </w:trPr>
        <w:tc>
          <w:tcPr>
            <w:tcW w:w="25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ин А.В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ых ресурсов, председатель комиссии.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ляев А.Ю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онных систем и телекоммуникаций управления информационных;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И.Н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формационно-правового обеспечения и защиты информ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информационных ресурсов;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легина В.В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систем и телекоммуникац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информационных ресурсов;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Т.Б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информационных ресурсов – начальник отдела информационно-правового обеспечения и защиты информац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84" w:leader="none"/>
        </w:tabs>
        <w:spacing w:before="240" w:after="0"/>
        <w:contextualSpacing/>
        <w:jc w:val="center"/>
        <w:rPr/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/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tabs>
        <w:tab w:val="clear" w:pos="720"/>
        <w:tab w:val="left" w:pos="1276" w:leader="none"/>
      </w:tabs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4:00Z</dcterms:created>
  <dc:creator>LSK</dc:creator>
  <dc:description>Shankar's Birthday falls on 25th July.  Don't Forget to wish him</dc:description>
  <cp:keywords>Birthday</cp:keywords>
  <dc:language>en-US</dc:language>
  <cp:lastModifiedBy>Кузнецова Татьяна Васильевна</cp:lastModifiedBy>
  <cp:lastPrinted>2022-10-24T16:19:00Z</cp:lastPrinted>
  <dcterms:modified xsi:type="dcterms:W3CDTF">2022-10-25T11:04:00Z</dcterms:modified>
  <cp:revision>2</cp:revision>
  <dc:subject>Birthday</dc:subject>
  <dc:title>Are You suprised ?</dc:title>
</cp:coreProperties>
</file>