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5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rFonts w:cs="Mangal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 социального обслуживания Удмуртской Республики «Комплексный центр социального обслуживания населения Кезского района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Кезского района» п р и к а з ы в а ю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sz w:val="28"/>
          <w:szCs w:val="28"/>
          <w:lang w:val="ru-RU"/>
        </w:rPr>
        <w:t>Кез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Сафиной Т.Ю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19» январ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>от «25» январ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"/>
        <w:widowControl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ConsNonformat"/>
        <w:widowControl/>
        <w:ind w:left="-426"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Я В УСТАВ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луживания населения Кезского района», утвержденный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казом Министерства социальной, семейной и демографической </w:t>
        <w:br/>
        <w:t>политики Удмуртской Республики от 23 декабря 2016 года № 228</w:t>
        <w:br/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Кезского района» следующие измене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  <w:highlight w:val="yellow"/>
        </w:rPr>
      </w:pP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) пункт 17 изложить в следующей редакци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7. Предметом деятельности Учреждения являетс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в том числе оказание услуг ранней помощи, следующим категориям граждан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имеющие жилья, пригодного для проживания, граждане пожилого возраста (мужчины - старше 60 лет, женщины - старше 55 лет)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близких родственников либо имеющие близких родственников, которые не имеют возможности обеспечить им уход в силу заболевания, возраста, наличия инвалидности, малообеспеченности, а также супружеские пары из числа таких граждан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возможности реализации своих основных жизненных потребностей в связи с наличием внутрисемейного конфликта, в том числе жестокого обращения в семье, нарушения их законных прав и интересов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олу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 в возрасте от рождения до 3 лет, нуждающиеся в ранней помощи, и их семь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лица, находящиеся в трудной жизненной ситуации в соответствии с Федеральны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sz w:val="27"/>
          <w:szCs w:val="27"/>
        </w:rPr>
        <w:t xml:space="preserve"> от 23.06.2016 года № 182-ФЗ «Об основах системы профилактики правонарушений в Российской Федерации» и нуждающиеся в социальной адаптации и (или) социальной реабилитации, в том числ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отбывающие уголовное наказание, не связанное с лишением свобод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отбывшие уголовное наказание в виде лишения свободы и (или) подвергшиеся иным мерам уголовно-правового характер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, алкоголизма и токси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 без определенного места жительства, работы и средств к существова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форме социального обслуживания на дому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 в возрасте от рождения до 3 лет, нуждающиеся в ранней помощи, и их семь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рочные социальные услуг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нуждающиеся в неотложной помощи в связи с наличием обстоятельств, предусмотренных пунктами 1 – 7 части 1 статьи 15 Федерального закона от 28.12.2013 № 442-ФЗ «Об основах социального обслуживания граждан в Российской Федерации», в том числе лица, находящиеся в трудной жизненной ситуации в соответствии 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я содействия в организации оздоровления и отдыха несовершеннолетних, нуждающихся в помощи государств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ыявление детей, нуждающихся в ранней помощи, определение нуждаемости ребенка в ранней помощи, признание ребенка и семьи нуждающимся в ранней помощ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подготовка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»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ункт 18 дополнить абзацем восьмым следующего содержа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еспечение мероприятий, направленных на охрану и укрепление здоровья.».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4"/>
          <w:szCs w:val="24"/>
        </w:rPr>
        <w:t>2021 год</w:t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82C023EBA6545CD381A2941109F26035AE7BD946B699E93A354F4E97B5F11F819BD7D1F4E486CA1FC351491ADsCi0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6:00Z</dcterms:created>
  <dc:creator>MSZN</dc:creator>
  <dc:description/>
  <cp:keywords/>
  <dc:language>en-US</dc:language>
  <cp:lastModifiedBy>3647</cp:lastModifiedBy>
  <cp:lastPrinted>2020-06-26T13:27:00Z</cp:lastPrinted>
  <dcterms:modified xsi:type="dcterms:W3CDTF">2021-01-26T10:56:00Z</dcterms:modified>
  <cp:revision>3</cp:revision>
  <dc:subject/>
  <dc:title>Об утверждении Устава</dc:title>
</cp:coreProperties>
</file>