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4» ма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еречня работодателей,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меющих право на привлечение иностранных работников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территорию Удмуртской Республики в рамках алгоритма действий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привлечению в экономику Российской Федераци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остранных граждан</w:t>
      </w:r>
      <w:bookmarkStart w:id="0" w:name="P380"/>
      <w:bookmarkEnd w:id="0"/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унктом 7 алгоритма действий по привлечению в экономику Российской Федерации иностранных граждан, утвержденного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23 апреля 2021 года № 8кв, на основании протокола Межведомственной комиссии Удмуртской Республики по вопросам привлечения и использования иностранных работников от 11 мая 2021 года              № 1а п р и к а з ы в а ю: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Утвердить прилагаемый Перечень работодателей, имеющих право на привлечение иностранных работников на территорию Удмуртской Республики в рамках алгоритма действий по привлечению в экономику Российской Федерации иностран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Чур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14» мая 2021 года № 12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ОДАТЕЛЕЙ, </w:t>
      </w:r>
      <w:r>
        <w:rPr>
          <w:b/>
          <w:sz w:val="28"/>
          <w:szCs w:val="24"/>
        </w:rPr>
        <w:t>ИМЕЮЩИХ ПРАВО НА ПРИВЛЕЧЕНИЕ ИНОСТРАННЫХ РАБОТНИКОВ НА ТЕРРИТОРИЮ УДМУРТСКОЙ РЕСПУБЛИКИ В РАМКАХ АЛГОРИТМА ДЕЙСТВИЙ ПО ПРИВЛЕЧЕНИЮ В ЭКОНОМИКУ РОССИЙСКОЙ ФЕДЕРАЦИИ ИНОСТРАННЫХ ГРАЖД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работодател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1786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  <w:w w:val="130"/>
      <w:sz w:val="28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Style10">
    <w:name w:val="Основной текст Знак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00"/>
      <w:u w:val="non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1">
    <w:name w:val="Верхний колонтитул Знак"/>
    <w:qFormat/>
    <w:rPr>
      <w:rFonts w:cs="Times New Roman;Times New Roman"/>
      <w:sz w:val="24"/>
      <w:lang w:val="en-US"/>
    </w:rPr>
  </w:style>
  <w:style w:type="character" w:styleId="Style12">
    <w:name w:val="Нижний колонтитул Знак"/>
    <w:qFormat/>
    <w:rPr>
      <w:rFonts w:cs="Times New Roman;Times New Roman"/>
      <w:sz w:val="20"/>
    </w:rPr>
  </w:style>
  <w:style w:type="character" w:styleId="Style13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6:00Z</dcterms:created>
  <dc:creator>user</dc:creator>
  <dc:description/>
  <cp:keywords/>
  <dc:language>en-US</dc:language>
  <cp:lastModifiedBy>3647</cp:lastModifiedBy>
  <cp:lastPrinted>2021-05-12T17:00:00Z</cp:lastPrinted>
  <dcterms:modified xsi:type="dcterms:W3CDTF">2021-05-14T07:36:00Z</dcterms:modified>
  <cp:revision>2</cp:revision>
  <dc:subject/>
  <dc:title>ГОСУДАРСТВЕННЫЙ КОМИТЕТ</dc:title>
</cp:coreProperties>
</file>