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 июня 2014 г. № 21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БЮДЖЕТНЫХ АССИГНОВАНИЙ БЮДЖЕТАМ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БРАЗОВАНИЙ В УДМУРТСКОЙ РЕСПУБЛИК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ФИНАНСИРОВАНИЕ РАСХОДОВ ПО РЕАЛИЗАЦИИ МЕРОПРИЯТ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НСКОЙ ПРОГРАММЫ "ДОСТУПНАЯ СРЕД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- 2015 ГОДЫ"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оглашения между Министерством труда и социальной защиты Российской Федерации и Правительством Удмуртской Республики о предоставлении в 2014 году субсидии из федерального бюджета бюджету Удмуртской Республики на софинансирование расходов на реализацию мероприятий, включенных в программу Удмуртской Республики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т 7 мая 2014 года № 14-С-13-ГП-29 Правительство Удмурт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твердить прилагаемое распределение бюджетных ассигнований бюджетам муниципальных образований в Удмуртской Республике за счет средств субсидии, поступившей в бюджет Удмуртской Республики из федерального бюджета на софинансирование расходов по реализации мероприятий республиканской программы "Доступная среда на 2011 - 2015 годы", утвержденной постановлением Правительства Удмуртской Республики от 22 ноября 2010 года № 35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 В.А.САВЕ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 июня 2014 г. № 2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НЫХ АССИГНОВАНИЙ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УДМУРТСКОЙ РЕСПУБЛИКЕ ЗА СЧЕТ СРЕДСТВ СУБСИД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УПИВШЕЙ В БЮДЖЕТ УДМУРТСКОЙ РЕСПУБЛИКИ ИЗ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А НА СОФИНАНСИРОВАНИЕ РАСХОДОВ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РОПРИЯТИЙ РЕСПУБЛИКАНСКОЙ ПРОГРАММЫ "ДОСТУПНАЯ СР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89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разование "Город Ижев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1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разование "Город Воткин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разование "Город Сарапу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разование "Кизнерский рай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разование "Увинский рай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81,64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3:00Z</dcterms:created>
  <dc:creator>Марина</dc:creator>
  <dc:description/>
  <dc:language>en-US</dc:language>
  <cp:lastModifiedBy>Марина</cp:lastModifiedBy>
  <cp:lastPrinted>2015-06-06T14:15:00Z</cp:lastPrinted>
  <dcterms:modified xsi:type="dcterms:W3CDTF">2015-06-06T11:15:00Z</dcterms:modified>
  <cp:revision>2</cp:revision>
  <dc:subject/>
  <dc:title/>
</cp:coreProperties>
</file>