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(УЭ мерполитикми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24» сентябр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36" w:leader="none"/>
                <w:tab w:val="left" w:pos="3470" w:leader="none"/>
              </w:tabs>
              <w:suppressAutoHyphens w:val="true"/>
              <w:autoSpaceDE w:val="false"/>
              <w:jc w:val="right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53" w:leader="none"/>
              </w:tabs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Об утверждении </w:t>
      </w:r>
      <w:r>
        <w:rPr>
          <w:b/>
          <w:sz w:val="28"/>
          <w:szCs w:val="28"/>
        </w:rPr>
        <w:t xml:space="preserve">Плана Министерства социальной политики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труда Удмуртской Республики по </w:t>
      </w:r>
      <w:r>
        <w:rPr>
          <w:b/>
          <w:bCs/>
          <w:sz w:val="28"/>
          <w:szCs w:val="28"/>
        </w:rPr>
        <w:t xml:space="preserve">реализации мероприятий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одействия коррупции </w:t>
      </w:r>
      <w:r>
        <w:rPr>
          <w:b/>
          <w:sz w:val="28"/>
          <w:szCs w:val="28"/>
        </w:rPr>
        <w:t>на 2018-2020 год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Указом Президента Российской Федерации от          29 июня 2018 года № 378 «О Национальном плане противодействия коррупции на 2018-2020 годы» </w:t>
      </w:r>
      <w:r>
        <w:rPr>
          <w:color w:val="000000"/>
          <w:sz w:val="28"/>
          <w:szCs w:val="28"/>
          <w:lang w:eastAsia="en-US"/>
        </w:rPr>
        <w:t>п р и к а з ы в а ю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1. Утвердить прилагаемый </w:t>
      </w:r>
      <w:r>
        <w:rPr>
          <w:sz w:val="28"/>
          <w:szCs w:val="28"/>
        </w:rPr>
        <w:t xml:space="preserve">План Министерства социальной политики и труда Удмуртской Республики по </w:t>
      </w:r>
      <w:r>
        <w:rPr>
          <w:bCs/>
          <w:sz w:val="28"/>
          <w:szCs w:val="28"/>
        </w:rPr>
        <w:t xml:space="preserve">реализации мероприятий противодействия коррупции </w:t>
      </w:r>
      <w:r>
        <w:rPr>
          <w:sz w:val="28"/>
          <w:szCs w:val="28"/>
        </w:rPr>
        <w:t>на 2018-2020 год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каз </w:t>
      </w:r>
      <w:r>
        <w:rPr>
          <w:bCs/>
          <w:color w:val="000000"/>
          <w:sz w:val="28"/>
          <w:szCs w:val="28"/>
          <w:lang w:eastAsia="en-US"/>
        </w:rPr>
        <w:t xml:space="preserve">Министерства социальной политики и труда Удмуртской Республики от 9 февраля 2018 года № 58 «Об утверждении </w:t>
      </w:r>
      <w:r>
        <w:rPr>
          <w:sz w:val="28"/>
          <w:szCs w:val="28"/>
        </w:rPr>
        <w:t xml:space="preserve">Плана Министерства социальной политики и труда Удмуртской Республики по </w:t>
      </w:r>
      <w:r>
        <w:rPr>
          <w:bCs/>
          <w:sz w:val="28"/>
          <w:szCs w:val="28"/>
        </w:rPr>
        <w:t xml:space="preserve">реализации мероприятий противодействия коррупции </w:t>
      </w:r>
      <w:r>
        <w:rPr>
          <w:sz w:val="28"/>
          <w:szCs w:val="28"/>
        </w:rPr>
        <w:t>на 2018 год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Т.Ю. Чуракова</w:t>
      </w:r>
    </w:p>
    <w:p>
      <w:pPr>
        <w:pStyle w:val="Normal"/>
        <w:shd w:fill="FFFFFF" w:val="clear"/>
        <w:ind w:left="255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55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55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55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43" w:right="850" w:gutter="0" w:header="680" w:top="992" w:footer="59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9072" w:right="-1" w:hanging="0"/>
        <w:rPr/>
      </w:pPr>
      <w:r>
        <w:rPr>
          <w:sz w:val="28"/>
          <w:szCs w:val="28"/>
        </w:rPr>
        <w:t>УТВЕРЖДЁН</w:t>
      </w:r>
    </w:p>
    <w:p>
      <w:pPr>
        <w:pStyle w:val="Normal"/>
        <w:ind w:left="9072" w:right="-1" w:hanging="0"/>
        <w:rPr/>
      </w:pPr>
      <w:r>
        <w:rPr>
          <w:sz w:val="28"/>
          <w:szCs w:val="28"/>
        </w:rPr>
        <w:t>приказом Министерства социальной политики и труда Удмуртской Республики</w:t>
      </w:r>
    </w:p>
    <w:p>
      <w:pPr>
        <w:pStyle w:val="Normal"/>
        <w:ind w:left="9072" w:right="-1" w:hanging="0"/>
        <w:rPr>
          <w:sz w:val="28"/>
          <w:szCs w:val="28"/>
        </w:rPr>
      </w:pPr>
      <w:r>
        <w:rPr>
          <w:sz w:val="28"/>
          <w:szCs w:val="28"/>
        </w:rPr>
        <w:t>от «24» сентября 2018 года № 361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социальной политики и труда Удмуртской Республики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реализации мероприятий противодействия коррупции </w:t>
      </w:r>
      <w:r>
        <w:rPr>
          <w:b/>
          <w:sz w:val="28"/>
          <w:szCs w:val="28"/>
        </w:rPr>
        <w:t>на 2018-2020 год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421"/>
        <w:gridCol w:w="1984"/>
        <w:gridCol w:w="2127"/>
        <w:gridCol w:w="35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421"/>
        <w:gridCol w:w="1984"/>
        <w:gridCol w:w="2268"/>
        <w:gridCol w:w="3402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е правовое и организационное обеспечение деятельности в сфере противодействия коррупц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Представление в Управление по вопросам противодействия коррупции Администрации Главы и Правительства Удмуртской Республики информации об исполнении Плана Министер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Е.А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А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реализации Пла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обобщение информации об исполнении планов территориальных органов Министерства и подведомственных Министерству организаций по противодействию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июня ежегодно –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декабря ежегодно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ежегодно - уточненная информа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 текущий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Е.А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И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ставленной информации и включение в информацию о результатах реализации Пла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Управление по вопросам противодействия коррупции Администрации Главы и Правительства Удмуртской Республики информации об исполнении планов по противодействию коррупции, о фактах привлечения к ответственности государственных гражданских служащих Министерства и территориальных органов Министерства, работников территориальных органов Министерства, руководителей подведомственных организаций за прошедш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февраля 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Е.А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И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Представление информации в установленные сроки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приказа Министерства об утверждении Плана Министерства по </w:t>
            </w:r>
            <w:r>
              <w:rPr>
                <w:bCs/>
                <w:sz w:val="24"/>
                <w:szCs w:val="24"/>
              </w:rPr>
              <w:t xml:space="preserve">реализации мероприятий противодействия коррупции </w:t>
            </w:r>
            <w:r>
              <w:rPr>
                <w:sz w:val="24"/>
                <w:szCs w:val="24"/>
              </w:rPr>
              <w:t>на 2018-2020 годы в связи с принятием Указа Президента РФ от 29.06.2018 № 378 «О Национальном плане противодействия коррупции на 2018 - 2020 годы», проведение общественных обсуждений проекта; отработка замечаний и предложений; утверждение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А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лана Министерства по </w:t>
            </w:r>
            <w:r>
              <w:rPr>
                <w:bCs/>
                <w:sz w:val="24"/>
                <w:szCs w:val="24"/>
              </w:rPr>
              <w:t xml:space="preserve">реализации мероприятий противодействия коррупции </w:t>
            </w:r>
            <w:r>
              <w:rPr>
                <w:sz w:val="24"/>
                <w:szCs w:val="24"/>
              </w:rPr>
              <w:t>на 2018-2020 год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нтикоррупционной экспертизы правовых актов Министерства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А.Ф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сегов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в отношении всех нормативных правовых актов, принимаемых Министерство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на официальном сайте Министерства в информационно-телекоммуникационной сети «Интернет» (далее – официальный сайт Министерства) проектов нормативных правовых актов, разрабатываемых Министерством, в целях обеспечения проведения независимой антикоррупционной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ектов нормативных правовых 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проектов нормативных правовых актов Министерств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совещаний, семинаров с государственными гражданскими служащими Министерства, территориальных органов Министерства, руководителями подведомственных организаций по вопросам противодействия коррупции, в том числе соблюдения ограничений и запретов, исполнения обязанностей, получения подарков, увольнения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не менее 4 раз в го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жалоб и обращений граждан на предмет наличия в них информации о фактах коррупции со стороны государственных гражданских служащих Министерства, территориальных органов Министер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омцев Ю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коррупции со стороны государственных гражданских служащих Министерства, территориальных органов Министерств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смотрение на аппаратных совещаниях министра результатов выполнения мероприятий, касающихся профилактики коррупционных правонарушений в Министерстве, территориальных органах Министерства, подведомствен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антикоррупционных мероприятий не менее 1 раза в кварта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реализации Плана, а также оценка достигнутых конкретных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июня ежегодно –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ноября ежегодно –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в Управление по вопросам противодействия коррупции Администрации Главы и Правительства Удмуртской Республики в установленные сро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риказа Министерства о внесении изменений в Перечень должностей государственной гражданской службы Удмуртской Республики в Министерстве, при замещении которых государственные гражданские служащие Удмурт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.03.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еречня должностей государственной гражданской службы Удмуртской Республики в Министерстве, при замещении которых государственные гражданские служащие 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роведение оценок коррупционных рисков, возникающих при реализации Министерством своих функций, и внесение уточнений в перечень должностей государственной гражданской службы Министерства, замещение которых связано с коррупционными рис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еречни должностей государственной гражданской службы Министерства и территориальных органов, замещение которых связано с коррупционными рискам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риказа Министерства о внесении изменений в состав Комиссии по соблюдению требований к служебному поведению государственных гражданских служащих Удмуртской Республики,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А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остава Комиссии по соблюдению требований к служебному поведению государственных гражданских служащих Удмуртской Республики, и урегулированию конфликта интересов,  утверждение состава Комиссии в актуальном состоян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деятельности Комиссии по соблюдению требований к служебному поведению руководителей подведомственных Министерству организаций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И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SegoeUI;Times New Roman" w:hAnsi="SegoeUI;Times New Roman"/>
                <w:sz w:val="24"/>
                <w:szCs w:val="24"/>
              </w:rPr>
              <w:t xml:space="preserve">Принятие мер по предотвращению и (или) урегулированию конфликта интересов при исполнении служебных обязанностей </w:t>
            </w:r>
            <w:r>
              <w:rPr>
                <w:sz w:val="24"/>
                <w:szCs w:val="24"/>
              </w:rPr>
              <w:t xml:space="preserve">руководителями подведомственных Министерству организаций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Удмуртской Республик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государственными гражданскими служащими Министерства и территориальных органов ограничений и запретов, требований к служебному поведению и урегулированию конфликта интересов, а также требований, установленных законодательством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приятий в установленные сро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государственными гражданскими служащими Министерства и территориальных органов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приятий в установленные сро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смотрения выявл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ставления недостоверных и неполных сведений о доходах, расходах, об имуществе и обязательствах имущественного характера, фактов несоблюдения требовании к служебному (должностному) поведению или требований об урегулировании конфликта интересов на заседаниях Комиссии по соблюдению требований к служебному поведению государственных гражданских служащих Удмуртской Республики и урегулированию конфликта интересов (далее – Комисс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 30 октября 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А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Рассмотрение поступивших материалов на заседании Комис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эффективности работы Комисс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мере необходимост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ъективности и обоснованности установления Комиссией наруше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лужащих, в отношении которых Комиссией установлены факты совершения коррупционных правонарушений, к дисциплинарной ответствен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постоянной основе анализа организации работы Министерства по профилактике коррупционных правонарушений в части, касающейся соблюдения сотрудниками Министерства антикоррупционных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ый анализ организации работы Министерства по профилактике коррупционных правонарушений в части,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ющихся соблюдения сотрудниками Министерства антикоррупционных нор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</w:t>
            </w:r>
            <w:r>
              <w:rPr>
                <w:sz w:val="24"/>
                <w:szCs w:val="24"/>
              </w:rPr>
              <w:t> контроля за соблюдением государственными гражданскими служащими Министерства и территориальных органов Министерства,  руководителями подведомственных Министерству организаций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данных лиц к ответственности в случае их несо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дровая служб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редотвращению и урегулированию конфликта интересо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в Управление по вопросам противодействия коррупции Администрации Главы и Правительства Удмуртской Республики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ведений о доходах, расходах, об имуществе и обязательствах имущественного характера за прошедший год министра социальной политики и труда Удмуртской Республики (далее – министр), заместителей министра, а также их супругов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совершеннолетних детей (справки установленной формы)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ведений о родственниках (родители, дети, братья, сестры, дедушки, бабушки, внуки) и свойственниках (супруги; братья, сестры, родители, дети супругов; супруги детей) министра, заместителей министра (ФИО, место работы и должность, в том числе по совместительству)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пии поступивших в прошедшем году в Министерство жалоб и обращений о фактах коррупции, материалов, связанных с их разрешением (включая переадресацию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пии иных материалов, связанных с разрешением в прошедшем году вопросов противодействия коррупции в отношении отдельных должностных лиц Министерства и подведомственных Министерству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 13 мая 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дровая служб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в установленные сро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государственными гражданскими служащими Министерства и его территориальных органов ограничений, запретов и по исполнению обязанностей, установленных законодательством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А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Регулярное осуществление разъяснительных и иных мер по соблюдению государственными гражданскими служащими Министерства и его территориальных органов ограничений, запретов и по исполнению обязанностей, установленных законодательством в целях противодействия коррупц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работы по реализации приказа Министерства от 17.05.2016 № 107 «Об утверждении Положения о порядке сообщения государственными гражданскими служащими Удмуртской Республики, замещающими должности государственной гражданской службы Удмуртской Республики в Министерстве социальной, семейной и демографической политики Удмуртской Республики, и начальниками территориальных органов Министерства социальной, семейной и демографической политики Удмурт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» и приказа Министерства от 18.08.2016 № 180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 xml:space="preserve">Об утверждении Положения о порядке сообщения руководителями подведомственных Министерству социальной, семейной и демографической политики Удмуртской Республики организаций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Е.А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А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оступивших уведомлений в установленные сро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ание огласки всем выявленным случаям несоблюдения государственными гражданскими служащими Министерства и его территориальных органов запретов, ограничений и требований, установленных в целях противодействия коррупции и применение к лицам, нарушившим эти требования, меры юридической ответственности, предусмотренные законодательством Российской Федерации. Обеспечение ежегодного обсуждения вопроса о состоянии этой работы и мерах по ее совершенствованию на заседаниях Комиссии по соблюдению требований к служебному поведению государственных гражданских служащих Удмуртской Республики,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омцев Ю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Размещение информации о выявленных фактах несоблюдения государственными гражданскими служащими Министерства и его территориальных органов запретов, ограничений и требований, установленных в целях противодействия коррупции и примененных мерах ответственности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опроса о состоянии указанной работы в повестку дня заседаний Комиссии по соблюдению требований к служебному поведению государственных гражданских служащих Удмуртской Республики, и урегулированию конфликта интересо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орядка заполнения государственными гражданскими служащими Министерства, начальниками территориальных органов, руководителями  подведомственных организаций и представление ими в отдел государственной службы и кадров Управления правовой и кадровой работы Министерства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а (супруги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Е.А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дровая служб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оверное и полное  заполнение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равок, своевременное представление справок в кадровую служб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на официальном сайте Министерства сведений о доходах, расходах, об имуществе и обязательствах имущественного характера, представляемых государственными гражданскими служащими Министерства, начальниками  территориальных органов Министерства, руководителями подведомственных организаций, а также сведений о доходах, расходах, об имуществе и обязательствах имущественного характера их супруга (супруги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Е.А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дровая служб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в установленные сро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порядка заполнения государственным гражданским служащим Министерства, территориального органа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размещались общедоступная информация, а также данные, позволяющие его идентифицирова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Е.А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дровая служб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е и полное  заполнение сведений о сайта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сполнения государственными гражданскими служащими Министерства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Е.А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дровая служб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уведомление государственными гражданскими служащими Министерства и начальниками  территориальных органов Министерства о намерении выполнять иную оплачиваемую работ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овышения квалификации должностных лиц Министерства, участвующих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 1 декабря 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 (кадровая служб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овышения квалификации (при наличии финансовой возможност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обучения государственных гражданских служащих, впервые поступивших на государственную службу в Министерство,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 (кадровая служб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в области противодействия коррупции (при наличии финансовой возможност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е просвещение и пропаганда, повышение информационной открытости Министерств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каза Главы Удмуртской Республики от 25 июня 2014 года № 201 «Об утверждении Единых требований к размещению и наполнению подразделов Официального сайта Главы Удмуртской Республики и Правительства Удмуртской Республики и официальных сайтов исполнительных органов государственной власти Удмуртской Республики, посвящённых вопросам противодействия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Е.А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А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раздела «Антикоррупционные мероприятия» на официальном сайте Министерства в актуальном состоян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едения на официальном сайте Министерства подраздела «Противодействие коррупции», в том числе обеспечение обратной связи для сообщения о фактах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ин А.В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Е.А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А.Ф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Функционирование на официальном сайте Министерства в разделе «Антикоррупционные мероприятия» подраздела «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братная связь для сообщений о фактах коррупции</w:t>
              </w:r>
            </w:hyperlink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«телефона доверия»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ин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«телефона доверия» по вопросам противодействия коррупции, рассмотрение поступивших обращений, принятие ме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эксплуатации и функционирования официальных представительств (сайтов) территориальных органов и подведомственных организаций в информационно-телекоммуникационной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ин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Актуальность Интернет-сайтов территориальных органов Министерства и подведомственных Министерству организаций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и размещение на официальном сайте Министерства результатов деятельности Министерства по вопросам противодействия коррупции, в том числе фактов привлечения должностных лиц к ответственности за совершение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омцев Ю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ривлечения должностных лиц к ответственности за совершение коррупционных правонарушений, освещение указанных фактов в СМИ и на официальном сайте Министерств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деятельности Министерства посредство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мещения в общедоступных служебных помещениях информационных стендов по антикоррупционной тематике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мещения на официальном сайте Министерства </w:t>
            </w:r>
            <w:r>
              <w:rPr>
                <w:color w:val="000000"/>
                <w:sz w:val="24"/>
                <w:szCs w:val="24"/>
              </w:rPr>
              <w:t>материалов по вопросам противодействия коррупции (правовых актов, методических материалов, форм документов, информации о «горячей линии», «телефоне доверия», о возможности направления гражданами и организация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рупцио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вонарушен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Е.А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А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поддержание в актуальном состоянии информации, содержащейся на официальном сайте и информационных стендах Министерств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ие обратной связи с получателями государственных услуг, сотрудничество с институтами гражданского общества</w:t>
            </w:r>
          </w:p>
        </w:tc>
      </w:tr>
      <w:tr>
        <w:trPr>
          <w:trHeight w:val="12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убликаций в СМИ, интернет ресурсах (сообщений блоггеров, электронных СМИ и др.) на антикоррупционную тематику в отношении должностных лиц государственных органов и подведомственных им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омцев Ю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ведение мониторинга</w:t>
            </w:r>
          </w:p>
        </w:tc>
      </w:tr>
      <w:tr>
        <w:trPr>
          <w:trHeight w:val="9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деятельности Общественного совета при Министерстве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мещение информации о деятельности Общественного совета при Министерстве на официальном сайте Министер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на Г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doc1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заседаний Общественного совета при Министерстве по мере необходимости, но не реже чем 3 раза в год</w:t>
            </w:r>
          </w:p>
          <w:p>
            <w:pPr>
              <w:pStyle w:val="Namedoc1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улярное и своевременное размещение информации на официальном сайте Министерств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взаимодействия должностных лиц по профилактике коррупционных и иных правонарушении с Общественным советом, а также привлечение представителей Общественного совета к участию в антикоррупционных мероприятиях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осуществлению контроля за выполнением мероприятий, предусмотренных планами по противодействию коррупц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 разработке проектов нормативных правовых актов по вопросам противодействия коррупц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 работ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членов Общественного совета к участию в антикоррупционных мероприятия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работы «интернет-приемной» на официальном сайте Мини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омцев Ю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бращений граждан и организаций в форме электронных сообщен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организации деятельности Министерства в сфере закупок товаров, работ, услуг для обеспечения государственных нужд, управления и распоряжения государственным имущество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существлению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служб» (далее - Федеральный закон от 05.04.2013 № 44-Ф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нина О.В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юк И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с соблюдением требований Федерального закона от 05.04.2013 № 44-ФЗ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в </w:t>
            </w:r>
            <w:r>
              <w:rPr>
                <w:color w:val="000000"/>
                <w:sz w:val="24"/>
                <w:szCs w:val="24"/>
              </w:rPr>
              <w:t>состав Котировочной комиссии по осуществлению закупок товаров, работ, услуг для обеспечения государственных нужд должностных лиц, ответственных за профилактику коррупционных и иных правонарушений в Министерстве, и внесение изменений в ее со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 01.03.2018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А.Ф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составе </w:t>
            </w:r>
            <w:r>
              <w:rPr>
                <w:color w:val="000000"/>
                <w:sz w:val="24"/>
                <w:szCs w:val="24"/>
              </w:rPr>
              <w:t>Котировочной комиссии по осуществлению закупок товаров, работ, услуг для обеспечения государственных нужд должностных лиц, ответственных за профилактику коррупционных и иных правонарушений в Министерств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оприятий, направленных на выявление коррупционных проявлении в сфере закупок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несостоявшихся торг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поставительный анализ закупочных и среднерыночных цен на продукцию (выявление фактов завышения цен при формировании конкурсной документации, заключении государственных контрактов, а также незаконное изменение цены, объема и прочих условий заключенных контрактов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и анализ информации об участниках государственных закупок (установление их связи с конкретными государственными служащими, лицами, замещающими государственные должности, в т.ч. членами Котировочной комиссий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явление фактов нарушений, результатом которых являются незаконное заключение государственных контрактов, а также подписание соответствующих документов в порядке их исполнения в интересах аффилированных с государственными служащими, лицами, замещающими государственные должности, организац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факты подписания государственными служащими, лицами, замещающими государственные должности, документов в ходе исполнения контрактов, вследствие чего производится оплата за работы, которые фактически не выполн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 4 мая 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А.Ф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И.Ф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юк И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я требований Федерального закона от 05.04.2013 № 44-ФЗ,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в случае выявления указанных фактов, направление материалов проверок в Комиссию и правоохранительные орган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проверок использования по назначению государственного имущества, осуществление контроля за  сохранностью, правомерностью, эффективностью его использования, установление бесхозяйного имущества, в том числе земельных участков, а также принятие мер дисциплинарного воздействия за нарушения при использовании имущества или не обеспечения его сохра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И.Ф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юк И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Фактическое использование по назначению и сохранность объектов собственности Удмуртской Республики, закрепленных за территориальными органами Министерства и подведомственными Министерству организациям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безусловного соблюдения порядка предоставления объектов государственной собственности в аренду, в безвозмездное пользование, а также принятие мер по взысканию задолженности по арендной плате и иным обязательным платеж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ерриториальных органов Министерства и подведомственных Министерству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Соблюдение установленного порядка предоставления объектов собственности Удмуртской Республики, закрепленных за территориальными органами Министерства и подведомственными Министерству организациями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плановых проверочных мероприятий в территориальных органах Министерства и подведомственных Министерству организациях, в том числе на предмет организации работы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Мини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И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нарушений в ходе проведения плановых и внеплановых ревизий и проверо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размещения на официальном сайте Министерства информации о результатах проверок и информации об устранении замечаний по итогам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И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в установленные срок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992" w:gutter="0" w:header="680" w:top="1270" w:footer="590" w:bottom="155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U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Namedoc1">
    <w:name w:val="name_doc1"/>
    <w:basedOn w:val="Normal"/>
    <w:qFormat/>
    <w:pPr>
      <w:spacing w:before="150" w:after="75"/>
    </w:pPr>
    <w:rPr>
      <w:rFonts w:ascii="Tahoma" w:hAnsi="Tahoma" w:cs="Tahoma"/>
      <w:b/>
      <w:bCs/>
      <w:color w:val="050505"/>
      <w:sz w:val="24"/>
      <w:szCs w:val="24"/>
    </w:rPr>
  </w:style>
  <w:style w:type="paragraph" w:styleId="Anons1">
    <w:name w:val="anons1"/>
    <w:basedOn w:val="Normal"/>
    <w:qFormat/>
    <w:pPr>
      <w:spacing w:before="150" w:after="75"/>
    </w:pPr>
    <w:rPr>
      <w:rFonts w:ascii="Tahoma" w:hAnsi="Tahoma" w:cs="Tahoma"/>
      <w:color w:val="3B3E4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minsoc.udmurt.ru/corruption/complaints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19:00Z</dcterms:created>
  <dc:creator>a2</dc:creator>
  <dc:description/>
  <dc:language>en-US</dc:language>
  <cp:lastModifiedBy>ktv</cp:lastModifiedBy>
  <cp:lastPrinted>2018-09-24T16:27:00Z</cp:lastPrinted>
  <dcterms:modified xsi:type="dcterms:W3CDTF">2018-09-27T13:19:00Z</dcterms:modified>
  <cp:revision>2</cp:revision>
  <dc:subject/>
  <dc:title>Министерство социальной</dc:title>
</cp:coreProperties>
</file>