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30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Title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проведения оплачиваемых общественных работ</w:t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Удмуртской Республике в 2023 году</w:t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9 апреля 1991 года</w:t>
        <w:br/>
        <w:t xml:space="preserve">№ 1032-1 «О занятости населения в Российской Федерации», </w:t>
      </w:r>
      <w:r>
        <w:rPr>
          <w:rFonts w:eastAsia="Calibri"/>
          <w:sz w:val="26"/>
          <w:szCs w:val="26"/>
        </w:rPr>
        <w:t>приказом Министерства  труда и социальной защиты Российской Федерации от 29 декабря 2021 №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</w:t>
      </w:r>
      <w:r>
        <w:rPr>
          <w:sz w:val="26"/>
          <w:szCs w:val="26"/>
        </w:rPr>
        <w:t>, с учетом количества и состава незанятого населения в разрезе муниципальных образований в Удмуртской Республике п р и к а з ы в а ю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1)</w:t>
        <w:tab/>
        <w:t>объем оплачиваемых общественных работ в разрезе муниципальных образований в Удмуртской Республике в 2023 году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2)</w:t>
        <w:tab/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видов оплачиваемых общественных работ</w:t>
        <w:br/>
        <w:t>в Удмуртской Республике в 2023 году;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)</w:t>
        <w:tab/>
        <w:t>перечень видов оплачиваемых общественных работ, относящихся</w:t>
        <w:br/>
        <w:t>к социально значимым работам либо приуроченных к празднованию памятных дат, событий в Удмуртской Республике в 2023 году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иректору казенного учреждения Удмуртской Республики «Республиканский центр занятости населения» Макарычеву Ф.А. организовать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по информированию незанятого населения о порядке проведения оплачиваемых общественных работ и условиях участия в этих работах;</w:t>
      </w:r>
    </w:p>
    <w:p>
      <w:pPr>
        <w:pStyle w:val="S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плачиваемых общественных работ на территории соответствующего муниципального образования в Удмуртской Республике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заимодействие с органами местного самоуправления в Удмуртской Республике по проведению оплачиваемых общественных работ</w:t>
        <w:br/>
        <w:t>в целях развития социальной инфраструктуры соответствующего муниципального образования в Удмуртской Республике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</w:t>
        <w:tab/>
        <w:t xml:space="preserve">Контроль за исполнением настоящего приказа возложить на начальника управления развития трудовых ресурсов, миграции и занятости населения </w:t>
        <w:br/>
        <w:t>Вершинину Л.В.</w:t>
      </w:r>
    </w:p>
    <w:p>
      <w:pPr>
        <w:pStyle w:val="BodyText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6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</w:t>
        <w:tab/>
        <w:tab/>
        <w:tab/>
        <w:tab/>
        <w:tab/>
        <w:tab/>
        <w:t xml:space="preserve">    О.В. Лубни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4820" w:hanging="0"/>
        <w:rPr/>
      </w:pPr>
      <w:r>
        <w:rPr>
          <w:sz w:val="28"/>
          <w:szCs w:val="28"/>
        </w:rPr>
        <w:t>приказом Министерства</w:t>
        <w:br/>
        <w:t>социальной политики и труда Удмуртской Республики</w:t>
      </w:r>
    </w:p>
    <w:p>
      <w:pPr>
        <w:pStyle w:val="Normal"/>
        <w:ind w:firstLine="4820"/>
        <w:jc w:val="both"/>
        <w:rPr/>
      </w:pPr>
      <w:r>
        <w:rPr>
          <w:rFonts w:eastAsia="Arial"/>
          <w:sz w:val="28"/>
          <w:szCs w:val="28"/>
        </w:rPr>
        <w:t>от «30» декабря 2022 года № 2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лачиваемых общественных работ в разрез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разований в Удмуртской Республ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мальное количество участников общественных работ,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жевск и Завьял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откинск и Вотк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лазов и Глазов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ожга и Можг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рапул и Сарапуль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наш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зи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ож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хов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с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и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ар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и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з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нер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урги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ти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мси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ан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аме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шур-Бодьинский рай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  <w:br/>
        <w:t>социальной политики и труда Удмуртской Республики</w:t>
      </w:r>
    </w:p>
    <w:p>
      <w:pPr>
        <w:pStyle w:val="Normal"/>
        <w:ind w:firstLine="48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30» декабря 2022 года № 255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оплачиваемых общественн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Удмуртской Республике в 2023 году*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вспомогательные работы (работы по подготовке документов к сдаче в архив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уборка автобусных остановок, площадок отдыха, крыш и других объект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и озеленение территори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устройство тротуаров и проездных путе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сельскохозяйственными вредителям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овощей и плод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технических культур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на детских площадках в летнее время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замена памятных знаков, мемориальных пли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угое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ов после пожар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, связанные с делопроизводством (учет и оформление документов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в тепличных хозяйствах, на мясокомбинате, льнозаводе, кирпичном заводе, хлебозаводах, пекарнях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и другие работы при прокладке водопроводных, газовых, канализационных и других коммуникаций, проведении сельскохозяйственных, мелиоративных (ирригационных) рабо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лких ремонтно-строительных рабо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квалифицированных работ на предприятиях в период их реорганизации или перепрофилирования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собных и иных неквалифицированных рабо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, выборка, посадка, прополка саженцев и рассад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уход за посадками, обрезка веток для обеспечения видимости, вырубка, обрезка деревьев и кустарник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дорог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, сен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са, хвойной лапки, лозы, соломки, ягод, семян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хозяйственных книг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а снегозадерживающих щитов на полях, их ремон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луфабрикат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елянш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ание ям для установки барьерного ограждения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 и цех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экспонатов и экспозиционных залов в музеях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, сборка издел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ерская работ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н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тор-экскурсовод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очная торговля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ярные и штукатурные работы. 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кологическому оздоровлению территорий, очистка пляже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автомобилей, вспомогательные работы, связанные с техническим обслуживанием и ремонтом автомобиле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окон производственных и непроизводственных помещен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валифицированная помощь продавцам и поварам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аселения (вскапывание огородов, прополка, заготовка дров и другое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связ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борка кормовых культур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ттракцион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иблиотечной сфер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ассовых мероприятий социально культурного назначения (фестивалей, спортивных соревнований, культурно-массовых мероприятий республиканского или муниципального значения и другое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узейно-выставочного комплекс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ска элементов обустройства дорог, содержание их в чистоте и порядке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учреждениях культуры, лагерях труда и отдых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жных покрытий от снега в местах, недоступных для дорожной техник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железнодорожного полотн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и подготовка овощехранилищ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предприятий от снег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лес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ельскохозяйственной продукци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ву и посевные работ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 под питомники и лесопосадки, уход за насаждениям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ыпка гравия и песк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слесарные работ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 и ремонте дорог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 на детских площадках в летнее время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реконструкции и техническом перевооружении пищевых и перерабатывающих предприят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бслуживании музейно-выставочного комплекс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досуга детей в учреждениях культуры, лагерях труда и отдых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изводстве строительных материалов, деревообработк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и прополка саженце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ив спецодежды, вспомогательные работы, связанные с производством одежд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выдача верхней одежд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кондукторов и счетчиков пассажиров в общественном транспорте (сезонные работы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швейных цехах (закройщица, швея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испетчером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хлебоприемном пункте (зерновом элеваторе, хранилище зерна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безопасности (охранник, сторож, вахтер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ему и выдаче продукции на складе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чтальонами в отделениях связ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ником (сезонная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беженцам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обеспечением деятельности организаций (администратор, делопроизводитель, заведующий хозяйством, секретарь, менеджер и т.п.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обработкой данных, формированием и ведением баз данных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предоставлением услуг по организации физкультурно-оздоровительной, спортивной деятельност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содержанием детей в дошкольных образовательных организациях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содержанием и выгулом скота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домов, промышленных и сельскохозяйственных объектов, старых кирпичных кладок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лейка афиш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ечатных изданий: газет, буклетов, листовок. 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клам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медицинских карт, оформление медицинских документ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животноводческих и складских помещен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дорожного полотна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ниг. 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мебели. 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медицинских кар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чистка леса, населенных пункт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анкетных данных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вторичного сырья и отход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мебел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и вырубка кустарника на обочинах, откосах, бермах, полосе отвода, уборка порубочных остатк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е работ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сарные работ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гуманитарной помощ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стеклотар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рка, глаженье белья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гостиничных номер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кафе, столовых и др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, лестничных площадок жилых дом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 и служебных помещен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с крыш и территор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мышленных территор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и мойка подземных и наземных пешеходных переходов, туалетов, площадок отдыха и элементов их обустройства, устранение их мелких поврежден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, раскладка готовой продукци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переработка бытовых отход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престарелыми и инвалидам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угое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ые работы в лесных хозяйствах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овка товаров.</w:t>
      </w:r>
    </w:p>
    <w:p>
      <w:pPr>
        <w:pStyle w:val="Formattext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* Для выполнения общественных работ применяется квалифицированный труд</w:t>
        <w:br/>
        <w:t>и труд, не требующий квалификации.</w:t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  <w:br/>
        <w:t>социальной политики и труда Удмуртской Республики</w:t>
      </w:r>
    </w:p>
    <w:p>
      <w:pPr>
        <w:pStyle w:val="Normal"/>
        <w:ind w:firstLine="48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30» декабря 2022 года № 2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плачиваемых общественных работ, относя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циально значимым работам либо приуроченных к празднованию памятных дат, событий в Удмуртской Республике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амятников, обелисков, памятных знаков, мемориальных плит, стел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и озеленение территории, прилегающей к памятникам, обелискам, памятным знакам, мемориальным плитам, стелам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лких восстановительных и ремонтно-строительных работ памятников, обелисков, памятных знаков, мемориальных плит, стел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аселения (вскапывание огорода, прополка, заготовка дров и другое)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уходе за пожилыми гражданами, инвалидами и другими маломобильными гражданами, ветеранами Великой Отечественной войны, участниками воинских событий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воинских захоронений, братских могил, кладбищ, содержание данных мест захоронений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, планшетов, альбомов для ветеранов Великой Отечественной войны, участников воинских событий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переносе на цифровые носители исторических и памятных материалов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и озеленение территории в целях подготовки празднования памятных дат, событий в Удмуртской Республике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о-строительных и подсобных работ в целях подготовки празднования памятных дат, событий в Удмуртской Республике.</w:t>
      </w:r>
    </w:p>
    <w:p>
      <w:pPr>
        <w:pStyle w:val="Formattex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4" w:hanging="16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8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lang w:val="en-US"/>
    </w:rPr>
  </w:style>
  <w:style w:type="paragraph" w:styleId="Style20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6">
    <w:name w:val="Body Text 26"/>
    <w:basedOn w:val="Normal"/>
    <w:qFormat/>
    <w:pPr>
      <w:ind w:firstLine="567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86F29E5C0464B02D57C7996954F5522C7E6A1AB2EDDA545214437B033FAEm5c5M" TargetMode="External"/><Relationship Id="rId4" Type="http://schemas.openxmlformats.org/officeDocument/2006/relationships/hyperlink" Target="consultantplus://offline/ref=E0437C66A6FA9CC10D4486E49D305A6CB22201C39F6A57A40C7325374DBBE78D131D4D013F0E3FA9573259m2c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Чеброва</dc:creator>
  <dc:description/>
  <cp:keywords/>
  <dc:language>en-US</dc:language>
  <cp:lastModifiedBy>Кузнецова Татьяна Васильевна</cp:lastModifiedBy>
  <cp:lastPrinted>2023-01-25T11:33:00Z</cp:lastPrinted>
  <dcterms:modified xsi:type="dcterms:W3CDTF">2023-01-26T11:40:00Z</dcterms:modified>
  <cp:revision>3</cp:revision>
  <dc:subject/>
  <dc:title/>
</cp:coreProperties>
</file>