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ческих рекомендац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  <w:br/>
        <w:t xml:space="preserve"> и проведению специальных мероприятий по профилированию работодателей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я в сфере занятости населения по организации и проведению специальных мероприятий по профилированию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 р и к а з ы в а ю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1. Утвердить прилагаемые Методические рекомендации по организации и проведению специальных мероприятий по профилированию работодателей (далее – Методические рекоменд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иректору казенного учреждения Удмуртской Республики «Республиканский центр занятости населения» (Макарычев Ф.А.) о</w:t>
      </w:r>
      <w:r>
        <w:rPr>
          <w:rFonts w:cs="Times New Roman" w:ascii="Times New Roman" w:hAnsi="Times New Roman"/>
          <w:sz w:val="28"/>
          <w:szCs w:val="28"/>
        </w:rPr>
        <w:t xml:space="preserve">беспечить </w:t>
      </w:r>
      <w:r>
        <w:rPr>
          <w:rFonts w:cs="Times New Roman" w:ascii="Times New Roman" w:hAnsi="Times New Roman"/>
          <w:bCs/>
          <w:sz w:val="28"/>
          <w:szCs w:val="28"/>
        </w:rPr>
        <w:t>проведение специальных мероприятий по профилированию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Методическими рекомендация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управления развития трудовых ресурсов, миграции и занятости населения Вершинин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  </w:t>
        <w:tab/>
        <w:tab/>
        <w:tab/>
        <w:tab/>
        <w:tab/>
        <w:t xml:space="preserve">        О.В. Луб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2252D"/>
          <w:sz w:val="28"/>
          <w:szCs w:val="28"/>
        </w:rPr>
      </w:pPr>
      <w:r>
        <w:rPr>
          <w:rFonts w:cs="Times New Roman"/>
          <w:color w:val="22252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52D"/>
          <w:sz w:val="24"/>
          <w:szCs w:val="28"/>
        </w:rPr>
      </w:pPr>
      <w:r>
        <w:rPr>
          <w:rFonts w:cs="Times New Roman" w:ascii="Times New Roman" w:hAnsi="Times New Roman"/>
          <w:color w:val="22252D"/>
          <w:sz w:val="24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Приложение 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к приказу Министерства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социальной политики и труда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Удмуртской Республики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от «30» декабря 2022 года № 243</w:t>
      </w:r>
    </w:p>
    <w:p>
      <w:pPr>
        <w:pStyle w:val="Style19"/>
        <w:shd w:fill="FFFFFF" w:val="clear"/>
        <w:spacing w:before="0" w:after="0"/>
        <w:jc w:val="right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  <w:t>Методические рекомендац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color w:val="22252D"/>
          <w:sz w:val="28"/>
          <w:szCs w:val="28"/>
        </w:rPr>
        <w:t xml:space="preserve">по организации и проведению специальных мероприятий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  <w:t>по профилированию работодателей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22252D"/>
          <w:sz w:val="28"/>
          <w:szCs w:val="28"/>
        </w:rPr>
      </w:pPr>
      <w:r>
        <w:rPr>
          <w:b/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28"/>
          <w:szCs w:val="28"/>
        </w:rPr>
        <w:t>1. Методические рекомендации предусматривают последовательность выполнения административных процедур исполнения полномочий в сфере занятости населения по организации и проведению специальных мероприятий по профилированию работодателей в части, не требующей использования Единой цифровой платформы в сфере занятости и трудовых отношений «Работа в России» (далее – Единая цифровая платформа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2. Профилирование работодателей осуществляется центрами занятости населения - филиалами казенного учреждения Удмуртской Республики «Республиканский центр занятости населения» (далее - центр занятости населения) в отношении работодателей, обратившихся за получением государственной услуги содействия работодателям в подборе необходимых работников. </w:t>
      </w:r>
      <w:r>
        <w:rPr>
          <w:sz w:val="28"/>
          <w:szCs w:val="28"/>
        </w:rPr>
        <w:t>Обязанности работника центров занятости населения, ответственного за организацию и проведение специальных мероприятий по профилированию работодателей, определяются в должностных инструкциях работника центров занятости населения.</w:t>
      </w:r>
      <w:r>
        <w:rPr>
          <w:color w:val="22252D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28"/>
          <w:szCs w:val="28"/>
        </w:rPr>
        <w:t>3. Профилирование работодателей – распределение работодателей на группы в зависимости от организационно-правовой формы, вида экономической деятельности, финансово-экономического положения, условий труда, уровня заработной платы и других характеристик – проводится в целях оказания эффективной помощи при предоставлении услуг в области содействия занятости с учетом ситуации на рынке труда. При проведении профилирования работник центра занятости населения руководствуется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28"/>
          <w:szCs w:val="28"/>
        </w:rPr>
        <w:t>Стандартом процесса осуществления полномочия в сфере занятости населения по организации и проведению специальных мероприятий по профилированию граждан, зарегистрированных в целях поиска работы, и работодателей, утвержденным приказом Министерства труда и социальной защиты Российской Федерации от 25 февраля 2022 года № 84н (далее - Стандарт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Распределение работодателей осуществляется по четырем профильным группам, исходя из </w:t>
      </w:r>
      <w:r>
        <w:rPr>
          <w:color w:val="22252D"/>
          <w:sz w:val="28"/>
          <w:szCs w:val="28"/>
        </w:rPr>
        <w:t>организационно-правовой формы, вида экономической деятельности, финансово-экономического положения, условий труда, уровня заработной платы, кадровой политики, наличия дополнительных льгот (бонусов) и других характеристик организации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фильная группа «А» - высокий уровень заработной платы и возможно наличие бонусов, известна среди широких слоев населения, устойчивое положение на рынке труда, высокая востребованность вакансий, высоко развиты социальная инфраструктура и корпоративная культур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группа «Б» - средний уровень заработной платы и достаточное количество бонусов, известна среди населения, устойчивое положение на рынке труда, вакансии востребованы, достаточно развиты социальная инфраструктура и корпоративная культур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фильная группа «В» - невысокий уровень заработной платы и достаточное количество бонусов, известна среди определенных слоев населения, относительно устойчивое положение на рынке труда, низкая востребованность вакансий, незначительно развиты социальная инфраструктура и корпоративная культура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группа «Г» - низкий уровень заработной платы и возможно наличие бонусов, известна среди незначительных слоев населения, неустойчивое положение на рынке труда, вакансии не пользуются спросом, отсутствует социальная инфраструктура и корпоративная культур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Методы, используемые при проведении профилирования работодателе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открытых статистических данных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Этапы проведения профилирования работодателей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ое профилирование работодателя осуществляется в соответствии с технологической схемой предоставления услуг с учетом бизнес-ситуации работодателя в целях определения его профильной группы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ее профилирование работодателя осуществляется при изменении какого-либо параметра в профиле работодателя в целях уточнения профильной группы работодател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28"/>
          <w:szCs w:val="28"/>
        </w:rPr>
        <w:t xml:space="preserve">7. Основанием для начала проведения специальных мероприятий по профилированию работодателей является принятие заявления о предоставлении государственной услуги содействия работодателям в подборе необходимых работников (далее – заявление) на портале Единой цифровой платформы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52D"/>
          <w:sz w:val="28"/>
          <w:szCs w:val="28"/>
        </w:rPr>
        <w:t>Результатами осуществления полномочия в части профилирования работодателей являютс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28"/>
          <w:szCs w:val="28"/>
        </w:rPr>
        <w:t xml:space="preserve">профильная группа работодателя, используемая для оказания работодателю эффективной помощи при предоставлении государственных услуг в области содействия занятости наседания, дополнительных услуг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22252D"/>
          <w:sz w:val="28"/>
          <w:szCs w:val="28"/>
        </w:rPr>
        <w:t>индивидуальный план предоставления государственных услуг (сервисов), реализации мероприятий в области содействия занятости, дополнительных услуг (далее - индивидуальный план работодателя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9. Во исполнение подпункта «а» пункта 28 Стандарта работник центра занятости населения в день подачи заявления формирует и направляет работодателю предложение пройти анкетирование в центре занятости населения для определения профильной группы работодателя (анкета работодателя приведена в приложении 1 настоящих Методических рекомендаций)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10. При анкетировании выявляется структурированная совокупность характеристик работодателя (организационно-правовая форма, вид экономической деятельности, финансово-экономическое положение, условия труда, уровень заработной платы  и другие характеристики, включая бизнес-ситуацию (при определении которой выявляются обстоятельства деятельности работодателя, которые необходимо учитывать или которые требуют решения для достижения успешного результата предоставления работодателю государственных услуг (сервисов), полномочий в области содействия занятости, дополнительных услуг), позволяющая определить профильную группу работодател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казатели принадлежности к профильным группам приведены в приложении 2 </w:t>
      </w:r>
      <w:r>
        <w:rPr>
          <w:color w:val="22252D"/>
          <w:sz w:val="28"/>
          <w:szCs w:val="28"/>
        </w:rPr>
        <w:t>настоящих Методических рекомендаций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пределения профильной группы работодателя приведены в приложении 3 </w:t>
      </w:r>
      <w:r>
        <w:rPr>
          <w:color w:val="22252D"/>
          <w:sz w:val="28"/>
          <w:szCs w:val="28"/>
        </w:rPr>
        <w:t>настоящих Методических рекомендаций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целях унификации и оптимизации процесса определения профиля работодателе разработан программный продукт в Microsoft Excel «Профиль работодателя», позволяющий на основе введенных анкетных данных обработать результаты анкетирования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баллы каждому параметру оценк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пределить критерий каждого показателя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числить профиль каждого показателя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фильную группу работодател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2. Работник центра занятости населения при первичном профилировании работодателя осуществляет следующие мероприяти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анкетирование с использованием анкеты работодател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собеседование с работодателем и сбор открытых статистических данных для предварительного определения профильной группы. В открытых источниках анализа деятельности предприятий (например,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d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можно уточнить возраст организации (дату регистрации), ОКВЭД, численность работников, статус организации на дату просмотра (действующая), сведения о доходах (расходах) по данным ФНС за отчетный год и другие показател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занесение данных анкеты и других данных в электронную таблицу «Профиль работодателя»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шаблонный файл «Профиль работодателя.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» сохранить под новом именем «Профиль_Организация_Х.xlsx»,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– наименование организации,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 – порядковый номер профилирования этой организации (цифра «1» означает первичное профилирование).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) в файле «Профиль_Организация_Х.xlsx» на листе «анкета» вводятся данные анкеты в ячейки, выделенные цветом. Ответ «Да» соответствует значению «1», ответ «Нет» - значению «0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листе «профильная карта» файла «Профиль_Организация_Х.xlsx» автоматически формируется Профильная карта (приложение 4 </w:t>
      </w:r>
      <w:r>
        <w:rPr>
          <w:color w:val="22252D"/>
          <w:sz w:val="28"/>
          <w:szCs w:val="28"/>
        </w:rPr>
        <w:t xml:space="preserve">настоящих Методических рекомендаций), работнику центра занятости населения необходимо внести </w:t>
      </w:r>
      <w:r>
        <w:rPr>
          <w:sz w:val="28"/>
          <w:szCs w:val="28"/>
        </w:rPr>
        <w:t xml:space="preserve">наименование бизнес-ситуации работодателя (при наличии) и разработать мероприятия </w:t>
      </w:r>
      <w:r>
        <w:rPr>
          <w:color w:val="22252D"/>
          <w:sz w:val="28"/>
          <w:szCs w:val="28"/>
        </w:rPr>
        <w:t>индивидуального план работодателя, используя технологические карты бизнес-ситуации работодателя. Я</w:t>
      </w:r>
      <w:r>
        <w:rPr>
          <w:sz w:val="28"/>
          <w:szCs w:val="28"/>
        </w:rPr>
        <w:t>чейки для ввода информации выделены цвето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ая карта разрабатывается индивидуально для каждого работодателя и содержит оценочный лист, в котором фиксируются результаты профилирования на первичном и последующих этапах (профильная группа работодателя), планируемые мероприятия по содействию в поиске подходящих работников и их выполнени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карта приобщается к личному делу работодате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ботник центра занятости населения при последующих обращениях работодателя анализирует результаты предоставленных ранее услуг (сервисов), при необходимости предлагает новые услуги и сроки их реализ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4. Повторное профилирование работодателя осуществляется на основании представленных работодателем сведений об изменении какого-либо параметра показателей профил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5. Работник центра занятости населения при повторном профилировании работодателя осуществляет следующие мероприяти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сохраняет файл «Профиль_Организация_Х.xlsx» со следующим порядковым номером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предлагает работодателю пройти повторное анкетирование с учетом изменившихся показателей профил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фиксирует результаты анкетирования в файле «Профиль_Организация_Х.xlsx» на листе «анкета»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изменении профильной группы работодателя дорабатывает при необходимости индивидуальный план работодател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фильная карта приобщается к личному делу работодате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6. При отсутствии утвержденной технологической схемы предоставления услуг с учетом бизнес-ситуации работодателя вносит предложения руководству центра занятости населения о разработке новой технологической схемы предоставления услуг с учетом бизнес-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rPr/>
      </w:pPr>
      <w:r>
        <w:rPr>
          <w:color w:val="22252D"/>
          <w:sz w:val="28"/>
          <w:szCs w:val="28"/>
        </w:rPr>
        <w:t xml:space="preserve">Приложение 1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к Методическим рекомендациям </w:t>
      </w:r>
      <w:r>
        <w:rPr>
          <w:bCs/>
          <w:sz w:val="28"/>
          <w:szCs w:val="28"/>
        </w:rPr>
        <w:t>по организации и проведению специальных мероприятий по профилированию работодателей</w:t>
      </w:r>
    </w:p>
    <w:p>
      <w:pPr>
        <w:pStyle w:val="Style19"/>
        <w:shd w:fill="FFFFFF" w:val="clear"/>
        <w:spacing w:before="0" w:after="0"/>
        <w:ind w:firstLine="708"/>
        <w:jc w:val="right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РАБОТОДА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наиболее эффективной помощи работодателям при подборе необходимых работников с учетом ситуации на рынке труда центр занятости населения проводит мероприятия по профилированию работодателей. Просим Вас ответить на следующие вопрос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создания организации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ВЭД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д - не менее 4-х цифр и пропис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сто расположения организа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ный 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, поселок, дерев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а предпринимательской деятельн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едпринима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ое лиц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(муниципальная, казенная) организация (учрежде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(муниципальное) унитарное предприя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ая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зраст орган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,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,5 до 3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1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исленность работников орган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5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- 34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- 99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 - 499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0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няя заработная плата в орган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,5 минимальных размеров оплаты тру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,5 до 2 минимальных размеров оплаты тру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 до 3,5 минимальных размеров оплаты труд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3,5 минимальных размеров оплаты тру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едний период поиска подходящего работни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меся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до 3 месяце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3 меся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ловия тру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Характер занят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омерная занятость полный рабочий ден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рхурочные работы не чаще двух раз в месяц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хурочные работы чаще двух раз в меся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ный рабочий день (неделя), прост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мероприятия по сокращению численности (штата)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ся мероприятия по ликвидации (реорганизаци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оставляете ли Вы жилье при трудоустройстве граждан из других реги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лужебного жилья (общежит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оплаты за найм жилого помещения (полна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оплаты за найм жилого помещения (частич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ье не предоставля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лата транспортных расходов при переезде граждан из других регионов для трудоустрой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оплаты транспортных расходов (пол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ебный транспор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оплаты транспортных расходов (частич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доставляет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оциальная инфраструктура в Вашей организ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цен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житие (служебное жиль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ка (больн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соору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лагерь отды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(дом) отдых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ий (профилактор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________________ (указ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ействует ли в Вашей организации бонусная программа (система дополнительных выплат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обучение, стажировка, повышение квалификации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подъемных (для молодых специалистов, для специалистов из другой местно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медицинское страх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стоимости пит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стоимости проезда в общественном транспорте (служебный транспор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стоимости проезда на отдых, санаторное л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стоимости туристической путевки, санаторного ле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стоимости спортивного абонемен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да для приобретения жилья (оплаты леч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оплаты мобильной связ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________________ (указ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ак развита корпоративная культура в Вашей организа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конкур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семинары и тренин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е и спортивны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корпоративны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, награды, подарки к профессиональным праздник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ая пен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 ______________________________ (указ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аши отве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2124" w:firstLine="708"/>
        <w:jc w:val="center"/>
        <w:rPr/>
      </w:pPr>
      <w:r>
        <w:rPr>
          <w:color w:val="22252D"/>
          <w:sz w:val="28"/>
          <w:szCs w:val="28"/>
        </w:rPr>
        <w:t xml:space="preserve">    </w:t>
      </w:r>
      <w:r>
        <w:rPr>
          <w:color w:val="22252D"/>
          <w:sz w:val="28"/>
          <w:szCs w:val="28"/>
        </w:rPr>
        <w:t xml:space="preserve">Приложение 2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к Методическим рекомендациям </w:t>
      </w:r>
      <w:r>
        <w:rPr>
          <w:bCs/>
          <w:sz w:val="28"/>
          <w:szCs w:val="28"/>
        </w:rPr>
        <w:t>по организации и проведению специальных мероприятий по профилированию работодателей</w:t>
      </w:r>
    </w:p>
    <w:p>
      <w:pPr>
        <w:pStyle w:val="Style19"/>
        <w:shd w:fill="FFFFFF" w:val="clear"/>
        <w:spacing w:before="0" w:after="0"/>
        <w:ind w:firstLine="708"/>
        <w:jc w:val="center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ИНАДЛЕЖНОСТИ К ПРОФИЛЬНОЙ ГРУППЕ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71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фильная групп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ысокий уровень заработной платы, возможно наличие бонусов либо средний уровень заработной платы + большое количество бону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знаваемость организации на рынке труда – известна среди широкого круга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стойчивое положение на рынк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сокая востребованность вакансий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Хорошо развиты социальная инфраструктура и корпоративная куль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Средний уровень заработной платы + достаточное количество бонусов либо невысокий уровень заработной платы + большое количество бону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знаваемость организации на рынке труда – известна среди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Cs w:val="26"/>
              </w:rPr>
              <w:t>Устойчивое положение на рынк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акансии востребованы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Достаточно развиты социальная инфраструктура и корпоративная куль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Невысокий уровень заработной платы + достаточное количество бонусов либо низкий уровень заработной платы + большое количество бону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знаваемость организации на рынке труда – известна среди определенных слоев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тносительно устойчивое положение на рынк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изкая востребованность вакансий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Незначительно развиты социальная инфраструктура и корпоративная куль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Низкий уровень заработной платы, бонусы отсутствую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Узнаваемость организации на рынке труда – известна среди незначительных слоев на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Неустойчивое положение на рынк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Вакансии не пользуются спрос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Г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тсутствуют социальная инфраструктура и корпоративная культура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rPr/>
      </w:pPr>
      <w:r>
        <w:rPr>
          <w:color w:val="22252D"/>
          <w:sz w:val="28"/>
          <w:szCs w:val="28"/>
        </w:rPr>
        <w:t xml:space="preserve">Приложение 3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к Методическим рекомендациям </w:t>
      </w:r>
      <w:r>
        <w:rPr>
          <w:bCs/>
          <w:sz w:val="28"/>
          <w:szCs w:val="28"/>
        </w:rPr>
        <w:t>по организации и проведению специальных мероприятий по профилированию работодателей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РОФИЛЬНОЙ ГРУППЫ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группа «А»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74"/>
        <w:gridCol w:w="3402"/>
        <w:gridCol w:w="1423"/>
      </w:tblGrid>
      <w:tr>
        <w:trPr>
          <w:trHeight w:val="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ну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 более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сть на рынке тру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Известна среди широких слоев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рынке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аканс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иод поиска подходящего рабо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занят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оциальной инфраструктуры и корпоративной культур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Высоко разв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 более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рпоративн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 более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группа «Б»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74"/>
        <w:gridCol w:w="3402"/>
        <w:gridCol w:w="1423"/>
      </w:tblGrid>
      <w:tr>
        <w:trPr>
          <w:trHeight w:val="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49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ну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 более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сть на рынке тру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Известна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рынке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Устойчи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аканс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иод поиска подходящего рабо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занят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оциальной инфраструктуры и корпоративной культур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Достаточно разв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рпоративн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группа «В»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74"/>
        <w:gridCol w:w="3402"/>
        <w:gridCol w:w="1423"/>
      </w:tblGrid>
      <w:tr>
        <w:trPr>
          <w:trHeight w:val="7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ну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 более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сть на рынке тру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а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рынке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устойчив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рган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аканс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иод поиска подходящего работн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занят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оциальной инфраструктуры и корпоративной культур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рпоративной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группа «Г»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58"/>
        <w:gridCol w:w="3351"/>
        <w:gridCol w:w="1403"/>
      </w:tblGrid>
      <w:tr>
        <w:trPr>
          <w:trHeight w:val="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 о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ну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сть на рынке труд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а среди незначительных слоев насел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рынке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аканс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ьзуются спросом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ериод поиска подходящего работ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занят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оциальной инфраструктуры и корпоративной культур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й инфраструк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рпоративной культу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: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434"/>
        <w:gridCol w:w="1178"/>
      </w:tblGrid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влечения граждан из других регионов (местности) для труд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йма жилья (предоставление жилья) и оплата проезда полност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ривлекатель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йма жилья (предоставление жилья) и оплата проезда части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</w:tr>
      <w:tr>
        <w:trPr>
          <w:trHeight w:val="8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йма жилья (предоставление жилья) и оплата проезда отсутствую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rPr/>
      </w:pPr>
      <w:r>
        <w:rPr>
          <w:color w:val="22252D"/>
          <w:sz w:val="28"/>
          <w:szCs w:val="28"/>
        </w:rPr>
        <w:t xml:space="preserve">Приложение 4 </w:t>
      </w:r>
    </w:p>
    <w:p>
      <w:pPr>
        <w:pStyle w:val="Style19"/>
        <w:shd w:fill="FFFFFF" w:val="clear"/>
        <w:spacing w:before="0" w:after="0"/>
        <w:ind w:left="5387" w:hanging="0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к Методическим рекомендациям </w:t>
      </w:r>
      <w:r>
        <w:rPr>
          <w:bCs/>
          <w:sz w:val="28"/>
          <w:szCs w:val="28"/>
        </w:rPr>
        <w:t>по организации и проведению специальных мероприятий по профилированию работодателей</w:t>
      </w:r>
    </w:p>
    <w:p>
      <w:pPr>
        <w:pStyle w:val="Style19"/>
        <w:shd w:fill="FFFFFF" w:val="clear"/>
        <w:spacing w:before="0" w:after="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КАРТА РАБОТОДАТЕЛ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именование организации*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ситуация ________________________________________________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6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276"/>
      </w:tblGrid>
      <w:tr>
        <w:trPr/>
        <w:tc>
          <w:tcPr>
            <w:tcW w:w="5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группа работодателя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рофилирования: «__» ________ 202 __г.*</w:t>
      </w:r>
    </w:p>
    <w:p>
      <w:pPr>
        <w:pStyle w:val="Style19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профиля: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967"/>
        <w:gridCol w:w="1519"/>
        <w:gridCol w:w="1235"/>
      </w:tblGrid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показателя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*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емость на рынке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а рынке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вакан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сть социальной инфраструктуры и корпоративной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                                                                                     Критерий*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ловия привлечения граждан из других регионов (местности) для труд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8"/>
          <w:szCs w:val="16"/>
        </w:rPr>
      </w:pPr>
      <w:r>
        <w:rPr>
          <w:i/>
          <w:szCs w:val="28"/>
        </w:rPr>
        <w:t xml:space="preserve">Примечание: поля, отмеченные </w:t>
      </w:r>
      <w:r>
        <w:rPr>
          <w:b/>
          <w:sz w:val="32"/>
          <w:szCs w:val="28"/>
        </w:rPr>
        <w:t>*</w:t>
      </w:r>
      <w:r>
        <w:rPr>
          <w:i/>
          <w:szCs w:val="28"/>
        </w:rPr>
        <w:t xml:space="preserve"> проставляются автоматически, по результатам анкетирова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предложенных услуг – индивидуальный пла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сервиса),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____________ /__________________________/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</w:t>
      </w:r>
      <w:r>
        <w:rPr>
          <w:sz w:val="22"/>
          <w:szCs w:val="28"/>
        </w:rPr>
        <w:t>(подпись)                         (фамилия, имя, отчество)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одатель                                  ____________ /_________________________/</w:t>
      </w:r>
    </w:p>
    <w:p>
      <w:pPr>
        <w:pStyle w:val="Style19"/>
        <w:shd w:fill="FFFFFF" w:val="clear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(представитель работодателя)                                 (подпись)                   (фамилия, имя, отчество)</w:t>
      </w:r>
    </w:p>
    <w:p>
      <w:pPr>
        <w:pStyle w:val="Style19"/>
        <w:shd w:fill="FFFFFF" w:val="clear"/>
        <w:spacing w:before="0" w:after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5"/>
      <w:footerReference w:type="default" r:id="rId26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udit-it.ru/" TargetMode="External"/><Relationship Id="rId8" Type="http://schemas.openxmlformats.org/officeDocument/2006/relationships/hyperlink" Target="http://www.list-org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8:00Z</dcterms:created>
  <dc:creator>User</dc:creator>
  <dc:description/>
  <cp:keywords/>
  <dc:language>en-US</dc:language>
  <cp:lastModifiedBy>Кузнецова Татьяна Васильевна</cp:lastModifiedBy>
  <cp:lastPrinted>2022-12-29T09:37:00Z</cp:lastPrinted>
  <dcterms:modified xsi:type="dcterms:W3CDTF">2022-12-30T06:18:00Z</dcterms:modified>
  <cp:revision>2</cp:revision>
  <dc:subject/>
  <dc:title/>
</cp:coreProperties>
</file>