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58"/>
        <w:gridCol w:w="4314"/>
      </w:tblGrid>
      <w:tr>
        <w:trPr>
          <w:trHeight w:val="673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февраля 2022 год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12" w:hRule="atLeast"/>
        </w:trPr>
        <w:tc>
          <w:tcPr>
            <w:tcW w:w="97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е </w:t>
      </w:r>
      <w:r>
        <w:rPr>
          <w:rFonts w:cs="Times New Roman" w:ascii="Times New Roman" w:hAnsi="Times New Roman"/>
          <w:sz w:val="28"/>
          <w:szCs w:val="28"/>
        </w:rPr>
        <w:t xml:space="preserve">и стандартах социальных услуг по уходу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в рамках пилотного проек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системы долговременного ухода </w:t>
        <w:br/>
        <w:t xml:space="preserve">за гражданами пожилого возраста и инвалидам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ися в ухо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в 2022 году пилотного проекта по созданию системы долговременного ухода за гражданами пожилого возраста и инвалидами, нуждающимися в уходе, п р и к а з ы в а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е Перечень и стандарты социальных услуг по уходу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ая обязанности министра                                                       О.В. Лубни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«24» февраля 2022 года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СТАНДАРТЫ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услуг по уход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социальных услуг по уходу (далее – услуги): на период действия договора о предоставлении социальных услуг и (или) индивидуальной программы предоставления социальных услуг (далее – ИППС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шевой норматив финансирования услуг: в соответствии с рекомендациями уполномоченного федерального органа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оценка результатов предоставления услуг: полнота и своевременность оказания услуги, удовлетворенность качеством предоставляемой услуги, отсутствие обоснованных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оказания услуги определяется в ИППСУ исходя из индивидуальной потребности гражданина, нуждающегося в уходе (далее – получатель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азания услуги (дневное, ночное) устанавливается в договоре о предоставлении социальных услуг по договоренности между поставщиком социальных услуг и получателем услуги, с учетом потребности получателя услуги.</w:t>
      </w:r>
    </w:p>
    <w:p>
      <w:pPr>
        <w:pStyle w:val="Style19"/>
        <w:ind w:firstLine="709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9"/>
        <w:gridCol w:w="5673"/>
        <w:gridCol w:w="478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писание услуги и условия ее предоставления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характер ухода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иодичность оказания услуги, продолжительность оказания единицы услуг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55"/>
        <w:gridCol w:w="5682"/>
        <w:gridCol w:w="4789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готовление пищ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выяснение у получателя услуги пожеланий в приготовлении блюд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согласование с получателем услуги меню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дготовка продуктов и кухонных приборов, полученных от получателя услуг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приготовление первых, вторых блюд в соответствии с рецептурой, включающей механическую (мытье, очистка, нарезка овощей, плодов, мяса, рыбы, иных продуктов) и термическую обработку продуктов питания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) уборка кухни и мытье посуды после приготовления пищ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при наличии у получателя услуг продуктов, кухонного инвентаря и оборудования (варочной плиты в исправном состоянии и др.), воды, моющих сред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не более 5 раз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5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мощь при приготовлении пищ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мытье продуктов питания (как готовых к употреблению, так и полуфабрикатов) водой из системы водоснабжения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чистка продуктов питания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нарезка продуктов питания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кипячение вод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) помощь в приготовлении первых/вторых блюд в соответствии с рецептурой, включающей механическую и термическую обработку продуктов пита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при наличии у получателя услуги продуктов, кухонного инвентаря и оборудования (варочной плиты в исправном состоянии и др.), воды, моющих сред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не более 3 раз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4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70C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готовка и подача пищи, в том числе ее разогрев (при необходимости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дготовка приготовленной пищи и столовых приборов, посуды для приема пищ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дготовка места для приема пищи (стол/тумбочка/поднос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разогрев готовой пищи (при необходимост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подача одной порции блюда на стол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) уборка места приема пищи, мытье использованной посуды и столовых приборо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при наличии у получателя услуги приготовленной пищи, столовых приборов, оборудования и посуды для разогрева пищи (варочной плиты, микроволновой печи в исправном состоянии), воды, моющих сред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одготовке и подаче пищи, в том числе при ее разогреве (при необходимости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мощь в подготовке приготовленной пищи и выборе нужной посуды и столовых приборов для приема пищ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мощь в разогреве готовой пищи (при необходимост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подача одной порции блюда на стол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помощь в уборке места приема пищи и мытье использованной посуды и столовых приборо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при наличии у получателя услуги приготовленной пищи, столовых приборов, оборудования и посуды для разогрева пищи (варочной плиты, микроволновой печи в исправном состоянии), воды, моющих сред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рмление, включая соблюдение диеты (при необходимости) и питьевого режим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дготовка получателя услуги к приему пищи - удобно усадить получателя услуги (в зависимости от состояния получателя услуги кормление осуществляется в сидячем или полусидящем положении) и вымыть ему рук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дготовка приготовленной пищи и столовых приборов, посуды (выбрать нужную посуду и столовые приборы) для приема пищи (кормления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подготовка места для приема пищи (стол, тумбочка, поднос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разогрев готовой пищ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) подача одной порции блюда на стол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) кормление получателя услуги, который не может самостоятельно принимать пищу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) мытье получателю услуги рук, лица, по необходимости – помощь в полоскании ротовой полост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) уборка места приема пищи, мытье использованной посуды и столовых приборов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) организация питьевого режима (с учетом рекомендаций врача)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Услуга предоставляется с соблюдением санитарно-гигиенических норм и правил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 наличии у получателя услуги готовых блюд, кухонного инвентаря (столовых приборов, посуды),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борудования и посуды для разогрева пищи (варочной плиты, микроволновой печи в исправном состоянии), воды, моющих сред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6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риеме пищи, включая соблюдение диеты (при необходимости) и питьевого режим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мощь в подготовке к приему пищи (удобно усадить, вымыть рук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мощь при использовании столовых приборов (взять в руку ложку/вилку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помощь в мытье рук, лица, в полоскании ротовой полости (при необходимости) после приема пищ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помощь в соблюдении питьевого режима (с учетом рекомендаций врача)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при наличии у получателя услуги воды, столовых приборов, моющих средст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4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ывании, включая гигиену ротовой полости, расчесывание волос и др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умывание рук, лица, шеи, ушей водой либо водой с использованием гигиенических средств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вытирание полотенцем (салфеткой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расчесывание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чистка ротовой полост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емкость для воды, вода, мыло/ гигиеническое средство для умывания – при наличии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5 минут**</w:t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умывании, включая гигиену ротовой полости, расчесывание волос и др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мощь при умывании рук, лица, шеи, ушей водой либо водой с использованием гигиенических средств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мощь при вытирании полотенцем (салфеткой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помощь при расчесывани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помощь при чистки ротовой полост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емкость для воды, вода, мыло/ гигиеническое средство для умывания – при наличии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0 минут*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упание, включая мытье головы (в кровати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писание: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дготовка инвентаря для оказания услуг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дготовка получателя услуги к купанию в постел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роведение полного туалета (купания) с помощью специальных средств или водой, а также приспособлени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вытирание тела полотенцем полностью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обработка лосьоном или кремом (при наличии) при необходимост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ехнические средства реабилитации (далее – ТСР) (ванночка для мытья головы) – при наличии, пеленка, средство для мытья, емкость для воды, вода, губка/ мочалка, полотенце, лосьон/крем - при наличии, влажные салфетки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</w:t>
              <w:br/>
              <w:t>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4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упание, включая мытье головы (в приспособленном помещении/ месте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сопровождение в душевую или ванную комнату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мытье труднодоступных частей тела с применением моющих средств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вытирании труднодоступных частей тела полотенцем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сопровождение из душевой или ванной комнаты обратно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средство для мытья, вода, губка/ мочалка, полотенце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</w:t>
              <w:br/>
              <w:t>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4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мощь при купании, включая мытье головы (в приспособленном помещении/ месте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сопровождение в душевую или ванную комнату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содействие при мытье труднодоступных частей тела с применением моющих средств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мощь в вытирании труднодоступных частей тела полотенцем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сопровождение из душевой или ванной комнаты обратно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средство для мытья, вода, губка/ мочалка, полотенце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</w:t>
              <w:br/>
              <w:t>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3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тирани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дготовка инвентаря для оказания услуг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дготовка получателя услуги к обтиранию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роведение обтирания с помощью специальных средств или вод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вытирание насухо кожи пациента полотенцем/салфетко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средство для обтирания, вода, губка, влажные салфетки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</w:t>
              <w:br/>
              <w:t>не более 5 раз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ытье голов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дготовка инвентаря для оказания услуг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дготовка получателя услуги к мытью голов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мытье головы с использованием моющего средств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вытирании головы полотенцем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моющее средство, вода, полотенце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</w:t>
              <w:br/>
              <w:t>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мытье голов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дготовка получателя услуги к мытью голов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содействие при мытье головы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</w:t>
              <w:br/>
              <w:t>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мывани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дготовка инвентаря для оказания услуг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готовка получателя услуги к подмыванию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мытье паховых складок, половых органо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 помощью специальных средств или водо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вытирание насухо полотенцем/салфетко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моющее средство, вода, полотенце/салфетка, влажные салфетки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0 минут*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одмывани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содействие при подмывани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мощь при вытирани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моющее средство, вода, полотенце/салфетка, влажные салфетки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игиеническая обработка рук, включая стрижку ногтей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дготовка инструментов, предоставленного получателем услуги, к стрижке ногтей на руках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) дезинфекция необходимых инструментов дезинфицирующим средством получателя услуги (при необходимости)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объяснение получателю услуги хода выполнения процедуры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4) стрижка ногтей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ли подпиливание (укорачивание) ногтевой пластины;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) обработка рук кремом (при наличии крема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) уборка инвентаря и крема, использованных при оказании услуги,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предоставленных получателем услуги инвентаря (ножницы, кусачки, пилка, крем) и дезинфицирующего средства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мощь при гигиенической обработке рук, включая стрижку ногт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мощь при дезинфекции необходимых инструментов дезинфицирующим средством получателя услуги (при необходимости)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) помощь при стрижке ногтей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ли подпиливании (укорачивании) ногтевой пластины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) помощь пр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обработке рук кремом (при наличии крема)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предоставленных получателем услуги инвентаря (ножницы, кусачки, пилка, крем) и дезинфицирующего средства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ытье ног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дготовка инвентаря для оказания услуг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дготовка получателя услуги к мытью ног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мытье ног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 помощью специальных средств или водо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вытирании ног насухо полотенцем/салфетк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обработка ног кремом (при наличии крема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) уборка инвентаря и крема, использованных при оказании услуги, на место хранения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моющее средство, вода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мытье ног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мощь в подготовке инвентаря для оказания услуги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помощь в мытье ног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 помощью специальных средств или водо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помощь в вытирании ног насухо полотенцем/салфетко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помощь при обработке ног кремом (при наличии крема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) помощь в уборке инвентаря и крема, использованных при оказании услуги, на место хранения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ТСР-при наличии, моющее средство, вода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1 раза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игиеническая обработка ног, включая стрижку ногтей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писание: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дготовка инструментов, предоставленного получателем услуги, к стрижке ногтей на ногах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) дезинфекция необходимых инструментов дезинфицирующим средством получателя услуги (при необходимости)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объяснение получателю услуги хода выполнения процедур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распаривание ног (при необходимост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) стрижка ногтей или подпиливание (укорачивание) ногтевой пластин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) обработка ног кремом (при наличи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) уборка инвентаря и крема, использованных при оказании услуги,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предоставленных получателем услуги инвентаря (ножницы, кусачки, пилка, крем) и дезинфицирующего средства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2 раза в месяц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3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hi-I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гигиенической обработке ног, включая стрижку ногтей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мощь при дезинфекции необходимых инструментов дезинфицирующим средством получателя услуги (при необходимости)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) помощь при стрижке ногтей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ли подпиливании (укорачивании) ногтевой пластины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) помощь пр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обработке ног кремом (при наличии крема)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предоставленных получателем услуги инвентаря (ножницы, кусачки, пилка, крем) и дезинфицирующего средства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2 раза в месяц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Брить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) подготовка необходимых инструментов и места предоставлени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) подготовка получателя услуги к бритью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объяснение получателю услуги хода выполнения процедур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) бритье бороды, усов – удаление нежелательной растительности на лице и шее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) уборка инструментов, использованных при оказании услуги,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средство для бритья, емкость для воды, вода, бритвенный станок, средство после бритья – при наличии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не более 2 раза в неделю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5 минут**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hi-I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брить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омощь в подготовке необходимых инструментов и места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едоставлени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дготовка получателя услуги к процедуре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) помощь в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ритье бороды, усов – в удалении нежелательной растительности на лице и шее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) помощь в уборке инструментов,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ьзованных при оказании услуги,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с применением инвентаря, предоставленного получателем услуги (средство для бритья, емкость для воды, вода, бритвенный станок, средство после бритья – при наличии, полотенце/салфетка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1 раз в неделю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0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Гигиеническая стрижк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) подготовка необходимых инструментов и места предоставления услуги, дезинфекция ножниц/ лезвие машинки для стрижки волос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объяснение получателю услуги хода выполнения процедуры, согласование с получателем услуги формы стрижк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дготовка получателя услуги к процедуре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) покрытие плеч получателя услуги клеёнкой/ простыней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) увлажнение волос при осуществлении стрижки ножницам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6) стрижка волос (женщинам волосы подстригают ножницами при помощи расчески, мужчинам волосы состригают машинкой для стрижки волос)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7) уборка состриженных волос с шеи и плеч получателя услуги с помощью сухой салфетки или мягкой щетки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) уборка места проведения стрижки, сбор/ подметание состриженных волос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6) чистка использованных инструментов и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борка инструментов,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спользованных при оказании услуги,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осуществляется с соблюдением санитарно-гигиенических норм и правил безопасным и безболезненным способом, с использованием инвентаря (ножницы, машинка для стрижки волос, клеенка/простынь, сухая салфетка) и дезинфицирующего средства поставщика социальных услуг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1 раз в месяц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45 минут**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девание, раздевание, переодевани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дготовить в соответствии с целью и сезоном обувь и одежду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одевание – надеть подготовленную одежду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раздевание - снять одежду, обувь, убрать ее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при наличии у получателя услуги сезонной одежды и обув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2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одевании, раздевании, переодевани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мощь в подготовке в соответствии с целью и сезоном обувь и одежду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мощь в одевании – надеть подготовленную в соответствии с целью и сезоном обувь и одежду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мощь в раздевании – снять одежду, обувь, убрать ее на место хран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 безопасным и безболезненным способом, при наличии у получателя услуги сезонной одежды и обув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мена нательного бель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снятие нательного белья с получателя услуг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уборка снятого нательного белья в место, согласованное с получателем услуг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надевание чистого комплекта нательного белья на получателя услуги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, при наличии у получателя услуги чистого сменного комплекта нательного бел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смена нательного бель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Состав услуги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) помощь в снятии нательного белья с получателя услуг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) помощь в уборке снятого нательного белья в место, согласованное с получателем услуг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) помощь в одевании чистого комплекта нательного белья на получателя услуг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, при наличии у получателя услуги чистого сменного комплекта нательного бель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мена постельного бель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снятие постельного белья с постел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уборка снятого белья в место, согласованное с получателем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застил чистого комплекта бель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, с применением инвентаря, предоставленного получателем услуги (постельное белье, корзина для бель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слуг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ставляется не более 5 раз в неделю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20 минут**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смене постельного бель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мощь в снятии постельного белья с постел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мощь в уборке снятого белья в место, согласованное с получателем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мощь в застиле чистого комплекта бель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, с применением инвентаря, предоставленного получателем услуги (постельное белье, корзина для бель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слуга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ставляется не более 5 раз в неделю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нее время оказания единицы услуги – 15 минут**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мена абсорбирующего белья, включая гигиену после опорожн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) подготовка необходимых материалов для предоставлени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объяснение получателю услуги хода выполнения процедур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дготовка получателя услуги к процедуре;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снятие и утилизация использованного подгузника или абсорбирующего бель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оведение гигиенических процедур (обработка тела получателя социальных услуги влажными салфетками, специализированными средствами);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надевание чис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узника или абсорбирующего бель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, с использованием материалов, предоставленного получателем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узник или абсорбирующее белье, влажные салфетки, специализированные средств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смене абсорбирующего белья, включая гигиену после опорожн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мощь в снятии и утилизация использованного подгузника или абсорбирующего бель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омощь в проведении гигиенических процедур (обработка тела получателя услуги влажными салфетками, специализированными средствами);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омощь в надевании чист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узника или абсорбирующего бель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, с использованием материалов, предоставленного получателем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узник или абсорбирующее белье, влажные салфетки, специализированные средства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)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луга предоставляется ежедневно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осещении туалета, включая гигиену после опорожн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сопровождение получателя услуги до туалет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правка одежду (до и после туалета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мощь в посадке на унитаз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помощь в вставании с унитаз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) подтирание или подмывание получател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) помощь в использовании абсорбирующего белья (при необходимост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) помощь в мытье рук получателю услуг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, и при соблюдении техники безопасности, с применением инвентаря (ТСР-при наличии, емкость для воды, вода, полотенце, влажные салфетки, туалетная бумага, абсорбирующее белье, моющее средство), предоставленных получателем услуги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использовании кресла-стула с санитарным основанием и (или) иных средств, используемых в качестве туалета, включая их обработку после использования и гигиену после опорожн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сопровождение получателя услуги до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ресла-стула с санитарным основанием (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 применении судна помощь лежачему получателю услуги – приподнять таз или повернуться, подставить судно)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мощь в подтирании или подмывании получател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очистка судна или санитарного основания и дезинфекция после использования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помощь в смене подгузника или абсорбирующего белья (при необходимости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) помощь в мытье рук получателю услуг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, и при соблюдении техники безопасности, с применением инвентаря (ТСР-при наличии, емкость для воды, вода, полотенце, влажные салфетки, туалетная бумага, абсорбирующее белье, моющее средство), предоставленных получателем услуги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2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использовании моче- и калоприемников, включая уход за кожными покровами вокруг стомы и (или) катетера, замена расходных материалов, утилизация отходов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омощь в проведении гигиенических мероприятий вокруг катетера /стомы;</w:t>
              <w:br/>
              <w:t>2) помощь в замене одноразового моче- и калоприёмника;</w:t>
              <w:br/>
              <w:t>3) помощь в утилизации одноразовых расходных материалов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должна осуществляться с соблюдением санитарно-гигиенических норм и правил, и при соблюдении техники безопасности, с применением инвентаря (ТСР-при наличии, влажные салфетки, специальные средства для обработки кожных покровов, расходные материалы), предоставленных получателем услуги. Выполняется в одноразовых перчатках, предоставляемых получателем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ежедневно* (по мере необходимости)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зиционирование (изменение положения тела в кровати), включая усаживание на край кроват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регулярное изменение положения тела в кровати получателя услуги (каждые 2 часа или по показаниям рекомендациям врача)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рименение положений: 30 градусов на боку, 135 градусов на боку, приподнятая верхняя часть тела. Положение для принятия пищи (верхняя часть тела от 70 до 90 градусов), положение на спине с подколенным роликом. Положение на животе не более 15 минут (под наблюдением)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) усаживание на край кровати безопасным и безболезненным способом, придание телу комфортного и устойчивого положения;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укладывание в кровать безопасным и безболезненным способом, придание комфортного положения в кроват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озиционировании, включая усаживание на край кроват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мощь в регулярном изменении положения тела в кровати получателя услуги (каждые 2 часа или по показаниям рекомендациям врача)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) помощь при усаживании на край кровати безопасным и безболезненным способом,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дание телу комфортного и устойчивого полож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помощь в укладывании в кровать безопасным и безболезненным способом,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дание телу комфортного и устойчивого положе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8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саживание с кровати на стул, кресло, диван, кресло-коляску и обратн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писание: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) подготовка мебели/ ТСР для предоставлени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объяснение получателю услуги хода выполнения процедуры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дготовка получателя услуги к процедуре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пересаживание получателя услуги, придание телу комфортного и устойчивого положения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7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ересаживании с кровати на стул, кресло, диван, кресло-коляску и обратно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писание: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) помощь в подготовке мебели/ ТСР для предоставления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помощь в подготовке получателя услуги к процедуре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) помощь в пересаживании получателя услуги, в придании телу комфортного и устойчивого полож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ередвижении по помещению на кресле- коляск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мощь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движении по помещению на кресло коляске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ередвижении по помещению с использованием опорной трости, костылей, опор, ходунков и др.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мощь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движении по помещению с использованием опорной трости, костылей, опор, ходунков и др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 использованием инвентаря получател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10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блюдение за состоянием здоровья в соответствии с назначением или рекомендацией врача (измерение температуры тела, артериального давления, пульса и др.), включая занесение результатов измерений в дневник наблюд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отслеживание изменений состояния по внешнему виду и самочувствию получателя услуги, в том числе отслеживание изменений состояния кожных покровов и слизистых оболочек получателя услуги, с целью своевременного выявления риска развития пролежней и их профилактик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осуществление контрольных замеров по рекомендации врача (температуры, артериального давления) с занесением результатов в соответствующие дневник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контроль над соблюдением предписания врач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 с использованием инвентаря получателя услуги (термометр для тела, тонометр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ыполнение назначений и рекомендаций врача, включая ведение дневника исполнения назначений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выполнении назначений и рекомендаций врач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ведение дневника исполнения назначени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 с использованием инвентаря получател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 1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в выполнении назначений и рекомендаций врача, включая ведение дневника исполнения назначений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мощь при выполнении назначений и рекомендаций врач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ведение дневника исполнения назначений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 безопасным и безболезненным способом с использованием инвентаря получател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готовка лекарственных препаратов и обеспечение их прием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ознакомление с назначениями врача, прочтение названия лекарственного препарата, его дозировки и способ приема (до еды, во время еды или после еды), сверка с назначениями врач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роверка срока годности лекарственного препарата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раскладывание лекарственных препаратов чистыми сухими руками в соответствии с назначениями врача в таблетницы или мензурки, согласно назначенной индивидуальной дозе (при необходимости разделить на части), с учетом временем приема (утром, днем, вечером, на ночь), способа приема (до еды, во время еды, после еды, независимо от времени приема пищи), на срок не более 7 дней; 6) разъяснение получателю услуги о необходимости своевременного приема лекарственных препаратов, а при нарушениях памяти оказание содействия в настройке будильника (таймера) для напоминания о приеме лекарственных препаратов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разъяснение получателю услуги о необходимости соблюдения питьевого режима при приеме лекарственных препаратов с целью исключения побочных эффектов и интоксикаци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) обеспечение и контроль приема лекарственных препаратов.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с использованием инвентаря и лекарственных средств получател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при подготовке лекарственных препаратов и их прием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) помощь в ознакомлении с назначениями врача, прочтение названия лекарственного препарата, его дозировки и способ приема (до еды, во время еды или после еды), сверка с назначениями врач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) помощь в проверке срока годности лекарственного препарат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) помощь в раскладывании лекарственных препаратов чистыми сухими руками в соответствии с назначениями врача в таблетницы или мензурки, согласно назначенной индивидуальной дозе (при необходимости разделить на части), с учетом временем приема (утром, днем, вечером, на ночь), способа приема (до еды, во время еды, после еды, независимо от времени приема пищи), на срок не более 7 дней;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) разъяснение получателю услуги о необходимости своевременного приема лекарственных препаратов, а при нарушениях памяти оказание содействия в настройке будильника (таймера) для напоминания о приеме лекарственных препаратов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) разъяснение получателю услуги о необходимости соблюдения питьевого режима при приеме лекарственных препаратов с целью исключения побочных эффектов и интоксикаци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6) помощь в приеме лекарственных препаратов.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с использованием инвентаря и лекарственных средств получател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3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в использовании очков и (или) слуховых аппаратов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) проверка технического состояния, чистоты и безопасности очков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лухового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ппарата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) помощь в установке аппарата и (или) надевании очков и их снятии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слуга предоставляется с соблюдением санитарно-гигиенических норм и правил, с использованием инвентаря и безболезненным способом при наличии у получателя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чков и (или) слухового аппара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в использовании технических средств реабилитации и изделий медицинского назначения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проверка технического состоя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СР и изделий медицинского назначе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) помощь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использовании ТСР и изделий медицинского назнач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слуга предоставляется с соблюдением санитарно-гигиенических норм и правил, с использованием инвентаря получателя услуг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8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мощь в организации посильной дневной занятости (для поддержания физической активности и когнитивных функций), в поддержании социальных контактов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писание: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) установление контакта с получателем услуги;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) определение проблем и уровня мотивации к их преодолению, снятие в ходе беседы психологического дискомфорта, повышение самостоятельности и мотивации;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) обеспечение посильной дневной занятости, в том числе досу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Услуга предоставляется в соответствии с интересами получателя услуг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луга предоставляется ежедневно*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реднее время оказания единицы услуги –5 минут**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ратность оказания услуги в течение дня определяется индивидуальной потребностью получателя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ано среднее время оказания единицы услуги, так как услуги могут оказываться совместно с другими, что влияет на время их оказани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  <w:szCs w:val="24"/>
        </w:rPr>
        <w:t>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1:00Z</dcterms:created>
  <dc:creator>mgv</dc:creator>
  <dc:description/>
  <dc:language>en-US</dc:language>
  <cp:lastModifiedBy>3647</cp:lastModifiedBy>
  <cp:lastPrinted>2022-03-10T17:15:00Z</cp:lastPrinted>
  <dcterms:modified xsi:type="dcterms:W3CDTF">2022-03-14T10:31:00Z</dcterms:modified>
  <cp:revision>3</cp:revision>
  <dc:subject/>
  <dc:title/>
</cp:coreProperties>
</file>