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30» ма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Standard"/>
        <w:jc w:val="center"/>
        <w:rPr>
          <w:rFonts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76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 внесении изменений в приказ Министерства социальной 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и труда Удмуртской Республики от 14 декабря 2021 года № 2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«Об утверждении программ профилактики рисков причинения вреда (ущерба) охраняемым законом ценностям при проведении Министерством социальной политики и труда Удмуртской Республики регионального государственного контроля </w:t>
            </w:r>
            <w:r>
              <w:rPr>
                <w:b/>
                <w:sz w:val="26"/>
                <w:szCs w:val="26"/>
              </w:rPr>
              <w:t xml:space="preserve">(надзора) </w:t>
            </w:r>
            <w:r>
              <w:rPr>
                <w:b/>
                <w:sz w:val="26"/>
                <w:szCs w:val="26"/>
                <w:lang w:val="en-US" w:eastAsia="en-US"/>
              </w:rPr>
              <w:t>на 2022 год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>В соответствии с пунктом 7 Правил разработки и утверждения контрольными (надзорными) органами программы профилакти рисков причинения вреда (ущерба) охраняемым законом ценностям, утвержденных постановлением Правительства Российской Федерации от 25 июня 2021 года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Внести в приказ Министерства социальной политики и труда Удмуртской Республики от 14 декабря 2021 года № 268 «Об утверждении программ профилактики рисков причинения вреда (ущерба) охраняемым законом ценностям при проведении Министерстовм социальной политики и труда Удмуртской Республики регионального государственного контроля </w:t>
      </w:r>
      <w:r>
        <w:rPr>
          <w:sz w:val="26"/>
          <w:szCs w:val="26"/>
        </w:rPr>
        <w:t xml:space="preserve">(надзора) </w:t>
      </w:r>
      <w:r>
        <w:rPr>
          <w:sz w:val="26"/>
          <w:szCs w:val="26"/>
          <w:lang w:val="en-US" w:eastAsia="en-US"/>
        </w:rPr>
        <w:t>на 2022 год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  <w:t xml:space="preserve">1) приложение </w:t>
      </w:r>
      <w:r>
        <w:rPr>
          <w:sz w:val="26"/>
          <w:szCs w:val="26"/>
        </w:rPr>
        <w:t>к Программе профилактики рисков причинения вреда (ущерба) охраняемым законом ценностям при проведении Министерством социальной политики и труда Удмуртской Республики регионального государственного контроля (надзора) в сфере социального обслуживания на 2022 год</w:t>
      </w:r>
      <w:r>
        <w:rPr>
          <w:sz w:val="26"/>
          <w:szCs w:val="26"/>
          <w:lang w:val="en-US" w:eastAsia="en-US"/>
        </w:rPr>
        <w:t xml:space="preserve"> изложить в редакции согласно приложению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 xml:space="preserve">2) приложение </w:t>
      </w:r>
      <w:r>
        <w:rPr>
          <w:sz w:val="26"/>
          <w:szCs w:val="26"/>
        </w:rPr>
        <w:t>к Программе профилактики рисков причинения вреда (ущерба) охраняемым законом ценностям при проведении Министерством социальной политики и труда Удмуртской Республики регионального государственного контроля (надзора) за приемом на работу инвалидов в пределах установленной квоты на 2022 год</w:t>
      </w:r>
      <w:r>
        <w:rPr>
          <w:sz w:val="26"/>
          <w:szCs w:val="26"/>
          <w:lang w:val="en-US" w:eastAsia="en-US"/>
        </w:rPr>
        <w:t xml:space="preserve"> изложить в редакции согласно приложению 2.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</w:t>
        <w:tab/>
        <w:t xml:space="preserve">                         О.В. Лубнина</w:t>
      </w:r>
    </w:p>
    <w:p>
      <w:pPr>
        <w:pStyle w:val="TextBodyIndent"/>
        <w:tabs>
          <w:tab w:val="clear" w:pos="708"/>
          <w:tab w:val="left" w:pos="993" w:leader="none"/>
        </w:tabs>
        <w:ind w:left="9214" w:right="-483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1 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 xml:space="preserve">к приказу Министерства социальной 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политики и труда Удмуртской Республики</w:t>
      </w:r>
    </w:p>
    <w:p>
      <w:pPr>
        <w:pStyle w:val="Normal"/>
        <w:ind w:left="9204" w:hanging="0"/>
        <w:rPr>
          <w:sz w:val="28"/>
          <w:szCs w:val="24"/>
        </w:rPr>
      </w:pPr>
      <w:r>
        <w:rPr>
          <w:sz w:val="28"/>
          <w:szCs w:val="24"/>
        </w:rPr>
        <w:t>от «30» мая 2022 года № 10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04" w:hanging="0"/>
        <w:rPr>
          <w:sz w:val="28"/>
          <w:szCs w:val="24"/>
        </w:rPr>
      </w:pPr>
      <w:r>
        <w:rPr>
          <w:sz w:val="28"/>
          <w:szCs w:val="24"/>
        </w:rPr>
        <w:t xml:space="preserve">«Приложение </w:t>
      </w:r>
    </w:p>
    <w:p>
      <w:pPr>
        <w:pStyle w:val="Normal"/>
        <w:ind w:left="9204" w:hanging="0"/>
        <w:rPr/>
      </w:pPr>
      <w:r>
        <w:rPr>
          <w:sz w:val="28"/>
          <w:szCs w:val="24"/>
        </w:rPr>
        <w:t>к Программе профилактики рисков причинения вреда (ущерба) охраняемым законом ценностям при проведении Министерством социальной политики и труда Удмуртской Республики регионального государственного контроля (надзора) в сфере социального обслуживания на 2022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График профилактических визитов на 2022 го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22"/>
        <w:gridCol w:w="2835"/>
        <w:gridCol w:w="2552"/>
        <w:gridCol w:w="3113"/>
        <w:gridCol w:w="241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юридического лица (филиала, представительства, обособленного подразделения) Ф.И.О. индивидуального предприним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Адрес юридического лица, индивидуального предприним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</w:tbl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19"/>
        <w:gridCol w:w="2859"/>
        <w:gridCol w:w="2551"/>
        <w:gridCol w:w="3091"/>
        <w:gridCol w:w="244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-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ндивидуальный предприниматель Ахметвалиев Руслан Рустемови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35, УР, г. Ижевск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л. Л. Толстого, д. 28, пансионат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2018320000389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32109232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Индивидуальный предприниматель Кропачева Вера Юрье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52, УР, г. Ижевск, Вараксинский бульвар, д. 50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ансионат «Сиреневый с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 xml:space="preserve">318183200005018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1832005988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1 день</w:t>
            </w:r>
          </w:p>
        </w:tc>
      </w:tr>
      <w:tr>
        <w:trPr/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ндивидуальный предприниматель Лисина Татьяна Ивано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09, УР, г. Ижевск, ул. Ленина, д. 100/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ансионат «Теплый дом»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ансионат «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518410000237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005856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втономная некоммерческая организация пансион для пожилых «Вера. Надежда. Любовь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7052, УР, Дебесский район, с. Тыловай, ул. Логовая, д.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4180000115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11655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Фонд развития социального туризма и иппотерапии «Валтау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7982, УР, Сарапульский район, с. Уральский, ул. Соснов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8183200998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107864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втономная некоммерческая организация «Центр социальных услуг «Забот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7000, УР, Завьяловский район, с. Завьялово, ул. Звездная, 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180001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0938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ндивидуальный предприниматель Лазукова Наталья Валентино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09, УР, г. Ижевск, ул. Курортная, д. 2, пансионат «Золотая осень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918401900004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4688655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втономная некоммерческая организация «Информационно-ресурсный центр «Пора!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75, УР, г. Ижевск, ул. Союзная, д. 9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. Ижевск, ул. М.Горького, д.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9183202378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00922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ндивидуальный предприниматель Булатова Елена Владимиров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7433, УР, г. Воткинск, ул. Пугачева, д.160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пансионат «Сосновый 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31918320006992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182803700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center"/>
        <w:rPr>
          <w:vertAlign w:val="superscript"/>
        </w:rPr>
      </w:pPr>
      <w:r>
        <w:rPr/>
        <w:t>____________».</w:t>
      </w:r>
      <w:r>
        <w:rPr>
          <w:vertAlign w:val="superscript"/>
        </w:rPr>
        <w:t xml:space="preserve">  </w:t>
      </w:r>
    </w:p>
    <w:p>
      <w:pPr>
        <w:pStyle w:val="Normal"/>
        <w:ind w:left="9204" w:hanging="0"/>
        <w:rPr/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ind w:left="9204" w:hanging="0"/>
        <w:rPr>
          <w:sz w:val="28"/>
          <w:szCs w:val="24"/>
        </w:rPr>
      </w:pPr>
      <w:r>
        <w:rPr>
          <w:sz w:val="28"/>
          <w:szCs w:val="24"/>
        </w:rPr>
        <w:t xml:space="preserve">к приказу Министерства социальной </w:t>
      </w:r>
    </w:p>
    <w:p>
      <w:pPr>
        <w:pStyle w:val="Normal"/>
        <w:ind w:left="9204" w:hanging="0"/>
        <w:rPr>
          <w:sz w:val="28"/>
          <w:szCs w:val="24"/>
        </w:rPr>
      </w:pPr>
      <w:r>
        <w:rPr>
          <w:sz w:val="28"/>
          <w:szCs w:val="24"/>
        </w:rPr>
        <w:t xml:space="preserve">политики и труда Удмуртской Республики </w:t>
      </w:r>
    </w:p>
    <w:p>
      <w:pPr>
        <w:pStyle w:val="Normal"/>
        <w:ind w:left="9204" w:hanging="0"/>
        <w:rPr>
          <w:sz w:val="28"/>
          <w:szCs w:val="24"/>
        </w:rPr>
      </w:pPr>
      <w:r>
        <w:rPr>
          <w:sz w:val="28"/>
          <w:szCs w:val="24"/>
        </w:rPr>
        <w:t>от «30» мая 2022 года № 10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04" w:hanging="0"/>
        <w:rPr>
          <w:sz w:val="28"/>
          <w:szCs w:val="24"/>
        </w:rPr>
      </w:pPr>
      <w:r>
        <w:rPr>
          <w:sz w:val="28"/>
          <w:szCs w:val="24"/>
        </w:rPr>
        <w:t xml:space="preserve">«Приложение </w:t>
      </w:r>
    </w:p>
    <w:p>
      <w:pPr>
        <w:pStyle w:val="Normal"/>
        <w:ind w:left="9204" w:hanging="0"/>
        <w:rPr>
          <w:sz w:val="28"/>
          <w:szCs w:val="24"/>
        </w:rPr>
      </w:pPr>
      <w:r>
        <w:rPr>
          <w:sz w:val="28"/>
          <w:szCs w:val="24"/>
        </w:rPr>
        <w:t>к Программе профилактики рисков причинения вреда (ущерба) охраняемым законом ценностям при проведении Министерством социальной политики и труда Удмуртской Республики регионального государственного контроля (надзора) за приемом на работу инвалидов в пределах установленной квоты на 2022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График профилактических визитов на 2022 го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91"/>
        <w:gridCol w:w="2551"/>
        <w:gridCol w:w="2551"/>
        <w:gridCol w:w="2982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юридического лица (филиала, представительства, обособленного подразделения) Ф.И.О. индивидуального предприним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Адрес юридического лица, индивидуального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</w:tbl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91"/>
        <w:gridCol w:w="2551"/>
        <w:gridCol w:w="2551"/>
        <w:gridCol w:w="2982"/>
        <w:gridCol w:w="255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--</w:t>
            </w:r>
          </w:p>
        </w:tc>
      </w:tr>
      <w:tr>
        <w:trPr/>
        <w:tc>
          <w:tcPr>
            <w:tcW w:w="1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щество с ограниченной ответственностью «Научно –производственная фирма «Элп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62, Удмуртской Республики,</w:t>
              <w:br/>
              <w:t xml:space="preserve"> г. Ижевск, </w:t>
              <w:br/>
              <w:t>ул. Спортивная,</w:t>
              <w:br/>
              <w:t xml:space="preserve"> д. 79, корпус</w:t>
              <w:br/>
              <w:t xml:space="preserve"> лит. М, офис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718320160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4007223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щество с ограниченной ответственностью «К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08, Удмуртской Республики,</w:t>
              <w:br/>
              <w:t xml:space="preserve"> г. Ижевск, </w:t>
              <w:br/>
              <w:t xml:space="preserve">пер. Широкий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д. 53, этаж/помещ. 4/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7184000782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33046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Общество с ограниченной ответственностью «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 xml:space="preserve">426000, Удмуртской Республики, </w:t>
              <w:br/>
              <w:t xml:space="preserve">г. Ижевск, ул. Кузебая Герда, </w:t>
              <w:br/>
              <w:t>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10218014441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3400213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1 день</w:t>
            </w:r>
          </w:p>
        </w:tc>
      </w:tr>
      <w:tr>
        <w:trPr/>
        <w:tc>
          <w:tcPr>
            <w:tcW w:w="1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щество с ограниченной ответственностью «Карб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39, Удмуртской Республики,</w:t>
              <w:br/>
              <w:t xml:space="preserve"> г. Ижевск, </w:t>
              <w:br/>
              <w:t>ул. Воткинское шоссе, д.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2184000824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40012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втономное учреждение Удмуртской Республики «Ледовый дворец «Иж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34, Удмуртской Республики,</w:t>
              <w:br/>
              <w:t xml:space="preserve"> г. Ижевск, </w:t>
              <w:br/>
              <w:t xml:space="preserve">ул. Удмуртская, </w:t>
              <w:br/>
              <w:t xml:space="preserve">д. 2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218015105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33016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кционерное общество «Тепличный комбинат «Завья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427011, Удмуртской Республики, Завьяловский район, д. Хохряки, ул. Тепличная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218006471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0840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щество с ограниченной ответственностью «Аспэк-Интер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6008, Удмуртской Республики,</w:t>
              <w:br/>
              <w:t xml:space="preserve"> г. Ижевск, </w:t>
              <w:br/>
              <w:t xml:space="preserve">ул. Пушкинская, </w:t>
              <w:br/>
              <w:t xml:space="preserve">д. 268, этаж 3, офис 26 «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618410466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35071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бщество с ограниченной ответственностью «Ижсталь-Ав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426006, Удмуртской Республик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л. Новоажимова, д. 6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218014360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32030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Муниципальное бюджетное общеобразовательное учреждение «Среднепостоль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7013, Удмуртской Республики, Завьяловский район, д. Средний Постол, ул. Центральная, д. 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218006457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0870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vertAlign w:val="superscript"/>
        </w:rPr>
        <w:t>__________________</w:t>
      </w:r>
      <w:r>
        <w:rPr/>
        <w:t>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2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3</w:t>
    </w:r>
    <w:r>
      <w:rPr>
        <w:sz w:val="24"/>
        <w:szCs w:val="28"/>
      </w:rPr>
      <w:fldChar w:fldCharType="end"/>
    </w:r>
  </w:p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4</w:t>
    </w:r>
    <w:r>
      <w:rPr>
        <w:sz w:val="24"/>
        <w:szCs w:val="28"/>
      </w:rPr>
      <w:fldChar w:fldCharType="end"/>
    </w:r>
  </w:p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5:00Z</dcterms:created>
  <dc:creator>Углова М.Н.</dc:creator>
  <dc:description/>
  <cp:keywords/>
  <dc:language>en-US</dc:language>
  <cp:lastModifiedBy>Кузнецова Татьяна Васильевна</cp:lastModifiedBy>
  <cp:lastPrinted>2022-05-30T17:23:00Z</cp:lastPrinted>
  <dcterms:modified xsi:type="dcterms:W3CDTF">2022-05-31T06:35:00Z</dcterms:modified>
  <cp:revision>3</cp:revision>
  <dc:subject/>
  <dc:title/>
</cp:coreProperties>
</file>