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апреля 2015 года</w:t>
        <w:tab/>
        <w:tab/>
        <w:tab/>
        <w:tab/>
        <w:tab/>
        <w:tab/>
        <w:tab/>
        <w:tab/>
        <w:t xml:space="preserve">       № 12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городный оздоровительный комплекс «Лесная сказ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автономного учреждения Удмуртской Республики «Загородный оздоровительный комплекс «Лесная сказ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Удмуртской Республики «Загородный оздоровительный комплекс «Лесная сказка» сроком на 5 лет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мин Вячеслав Витальевич, начальник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ева Елена Валерьевна, ведущий специалист-эксперт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викова Мария Александровна, инспектор по кадрам автономного учреждения Удмуртской Республики «Загородный оздоровительный комплекс «Лесная сказк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3T13:58:00Z</dcterms:modified>
  <cp:revision>3</cp:revision>
  <dc:subject/>
  <dc:title>Приказ по охрана труда и  ПБ</dc:title>
</cp:coreProperties>
</file>