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приказ Министерства социальной политики и труда Удмуртской Республики от 20 августа 2021 года № 180 «О Перечне социальных услуг, предоставляемых бюджетным учреждением социального обслуживания Удмуртской Республики «Республиканский комплексный центр социаль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оказания социальных услуг </w:t>
      </w:r>
      <w:r>
        <w:rPr>
          <w:rFonts w:cs="Times New Roman" w:ascii="Times New Roman" w:hAnsi="Times New Roman"/>
          <w:sz w:val="28"/>
          <w:szCs w:val="28"/>
        </w:rPr>
        <w:t>службой ранней помощи детям в возрасте от рождения до трех лет и их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ном учреждении социального обслуживания Удмуртской Республики «Республиканский комплексный центр социального обслуживания населения» 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х услуг, предоставляемых бюджетным учреждением социального обслуживания Удмуртской Республики «Республиканский комплексный центр социального обслуживания населения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й политики и труда Удмурт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 августа 2021 года № 180, </w:t>
      </w:r>
      <w:r>
        <w:rPr>
          <w:rFonts w:cs="Times New Roman" w:ascii="Times New Roman" w:hAnsi="Times New Roman"/>
          <w:sz w:val="28"/>
          <w:szCs w:val="28"/>
        </w:rPr>
        <w:t xml:space="preserve">изменение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дакции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еречень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иректору бюджетного учреждения социального обслуживания Удмуртской Республики «Республиканский комплексный центр социального обслуживания населения» (далее – Учреждение) Саламатовой Е.Г. утвердить перечни социальных услуг, предоставляемых филиалами Учреждения в соответствии с Перечн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.В. Лубни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454" w:gutter="0" w:header="510" w:top="102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24156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ода № 23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УТВЕРЖДЕН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0 августа 2021 года № 18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социальных услуг, предоставляемых бюджетным учреж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социального обслуживания Удмуртской Республ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«Республиканский комплексный центр социального обслуживания населения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ый д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оких престарелы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ые услуги, предоставляемые в стационар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фор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mallCaps/>
          <w:color w:val="000000"/>
          <w:spacing w:val="-4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оциально-бытовые услуги</w:t>
      </w:r>
      <w:r>
        <w:rPr>
          <w:rFonts w:eastAsia="Calibri" w:cs="Times New Roman" w:ascii="Times New Roman" w:hAnsi="Times New Roman"/>
          <w:smallCap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 общеж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ые услуги, предоставляемые в стационар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фор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оциально-бытовые услуги</w:t>
      </w:r>
      <w:r>
        <w:rPr>
          <w:rFonts w:eastAsia="Calibri" w:cs="Times New Roman" w:ascii="Times New Roman" w:hAnsi="Times New Roman"/>
          <w:smallCap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center" w:pos="51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ение социально-реабилитационн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граждан пожил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 и инвалидов (со стационар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ые услуги, предоставляемые в стационар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фор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ци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оциально-бытовые услуги</w:t>
      </w:r>
      <w:r>
        <w:rPr>
          <w:rFonts w:eastAsia="Calibri" w:cs="Times New Roman" w:ascii="Times New Roman" w:hAnsi="Times New Roman"/>
          <w:smallCaps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риеме пищи (корм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ж)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ение социально-реабилитационного обслужи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граждан пожил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 и инвалидов (без стационар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Социальные услуги, предоставляемые в полустационарной форме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е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)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деление социального обслуживания на дому граждан пожилого возраста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Социальные услуги, предоставляемые в форме социального обслуживания на до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за счет средств получателя социальных услуг и доставка на дом продуктов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за счет средств получателя социальных услуг и доставка на дом промышленных товаров первой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за счет средств получателя социальных услуг и доставка на дом средств санитарии и гигиены, средств у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за счет средств получателя социальных услуг и доставка на дом книг, газет, журн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услуг организаций торговли, коммунально-бытового обслуживания, связи и других организаций, оказывающих услуги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риготовлении пи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риеме пищи (корм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готовление пи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ытье посу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шинная стир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учная стирка или стирка в полуавтоматической стиральной маш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стир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жка бе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авка воды (в жилом помещении без центрального водоснабж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авка воды в бан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и доставка за счет средств получателя социальных услуг топлива для растопки печи (в жилом помещении без центрального отоп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упка и доставка за счет средств получателя социальных услуг топлива для растопки печи в б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авка (перемещение) топлива для растопки печи (в жилом помещении без центрального отоп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ставка (перемещение) топлива для растопки печи в б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топка печи (в жилом помещении без центрального отоп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топка печи в б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осуществлении оплаты за жилое помещение и коммунальные услуги, услуги связи, уплаты налогов, кредитов и штрафов, в том числе снятия показаний приборов учета потребления тепловой энергии, горячей и холодной воды, газа, заполнения квитанций и оплаты по сче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ытье по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тка от пыли напольных покры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тка от пыли ковровых издел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тка от пыли меб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ытье двер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истка раковин, унитазов, ванн, би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нос мусора и отходов, в том числе жидк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ход за ногтями ру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ход за ногтями но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мена постельного бе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одевании и разде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мена нательного бел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дневный уход за волос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ход за ротовой пол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брит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рить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мы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ижка получателя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при куп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сутствие при куп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ное купание в душе, ванной комнате, б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ное купание в пос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использовании средств личной гигиены, помощь в пользовании туале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использовании средств личной гигиены, помощь в пользовании суд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использовании калоприемника и мочеприемника (с мешк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нос суд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аживание на край крова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пересажи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сажи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при ходьбе по до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провождение, в том числе на прогул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приемом лекарственных средств и выполнением назначений врач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частичный присмотр на до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смотр на до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углосуточный присмотр (сидел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ой патрон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ормление подписки на газеты и журналы за счет средств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правка за счет средств получателя социальных услуг почтовой корреспонд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помощи в написании и чтении писем, чтении книг, журналов и газ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оформлении документов для направления в стационарные организации социального обслу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ещение получателей социальных услуг, находящихся в медицинских организациях в стационарн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ользовании очками, слуховыми и голосообразующими аппара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чистка дорожек от снега для обеспечения доступа к жилым домам, бан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организации ремонта жилого помещения и последующей комплексной уборки, 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ервичной доврачебной медико-санитарной помощи в экстр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медицинской помощи и сопровождение в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госпитализации в медицинские организации, сопровождение в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по заключению медицинской организации лекарственными препаратами и медицинскими издел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доставка за счет средств получателя социальных услуг лек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подготовке порций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записи к врачам-специал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формлении путевок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направлении по заключению врача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ив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дицинских процедур по назначению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назначений и рекомендаций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лучателя социальных услуг основным приемам принятия вертикаль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индивидуальной психологической помощи, в том числе беседы, общение, выслушивание, подбадривание, мотивация к активности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г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консультаций по вопросам ухода за лицами с дефицитом самообслуживания на дому, а также уходу за со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занятий, обучающих здоровому образу жизни, проведение индивидуально санитарно-просвети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предусмотренных законодательством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по вопросам организации пенсионного обеспечения и предоставления других социальных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ж)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е с получателе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услуг по переводу на язык же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сещении театров, выставок и других культу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аудита помещения, подготовка рекомендаций по его переоборудованию с учетом состояния здоровья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готерапевтическая коррекция ограничений жизнедеятельности, в том числе занятия на развитие и восстановление функций мелкой моторики с использованием подручных средств, специальных тренажеров и приспособ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ение профилактики безнадзорности детей и подростков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приютом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Социальные услуги, предоставляемые в стационарной форме социального обслуж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циально-бытовые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площади жилого помещения согласно нормативам, утвержденным Правительством Удмуртск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питанием согласно нормам, утвержденным Правительством Удмуртск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одеждой, обувью, мягким инвентарем согласно нормативам, утвержденным Правительством Удмуртск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ощь в приеме пищи (корм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гигиенических услуг получателю социальных услуг, не достигшему семи 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тделение социальной помощи семье и детям и профилактики безнадзорност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Социальные услуги, предоставляемые в полустационарной форме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ратковременного присмотра за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2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  <w:u w:val="single"/>
        </w:rPr>
        <w:t>Социальные услуги, предоставляемые в форме социального обслуживания на до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кратковременного присмотра за детьми-инвали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ой патрон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оформлении документов для направления в стационарные организац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помощи в написании и чтении писем, чтении книг, журналов и газ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циально-медицин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роведении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 доставка за счет средств получателя социальных услуг лекар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по заключению врача изделиями медицинского на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направлении по заключению врача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занятий, обучающих здоровому образу жизни, проведение индивидуально санитарно-просвети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труд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формлении и восстановлении документ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предусмотренных законодательством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услуг по переводу на язык же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сещении театров, выставок и других культу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тделение реабили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ей и подростков с ограниченным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физически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умственным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возможност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Социальные услуги, предоставляемые в полустационарной форме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кратковременного присмотра за детьми-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медицин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труд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ж) у</w:t>
      </w:r>
      <w:r>
        <w:rPr>
          <w:rFonts w:cs="Times New Roman" w:ascii="Times New Roman" w:hAnsi="Times New Roman"/>
          <w:color w:val="000000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eastAsia="en-US"/>
        </w:rPr>
        <w:t>Социальные услуги, предоставляемые в форме социального обслуживания на до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ые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кратковременного присмотра за детьми-инвалид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о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ий патрона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казании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дивидуальных занятий, обучающих здоровому образу жизни, проведение индивидуально санитарно-просветитель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праздники, экскурсии и другие культурные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предусмотренных законодательством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, самоконтролю, навыкам общения и другим формам обществен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сещении театров, выставок и других культу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ение по подготовке и сопровождению замещающих сем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Социальные услуги, предоставляемые в полустационарной форме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ение помощи женщинам, оказавшим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mbria" w:cs="Times New Roman" w:ascii="Times New Roman" w:hAnsi="Times New Roman"/>
          <w:bCs/>
          <w:color w:val="000000"/>
          <w:w w:val="105"/>
          <w:sz w:val="28"/>
          <w:szCs w:val="28"/>
          <w:u w:val="single"/>
          <w:lang w:eastAsia="en-US"/>
        </w:rPr>
        <w:t>Социальные услуги, предоставляемые в стационарной форме</w:t>
      </w:r>
      <w:r>
        <w:rPr>
          <w:rFonts w:eastAsia="Cambria" w:cs="Times New Roman" w:ascii="Times New Roman" w:hAnsi="Times New Roman"/>
          <w:bCs/>
          <w:color w:val="000000"/>
          <w:spacing w:val="-6"/>
          <w:w w:val="105"/>
          <w:sz w:val="28"/>
          <w:szCs w:val="28"/>
          <w:u w:val="single"/>
          <w:lang w:eastAsia="en-US"/>
        </w:rPr>
        <w:t xml:space="preserve"> </w:t>
      </w:r>
      <w:r>
        <w:rPr>
          <w:rFonts w:eastAsia="Cambria" w:cs="Times New Roman" w:ascii="Times New Roman" w:hAnsi="Times New Roman"/>
          <w:bCs/>
          <w:color w:val="000000"/>
          <w:w w:val="105"/>
          <w:sz w:val="28"/>
          <w:szCs w:val="28"/>
          <w:u w:val="single"/>
          <w:lang w:eastAsia="en-US"/>
        </w:rPr>
        <w:t>социального</w:t>
      </w:r>
      <w:r>
        <w:rPr>
          <w:rFonts w:eastAsia="Cambria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en-US"/>
        </w:rPr>
        <w:t xml:space="preserve"> </w:t>
      </w:r>
      <w:r>
        <w:rPr>
          <w:rFonts w:eastAsia="Cambria" w:cs="Times New Roman" w:ascii="Times New Roman" w:hAnsi="Times New Roman"/>
          <w:bCs/>
          <w:color w:val="000000"/>
          <w:w w:val="105"/>
          <w:sz w:val="28"/>
          <w:szCs w:val="28"/>
          <w:u w:val="single"/>
          <w:lang w:eastAsia="en-US"/>
        </w:rPr>
        <w:t>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а) с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циально-бытовые</w:t>
      </w:r>
      <w:r>
        <w:rPr>
          <w:rFonts w:eastAsia="Cambria" w:cs="Times New Roman" w:ascii="Times New Roman" w:hAnsi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оставление площади жилого помещения согласно нормативам, утвержденным Правительством Удмуртской Республ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предоставление в пользование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мебели в жилых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помещениях;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беспечение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деждой,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бувью,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мягким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инвентарем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согласно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нормативам,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утвержденным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Правительством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Удмуртской</w:t>
      </w:r>
      <w:r>
        <w:rPr>
          <w:rFonts w:eastAsia="Cambria" w:cs="Times New Roman" w:ascii="Times New Roman" w:hAnsi="Times New Roman"/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Республ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психологическ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) с</w:t>
      </w:r>
      <w:r>
        <w:rPr>
          <w:rFonts w:cs="Times New Roman" w:ascii="Times New Roman" w:hAnsi="Times New Roman"/>
          <w:color w:val="000000"/>
          <w:sz w:val="28"/>
          <w:szCs w:val="28"/>
        </w:rPr>
        <w:t>оциально-правов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  <w:t>оказание юридических услуг в целях защиты прав и законных интересов получател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структурного подразд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Отделение срочного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color w:val="000000"/>
          <w:sz w:val="16"/>
          <w:szCs w:val="16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сплатным горячим питанием или наборами проду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одеждой, обувью и другими предметами первой необход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временного жилого помещ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помещения для временного преб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юридических услуг в целях защиты прав и законных интересов получателя соци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экстренной психологической помощи в форме консульт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услуг по переводу русского жестов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услуг по переводу русского жестов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 получении предусмотренных законодательством мер социальной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я и проведение социокультур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казание помощи в оформлении документов на погреб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йствие во временном обеспечении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-бытовая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провождение получателей социальных услуг в стационарной форме социального обслуживания при госпитализации в медицинские орган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1" w:name="_Hlk82415612"/>
      <w:bookmarkStart w:id="2" w:name="_Hlk82415612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ранней помощи детям в возрасте от рождения до трех лет и их семь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Социальные услуги, предоставляемые в полустационарной форме социального обслужив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оциально-медицинские услуг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Style17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;</w:t>
      </w:r>
    </w:p>
    <w:p>
      <w:pPr>
        <w:pStyle w:val="Style17"/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адаптивной физической культуре;</w:t>
      </w:r>
    </w:p>
    <w:p>
      <w:pPr>
        <w:pStyle w:val="Style17"/>
        <w:spacing w:lineRule="auto" w:line="240" w:before="0" w:after="0"/>
        <w:ind w:left="606" w:firstLine="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психологические услуги:</w:t>
      </w:r>
    </w:p>
    <w:p>
      <w:pPr>
        <w:pStyle w:val="Style17"/>
        <w:spacing w:lineRule="auto" w:line="240" w:before="0" w:after="0"/>
        <w:ind w:left="606" w:firstLine="1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коррекц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ие услуги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Style17"/>
        <w:spacing w:lineRule="auto" w:line="240" w:before="0" w:after="0"/>
        <w:ind w:left="464" w:firstLine="2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равовые услуг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мощи родителям или законным представителям детей, имеющих ограничение жизнедеятельности, в том числе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имеющих ограничения жизнедеятельности, в том числе детей-инвалидов, пользованию техническими средствами реабилита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.</w:t>
      </w:r>
    </w:p>
    <w:p>
      <w:pPr>
        <w:pStyle w:val="Style17"/>
        <w:spacing w:lineRule="auto" w:line="240" w:before="0" w:after="0"/>
        <w:ind w:left="10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  <w:lang w:eastAsia="en-US"/>
        </w:rPr>
        <w:t>Социальные услуги, предоставляемые в форме социального обслуживания на дому:</w:t>
      </w:r>
    </w:p>
    <w:p>
      <w:pPr>
        <w:pStyle w:val="Style19"/>
        <w:ind w:left="39" w:firstLine="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медицинские услуг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проведении реабилитационных или абилитационных мероприятий социально-медицинского характер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Style19"/>
        <w:ind w:firstLine="60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социально-психологические услуг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коррекц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родителям или иным законным представителям ребенка, имеющего ограничения жизнедеятельности, в том числе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коррекция, включая диагностику и консультирова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, имеющих ограничения жизнедеятельности, в том числе детей-инвалидов, пользованию средствами ухода и техническими средствами реабилит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5370" w:leader="none"/>
      </w:tabs>
      <w:rPr/>
    </w:pPr>
    <w:r>
      <w:rPr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5370" w:leader="none"/>
      </w:tabs>
      <w:rPr/>
    </w:pPr>
    <w:r>
      <w:rPr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0:00Z</dcterms:created>
  <dc:creator>mgv</dc:creator>
  <dc:description/>
  <cp:keywords/>
  <dc:language>en-US</dc:language>
  <cp:lastModifiedBy>Кузнецова Татьяна Васильевна</cp:lastModifiedBy>
  <cp:lastPrinted>2022-12-15T15:22:00Z</cp:lastPrinted>
  <dcterms:modified xsi:type="dcterms:W3CDTF">2022-12-16T14:00:00Z</dcterms:modified>
  <cp:revision>3</cp:revision>
  <dc:subject/>
  <dc:title/>
</cp:coreProperties>
</file>