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феврал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ответственного за орган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 по энергосбере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аспоряжением Президента Удмуртской Республики        от 12 декабря 2008 года № 243-РП «О мерах по повышению энергетической эффективности экономики Удмуртской Республики» п 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Назначить ответственным за организацию работ по энергосбережению   в Министерстве социальной политики и труда Удмуртской Республики Лекомцева Юрия Геннадьевича, заместителя министра социальной политики и труда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Признать утратившим силу приказ Министерства социальной политики и труда Удмуртской Республики от 26 сентября 2019 года № 247 «О назначении ответственного за организацию работ по энергосбереж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         О.В. Луб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6:00Z</dcterms:created>
  <dc:creator>Лисицына Валерия Валерьевна</dc:creator>
  <dc:description/>
  <cp:keywords/>
  <dc:language>en-US</dc:language>
  <cp:lastModifiedBy>Кузнецова Татьяна Васильевна</cp:lastModifiedBy>
  <cp:lastPrinted>2023-02-10T08:53:00Z</cp:lastPrinted>
  <dcterms:modified xsi:type="dcterms:W3CDTF">2023-02-10T12:56:00Z</dcterms:modified>
  <cp:revision>2</cp:revision>
  <dc:subject/>
  <dc:title/>
</cp:coreProperties>
</file>