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6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401"/>
              <w:jc w:val="center"/>
              <w:outlineLvl w:val="3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>
                <w:trHeight w:val="2444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УТВЕРЖДЕН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казом Министерства социальной политики и труда Удмуртской Республики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 «___» _______20___ года № _____</w:t>
                  </w:r>
                </w:p>
                <w:p>
                  <w:pPr>
                    <w:pStyle w:val="TextBodyIndent"/>
                    <w:ind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401"/>
              <w:jc w:val="center"/>
              <w:outlineLvl w:val="3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с руководством по соблюдению обязательных требований, оценка соблюдения которых осуществляется при проведении Министерством социальной политики и труда Удмуртской Республики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за 2020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01"/>
        <w:jc w:val="center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67"/>
        <w:ind w:firstLine="72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1. Нормативное регулирование полномочий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</w:p>
    <w:p>
      <w:pPr>
        <w:pStyle w:val="Normal"/>
        <w:shd w:fill="FFFFFF" w:val="clear"/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о социальной политики и труда Удмуртской Республики (далее – Министерство) является уполномоченным органом на осуществление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на основани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бзаца второго подпункта 6 пункта 1 статьи 7.1-1, пункта 1 и 2 статьи 13, абзаца седьмого пункта 1 и абзаца третьего пункта 3 статьи 25 Закона Российской Федерации от 19 апреля 1991 года № 1032-1 «О занятости населения в Российской Федерации»;</w:t>
      </w:r>
    </w:p>
    <w:p>
      <w:pPr>
        <w:pStyle w:val="Normal"/>
        <w:shd w:fill="FFFFFF" w:val="clear"/>
        <w:suppressAutoHyphens w:val="false"/>
        <w:ind w:left="142" w:firstLine="567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тей 20, 21, 22, 24 Федерального закона от 24 ноября 1995 года </w:t>
        <w:br/>
        <w:t>№ 181-ФЗ «О социальной защите инвалидов в Российской Федерации»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и подзаконных акто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сти 1 статьи 5.42, статьи 19.7, пункта 87 части 2 статьи 28.3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</w:t>
        <w:br/>
        <w:t>(далее – КоАП РФ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ого приказом Министерства труда и социальной защиты Российской Федерации </w:t>
        <w:br/>
        <w:t>от 30 апреля 2013 года № 181н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а 4 Порядка организации и осуществления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ого постановлением Правительства Удмуртской Республики от 25 августа 2020 года № 385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а 1 Положения о Министерстве, утвержденного постановлением Правительства Удмуртской Республики от 1 декабря 2017 года № 506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а Министерства труда и миграционной политики Удмуртской Республики от 4 августа 2015 года № 01-06/139 «Об утверждении Административного регламента Министерства труда и миграционной политики Удмуртской Республики по исполнению государственной функции «Осуществление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 (далее – Административный регламен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222222"/>
          <w:sz w:val="28"/>
          <w:szCs w:val="28"/>
        </w:rPr>
        <w:t xml:space="preserve">Министерством также разработан и утвержден Перечень правовых актов, содержащих обязательные требования, соблюдение которых оценивается при проведении мероприятий п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дзору и контролю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color w:val="222222"/>
          <w:sz w:val="28"/>
          <w:szCs w:val="28"/>
        </w:rPr>
        <w:t xml:space="preserve"> (далее – Перечень). Указанный Перечень, утвержденный приказом Министерства от 10 октября 2018 года № 420, размещен </w:t>
      </w:r>
      <w:r>
        <w:rPr>
          <w:rFonts w:cs="Calibri"/>
          <w:sz w:val="28"/>
          <w:szCs w:val="28"/>
        </w:rPr>
        <w:t xml:space="preserve">в сети «Интернет» </w:t>
      </w:r>
      <w:r>
        <w:rPr>
          <w:color w:val="222222"/>
          <w:sz w:val="28"/>
          <w:szCs w:val="28"/>
        </w:rPr>
        <w:t xml:space="preserve">на официальном сайте </w:t>
      </w:r>
      <w:r>
        <w:rPr>
          <w:rFonts w:cs="Calibri"/>
          <w:sz w:val="28"/>
          <w:szCs w:val="28"/>
        </w:rPr>
        <w:t xml:space="preserve">Министерства социальной политики и труда Удмуртской Республики </w:t>
      </w:r>
      <w:hyperlink r:id="rId3">
        <w:r>
          <w:rPr>
            <w:rStyle w:val="InternetLink"/>
            <w:sz w:val="28"/>
            <w:szCs w:val="28"/>
          </w:rPr>
          <w:t>http://minsoc18.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2. Субъекты контрол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одатели Удмуртской Республики независимо от организационно-правовых форм и форм собственности, численность работников которых составляет свыше 35 человек, являются субъектами контроля и надзора за приемом на работу инвалидов в пределах установленной кв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3. Суть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одатели, численность работников которых превышает 35 человек, обязаны создавать (выделять, резервировать) рабочие места для трудоустройства инвалидов (квотировать рабочие места) и ежемесячно представлять в органы службы занятости населения в установленные сроки информацию по установленной форме (Сведения о выполнении установленной квоты для приема на работу инвалид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4. Вопросы, подлежащие проверке (обязательные требования, подлежащие контролю по вопросам приема на работу инвалидов в пределах установленной квоты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лановых проверок осуществляется анализ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ия количества фактически созданных (выделенных) рабочих мест (специальных рабочих мест) для приема на работу инвалидов размеру расчетной квоты и требованиям законодательства о квотировании рабочих мест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ия численности фактически работающих инвалидов расчетному количеству рабочих мест для их трудоустройств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ноты и достоверности представления в органы службы занятости населения информации о выполнении квоты для приема на работу инвалидов, обеспечение сроков ее представления.</w:t>
      </w:r>
    </w:p>
    <w:p>
      <w:pPr>
        <w:pStyle w:val="Normal"/>
        <w:shd w:fill="FFFFFF" w:val="clear"/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5. Проверяемые документы работодате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документов и сведений, необходимых для осуществления государственного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государственный контроль (надзор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ведения из Единого государственного реестра юридических лиц или сведения из 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сведения о среднесписочной численности работников за предшествующий календарн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360" w:firstLine="34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учредительные докумен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кумент, подтверждающий полномочия лица, имеющего право действовать без доверенности от имени организации (документ о наделении полномочиями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приказы о назначении на должность лиц, ответственных за финансово-хозяйственную деятельность организации и имеющих право подписи в проверяемом период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ежемесячная среднесписочная численность работников за проверяемый пери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решения руководящих органов и должностных лиц организации о создании рабочих мест для приема на работу инвалид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приказы о приеме (увольнении) инвалида, трудовые договоры, соглашения, штатные расписания, документы, подтверждающие наличие инвалидности, а также начисление и выплату заработной платы за проверяемый пери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локальные нормативные акты, содержащие сведения о данных рабочих местах, выполнении квоты для приема на работу инвалидов за проверяемый пери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) информация о численности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6. Порядок проведения плановых проверок по вопросам приема на работу инвалидов в пределах установленной кв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по вопросам приема на работу инвалидов осуществляется в форме выездных и документарных проверок, проводимых в срок не более </w:t>
        <w:br/>
        <w:t>20 рабочих дн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оки проведения проверок могут быть продлены по решению министра социальной политики и труда Удмуртской Республики, но не более чем на </w:t>
        <w:br/>
        <w:t>15 рабочих дн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7. Права и обязанности должностных лиц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ые лица Министерства при осуществлении государственного контроля (надзора) имеют пра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осещать работодателей при предъявлении копии приказа Министерства о проведении проверки и служебного удостовер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прашивать документы и материалы по вопросам, относящимся к предмету проверки, а также письменные объяснения работодателя или его уполномоченного представителя (далее – представитель работодателя) по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оводить беседы с работодателем и/или представителями работодателя по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ривлекать к проведению плановой выездной проверки экспертов, экспертные организации, не состоящие в гражданско-правовых и трудовых отношениях с работодателем, в отношении которого проводится провер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ые лица Министерства при проведении проверки не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ять выполнение требований, установленных нормативными правовыми актами, если такие требования не относятся к полномочиям Министерства, от имени которого действуют должностные лица, уполномоченные на проведение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ть плановую выездную или внеплановую выездную проверку в случае отсутствия при ее проведении работодателя, за исключением случая проведения такой проверки по основанию, предусмотренному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ть представления документов, информации, не являющихся объектами проверки или не относящих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вышать установленные сроки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ть выдачу работодателям предписаний или предложений о проведении за их счет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ые лица Министерства при проведении провер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проверку на основании приказа Министерства о ее проведении в соответствии с ее назнач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оевременно и в полной мере исполнять предоставленные в соответствии с законодательством Российской Федерации, законодательством Удмуртской Республики полномочия по предупреждению, выявлению и пресечению нарушений законодательства в области квотирования рабочих мест для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ать законодательство Российской Федерации, права и законные интересы работод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Министерства о проведении проверки и в случае, предусмотренном законодательством Российской Федерации, копии документа о согласовании проведения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препятствовать работодателю и его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ять работодателю и его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 работодателя с результатами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безопасности государства, а также не допускать необоснованное ограничение прав и законных интересов физических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ать сроки проведения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требовать от работод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росьбе работодателя ознакомить его с положениями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ть запись о проведенной проверке в журнале учета прове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8. Права и обязанности лиц, в отношении которых осуществляются  контрольные мероприятия по вопросам приема на работу инвалидов в пределах установленной кв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одатель (представитель работодателя), в отношении которого осуществляется контроль и надзор за приемом на работу инвалидов в пределах установленной квоты, и его работник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ать от должностных лиц Министерства информацию, которая относится к предмету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работников, уполномоченных на проведение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жаловать действия (бездействие) должностных лиц Министерства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, законодательством Удмуртской Республ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одатель и его представители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ть запрашиваемые должностными лицами Министерства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беспрепятственный доступ должностных лиц Министерства, в здание и другие служебные помещения работода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9. Практика применения законодательства о квотировании рабочих мест для трудоустройства инвалид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9.1. Расчет числа рабочих мест для трудоустройства инвалидов, обязательных для создания (выделения, резервирования) (расчет квот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числа рабочих мест для трудоустройства инвалидов – ключевой момент в реализации законодательства о квотировании рабочих мест для граждан данной категории и создании практики его приме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авильно исчисленная квота, зачастую, влечет возбуждение административного процесса и привлечение правонарушителей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ывая нормы федерального и регионального законодательства о квотировании рабочих мест, положения трудового и гражданского законодательства, в целях определения размера квоты установлены основные пози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работодателей с численностью работников от 35 до 100 человек квота исчисляется в размере 2 процентов от среднесписочной численност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работодателей с численностью работников свыше 100 человек – в размере 3 процентов от среднесписочной численност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реднесписочную численность работников не включаются работники, осуществляющие свою деятельность в структурных подразделениях (филиалах) работодателя, расположенных в других субъектах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одателям из числа органов государственной власти, органов местного самоуправления при установлении квоты в численность работников не включаются работники, замещающие должности, замещение которых в соответствии с федеральными законами и иными нормативными правовыми актами Российской Федерации, законами и иными нормативными правовыми актами Удмуртской Республики, муниципальными нормативными правовыми актами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асчете квоты округление дробного числа производится в сторону увеличения до целого зна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меры исчисления кв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р 1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списочная численность работников составляет 611 человек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результатам проведения аттестации рабочих мест по условиям труда и специальной оценки условий труда работники, условия труда которых отнесены к вредным и (или) опасным условиям труда, отсутствуют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мер квоты: 611 х 3% = 18,33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 учетом округления до целого числа в сторону увеличения получается 19)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в организации должно быть выделено и (или) создано </w:t>
        <w:br/>
        <w:t>19 рабочих мест для трудоустройства инвалидов и издан локальный нормативный акт на 19 рабочих мест (включая рабочие места, на которые уже трудоустроены инвалид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р 2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списочная численность работников составляет 408 человек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составило 83 человек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мер квоты: (408-83) х 3% = 9,75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 учетом округления до целого числа в сторону увеличения получается 10)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в организации должно быть выделено и (или) создано </w:t>
        <w:br/>
        <w:t>10 рабочих мест для трудоустройства инвалидов и издан локальный нормативный акт на 10 рабочих мест (включая рабочие места, на которые уже трудоустроены инвалид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р 3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списочная численность работников составляет 193 человек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ттестация рабочих мест условиям труда или специальная оценка условий труда не проводилась или с даты их проведения прошло более 5 лет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мер квоты: 193 х 3% = 5,79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 учетом округления до целого числа в сторону увеличения получается 6)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в организации должно быть выделено и (или) создано </w:t>
        <w:br/>
        <w:t>6 рабочих мест для трудоустройства инвалидов и издан локальный нормативный акт на 6 рабочих мест (включая рабочие места, на которые уже трудоустроены инвалид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р 4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списочная численность работников составляет 75 человек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составило 3 человек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мер квоты: (75-3) х 2% = 1,44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 учетом округления до целого числа в сторону увеличения получается 2)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в организации должно быть выделено и (или) создано </w:t>
        <w:br/>
        <w:t>2 рабочих места для трудоустройства инвалидов и издан локальный нормативный акт на 2 рабочих места (включая рабочие места, на которые уже трудоустроены инвалид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р 5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списочная численность работников составляет 103 человек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составило 5 человек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мер квоты: (103-5) х 3% = 2,94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 учетом округления до целого числа в сторону увеличения получается 3)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в организации должно быть выделено и (или) создано </w:t>
        <w:br/>
        <w:t>3 рабочих места для трудоустройства инвалидов и издан локальный нормативный акт на 3 рабочих места (включая рабочие места, на которые уже трудоустроены инвалид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9.3. Отчет по квотированию рабочих мест для трудоустройства инвалид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ком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ведения отдельных специальных мероприятий, способствующих повышению конкурентоспособности инвалидов на рынке труда Удмуртской Республики, утвержденным постановлением Правительства Удмуртской Республики от 28 ноября 2016 года № 500, установлено, что работодатели ежемесячно </w:t>
      </w:r>
      <w:r>
        <w:rPr>
          <w:rFonts w:cs="Times New Roman"/>
          <w:color w:val="2D2D2D"/>
          <w:spacing w:val="2"/>
          <w:sz w:val="28"/>
          <w:szCs w:val="28"/>
        </w:rPr>
        <w:t xml:space="preserve">до 10 числа месяца, следующего за отчетным, по форме, утвержденной Министерством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ляют в органы службы занятости населения </w:t>
      </w:r>
      <w:r>
        <w:rPr>
          <w:rFonts w:cs="Times New Roman"/>
          <w:color w:val="2D2D2D"/>
          <w:spacing w:val="2"/>
          <w:sz w:val="28"/>
          <w:szCs w:val="28"/>
        </w:rPr>
        <w:t xml:space="preserve">сведения о применении в отношении данного </w:t>
      </w:r>
      <w:r>
        <w:rPr>
          <w:rFonts w:cs="Times New Roman"/>
          <w:spacing w:val="2"/>
          <w:sz w:val="28"/>
          <w:szCs w:val="28"/>
        </w:rPr>
        <w:t>работодателя процедур</w:t>
      </w:r>
      <w:r>
        <w:rPr>
          <w:rStyle w:val="Appleconvertedspace"/>
          <w:rFonts w:cs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о несостоятельности (банкротстве)</w:t>
        </w:r>
      </w:hyperlink>
      <w:r>
        <w:rPr>
          <w:rFonts w:cs="Times New Roman"/>
          <w:spacing w:val="2"/>
          <w:sz w:val="28"/>
          <w:szCs w:val="28"/>
        </w:rPr>
        <w:t xml:space="preserve">, а также информацию, необходимую для осуществления деятельности по профессиональной реабилитации и содействию занятости инвалидов;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ы представления информа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) непосредственное представление информ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ставление информации почтовым отправлением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ление информации с использованием Интерактивного портала Государственной службы занятости населения Удмуртской Республики (www.szan.mintrud18.ru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9.4. Типовые наруш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1) н</w:t>
      </w:r>
      <w:r>
        <w:rPr>
          <w:rFonts w:cs="Times New Roman"/>
          <w:sz w:val="28"/>
          <w:szCs w:val="28"/>
        </w:rPr>
        <w:t>еисполнение работодателями обязанности по созданию (выделению) рабочих мест для трудоустройства инвалидов в соответствии с установленной квото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</w:t>
        <w:tab/>
        <w:t>неправильный расчет количества рабочих мест, подлежащих выделению (созданию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утвержденного локального нормативного акта, содержащего сведения о созданных или выделенных рабочих мес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4) </w:t>
        <w:tab/>
        <w:t>необоснованный отказ в приеме на работу инвалида в пределах установленной квоты по дискриминационным причинам, завышенным требованиям и уровню профессиональной квалификации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епредставление информации в органы службы занятости населения; представление информации в неполном объеме либо искаженном виде; несвоевременное представление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 w:bidi="ar-SA"/>
        </w:rPr>
        <w:t>9.5. Ответственность за нарушение обязательных требований законодательства в области квотирования рабочих мест для инвалид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пяти тысяч до десяти тысяч рублей (часть 1 статьи 5.42 КоАП РФ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или несвоевременное представление в центр занятости населения информации о квотировании рабочих мест для трудоустройства инвалидов влечет предупреждение или наложение административного штрафа на должностных лиц – от трехсот до пятисот рублей; на юридических лиц – от трех тысяч до пяти тысяч рублей (статья 19.7 КоАП РФ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267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textAlignment w:val="top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koap/Razdel-II/Glava-19/Statya-19.5/" TargetMode="External"/><Relationship Id="rId3" Type="http://schemas.openxmlformats.org/officeDocument/2006/relationships/hyperlink" Target="http://minsoc18.ru/" TargetMode="External"/><Relationship Id="rId4" Type="http://schemas.openxmlformats.org/officeDocument/2006/relationships/hyperlink" Target="http://docs.cntd.ru/document/901831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18:00Z</dcterms:created>
  <dc:creator>user</dc:creator>
  <dc:description/>
  <cp:keywords/>
  <dc:language>en-US</dc:language>
  <cp:lastModifiedBy>Пользователь</cp:lastModifiedBy>
  <cp:lastPrinted>2020-12-18T15:09:00Z</cp:lastPrinted>
  <dcterms:modified xsi:type="dcterms:W3CDTF">2020-12-25T12:00:00Z</dcterms:modified>
  <cp:revision>135</cp:revision>
  <dc:subject/>
  <dc:title/>
</cp:coreProperties>
</file>