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ию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Республиканский центр социальной реабилитации и адаптации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 xml:space="preserve"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 п р и к а з ы в а ю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Республиканский центр социальной реабилитации и адаптации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Ибрагимову И.А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от «23» июл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1271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7"/>
              </w:rPr>
              <w:t>от «27» июл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169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</w:tbl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ИЗМЕНЕНИЯ В УСТАВ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втономного учреждения социального обслуживания </w:t>
        <w:br/>
        <w:t xml:space="preserve">Удмуртской Республики «Республиканский центр социальной 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реабилитации и адаптации», утвержденный приказом Министерства социальной, семейной и демографической политики Удмуртской Республики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3 декабря 2016 года № 228</w:t>
        <w:br/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нести в Устав автономного учреждения социального обслуживания Удмуртской Республики «Республиканский центр социальной реабилитации и адаптации» следующие изменения: 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 w:val="false"/>
          <w:sz w:val="25"/>
          <w:szCs w:val="25"/>
        </w:rPr>
        <w:t>1) пункт 10 изложить в следующей редакции: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0. Местонахождение Учреждения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5"/>
          <w:szCs w:val="25"/>
        </w:rPr>
        <w:t xml:space="preserve">юридический адрес: 426052, Удмуртская Республика, г. Ижевск, ул. Шевченко, </w:t>
        <w:br/>
        <w:t>д. 25;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ие адреса: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6052, Удмуртская Республика, г. Ижевск, ул. Шевченко, д. 25;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6021, Удмуртская Республика, г. Ижевск, пос. Машиностроителей, д. 10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26006, Удмуртская Республика, г. Ижевск, ул. Заречное шоссе, д. 21;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7440, Удмуртская Республика, г. Воткинск, ул. Глинки, д. 1б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7626, Удмуртская Республика, г. Глазов, ул. Пряженникова, д. 31;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426052, Удмуртская Республика, г. Ижевск, ул. Шевченко, д. 25.»;</w:t>
      </w:r>
    </w:p>
    <w:p>
      <w:pPr>
        <w:pStyle w:val="Style18"/>
        <w:ind w:firstLine="709"/>
        <w:jc w:val="both"/>
        <w:rPr/>
      </w:pPr>
      <w:r>
        <w:rPr>
          <w:sz w:val="25"/>
          <w:szCs w:val="25"/>
        </w:rPr>
        <w:t>2) подпункт 4 пункта 38 изложить в следующей редакции: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4) заключает, изменяет и расторгает срочный трудовой договор с руководителем Учреждения и контролирует его исполнение;»;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одпункт 2 пункта 39 исключить;</w:t>
      </w:r>
    </w:p>
    <w:p>
      <w:pPr>
        <w:pStyle w:val="Style18"/>
        <w:ind w:firstLine="709"/>
        <w:jc w:val="both"/>
        <w:rPr/>
      </w:pPr>
      <w:r>
        <w:rPr>
          <w:sz w:val="25"/>
          <w:szCs w:val="25"/>
        </w:rPr>
        <w:t>4) пункт 75 изложить в следующей редакции: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75. Руководителем Учреждения является директор, назначаемый на должность Учредителем Учреждения и действующий на основании срочного трудового договора, заключенного с ним Учредителем Учреждения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».</w:t>
      </w:r>
    </w:p>
    <w:p>
      <w:pPr>
        <w:pStyle w:val="ConsNonformat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г. Ижевск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2021 год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5:00Z</dcterms:created>
  <dc:creator>MSZN</dc:creator>
  <dc:description/>
  <cp:keywords/>
  <dc:language>en-US</dc:language>
  <cp:lastModifiedBy>3647</cp:lastModifiedBy>
  <cp:lastPrinted>2021-07-19T10:21:00Z</cp:lastPrinted>
  <dcterms:modified xsi:type="dcterms:W3CDTF">2021-07-27T11:25:00Z</dcterms:modified>
  <cp:revision>2</cp:revision>
  <dc:subject/>
  <dc:title>Об утверждении Устава</dc:title>
</cp:coreProperties>
</file>