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0» февра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rFonts w:eastAsia="Calibri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hi-I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firstLine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ar-SA" w:bidi="hi-IN"/>
              </w:rPr>
            </w:pPr>
            <w:r>
              <w:rPr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ar-SA" w:bidi="hi-IN"/>
        </w:rPr>
      </w:pPr>
      <w:r>
        <w:rPr>
          <w:rFonts w:eastAsia="Calibri"/>
          <w:kern w:val="2"/>
          <w:sz w:val="28"/>
          <w:szCs w:val="28"/>
          <w:lang w:eastAsia="ar-SA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казенного учрежде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центр занятости населения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Гражданского кодекса Российской Федерации, статьей 8 Закона Удмуртской Республики от 29 июня 2011 года 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распоряжением Правительства Удмуртской Республики от 25 апреля 2019 года № 442-р «О реорганизации государственного казённого учреждения Удмуртской Республики «Центр занятости населения города Ижевска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Устав казенного учреждения Удмуртской Республики «Республиканский центр занятости населения» (далее –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олномоченному лицу – директору Государственного казённого учреждения Удмуртской Республики «Центр занятости населения города Ижевска» Мухамедзяновой Л.А.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ить в орган, осуществляющий государственную регистрацию юридических лиц и индивидуальных предпринимателей </w:t>
        <w:br/>
        <w:t>(далее - регистрирующий орган), Устав Учреждения и другие документы, необходимые для государственной регистрации изменений, внесенных в учредительные документы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зарегистрированного Устава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каз Министерства труда и миграционной политики Удмуртской Республики от 29 мая 2015 года № 01-06/109 «Об утверждении уставов государственных казенных учреждений Удмуртской Республики «Центр занятости населения города (район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труда и миграционной политики Удмуртской Республики от 22 июня 2017 года № 01-05/052 «О внесении изменений в уставы государственных казённых учреждений Удмуртской Республики «Центр занятости населения города (района)»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>3) приказ Министерства социальной политики и труда Удмуртской Республики от 7 марта 2018 года № 117 «О внесении изменений в Уставы государственных учреждений службы занятости населения Удмуртской Республики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797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9"/>
      </w:tblGrid>
      <w:tr>
        <w:trPr/>
        <w:tc>
          <w:tcPr>
            <w:tcW w:w="5003" w:type="dxa"/>
            <w:tcBorders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</w:t>
            </w:r>
          </w:p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Министерства</w:t>
            </w:r>
          </w:p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rPr/>
            </w:pPr>
            <w:r>
              <w:rPr>
                <w:sz w:val="24"/>
                <w:szCs w:val="24"/>
              </w:rPr>
              <w:t xml:space="preserve">от «14» февраля 2020 года </w:t>
            </w:r>
          </w:p>
          <w:p>
            <w:pPr>
              <w:pStyle w:val="ConsNonformat"/>
              <w:widowControl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-р</w:t>
            </w:r>
          </w:p>
          <w:p>
            <w:pPr>
              <w:pStyle w:val="ConsNonformat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</w:t>
            </w:r>
          </w:p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П.А. Сипко</w:t>
            </w:r>
          </w:p>
        </w:tc>
        <w:tc>
          <w:tcPr>
            <w:tcW w:w="5009" w:type="dxa"/>
            <w:tcBorders/>
          </w:tcPr>
          <w:p>
            <w:pPr>
              <w:pStyle w:val="ConsNonforma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ConsNonforma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</w:t>
            </w:r>
          </w:p>
          <w:p>
            <w:pPr>
              <w:pStyle w:val="ConsNonforma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 и труда</w:t>
            </w:r>
          </w:p>
          <w:p>
            <w:pPr>
              <w:pStyle w:val="ConsNonforma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февраля 2020 года</w:t>
            </w:r>
          </w:p>
          <w:p>
            <w:pPr>
              <w:pStyle w:val="ConsNonformat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ConsNonforma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</w:t>
            </w:r>
          </w:p>
          <w:p>
            <w:pPr>
              <w:pStyle w:val="ConsNonforma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left"/>
              <w:rPr/>
            </w:pPr>
            <w:r>
              <w:rPr>
                <w:sz w:val="24"/>
                <w:szCs w:val="24"/>
              </w:rPr>
              <w:t>___________________ Т.Ю. Чу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СТАВ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Удмуртской Республики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еспубликанский центр занятости населения»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020 год</w:t>
      </w:r>
    </w:p>
    <w:p>
      <w:pPr>
        <w:pStyle w:val="ConsNonformat"/>
        <w:widowControl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rPr/>
      </w:pPr>
      <w:r>
        <w:rPr>
          <w:b w:val="false"/>
          <w:sz w:val="24"/>
          <w:szCs w:val="24"/>
        </w:rPr>
        <w:t>1. Казенное учреждение Удмуртской Республики «Республиканский центр занятости населения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далее – «Учреждение») в соответствии с распоряжением Правительства Удмуртской Республики от 25 апреля 2019 года № 442-р «О реорганизации государственного казённого учреждения Удмуртской Республики «Центр занятости населения города Ижевска» создано в результате реорганизации государственного казённого учреждения Удмуртской Республики «Центр занятости населения города Ижевска» путем присоединения к нему: </w:t>
      </w:r>
    </w:p>
    <w:p>
      <w:pPr>
        <w:pStyle w:val="ConsNonformat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азённого учреждения Удмуртской Республики «Центр занятости населения города Воткинска»,</w:t>
      </w:r>
    </w:p>
    <w:p>
      <w:pPr>
        <w:pStyle w:val="ConsNonformat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азённого учреждения Удмуртской Республики «Центр занятости населения города Глазова»,</w:t>
      </w:r>
    </w:p>
    <w:p>
      <w:pPr>
        <w:pStyle w:val="ConsNonformat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азённого учреждения Удмуртской Республики «Центр занятости населения города Можги»,</w:t>
      </w:r>
    </w:p>
    <w:p>
      <w:pPr>
        <w:pStyle w:val="ConsNonformat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азённого учреждения Удмуртской Республики «Центр занятости населения города Сарапул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Алнаш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алезин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Вавож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Грахов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Дебес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Завьялов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Игрин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Камбар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Каракулин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Кез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Кизнер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Киясов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Красногор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Малопургин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Селтинского район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Сюмсин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Увин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Шаркан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Юкамен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Якшур-Бодьинского района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го казённого учреждения Удмуртской Республики «Центр занят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Ярского района».</w:t>
      </w:r>
    </w:p>
    <w:p>
      <w:pPr>
        <w:pStyle w:val="ConsNonformat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распоряжением Правительства Удмуртской Республики </w:t>
        <w:br/>
        <w:t>от 25 апреля 2019 года № 442-р «О реорганизации государственного казённого учреждения Удмуртской Республики «Центр занятости населения города Ижевска» государственное казённое учреждение Удмуртской Республики «Центр занятости населения города Ижевска» переименовано в казенное учреждение Удмуртской Республики «Республиканский центр занятости населения».</w:t>
      </w:r>
    </w:p>
    <w:p>
      <w:pPr>
        <w:pStyle w:val="ConsNonformat"/>
        <w:widowControl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>Государственное казённое учреждение Удмуртской Республики «Центр занятости населения города Ижевска» было создано в соответствии с распоряжением Правительства Удмуртской Республики от 1 ноября 2010 года № 963-р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Перечня государственных казенных учреждений Удмуртской Республики, создаваемых путем изменения типа существующих государственных бюджетных учреждений Удмуртской Республики» путем изменения типа существующего государственного учреждения Удмуртской Республики «Центр занятости населения города Ижевска».</w:t>
      </w:r>
    </w:p>
    <w:p>
      <w:pPr>
        <w:pStyle w:val="ConsNonformat"/>
        <w:widowControl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распоряжения Правительства Удмуртской Республики </w:t>
        <w:br/>
        <w:t>от 25 апреля 2019 года № 442-р «О реорганизации государственного казённого учреждения Удмуртской Республики «Центр занятости населения города Ижевска» и передаточного акта Учреждение является правопреемником государственных казенных учреждений Удмуртской Республики, указанных в настоящем пункт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наименование Учреждения – казенное учреждение Удмуртской Республики «Республиканский центр занятости населения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 – Республиканский ЦЗ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на удмуртском языке – «Калыкез уже интыянъя элькун центр» Удмурт Элькунысь казна ужъюр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на удмуртском языке – КУИ элькун центр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ждение является некоммерческой организаци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редителем Учреждения является Удмуртская Республика.</w:t>
      </w:r>
    </w:p>
    <w:p>
      <w:pPr>
        <w:pStyle w:val="15"/>
        <w:shd w:fill="auto" w:val="clear"/>
        <w:ind w:firstLine="709"/>
        <w:rPr/>
      </w:pPr>
      <w:r>
        <w:rPr>
          <w:sz w:val="24"/>
          <w:szCs w:val="24"/>
        </w:rPr>
        <w:t xml:space="preserve">Функции и полномочия учредителя Учреждения от имени Удмуртской Республики в соответствии с постановлением Правительства Удмуртской Республики от 1 декабря 2017 года       № 506 «О Министерстве социальной политики и труда Удмуртской Республики» и распоряжением Правительства Удмуртской Республики от 25 апреля 2019 года № 442-р </w:t>
        <w:br/>
        <w:t>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организации государственного казённого учреждения Удмуртской Республики «Центр занятости населения города Ижевска» осуществляет Министерство социальной политики и труда Удмуртской Республики (далее –  Учред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чреждения является главным распорядителем средств бюджета Удмуртской Республики, выделяемых Учрежд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и иными нормативными правовыми актами Удмуртской Республики, а также настоящим Уставом.</w:t>
      </w:r>
    </w:p>
    <w:p>
      <w:pPr>
        <w:pStyle w:val="Style23"/>
        <w:ind w:firstLine="709"/>
        <w:jc w:val="both"/>
        <w:rPr/>
      </w:pPr>
      <w:r>
        <w:rPr/>
        <w:t>6. Учреждение является юридическим лицом, имеет самостоятельный баланс, печать со своим наименованием и изображением Государственного герба Удмуртской Республики, штампы, бланки. Учреждение осуществляет операции с поступающими ему в соответствии с законодательством средствами через лицевые счета, открываемые в Министерстве финансов Удмурт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реждение от своего имени приобретает и осуществляет имущественные и личные неимущественные права и несет обязанности, самостоятельно выступает в суде в качестве истца и ответчика в соответствии с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реждение отвечает по своим обязательствам находящимися в его распоряжении денежными средствами. При их недостаточности ответственность (в том числе субсидиарную) по обязательствам Учреждения, подлежащим оплате за счет средств бюджета Удмуртской Республики, несет Учредитель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чреждение обеспечивает открытость и доступность следующих документов (с учетом требований законодательства Российской Федерации о защите государственной тайн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в Учреждения, в том числе внесенные в них изме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Учредителя Учреждения создани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шение Учредителя Учреждения о назначении руководителя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ожения о филиалах, представительствах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годовая бухгалтерская отчетность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государственное задание на оказание услуг (выполнение работ) (в случае его утверждения Учредителем Учре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бюджетная смета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иные документы (сведения)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реждение обеспечивает формирование и представление для размещения на официальном сайте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нформации об Учреждении в порядке, установленном Министерством финансов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стонахождение Учреждени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ий адрес: 426011</w:t>
      </w:r>
      <w:r>
        <w:rPr>
          <w:rFonts w:cs="Times New Roman" w:ascii="Times New Roman" w:hAnsi="Times New Roman"/>
          <w:sz w:val="24"/>
          <w:szCs w:val="24"/>
        </w:rPr>
        <w:t xml:space="preserve">, Удмуртская Республика, г. Ижевск, ул. Пушкинская, </w:t>
        <w:br/>
        <w:t>д. 371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адрес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26011</w:t>
      </w:r>
      <w:r>
        <w:rPr>
          <w:rFonts w:cs="Times New Roman" w:ascii="Times New Roman" w:hAnsi="Times New Roman"/>
          <w:sz w:val="24"/>
          <w:szCs w:val="24"/>
        </w:rPr>
        <w:t>, Удмуртская Республика, г. Ижевск, ул. Пушкинская, д. 371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039, Удмуртская Республика, г. Ижевск, ул. Дзержинского, д. 21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26011, Удмуртская Республика, г. Ижевск, ул. Пушкинская, д. 37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мущество Учреждения находится в собственности Удмуртской Республи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реждение самостоятельно осуществляет свою деятельность в пределах, установленных законодательством и настоящим Уста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вправе выступать учредителем (участником) юридических лиц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реждения с другими организациями и физическими лицами в сферах хозяйственной деятельности осуществляется на основе договоров, соглашений, контрактов. При этом Учреждение руководствуется, прежде всего, предметом и целями своей деятельности, установленными настоящим Уставом, государственными заданиями на оказание государственных услуг (выполнение работ) (в случае их утверждения Учредителем Учреждения), назначением имущества, закрепленного за Учреждением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реждение имеет следующие филиалы: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Индустриального района города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Индустриального района г.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6039, Удмуртская Республика, г. Ижевск, </w:t>
        <w:br/>
        <w:t>ул. Воткинское шоссе, д. 2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Ленинского района города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Ленинского района г.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нахождение филиала: 426006, Удмуртская Республика, г. Ижевск, ул. Заречное шоссе, д. 21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Октябрьского района города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Октябрьского района г.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нахождение филиала: 426033, Удмуртская Республика, г. Ижевск, ул. 30 лет Победы, д. 20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Первомайского района города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Первомайского района г.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6076, Удмуртская Республика, г. Ижевск, ул. Свободы, </w:t>
        <w:br/>
        <w:t>д. 122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Устиновского района города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Устиновского района г. Ижевск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6011, Удмуртская Республика, г. Ижевск, </w:t>
        <w:br/>
        <w:t>ул. Пушкинская, д. 371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Воткинска и Вотк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города Воткинска и Вотк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439, Удмуртская Республика, г. Воткинск, </w:t>
        <w:br/>
        <w:t>ул. Школьная, д. 7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Глазова и Глаз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города Глазова и Глаз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620, Удмуртская Республика, г. Глазов, </w:t>
        <w:br/>
        <w:t>ул. Республиканская, д. 33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Можги и Можг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города Можги и Можг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790, Удмуртская Республика, г. Можга, </w:t>
        <w:br/>
        <w:t>ул. Наговицына, д. 29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Сарапула и Сарапуль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города Сарапула и Сарапуль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961, Удмуртская Республика, г. Сарапул, </w:t>
        <w:br/>
        <w:t>ул. Жуковского, д. 3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Алнаш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Алнаш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880, Удмуртская Республика, Алнашский район, </w:t>
        <w:br/>
        <w:t>с. Алнаши, ул. Комсомольская, д. 8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Балез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Балез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552, Удмуртская Республика, Балезинский район, </w:t>
        <w:br/>
        <w:t>пос. Балезино, ул. Механизаторов, д. 52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Вавож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Вавож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310, Удмуртская Республика, Вавожский район, </w:t>
        <w:br/>
        <w:t>с. Вавож, ул. Советская, д. 34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рах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Грах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730, Удмуртская Республика, Граховский район, </w:t>
        <w:br/>
        <w:t>с. Грахово, ул. Ачинцева, д. 9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Дебес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Дебес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060, Удмуртская Республика, Дебесский район, </w:t>
        <w:br/>
        <w:t>с. Дебесы, ул. Советская, д. 98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Завьял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Завьял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000, Удмуртская Республика, Завьяловский район, </w:t>
        <w:br/>
        <w:t>с. Завьялово, ул. Чкалова, д. 22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Игр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Игр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140, Удмуртская Республика, Игринский район, </w:t>
        <w:br/>
        <w:t>пос. Игра, ул. Ленина, д. 1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амба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Камба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950, Удмуртская Республика, Камбарский район, </w:t>
        <w:br/>
        <w:t>г. Камбарка, ул. К.Маркса, д. 65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аракул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Каракул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920, Удмуртская Республика, Каракулинский район, </w:t>
        <w:br/>
        <w:t>с. Каракулино, ул. Раскольникова, д. 35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ез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Кез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580, Удмуртская Республика, Кезий район, пос. Кез, </w:t>
        <w:br/>
        <w:t>ул. Кооперативная, д. 15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изне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Кизне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710, Удмуртская Республика, Кизнерский район, </w:t>
        <w:br/>
        <w:t>пос. Кизнер, ул. Кизнерская, д. 45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ияс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Киясов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840, Удмуртская Республика, Киясовский район, </w:t>
        <w:br/>
        <w:t>с. Киясово, ул. Пушкина, д. 1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расного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Красного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650, Удмуртская Республика, Красногорский район, </w:t>
        <w:br/>
        <w:t>с. Красногорское, ул. Ленина, д. 64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Малопург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Малопург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820, Удмуртская Республика, Малопургинский район, </w:t>
        <w:br/>
        <w:t>с. Малая Пурга, ул. Пионерская, д. 31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Селт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Селт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270, Удмуртская Республика, Селтинский район, </w:t>
        <w:br/>
        <w:t>с. Селты, ул. Юбилейная, д. 6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Сюмс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Сюмс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370, Удмуртская Республика, Сюмсинский район, </w:t>
        <w:br/>
        <w:t>с. Сюмси, ул. Советская, д. 67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Ув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Ув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264, Удмуртская Республика, Увинский район, </w:t>
        <w:br/>
        <w:t>пос. Ува, переулок Новый, д. 8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Шарка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Шарка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070, Удмуртская Республика, Шарканский район, </w:t>
        <w:br/>
        <w:t>с. Шаркан, ул. Советская, д. 17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Юкаме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Юкаме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680, Удмуртская Республика, Юкаменский район, </w:t>
        <w:br/>
        <w:t>с. Юкаменское, ул. Первомайская, д. 9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Якшур-Бодь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Якшур-Бодьин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нахождение филиала: 427100, Удмуртская Республика, Якшур-Бодьинский район, с. Якшур-Бодья, ул. Ленина, д. 35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Я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филиала: филиал Республиканского ЦЗН «ЦЗН Ярского района»;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нахождение филиала: 427500, Удмуртская Республика, Ярский район, пос. Яр, </w:t>
        <w:br/>
        <w:t>ул. Ворошилова, д. 12.</w:t>
      </w:r>
    </w:p>
    <w:p>
      <w:pPr>
        <w:pStyle w:val="Con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>Положения о филиалах Учреждения утверждаются Учреждением. Имущество филиала учитывается на балансе Учреждения. Руководители филиалов назначаются Учреждением по согласованию с Учредителе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реждения и действуют от имени Учреждения на основании доверенности, выданной руководителем Учреждения. Учреждение несет ответственность за деятельность своих филиалов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предмет и виды деятельности Учрежд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hd w:fill="auto" w:val="clear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>16. Учреждение создано в целях:</w:t>
      </w:r>
    </w:p>
    <w:p>
      <w:pPr>
        <w:pStyle w:val="15"/>
        <w:shd w:fill="auto" w:val="clear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>1) осуществления реализации гарантированного государством права граждан на защиту от безработицы;</w:t>
      </w:r>
    </w:p>
    <w:p>
      <w:pPr>
        <w:pStyle w:val="15"/>
        <w:shd w:fill="auto" w:val="clear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>2) оказания государственных услуг населению и работодателям в сфере содействия занятости населения, трудовой миграции, в том числе с применением информационных технологий;</w:t>
      </w:r>
    </w:p>
    <w:p>
      <w:pPr>
        <w:pStyle w:val="15"/>
        <w:shd w:fill="auto" w:val="clear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 xml:space="preserve">3) повышения эффективности использования собственности Удмуртской Республики. </w:t>
      </w:r>
    </w:p>
    <w:p>
      <w:pPr>
        <w:pStyle w:val="15"/>
        <w:shd w:fill="auto" w:val="clear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>17. Предметом деятельности Учреждения является:</w:t>
      </w:r>
    </w:p>
    <w:p>
      <w:pPr>
        <w:pStyle w:val="TextBody"/>
        <w:spacing w:lineRule="auto" w:line="240"/>
        <w:ind w:firstLine="692"/>
        <w:rPr>
          <w:szCs w:val="24"/>
        </w:rPr>
      </w:pPr>
      <w:r>
        <w:rPr>
          <w:szCs w:val="24"/>
        </w:rPr>
        <w:t>1) регистрация граждан в целях содействия в поиске подходящей работы, а также регистрирует безработных граждан;</w:t>
      </w:r>
    </w:p>
    <w:p>
      <w:pPr>
        <w:pStyle w:val="TextBody"/>
        <w:spacing w:lineRule="auto" w:line="240"/>
        <w:ind w:firstLine="692"/>
        <w:rPr>
          <w:szCs w:val="24"/>
        </w:rPr>
      </w:pPr>
      <w:r>
        <w:rPr>
          <w:szCs w:val="24"/>
        </w:rPr>
        <w:t>2) оказание в соответствии с законодательством о занятости населения следующих государственных услуг: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 положении на рынке труда в Удмуртской Республике; 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рмарок вакансий и учебных рабочих мест;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держка безработных граждан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оплачиваемых общественных работ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даптация безработных граждан на рынке труда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провождения при содействии занятости инвалидов;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пенсия по старости и которые стремятся возобновить трудовую деятельность;</w:t>
      </w:r>
    </w:p>
    <w:p>
      <w:pPr>
        <w:pStyle w:val="TextBody"/>
        <w:spacing w:lineRule="auto" w:line="240"/>
        <w:ind w:firstLine="692"/>
        <w:rPr>
          <w:szCs w:val="24"/>
        </w:rPr>
      </w:pPr>
      <w:r>
        <w:rPr>
          <w:szCs w:val="24"/>
        </w:rPr>
        <w:t>осуществление социальных выплат гражданам, признанным в установленном порядке безработными;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осуществлении уведомительной регистрации коллективных договоров, соглашений в Удмуртской Республике;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 w:val="24"/>
          <w:szCs w:val="24"/>
        </w:rPr>
        <w:t>4) участие в организации и проведении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;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частие в формировании и ведении регистров получателей государственных услуг в сфере занятости населения в субъектах Российской Федерации; 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6) участие в формировании средств на финансовое обеспечение мероприятий по содействию занятости населения;</w:t>
      </w:r>
    </w:p>
    <w:p>
      <w:pPr>
        <w:pStyle w:val="Normal"/>
        <w:widowControl w:val="false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;</w:t>
      </w:r>
    </w:p>
    <w:p>
      <w:pPr>
        <w:pStyle w:val="TextBody"/>
        <w:spacing w:lineRule="auto" w:line="240"/>
        <w:ind w:firstLine="689"/>
        <w:rPr>
          <w:szCs w:val="24"/>
        </w:rPr>
      </w:pPr>
      <w:r>
        <w:rPr>
          <w:szCs w:val="24"/>
        </w:rPr>
        <w:t>8) участие в реализации государственной программы Удмуртской Республики «Развитие социально-трудовых отношений и содействие занятости населения Удмуртской Республики»;</w:t>
      </w:r>
    </w:p>
    <w:p>
      <w:pPr>
        <w:pStyle w:val="Normal"/>
        <w:widowControl w:val="false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9) участие в выдаче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 в части подготовки предложений;</w:t>
      </w:r>
    </w:p>
    <w:p>
      <w:pPr>
        <w:pStyle w:val="Normal"/>
        <w:widowControl w:val="false"/>
        <w:shd w:fill="FFFFFF" w:val="clear"/>
        <w:autoSpaceDE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реализации государственной политики в сфере трудовых отношений и иных непосредственно связанных с ними отношений на территории муниципальных образований в Удмуртской Республике.</w:t>
      </w:r>
    </w:p>
    <w:p>
      <w:pPr>
        <w:pStyle w:val="15"/>
        <w:shd w:fill="auto" w:val="clear"/>
        <w:spacing w:lineRule="auto" w:line="240"/>
        <w:ind w:firstLine="689"/>
        <w:rPr>
          <w:sz w:val="24"/>
          <w:szCs w:val="24"/>
        </w:rPr>
      </w:pPr>
      <w:r>
        <w:rPr>
          <w:sz w:val="24"/>
          <w:szCs w:val="24"/>
        </w:rPr>
        <w:t>18. Для достижения целей деятельности, предусмотренных настоящим Уставом, Учреждение осуществляет следующие основные виды деятельности:</w:t>
      </w:r>
    </w:p>
    <w:p>
      <w:pPr>
        <w:pStyle w:val="15"/>
        <w:shd w:fill="auto" w:val="clear"/>
        <w:spacing w:lineRule="auto" w:line="240"/>
        <w:ind w:firstLine="689"/>
        <w:rPr>
          <w:sz w:val="24"/>
          <w:szCs w:val="24"/>
        </w:rPr>
      </w:pPr>
      <w:r>
        <w:rPr>
          <w:sz w:val="24"/>
          <w:szCs w:val="24"/>
        </w:rPr>
        <w:t>содействи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мущество и финансы Учреждения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Финансовое обеспечение деятельности Учреждения осуществляется за счет средств бюджета Удмуртской Республики на основании бюджетной смет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мущество Учреждения находится в собственности Удмуртской Республики и закрепляется за Учреждением на праве оперативного управ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необходимый для выполнения Учреждением своих уставных задач, предоставляется ему на праве постоянного (бессрочного) поль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Доходы от использования или продажи имущества Учреждения и платных услуг, оказываемых Учреждением, средства безвозмездных поступлений и от иной приносящей доход деятельности Учреждения поступают в бюджет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чреждение не вправе отчуждать либо иным способом распоряжаться закрепленным за ним имуществом без согласия собственника имущества. Согласование сделок (действий) Учреждения по распоряжению закрепленным за ним имуществом осуществляется в порядке, установленном пунктом 29 настоящего Уста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точниками формирования имущества Учреждения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, закрепленное в установленном порядке за Учреждением Министерством имущественных отношений Удмуртской Республики (далее – Министерств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бюджета Удмуртской Республи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источники, не запрещенные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реждение ведет бюджетный учет своей деятельности; представляет данные бюджетного учета Учредителю Учреждения, в Министерство финансов Удмуртской Республики, иным органам государственной власти и организациям. Годовая бюджетная отчетность Учреждения составляется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Заключение и оплата Учреждением государственных контрактов, иных договоров, подлежащих исполнению за счет средств бюджета Удмуртской Республики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Учреждением данных требований при заключении государственных контрактов, иных договоров является основанием для признания их судом недействительными по иску Учре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меньшения Учреждению как получателю бюджетных средств Учредителем Учреждения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государственных контрактов, иных договоров, Учреждение должно 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государственных контрактов, в том числе по цене и (или) срокам их исполнения и (или) количеству (объему) товара (работы, услуги), иных до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 государствен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государственного контракта, ин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 осуществлении права оперативного управления в отношении закрепле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Излишнее, неиспользуемое или используемое не по назначению имущество Учреждения может быть изъято как полностью, так и частич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об изъятии излишнего, неиспользуемого либо используемого не по назначению имущества Учреждения принимается Министерством, а в случае изъятия движимого имущества, первоначальная балансовая стоимость которого не превышает трис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яч рублей за единицу имущества, и о дальнейшем использовании указанного имущества в пределах отрасли (сферы управления) – Учре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Согласование сделок Учреждения по продаже недвижимого имущества Учреждения осуществляется Правительством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делок (действий) Учреждения по распоряжению имуществом Учреждения, приобретению имущества за счет средств бюджета Удмуртской Республики осуществляется Учредителем Учреждения с учетом следующег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делок (действий) Учреждения в отношении недвижимого имущества Учреждения, за исключением сделок, указанных в абзаце первом настоящего пункта, и движимого имущества Учреждения, первоначальная балансовая стоимость которого превышает триста тысяч рублей за единицу имущества (за исключением передачи имущества по договорам аренды), осуществляется Учредителем Учреждения при наличии согласования с Министерством о возможности совершения сделки (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недвижимого имущества Учреждения и движимого имущества Учреждения, первоначальная балансовая стоимость которого превышает триста тысяч рублей за единицу имущества, осуществляется Учредителем Учреждения при наличии согласования с Министерством о возможности списа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Учреждения по договорам аренды осуществляется Министерством в порядке, установленном Правительством Удмуртской Республи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 Учреждения и Министерство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обязанности Учрежд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выполнения уставных целей Учреждение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ступать государственным заказчиком по государственным контрактам при осуществлении закупок товаров, работ, услуг для обеспечения государственных нужд Удмуртской Республик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филиалы и представительства по согласованию с Учредителем Учреждения (в пределах лимитов бюджетных обязательств, доведенных Учреждению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ть положения о филиалах, представительствах Учреждения, изменения и дополнения к ни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ать руководителей филиалов и представительств Учреждения по согласованию с Учре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ать договоры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обретать или арендовать имущество, необходимое для реализации целей деятельности, установленных настоящим Уставом, с учетом положен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ть структуру и штатное расписание в пределах утвержденных Учредителем Учреждения бюджетной см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ть взаимодействие с общественными организациями и другими некоммерческими организациями в соответствии с целями деятельности Учреждения, установленными настоящим Уста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олнять функции заказчика-застройщика на строительных рабо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частвовать от имени Удмуртской Республики в общих собраниях собственников помещений в многоквартирных домах (при наличии у Учреждения помещений в многоквартирных домах);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вать, изменять, ликвидировать структурные подразделения Учреждения по согласованию с Учредителем Учреждения, самостоятельно утверждать Положения о таких структурных подразделениях, изменения и допол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ализовывать иные права, установленные законодательством и настоящим Уст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Взаимодействие Учреждения при осуществлении им бюджетных полномочий получателя бюджетных средств с Учредителем Учреждения как главным распорядителем бюджетных средств в отношении Учреждения осуществляется в соответствии с Бюджетным кодексом Российской Федерации. Учреждение осуществляет операции с бюджетными средствами через лицевые счета, открытые в Министерстве финансов Удмуртской Республики и в территориальных отделах Управления федерального казначейства по Удмурт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показатели бюджетной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В бюджетной смете Учреждения дополнительно могут утверждаться иные показатели, предусмотренные порядком составления и ведения бюджетной с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ледующие бюджетны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ет, представляет на утверждение Учредителю Учреждения и исполняет бюджетную сме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Учредителю Учреждения предложения по изменению бюджетной рос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Учредител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яет иные полномочия, предусмотренные законодательств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3. Учреждение обязано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чать по своим обязательствам находящимися в распоряжении Учреждения денеж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ать с работниками трудовые договоры в письменной форме и осуществлять иные обязанности работодателя в соответствии с трудовым законодательством;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гарантированные условия труда и меры социальной защиты сво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й учет своей деятельности, составлять статистическую отчетность, отчитывается о результатах деятельности в соответствующих органах в порядке и сроки, установленные законодательством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годно в установленном порядке представлять в Министерство сведения о закрепленном за ним иму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нимать необходимые меры по защите работников Учреждения от последствий возникновения чрезвычайных ситуаций мирного и военного времени.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оздавать необходимые условия работникам Учреждения для выполнения ими обязанностей по гражданской обороне и нести расходы, связанные с проведением ее мероприятий, осуществлять обучение руководителя и работников Учреждения способам защиты от опасностей, возникающих при ведении военных действий или вследствие этих действий, а также действиям в чрезвычайных ситуац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ть сохранность имущества, закрепленного за Учреждением на праве оперативного управления, а также использовать его эффективно и строго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ть проведение капитального ремонта объектов недвижимого имущества, закрепленных за Учреждением на праве оперативного управления, в пределах средств бюджета Удмуртской Республики, предоставленных Учреждению на соответствующие ц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ть мероприятия по организации и ведению воинского учета работников Учрежде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ыполнять требования охраны труда, техники безопасности, общей и пожарной безопасности, производственной санитарии для работающих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 реорганизациях осуществлять преемственность делопроизводства и хранения архивов в соответствии с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эффективно использовать бюджетные средства в соответствии с их целевым назнач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обеспечивать повышение квалификации работников Учреждения;</w:t>
      </w:r>
    </w:p>
    <w:p>
      <w:pPr>
        <w:pStyle w:val="15"/>
        <w:shd w:fill="auto" w:val="clear"/>
        <w:spacing w:lineRule="exact" w:line="298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20) обеспечивать размещение в Единой государственной информационной системе социального обеспечения сведений о предоставляемых мерах социальной защиты (поддержки) в порядке, установленном федеральным законодательством;</w:t>
      </w:r>
    </w:p>
    <w:p>
      <w:pPr>
        <w:pStyle w:val="15"/>
        <w:shd w:fill="auto" w:val="clear"/>
        <w:spacing w:lineRule="exact" w:line="298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21) разрабатывать и принимать меры по предупреждению коррупции в соответствии с Федеральным законом от 25 декабря 2008 года № 273-ФЗ «О противодействии корруп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выполнять иные обязанности, предусмотренные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За ненадлежащее исполнение обязанностей и искажение бюджетной отчетности и других отчетов должностные лица Учреждения несут ответственность, установленную законодательств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троль за текущей, хозяйственной и финансовой деятельностью Учреждения осуществляется Учредителем Учреждения, Министерством финансов Удмуртской Республики и иными государственными органами в пределах их компетенции, установленной законодательством и настоящим Уста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номочия Учредителя Учрежд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чредитель Учреждения осуществляет следующие полномоч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огласованию с Министерством утверждает устав Учреждения, а также вносимые в него изменения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редмет, цели и виды деятельности Учре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ает руководителя Учреждения и прекращает его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согласованию с Министерством заключает, изменяет, расторгает срочный трудовой договор с руководителем Учреждения и контролирует его исполн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финансовое обеспечение выполнения функций Учреждения;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осит в Министерство предложения о закреплении за Учреждением на праве оперативного управления имущества, находящегося в собственности Удмуртской Республи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устанавливает порядок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носит в Министерство предложения, а в случаях, предусмотренных пунктом 28 настоящего Устава, принимает решения об изъятии излишнего, неиспользуемого либо используемого не по назначению имущества, закрепленного за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ает Учреждению согласие на распоряжение имуществом Учреждения, а также на приобретение имущества за счет средств бюджета Удмуртской Республики с учетом положений, предусмотренных пунктом 29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дает Учреждению согласие на списание имущества,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с учетом положений, предусмотренных абзацем четвертым пункта 29 настоящего Уста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станавливает предельно допустимые значения просроченной кредиторской задолженности Учреждения и предусматривает в срочном трудовом договоре с руководителем Учреждения условие о расторжении срочного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, превышающей предельно допустимые значения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деятельностью Учреждения, проводит проверки, ревизии финансовой, хозяйственной и иной деятельности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тверждает штатную численность и типовую структуру Учреждения, согласовывает штатное расписание и структуру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гласовывает Положение об Учреждении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гласовывает создание, изменение, ликвидацию структурных подразделений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гласовывает кандидатуры заместителей руководителя Учреждения и главного бухгалтера до назначения их на должность по представлению руководителя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гласовывает создание и ликвидацию филиалов Учреждением, открытие и закрытие его представительств; уведомляет Министерство о принятом решении в течении 5 дней со дня его принятия, и назначение их руко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 по поручению Правительства Удмуртской Республики осуществляет мероприятия по реорганизации, ликвидации, изменению типа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в случае реорганизации Учреждения по поручению Правительства Удмуртской Республики утверждает разделительный баланс или передаточный акт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в случае ликвидации Учреждения утверждает по согласованию с Министерством промежуточный ликвидационный и ликвидационный балансы Учреждени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яет иные полномочия, предусмотренные законодательством и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лномочия Министер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Министерство от имени Удмуртской Республики осуществляет в отношении Учреждения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гласовывает устав Учреждения и вносимые в не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овывает заключение, изменение, расторжение срочного трудового договора с руководителем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крепляет в соответствии с законодательством за Учреждением на праве оперативного управления имущество, находящееся в собственности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в установленном порядке полномочия собственника в отношении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 предложениям Учреждения, Учредителя Учреждения или по собственной инициативе принимает в соответствии с законодательством Российской Федерации решения об изъятии излишнего, неиспользуемого либо используемого не по назначению имущества Учреждения и о дальнейшем использовании изъятого имущества, за исключением случая, предусмотренного абзацем вторым пункта 28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совместно с Учредителем Учреждения контроль за использованием по назначению и сохранностью объектов собственности Удмуртской Республики, закрепленных за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гласовывает совершение Учреждением сделок (действий) в отношении имущества Учреждения в случаях, предусмотренных абзацем третьим пункта 29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гласовывает действия Учреждения по списанию имущества Учреждения в случаях, предусмотренных абзацем четвертым пункта 29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ет передачу в аренду имущества, закрепленного за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истребует у Учреждения сведения об имуществе Учреждения для учета и ведения Реестра государственного имущества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ет иные полномочия, предусмотренные законодательством и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рганы управления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Руководителем Учреждения является директор, назначаемый на должность Учредителем Учреждения и действующий на основании срочного трудового договора, заключенного с ним Учредителем Учреждения по согласованию с Министерством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Руководитель Учреждения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Руководитель Учреждения несет ответственность перед Правительством Удмуртской Республики, Учредителем Учреждения, Министерством в соответствии с законодательством, настоящим Уставом и заключенным с ним срочным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Руководитель организует работу Учреждения, в установленном порядке и в соответствии с утверждаемой Учредителем Учреждения бюджетной сметой расходует денежные средства Учреждения, выдает доверенности, составляет штатное расписание Учреждения, в пределах своей компетенции издает приказы и другие акты, осуществляет права и несет обязанности работодателя для работников Учреждения, осуществляет иные полномочия, предусмотренные законодательством, срочным трудовым договором и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Главный бухгалтер Учреждения назначается на должность руководителем Учреждения после предварительного письменного согласования его кандидатуры с Учре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Руководитель Учреждения по согласованию с Учредителем Учреждения назначает своих заместителей, самостоятельно определяет их компетенцию. Заместители руководителя Учреждения действуют от имени Учреждения, представляют его в государственных органах, в других организациях, совершают сделки и иные юридические действия в пределах полномочий, предусмотренных доверенностями, выдаваемыми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На время своего отсутствия (отпуск, командировка, болезнь и др.) руководитель Учреждения возлагает исполнение обязанностей по должности руководителя на заместителя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В Учреждении могут создаваться иные органы управления Учреж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зменение типа, реорганизация и ликвидация Учрежд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Изменение типа Учреждения осуществляется в порядке, установленном Правительством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Реорганизация Учреждения осуществляется по решению Правительства Удмуртской Республики на основании предложения Учредителя Учреждения и (или) Министерства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Учреждения вносятся необходимые изменения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Учреждение может быть ликвидировано в порядке, установленном законодательством, по решению Правительства Удмуртской Республики на основании предложения Учредителя Учреждения и (или) 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быть ликвидировано также по решению суда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Учреждения его архивы передаются в государственный архив по месту нахождения Учреждения в порядке, установленном законодательством. Передача и упорядочение документов Учреждения осуществляются в установленном порядке в соответствии с требованиями архив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назначается исполнительным органом государственной власти Удмуртской Республики, ответственным за осуществление ликвидацион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от имени ликвидируемого Учреждения выступает в суде, обеспечивает реализацию полномочий по управлению делами Учреждения в течение всего периода его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, ответственный за осуществление ликвидацион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на основании обращения ликвидационной комиссии включается Министерством в состав имущества казны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рядок внесения изменений в настоящий Уста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Изменения в настоящий Устав вносятся по решению Учредителя Учреждения, согласованному с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Изменения в настоящий Устав вступают в законную силу с момента их государственной регистраци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WW8Num2z0">
    <w:name w:val="WW8Num2z0"/>
    <w:qFormat/>
    <w:rPr>
      <w:spacing w:val="-2"/>
      <w:position w:val="0"/>
      <w:sz w:val="24"/>
      <w:sz w:val="24"/>
      <w:vertAlign w:val="baseli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7">
    <w:name w:val="Основной текст_"/>
    <w:qFormat/>
    <w:rPr>
      <w:spacing w:val="-4"/>
      <w:sz w:val="25"/>
      <w:szCs w:val="2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center"/>
    </w:pPr>
    <w:rPr>
      <w:rFonts w:cs="Mang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center"/>
    </w:pPr>
    <w:rPr>
      <w:sz w:val="24"/>
      <w:szCs w:val="24"/>
    </w:rPr>
  </w:style>
  <w:style w:type="paragraph" w:styleId="Style21">
    <w:name w:val="Заголовок таблицы"/>
    <w:basedOn w:val="Style20"/>
    <w:qFormat/>
    <w:pPr/>
    <w:rPr>
      <w:b/>
      <w:bCs/>
    </w:rPr>
  </w:style>
  <w:style w:type="paragraph" w:styleId="Style22">
    <w:name w:val="Содержимое врезки"/>
    <w:basedOn w:val="TextBody"/>
    <w:qFormat/>
    <w:pPr>
      <w:spacing w:lineRule="auto" w:line="240"/>
    </w:pPr>
    <w:rPr>
      <w:szCs w:val="24"/>
      <w:lang w:val="ru-RU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spacing w:val="-4"/>
      <w:sz w:val="25"/>
      <w:szCs w:val="25"/>
    </w:rPr>
  </w:style>
  <w:style w:type="paragraph" w:styleId="Style23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7:00Z</dcterms:created>
  <dc:creator>MSZN</dc:creator>
  <dc:description/>
  <cp:keywords/>
  <dc:language>en-US</dc:language>
  <cp:lastModifiedBy>3647</cp:lastModifiedBy>
  <cp:lastPrinted>2020-02-20T10:43:00Z</cp:lastPrinted>
  <dcterms:modified xsi:type="dcterms:W3CDTF">2020-02-20T09:18:00Z</dcterms:modified>
  <cp:revision>5</cp:revision>
  <dc:subject/>
  <dc:title>Об утверждении Устава</dc:title>
</cp:coreProperties>
</file>