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иказ </w:t>
      </w:r>
      <w:r>
        <w:rPr>
          <w:b/>
          <w:sz w:val="28"/>
          <w:szCs w:val="28"/>
        </w:rPr>
        <w:t>Министер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оциальной политики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</w:t>
      </w:r>
      <w:r>
        <w:rPr>
          <w:b/>
          <w:sz w:val="28"/>
          <w:szCs w:val="28"/>
          <w:lang w:val="ru-RU"/>
        </w:rPr>
        <w:t>от 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№ 1 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предельной штатной численности работников </w:t>
      </w: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Удмуртской Республики от 8 февраля 2023 года № 80-р «О внесении изменения в распоряжение Правительства Удмуртской Республики от 27 апреля 2015 года № 365-р «Об утверждении общей предельной штатной численности работников подведомственных Министерству социальной политики и труда Удмуртской Республики организаций» 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17 января 2022 года № 1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, что предельная штатная численность работников автономных и бюджетных организаций установлена в части деятельности по выполнению государственного задания на оказание государственных услуг (выполнение работ) и реализации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соответствии с дополнительным соглашением от 28 декабря 2022 года № 149-09-2022-040/1 к Соглашению о предоставлении субсидии из федерального бюджета бюджету субъекта Российской Федерации от 23 декабря 2021 года № 149-09-2022-040.»;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ьной штатной численности работников подведомственных Министерству социальной политики и труда Удмуртской Республики организац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у 5 изложить в следующей редакц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33,14*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у 6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центр социальной реабилитации и адап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95*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»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89"/>
        <w:gridCol w:w="17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911,28*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- в том числе 205,24 штатной единицы, финансируемой за счет средств бюджета Удмуртской Республики и средств субсидии, предоставляемой из федерального бюджета бюджету Удмуртской Республики на софинансирование расходных обязательств Удмуртской Республики, возникающих при реализации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соответствии с дополнительным соглашением от 28 декабря 2022 года № 149-09-2022-040/1 к Соглашению о предоставлении субсидии из федерального бюджета бюджету субъекта Российской Федерации от 23 декабря 2021 года № 149-09-2022-040.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с момента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8:00Z</dcterms:created>
  <dc:creator>uvi</dc:creator>
  <dc:description/>
  <cp:keywords/>
  <dc:language>en-US</dc:language>
  <cp:lastModifiedBy>Кузнецова Татьяна Васильевна</cp:lastModifiedBy>
  <cp:lastPrinted>2023-02-14T08:30:00Z</cp:lastPrinted>
  <dcterms:modified xsi:type="dcterms:W3CDTF">2023-02-20T11:08:00Z</dcterms:modified>
  <cp:revision>3</cp:revision>
  <dc:subject/>
  <dc:title/>
</cp:coreProperties>
</file>