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52"/>
        <w:gridCol w:w="1101"/>
        <w:gridCol w:w="4252"/>
      </w:tblGrid>
      <w:tr>
        <w:trPr>
          <w:trHeight w:val="673" w:hRule="atLeast"/>
        </w:trPr>
        <w:tc>
          <w:tcPr>
            <w:tcW w:w="4252" w:type="dxa"/>
            <w:tcBorders/>
          </w:tcPr>
          <w:p>
            <w:pPr>
              <w:pStyle w:val="Normal"/>
              <w:snapToGrid w:val="false"/>
              <w:spacing w:lineRule="auto" w:line="240" w:before="0" w:after="0"/>
              <w:rPr>
                <w:sz w:val="20"/>
                <w:szCs w:val="20"/>
                <w:lang w:eastAsia="ru-RU"/>
              </w:rPr>
            </w:pPr>
            <w:r>
              <w:rPr>
                <w:sz w:val="20"/>
                <w:szCs w:val="20"/>
                <w:lang w:eastAsia="ru-RU"/>
              </w:rPr>
            </w:r>
          </w:p>
        </w:tc>
        <w:tc>
          <w:tcPr>
            <w:tcW w:w="1101" w:type="dxa"/>
            <w:tcBorders/>
          </w:tcPr>
          <w:p>
            <w:pPr>
              <w:pStyle w:val="Normal"/>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sz w:val="28"/>
                <w:szCs w:val="28"/>
                <w:lang w:val="en-US" w:eastAsia="en-US"/>
              </w:rPr>
              <w:drawing>
                <wp:inline distT="0" distB="0" distL="0" distR="0">
                  <wp:extent cx="5429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4" r="-68" b="-64"/>
                          <a:stretch>
                            <a:fillRect/>
                          </a:stretch>
                        </pic:blipFill>
                        <pic:spPr bwMode="auto">
                          <a:xfrm>
                            <a:off x="0" y="0"/>
                            <a:ext cx="542925" cy="571500"/>
                          </a:xfrm>
                          <a:prstGeom prst="rect">
                            <a:avLst/>
                          </a:prstGeom>
                        </pic:spPr>
                      </pic:pic>
                    </a:graphicData>
                  </a:graphic>
                </wp:inline>
              </w:drawing>
            </w:r>
          </w:p>
        </w:tc>
        <w:tc>
          <w:tcPr>
            <w:tcW w:w="4252" w:type="dxa"/>
            <w:tcBorders/>
          </w:tcPr>
          <w:p>
            <w:pPr>
              <w:pStyle w:val="Normal"/>
              <w:snapToGrid w:val="false"/>
              <w:spacing w:before="0" w:after="20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r>
      <w:tr>
        <w:trPr>
          <w:trHeight w:val="434" w:hRule="atLeast"/>
        </w:trPr>
        <w:tc>
          <w:tcPr>
            <w:tcW w:w="4252" w:type="dxa"/>
            <w:tcBorders/>
          </w:tcPr>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sz w:val="28"/>
                <w:szCs w:val="28"/>
              </w:rPr>
              <w:t>Министерство</w:t>
              <w:br/>
              <w:t>социальной политики и труда Удмуртской Республики</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rPr>
              <w:t>(Минсоцполитики УР)</w:t>
            </w:r>
          </w:p>
        </w:tc>
        <w:tc>
          <w:tcPr>
            <w:tcW w:w="1101" w:type="dxa"/>
            <w:tcBorders/>
            <w:vAlign w:val="cente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252" w:type="dxa"/>
            <w:tcBorders/>
          </w:tcPr>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sz w:val="28"/>
                <w:szCs w:val="28"/>
              </w:rPr>
              <w:t>Удмурт Элькуныс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мерлыко политикая</w:t>
            </w:r>
          </w:p>
          <w:p>
            <w:pPr>
              <w:pStyle w:val="Normal"/>
              <w:spacing w:lineRule="auto" w:line="240" w:before="0" w:after="0"/>
              <w:jc w:val="center"/>
              <w:rPr>
                <w:rFonts w:ascii="Times New Roman" w:hAnsi="Times New Roman" w:eastAsia="Times New Roman" w:cs="Times New Roman"/>
                <w:b/>
                <w:b/>
                <w:kern w:val="2"/>
                <w:sz w:val="28"/>
                <w:szCs w:val="28"/>
              </w:rPr>
            </w:pPr>
            <w:r>
              <w:rPr>
                <w:rFonts w:cs="Times New Roman" w:ascii="Times New Roman" w:hAnsi="Times New Roman"/>
                <w:b/>
                <w:sz w:val="28"/>
                <w:szCs w:val="28"/>
              </w:rPr>
              <w:t>но ужъя министерство</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rPr>
              <w:t>(УЭ мерполитикмин)</w:t>
            </w:r>
          </w:p>
        </w:tc>
      </w:tr>
      <w:tr>
        <w:trPr>
          <w:trHeight w:val="134" w:hRule="atLeast"/>
        </w:trPr>
        <w:tc>
          <w:tcPr>
            <w:tcW w:w="4252" w:type="dxa"/>
            <w:tcBorders/>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01" w:type="dxa"/>
            <w:tcBorders/>
          </w:tcPr>
          <w:p>
            <w:pPr>
              <w:pStyle w:val="Normal"/>
              <w:snapToGrid w:val="false"/>
              <w:spacing w:lineRule="auto" w:line="240" w:before="0" w:after="0"/>
              <w:rPr>
                <w:rFonts w:ascii="Times New Roman" w:hAnsi="Times New Roman" w:cs="Calibri"/>
                <w:sz w:val="20"/>
                <w:szCs w:val="20"/>
                <w:lang w:val="en-US" w:eastAsia="ru-RU"/>
              </w:rPr>
            </w:pPr>
            <w:r>
              <w:rPr>
                <w:rFonts w:cs="Calibri" w:ascii="Times New Roman" w:hAnsi="Times New Roman"/>
                <w:sz w:val="20"/>
                <w:szCs w:val="20"/>
                <w:lang w:val="en-US" w:eastAsia="ru-RU"/>
              </w:rPr>
            </w:r>
          </w:p>
        </w:tc>
        <w:tc>
          <w:tcPr>
            <w:tcW w:w="4252" w:type="dxa"/>
            <w:tcBorders/>
          </w:tcPr>
          <w:p>
            <w:pPr>
              <w:pStyle w:val="Normal"/>
              <w:snapToGrid w:val="false"/>
              <w:spacing w:lineRule="auto" w:line="240" w:before="0" w:after="0"/>
              <w:rPr>
                <w:rFonts w:cs="Calibri"/>
                <w:sz w:val="20"/>
                <w:szCs w:val="20"/>
                <w:lang w:eastAsia="ru-RU"/>
              </w:rPr>
            </w:pPr>
            <w:r>
              <w:rPr>
                <w:rFonts w:cs="Calibri"/>
                <w:sz w:val="20"/>
                <w:szCs w:val="20"/>
                <w:lang w:eastAsia="ru-RU"/>
              </w:rPr>
            </w:r>
          </w:p>
        </w:tc>
      </w:tr>
      <w:tr>
        <w:trPr>
          <w:trHeight w:val="283" w:hRule="atLeast"/>
        </w:trPr>
        <w:tc>
          <w:tcPr>
            <w:tcW w:w="9605" w:type="dxa"/>
            <w:gridSpan w:val="3"/>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tc>
      </w:tr>
      <w:tr>
        <w:trPr>
          <w:trHeight w:val="397" w:hRule="atLeast"/>
        </w:trPr>
        <w:tc>
          <w:tcPr>
            <w:tcW w:w="4252" w:type="dxa"/>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1» ноября 2021 года</w:t>
            </w:r>
          </w:p>
        </w:tc>
        <w:tc>
          <w:tcPr>
            <w:tcW w:w="1101" w:type="dxa"/>
            <w:tcBorders/>
            <w:vAlign w:val="bottom"/>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2" w:type="dxa"/>
            <w:tcBorders/>
            <w:vAlign w:val="bottom"/>
          </w:tcPr>
          <w:p>
            <w:pPr>
              <w:pStyle w:val="Normal"/>
              <w:spacing w:lineRule="auto" w:line="240" w:before="0" w:after="0"/>
              <w:jc w:val="right"/>
              <w:rPr>
                <w:rFonts w:ascii="Times New Roman" w:hAnsi="Times New Roman" w:cs="Times New Roman"/>
                <w:kern w:val="2"/>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3</w:t>
            </w:r>
          </w:p>
        </w:tc>
      </w:tr>
      <w:tr>
        <w:trPr>
          <w:trHeight w:val="212" w:hRule="atLeast"/>
        </w:trPr>
        <w:tc>
          <w:tcPr>
            <w:tcW w:w="9605" w:type="dxa"/>
            <w:gridSpan w:val="3"/>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rPr>
              <w:t>г. Ижевск</w:t>
            </w:r>
          </w:p>
        </w:tc>
      </w:tr>
    </w:tbl>
    <w:p>
      <w:pPr>
        <w:pStyle w:val="Xl26"/>
        <w:widowControl w:val="false"/>
        <w:pBdr>
          <w:left w:val="nil"/>
          <w:bottom w:val="nil"/>
          <w:right w:val="nil"/>
        </w:pBdr>
        <w:spacing w:before="0" w:after="0"/>
        <w:jc w:val="center"/>
        <w:rPr>
          <w:b/>
          <w:b/>
          <w:sz w:val="28"/>
          <w:szCs w:val="28"/>
        </w:rPr>
      </w:pPr>
      <w:r>
        <w:rPr>
          <w:b/>
          <w:sz w:val="28"/>
          <w:szCs w:val="28"/>
        </w:rPr>
      </w:r>
    </w:p>
    <w:p>
      <w:pPr>
        <w:pStyle w:val="Xl26"/>
        <w:widowControl w:val="false"/>
        <w:pBdr>
          <w:left w:val="nil"/>
          <w:bottom w:val="nil"/>
          <w:right w:val="nil"/>
        </w:pBdr>
        <w:spacing w:before="0" w:after="0"/>
        <w:jc w:val="center"/>
        <w:rPr>
          <w:b/>
          <w:b/>
          <w:sz w:val="28"/>
          <w:szCs w:val="28"/>
        </w:rPr>
      </w:pPr>
      <w:r>
        <w:rPr>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ложении детей и семей, имеющих дете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Удмуртской Республике в 2020 год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ов государственной власти Удмуртской Республики, органов местного самоуправления в Удмуртской Республике, организаций и граждан объективной систематизированной аналитической информацией о положении детей и семей, имеющих детей, в Удмуртской Республике п р и к а з ы в а 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Государственный доклад о положении детей и семей, имеющих детей, в Удмуртской Республике в 2020 году (далее – Государственный доклад).</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Управлению по вопросам семьи и детства (Зайцева О.А.) обеспечи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атериалов Государственного доклада на официальном сайте Министерства социальной политики и труда Удмуртской Республики в информационно-телекоммуникационной сети «Интерн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атериалов Государственного доклада исполнительным органам государственной власти Удмуртской Республики и органам местного самоуправления в Удмуртской Республике для сведения и использования в свое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w:t>
        <w:tab/>
        <w:tab/>
        <w:tab/>
        <w:tab/>
        <w:tab/>
        <w:tab/>
        <w:tab/>
        <w:tab/>
        <w:tab/>
        <w:tab/>
        <w:t xml:space="preserve">Т.Ю. Чуракова </w:t>
      </w:r>
    </w:p>
    <w:p>
      <w:pPr>
        <w:sectPr>
          <w:type w:val="nextPage"/>
          <w:pgSz w:w="11906" w:h="16838"/>
          <w:pgMar w:left="1701" w:right="566" w:gutter="0" w:header="0" w:top="709" w:footer="0" w:bottom="993"/>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Министерства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политики и труда Удмуртской Республики</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от «1» ноября 2021 года № 23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ЫЙ ДОКЛА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ЛОЖЕНИИ ДЕТЕЙ И СЕМЕЙ, ИМЕЮЩИХ ДЕТ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УДМУРТСКОЙ РЕСПУБЛИК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2020 ГОД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жевс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w:t>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7"/>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sdt>
      <w:sdtPr>
        <w:docPartObj>
          <w:docPartGallery w:val="Table of Contents"/>
          <w:docPartUnique w:val="true"/>
        </w:docPartObj>
      </w:sdtPr>
      <w:sdtContent>
        <w:p>
          <w:pPr>
            <w:pStyle w:val="Contents1"/>
            <w:spacing w:lineRule="auto" w:line="240" w:before="240" w:after="100"/>
            <w:ind w:right="142" w:hanging="0"/>
            <w:jc w:val="both"/>
            <w:rPr>
              <w:rFonts w:ascii="Calibri" w:hAnsi="Calibri" w:eastAsia="Times New Roman" w:cs="Calibri"/>
              <w:bCs w:val="false"/>
              <w:sz w:val="22"/>
              <w:szCs w:val="22"/>
            </w:rPr>
          </w:pPr>
          <w:r>
            <w:fldChar w:fldCharType="begin"/>
          </w:r>
          <w:r>
            <w:rPr>
              <w:rStyle w:val="IndexLink"/>
              <w:sz w:val="24"/>
              <w:szCs w:val="24"/>
              <w:bCs/>
              <w:rFonts w:eastAsia="Arial" w:cs="Times New Roman"/>
              <w:lang w:val="en-US" w:eastAsia="en-US"/>
            </w:rPr>
            <w:instrText xml:space="preserve"> TOC \o "1-3" \h \z \u </w:instrText>
          </w:r>
          <w:r>
            <w:rPr>
              <w:rStyle w:val="IndexLink"/>
              <w:sz w:val="24"/>
              <w:szCs w:val="24"/>
              <w:bCs/>
              <w:rFonts w:eastAsia="Arial" w:cs="Times New Roman"/>
              <w:lang w:val="en-US" w:eastAsia="en-US"/>
            </w:rPr>
            <w:fldChar w:fldCharType="separate"/>
          </w:r>
          <w:hyperlink w:anchor="__RefHeading___Toc86768574">
            <w:r>
              <w:rPr>
                <w:rStyle w:val="IndexLink"/>
                <w:rFonts w:eastAsia="Arial" w:cs="Times New Roman"/>
                <w:bCs/>
                <w:sz w:val="24"/>
                <w:szCs w:val="24"/>
                <w:lang w:val="en-US" w:eastAsia="en-US"/>
              </w:rPr>
              <w:t>ВВЕДЕНИЕ</w:t>
              <w:tab/>
              <w:t>4</w:t>
            </w:r>
          </w:hyperlink>
        </w:p>
        <w:p>
          <w:pPr>
            <w:pStyle w:val="Contents1"/>
            <w:rPr>
              <w:rFonts w:ascii="Calibri" w:hAnsi="Calibri" w:eastAsia="Times New Roman" w:cs="Calibri"/>
              <w:bCs w:val="false"/>
              <w:sz w:val="22"/>
              <w:szCs w:val="22"/>
            </w:rPr>
          </w:pPr>
          <w:hyperlink w:anchor="__RefHeading___Toc86768575">
            <w:r>
              <w:rPr>
                <w:rStyle w:val="IndexLink"/>
              </w:rPr>
              <w:t>ОСНОВНЫЕ ДЕМОГРАФИЧЕСКИЕ ХАРАКТЕРИСТИКИ</w:t>
              <w:tab/>
              <w:t>6</w:t>
            </w:r>
          </w:hyperlink>
        </w:p>
        <w:p>
          <w:pPr>
            <w:pStyle w:val="Contents1"/>
            <w:rPr>
              <w:rFonts w:ascii="Calibri" w:hAnsi="Calibri" w:eastAsia="Times New Roman" w:cs="Calibri"/>
              <w:bCs w:val="false"/>
              <w:sz w:val="22"/>
              <w:szCs w:val="22"/>
            </w:rPr>
          </w:pPr>
          <w:hyperlink w:anchor="__RefHeading___Toc86768576">
            <w:r>
              <w:rPr>
                <w:rStyle w:val="IndexLink"/>
              </w:rPr>
              <w:t>УРОВЕНЬ ЖИЗНИ СЕМЕЙ, ИМЕЮЩИХ ДЕТЕЙ</w:t>
              <w:tab/>
              <w:t>9</w:t>
            </w:r>
          </w:hyperlink>
        </w:p>
        <w:p>
          <w:pPr>
            <w:pStyle w:val="Contents3"/>
            <w:rPr>
              <w:rFonts w:ascii="Calibri" w:hAnsi="Calibri" w:cs="Calibri"/>
              <w:sz w:val="22"/>
              <w:szCs w:val="22"/>
              <w:lang w:val="en-US" w:eastAsia="en-US"/>
            </w:rPr>
          </w:pPr>
          <w:hyperlink w:anchor="__RefHeading___Toc86768577">
            <w:r>
              <w:rPr>
                <w:rStyle w:val="IndexLink"/>
                <w:rFonts w:eastAsia="Calibri" w:cs="Cambria"/>
                <w:lang w:val="en-US" w:eastAsia="en-US"/>
              </w:rPr>
              <w:t>Оценка социально-экономического положения семей, имеющих детей</w:t>
            </w:r>
            <w:r>
              <w:rPr>
                <w:rStyle w:val="IndexLink"/>
                <w:lang w:val="en-US" w:eastAsia="en-US"/>
              </w:rPr>
              <w:tab/>
              <w:t>9</w:t>
            </w:r>
          </w:hyperlink>
        </w:p>
        <w:p>
          <w:pPr>
            <w:pStyle w:val="Contents3"/>
            <w:rPr>
              <w:rFonts w:ascii="Calibri" w:hAnsi="Calibri" w:cs="Calibri"/>
              <w:sz w:val="22"/>
              <w:szCs w:val="22"/>
              <w:lang w:val="en-US" w:eastAsia="en-US"/>
            </w:rPr>
          </w:pPr>
          <w:hyperlink w:anchor="__RefHeading___Toc86768578">
            <w:r>
              <w:rPr>
                <w:rStyle w:val="IndexLink"/>
                <w:rFonts w:eastAsia="Calibri" w:cs="Cambria"/>
                <w:lang w:val="en-US" w:eastAsia="en-US"/>
              </w:rPr>
              <w:t>Государственные пособия и дополнительные меры государственной поддержки семей, имеющих детей</w:t>
            </w:r>
            <w:r>
              <w:rPr>
                <w:rStyle w:val="IndexLink"/>
                <w:lang w:val="en-US" w:eastAsia="en-US"/>
              </w:rPr>
              <w:tab/>
              <w:t>9</w:t>
            </w:r>
          </w:hyperlink>
        </w:p>
        <w:p>
          <w:pPr>
            <w:pStyle w:val="Contents3"/>
            <w:rPr>
              <w:rFonts w:ascii="Calibri" w:hAnsi="Calibri" w:cs="Calibri"/>
              <w:sz w:val="22"/>
              <w:szCs w:val="22"/>
              <w:lang w:val="en-US" w:eastAsia="en-US"/>
            </w:rPr>
          </w:pPr>
          <w:hyperlink w:anchor="__RefHeading___Toc86768579">
            <w:r>
              <w:rPr>
                <w:rStyle w:val="IndexLink"/>
                <w:rFonts w:eastAsia="Calibri" w:cs="Cambria"/>
                <w:lang w:val="en-US" w:eastAsia="en-US"/>
              </w:rPr>
              <w:t>Пенсионное обеспечение семей, имеющих детей, государственная социальная помощь, денежные выплаты семьям с детьми-инвалидами</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86768580">
            <w:r>
              <w:rPr>
                <w:rStyle w:val="IndexLink"/>
                <w:rFonts w:eastAsia="Calibri" w:cs="Cambria"/>
                <w:lang w:val="en-US" w:eastAsia="en-US"/>
              </w:rPr>
              <w:t>Государственная социальная помощь малоимущим семьям</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86768581">
            <w:r>
              <w:rPr>
                <w:rStyle w:val="IndexLink"/>
                <w:rFonts w:eastAsia="Calibri" w:cs="Cambria"/>
                <w:lang w:val="en-US" w:eastAsia="en-US"/>
              </w:rPr>
              <w:t>Меры поддержки многодетных семей</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86768582">
            <w:r>
              <w:rPr>
                <w:rStyle w:val="IndexLink"/>
                <w:rFonts w:eastAsia="Calibri" w:cs="Cambria"/>
                <w:lang w:val="en-US" w:eastAsia="en-US"/>
              </w:rPr>
              <w:t>Меры по взысканию алиментов на несовершеннолетних детей</w:t>
            </w:r>
            <w:r>
              <w:rPr>
                <w:rStyle w:val="IndexLink"/>
                <w:lang w:val="en-US" w:eastAsia="en-US"/>
              </w:rPr>
              <w:tab/>
              <w:t>19</w:t>
            </w:r>
          </w:hyperlink>
        </w:p>
        <w:p>
          <w:pPr>
            <w:pStyle w:val="Contents1"/>
            <w:rPr>
              <w:rFonts w:ascii="Calibri" w:hAnsi="Calibri" w:eastAsia="Times New Roman" w:cs="Calibri"/>
              <w:bCs w:val="false"/>
              <w:sz w:val="22"/>
              <w:szCs w:val="22"/>
            </w:rPr>
          </w:pPr>
          <w:hyperlink w:anchor="__RefHeading___Toc86768583">
            <w:r>
              <w:rPr>
                <w:rStyle w:val="IndexLink"/>
              </w:rPr>
              <w:t>ЖИЛИЩНЫЕ УСЛОВИЯ СЕМЕЙ, ИМЕЮЩИХ ДЕТЕЙ.</w:t>
              <w:tab/>
              <w:t>22</w:t>
            </w:r>
          </w:hyperlink>
        </w:p>
        <w:p>
          <w:pPr>
            <w:pStyle w:val="Contents3"/>
            <w:rPr>
              <w:rFonts w:ascii="Calibri" w:hAnsi="Calibri" w:cs="Calibri"/>
              <w:sz w:val="22"/>
              <w:szCs w:val="22"/>
              <w:lang w:val="en-US" w:eastAsia="en-US"/>
            </w:rPr>
          </w:pPr>
          <w:hyperlink w:anchor="__RefHeading___Toc86768584">
            <w:r>
              <w:rPr>
                <w:rStyle w:val="IndexLink"/>
                <w:rFonts w:eastAsia="Calibri" w:cs="Cambria"/>
                <w:lang w:val="en-US" w:eastAsia="en-US"/>
              </w:rPr>
              <w:t>Обеспечение жильем молодых семей, имеющих детей</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86768585">
            <w:r>
              <w:rPr>
                <w:rStyle w:val="IndexLink"/>
                <w:rFonts w:eastAsia="Calibri" w:cs="Cambria"/>
                <w:lang w:val="en-US" w:eastAsia="en-US"/>
              </w:rPr>
              <w:t>Улучшение жилищных условий многодетных семей</w:t>
            </w:r>
            <w:r>
              <w:rPr>
                <w:rStyle w:val="IndexLink"/>
                <w:lang w:val="en-US" w:eastAsia="en-US"/>
              </w:rPr>
              <w:tab/>
              <w:t>23</w:t>
            </w:r>
          </w:hyperlink>
        </w:p>
        <w:p>
          <w:pPr>
            <w:pStyle w:val="Contents1"/>
            <w:rPr>
              <w:rFonts w:ascii="Calibri" w:hAnsi="Calibri" w:eastAsia="Times New Roman" w:cs="Calibri"/>
              <w:bCs w:val="false"/>
              <w:sz w:val="22"/>
              <w:szCs w:val="22"/>
            </w:rPr>
          </w:pPr>
          <w:hyperlink w:anchor="__RefHeading___Toc86768586">
            <w:r>
              <w:rPr>
                <w:rStyle w:val="IndexLink"/>
              </w:rPr>
              <w:t>СОСТОЯНИЕ ЗДОРОВЬЯ ЖЕНЩИН И ДЕТЕЙ.</w:t>
              <w:tab/>
              <w:t>27</w:t>
            </w:r>
          </w:hyperlink>
        </w:p>
        <w:p>
          <w:pPr>
            <w:pStyle w:val="Contents3"/>
            <w:rPr>
              <w:rFonts w:ascii="Calibri" w:hAnsi="Calibri" w:cs="Calibri"/>
              <w:sz w:val="22"/>
              <w:szCs w:val="22"/>
              <w:lang w:val="en-US" w:eastAsia="en-US"/>
            </w:rPr>
          </w:pPr>
          <w:hyperlink w:anchor="__RefHeading___Toc86768587">
            <w:r>
              <w:rPr>
                <w:rStyle w:val="IndexLink"/>
                <w:rFonts w:eastAsia="Calibri" w:cs="Cambria"/>
                <w:lang w:val="en-US" w:eastAsia="en-US"/>
              </w:rPr>
              <w:t>Оценка состояния здоровья женщин</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86768588">
            <w:r>
              <w:rPr>
                <w:rStyle w:val="IndexLink"/>
                <w:rFonts w:eastAsia="Calibri" w:cs="Cambria"/>
                <w:lang w:val="en-US" w:eastAsia="en-US"/>
              </w:rPr>
              <w:t>Охрана здоровья ребенк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86768589">
            <w:r>
              <w:rPr>
                <w:rStyle w:val="IndexLink"/>
                <w:rFonts w:eastAsia="Arial"/>
                <w:lang w:val="en-US" w:eastAsia="en-US"/>
              </w:rPr>
              <w:t>Диспансеризация детей-сирот и детей, находящихся в трудной жизненной ситуации, пребывающих в стационарных учреждениях, и детей - сирот и детей, оставшихся без попечения родителей</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86768590">
            <w:r>
              <w:rPr>
                <w:rStyle w:val="IndexLink"/>
                <w:rFonts w:eastAsia="Arial"/>
                <w:lang w:val="en-US" w:eastAsia="en-US"/>
              </w:rPr>
              <w:t>Работа по обеспечению лекарствами детей до 3-х лет, а также детей из многодетных семей</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86768591">
            <w:r>
              <w:rPr>
                <w:rStyle w:val="IndexLink"/>
                <w:rFonts w:eastAsia="Arial"/>
                <w:lang w:val="en-US" w:eastAsia="en-US"/>
              </w:rPr>
              <w:t>Формирование здорового образа жизни</w:t>
            </w:r>
            <w:r>
              <w:rPr>
                <w:rStyle w:val="IndexLink"/>
                <w:lang w:val="en-US" w:eastAsia="en-US"/>
              </w:rPr>
              <w:tab/>
              <w:t>42</w:t>
            </w:r>
          </w:hyperlink>
        </w:p>
        <w:p>
          <w:pPr>
            <w:pStyle w:val="Contents1"/>
            <w:rPr>
              <w:rFonts w:ascii="Calibri" w:hAnsi="Calibri" w:eastAsia="Times New Roman" w:cs="Calibri"/>
              <w:bCs w:val="false"/>
              <w:sz w:val="22"/>
              <w:szCs w:val="22"/>
            </w:rPr>
          </w:pPr>
          <w:hyperlink w:anchor="__RefHeading___Toc86768592">
            <w:r>
              <w:rPr>
                <w:rStyle w:val="IndexLink"/>
              </w:rPr>
              <w:t>ОБРАЗОВАНИЕ, ВОСПИТАНИЕ И РАЗВИТИЕ ДЕТЕЙ</w:t>
              <w:tab/>
              <w:t>46</w:t>
            </w:r>
          </w:hyperlink>
        </w:p>
        <w:p>
          <w:pPr>
            <w:pStyle w:val="Contents3"/>
            <w:rPr>
              <w:rFonts w:ascii="Calibri" w:hAnsi="Calibri" w:cs="Calibri"/>
              <w:sz w:val="22"/>
              <w:szCs w:val="22"/>
              <w:lang w:val="en-US" w:eastAsia="en-US"/>
            </w:rPr>
          </w:pPr>
          <w:hyperlink w:anchor="__RefHeading___Toc86768593">
            <w:r>
              <w:rPr>
                <w:rStyle w:val="IndexLink"/>
                <w:rFonts w:eastAsia="Arial"/>
                <w:lang w:val="en-US" w:eastAsia="en-US"/>
              </w:rPr>
              <w:t>Доступность детских дошкольных образовательных организаций</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86768594">
            <w:r>
              <w:rPr>
                <w:rStyle w:val="IndexLink"/>
                <w:rFonts w:eastAsia="Arial"/>
                <w:lang w:val="en-US" w:eastAsia="en-US"/>
              </w:rPr>
              <w:t>Общее образование</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86768595">
            <w:r>
              <w:rPr>
                <w:rStyle w:val="IndexLink"/>
                <w:rFonts w:eastAsia="Arial"/>
                <w:lang w:val="en-US" w:eastAsia="en-US"/>
              </w:rPr>
              <w:t>Проведение единого государственного экзамена в Удмуртской Республике в 2020 году</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86768596">
            <w:r>
              <w:rPr>
                <w:rStyle w:val="IndexLink"/>
                <w:rFonts w:eastAsia="Arial"/>
                <w:lang w:val="en-US" w:eastAsia="en-US"/>
              </w:rPr>
              <w:t>Профессиональное образование</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86768597">
            <w:r>
              <w:rPr>
                <w:rStyle w:val="IndexLink"/>
                <w:rFonts w:eastAsia="Arial"/>
                <w:lang w:val="en-US" w:eastAsia="en-US"/>
              </w:rPr>
              <w:t>Развитие инклюзивного профессионального образования</w:t>
            </w:r>
            <w:r>
              <w:rPr>
                <w:rStyle w:val="IndexLink"/>
                <w:lang w:val="en-US" w:eastAsia="en-US"/>
              </w:rPr>
              <w:tab/>
              <w:t>58</w:t>
            </w:r>
          </w:hyperlink>
        </w:p>
        <w:p>
          <w:pPr>
            <w:pStyle w:val="Contents3"/>
            <w:rPr>
              <w:rFonts w:ascii="Calibri" w:hAnsi="Calibri" w:cs="Calibri"/>
              <w:sz w:val="22"/>
              <w:szCs w:val="22"/>
              <w:lang w:val="en-US" w:eastAsia="en-US"/>
            </w:rPr>
          </w:pPr>
          <w:hyperlink w:anchor="__RefHeading___Toc86768598">
            <w:r>
              <w:rPr>
                <w:rStyle w:val="IndexLink"/>
                <w:rFonts w:eastAsia="Arial"/>
                <w:lang w:val="en-US" w:eastAsia="en-US"/>
              </w:rPr>
              <w:t>Высшее образование</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86768599">
            <w:r>
              <w:rPr>
                <w:rStyle w:val="IndexLink"/>
                <w:rFonts w:eastAsia="Arial"/>
                <w:lang w:val="en-US" w:eastAsia="en-US"/>
              </w:rPr>
              <w:t>Воспитание и развитие детей. Работа с одаренными детьми</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86768600">
            <w:r>
              <w:rPr>
                <w:rStyle w:val="IndexLink"/>
                <w:rFonts w:eastAsia="Arial"/>
                <w:lang w:val="en-US" w:eastAsia="en-US"/>
              </w:rPr>
              <w:t>Этнокультурное образование</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86768601">
            <w:r>
              <w:rPr>
                <w:rStyle w:val="IndexLink"/>
                <w:rFonts w:eastAsia="Arial"/>
                <w:lang w:val="en-US" w:eastAsia="en-US"/>
              </w:rPr>
              <w:t>Обучение детей с ограниченными возможностями здоровья</w:t>
            </w:r>
            <w:r>
              <w:rPr>
                <w:rStyle w:val="IndexLink"/>
                <w:lang w:val="en-US" w:eastAsia="en-US"/>
              </w:rPr>
              <w:tab/>
              <w:t>71</w:t>
            </w:r>
          </w:hyperlink>
        </w:p>
        <w:p>
          <w:pPr>
            <w:pStyle w:val="Contents3"/>
            <w:rPr>
              <w:rFonts w:ascii="Calibri" w:hAnsi="Calibri" w:cs="Calibri"/>
              <w:sz w:val="22"/>
              <w:szCs w:val="22"/>
              <w:lang w:val="en-US" w:eastAsia="en-US"/>
            </w:rPr>
          </w:pPr>
          <w:hyperlink w:anchor="__RefHeading___Toc86768602">
            <w:r>
              <w:rPr>
                <w:rStyle w:val="IndexLink"/>
                <w:rFonts w:eastAsia="Arial"/>
                <w:lang w:val="en-US" w:eastAsia="en-US"/>
              </w:rPr>
              <w:t>Мероприятия, направленные на обеспечение информационной безопасности детей и несовершеннолетних</w:t>
            </w:r>
            <w:r>
              <w:rPr>
                <w:rStyle w:val="IndexLink"/>
                <w:lang w:val="en-US" w:eastAsia="en-US"/>
              </w:rPr>
              <w:tab/>
              <w:t>73</w:t>
            </w:r>
          </w:hyperlink>
        </w:p>
        <w:p>
          <w:pPr>
            <w:pStyle w:val="Contents3"/>
            <w:rPr>
              <w:rFonts w:ascii="Calibri" w:hAnsi="Calibri" w:cs="Calibri"/>
              <w:sz w:val="22"/>
              <w:szCs w:val="22"/>
              <w:lang w:val="en-US" w:eastAsia="en-US"/>
            </w:rPr>
          </w:pPr>
          <w:hyperlink w:anchor="__RefHeading___Toc86768603">
            <w:r>
              <w:rPr>
                <w:rStyle w:val="IndexLink"/>
                <w:rFonts w:eastAsia="Arial"/>
                <w:lang w:val="en-US" w:eastAsia="en-US"/>
              </w:rPr>
              <w:t>Организация отдыха и оздоровления детей</w:t>
            </w:r>
            <w:r>
              <w:rPr>
                <w:rStyle w:val="IndexLink"/>
                <w:lang w:val="en-US" w:eastAsia="en-US"/>
              </w:rPr>
              <w:tab/>
              <w:t>74</w:t>
            </w:r>
          </w:hyperlink>
        </w:p>
        <w:p>
          <w:pPr>
            <w:pStyle w:val="Contents1"/>
            <w:rPr>
              <w:rFonts w:ascii="Calibri" w:hAnsi="Calibri" w:eastAsia="Times New Roman" w:cs="Calibri"/>
              <w:bCs w:val="false"/>
              <w:sz w:val="22"/>
              <w:szCs w:val="22"/>
            </w:rPr>
          </w:pPr>
          <w:hyperlink w:anchor="__RefHeading___Toc86768604">
            <w:r>
              <w:rPr>
                <w:rStyle w:val="IndexLink"/>
              </w:rPr>
              <w:t>СОСТОЯНИЕ ПИТАНИЯ ДЕТЕЙ</w:t>
              <w:tab/>
              <w:t>78</w:t>
            </w:r>
          </w:hyperlink>
        </w:p>
        <w:p>
          <w:pPr>
            <w:pStyle w:val="Contents1"/>
            <w:rPr>
              <w:rFonts w:ascii="Calibri" w:hAnsi="Calibri" w:eastAsia="Times New Roman" w:cs="Calibri"/>
              <w:bCs w:val="false"/>
              <w:sz w:val="22"/>
              <w:szCs w:val="22"/>
            </w:rPr>
          </w:pPr>
          <w:hyperlink w:anchor="__RefHeading___Toc86768605">
            <w:r>
              <w:rPr>
                <w:rStyle w:val="IndexLink"/>
              </w:rPr>
              <w:t>ТРУДОВАЯ ЗАНЯТОСТЬ ПОДРОСТКОВ И РОДИТЕЛЕЙ, ИМЕЮЩИХ ДЕТЕЙ</w:t>
              <w:tab/>
              <w:t>81</w:t>
            </w:r>
          </w:hyperlink>
        </w:p>
        <w:p>
          <w:pPr>
            <w:pStyle w:val="Contents1"/>
            <w:rPr>
              <w:rFonts w:ascii="Calibri" w:hAnsi="Calibri" w:eastAsia="Times New Roman" w:cs="Calibri"/>
              <w:bCs w:val="false"/>
              <w:sz w:val="22"/>
              <w:szCs w:val="22"/>
            </w:rPr>
          </w:pPr>
          <w:hyperlink w:anchor="__RefHeading___Toc86768606">
            <w:r>
              <w:rPr>
                <w:rStyle w:val="IndexLink"/>
              </w:rPr>
              <w:t>ПРОФИЛАКТИКА СЕМЕЙНОГО НЕБЛАГОПОЛУЧИЯ, СОЦИАЛЬНОГО СИРОТСТВА И ЖЕСТОКОГО ОБРАЩЕНИЯ С ДЕТЬМИ</w:t>
              <w:tab/>
              <w:t>85</w:t>
            </w:r>
          </w:hyperlink>
        </w:p>
        <w:p>
          <w:pPr>
            <w:pStyle w:val="Contents3"/>
            <w:rPr>
              <w:rFonts w:ascii="Calibri" w:hAnsi="Calibri" w:cs="Calibri"/>
              <w:sz w:val="22"/>
              <w:szCs w:val="22"/>
              <w:lang w:val="en-US" w:eastAsia="en-US"/>
            </w:rPr>
          </w:pPr>
          <w:hyperlink w:anchor="__RefHeading___Toc86768607">
            <w:r>
              <w:rPr>
                <w:rStyle w:val="IndexLink"/>
                <w:rFonts w:eastAsia="Arial"/>
                <w:lang w:val="en-US" w:eastAsia="en-US"/>
              </w:rPr>
              <w:t>Развитие системы организаций социального обслуживания семьи и детей</w:t>
            </w:r>
            <w:r>
              <w:rPr>
                <w:rStyle w:val="IndexLink"/>
                <w:lang w:val="en-US" w:eastAsia="en-US"/>
              </w:rPr>
              <w:tab/>
              <w:t>85</w:t>
            </w:r>
          </w:hyperlink>
        </w:p>
        <w:p>
          <w:pPr>
            <w:pStyle w:val="Contents3"/>
            <w:rPr>
              <w:rFonts w:ascii="Calibri" w:hAnsi="Calibri" w:cs="Calibri"/>
              <w:sz w:val="22"/>
              <w:szCs w:val="22"/>
              <w:lang w:val="en-US" w:eastAsia="en-US"/>
            </w:rPr>
          </w:pPr>
          <w:hyperlink w:anchor="__RefHeading___Toc86768608">
            <w:r>
              <w:rPr>
                <w:rStyle w:val="IndexLink"/>
                <w:rFonts w:eastAsia="Arial"/>
                <w:lang w:val="en-US" w:eastAsia="en-US"/>
              </w:rPr>
              <w:t>Предоставление социальных услуг семьям, имеющим детей, и детям, в том числе находящимся в социально опасном положении</w:t>
            </w:r>
            <w:r>
              <w:rPr>
                <w:rStyle w:val="IndexLink"/>
                <w:lang w:val="en-US" w:eastAsia="en-US"/>
              </w:rPr>
              <w:tab/>
              <w:t>86</w:t>
            </w:r>
          </w:hyperlink>
        </w:p>
        <w:p>
          <w:pPr>
            <w:pStyle w:val="Contents3"/>
            <w:rPr>
              <w:rFonts w:ascii="Calibri" w:hAnsi="Calibri" w:cs="Calibri"/>
              <w:sz w:val="22"/>
              <w:szCs w:val="22"/>
              <w:lang w:val="en-US" w:eastAsia="en-US"/>
            </w:rPr>
          </w:pPr>
          <w:hyperlink w:anchor="__RefHeading___Toc86768609">
            <w:r>
              <w:rPr>
                <w:rStyle w:val="IndexLink"/>
                <w:rFonts w:eastAsia="Arial"/>
                <w:lang w:val="en-US" w:eastAsia="en-US"/>
              </w:rPr>
              <w:t>Развитие социального патроната в отношении семей, находящихся в социально опасном положении</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86768610">
            <w:r>
              <w:rPr>
                <w:rStyle w:val="IndexLink"/>
                <w:rFonts w:eastAsia="Arial"/>
                <w:lang w:val="en-US" w:eastAsia="en-US"/>
              </w:rPr>
              <w:t>Обеспечение полноценного развития и социализации детей, оставшихся без попечения родителей</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86768611">
            <w:r>
              <w:rPr>
                <w:rStyle w:val="IndexLink"/>
                <w:rFonts w:eastAsia="Arial"/>
                <w:lang w:val="en-US" w:eastAsia="en-US"/>
              </w:rPr>
              <w:t>Предоставление социальных услуг семьям, имеющим детей-инвалидов</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86768612">
            <w:r>
              <w:rPr>
                <w:rStyle w:val="IndexLink"/>
                <w:rFonts w:eastAsia="Arial"/>
                <w:lang w:val="en-US" w:eastAsia="en-US"/>
              </w:rPr>
              <w:t>Устройство детей-сирот, детей, оставшихся без попечения родителей, на воспитание в семьи</w:t>
            </w:r>
            <w:r>
              <w:rPr>
                <w:rStyle w:val="IndexLink"/>
                <w:lang w:val="en-US" w:eastAsia="en-US"/>
              </w:rPr>
              <w:tab/>
              <w:t>90</w:t>
            </w:r>
          </w:hyperlink>
        </w:p>
        <w:p>
          <w:pPr>
            <w:pStyle w:val="Contents3"/>
            <w:rPr>
              <w:rFonts w:ascii="Calibri" w:hAnsi="Calibri" w:cs="Calibri"/>
              <w:sz w:val="22"/>
              <w:szCs w:val="22"/>
              <w:lang w:val="en-US" w:eastAsia="en-US"/>
            </w:rPr>
          </w:pPr>
          <w:hyperlink w:anchor="__RefHeading___Toc86768613">
            <w:r>
              <w:rPr>
                <w:rStyle w:val="IndexLink"/>
                <w:rFonts w:eastAsia="Arial"/>
                <w:lang w:val="en-US" w:eastAsia="en-US"/>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r>
              <w:rPr>
                <w:rStyle w:val="IndexLink"/>
                <w:lang w:val="en-US" w:eastAsia="en-US"/>
              </w:rPr>
              <w:tab/>
              <w:t>93</w:t>
            </w:r>
          </w:hyperlink>
        </w:p>
        <w:p>
          <w:pPr>
            <w:pStyle w:val="Contents3"/>
            <w:rPr>
              <w:rFonts w:ascii="Calibri" w:hAnsi="Calibri" w:cs="Calibri"/>
              <w:sz w:val="22"/>
              <w:szCs w:val="22"/>
              <w:lang w:val="en-US" w:eastAsia="en-US"/>
            </w:rPr>
          </w:pPr>
          <w:hyperlink w:anchor="__RefHeading___Toc86768614">
            <w:r>
              <w:rPr>
                <w:rStyle w:val="IndexLink"/>
                <w:rFonts w:eastAsia="Arial"/>
                <w:lang w:val="en-US" w:eastAsia="en-US"/>
              </w:rPr>
              <w:t>Деятельность Межведомственной комиссии по делам несовершеннолетних и защите их прав</w:t>
            </w:r>
            <w:r>
              <w:rPr>
                <w:rStyle w:val="IndexLink"/>
                <w:lang w:val="en-US" w:eastAsia="en-US"/>
              </w:rPr>
              <w:tab/>
              <w:t>100</w:t>
            </w:r>
          </w:hyperlink>
        </w:p>
        <w:p>
          <w:pPr>
            <w:pStyle w:val="Contents1"/>
            <w:rPr>
              <w:rFonts w:ascii="Calibri" w:hAnsi="Calibri" w:eastAsia="Times New Roman" w:cs="Calibri"/>
              <w:bCs w:val="false"/>
              <w:sz w:val="22"/>
              <w:szCs w:val="22"/>
            </w:rPr>
          </w:pPr>
          <w:hyperlink w:anchor="__RefHeading___Toc86768615">
            <w:r>
              <w:rPr>
                <w:rStyle w:val="IndexLink"/>
                <w:rFonts w:eastAsia="Calibri"/>
              </w:rPr>
              <w:t>УКРЕПЛЕНИЕ</w:t>
            </w:r>
            <w:r>
              <w:rPr>
                <w:rStyle w:val="IndexLink"/>
              </w:rPr>
              <w:t xml:space="preserve"> ИНСТИТУТА СЕМЬИ, ДУХОВНО-НРАВСТВЕННЫХ ТРАДИЦИЙ СЕМЕЙНЫХ ОТНОШЕНИЙ</w:t>
              <w:tab/>
              <w:t>106</w:t>
            </w:r>
          </w:hyperlink>
        </w:p>
        <w:p>
          <w:pPr>
            <w:pStyle w:val="Contents1"/>
            <w:rPr>
              <w:rFonts w:ascii="Calibri" w:hAnsi="Calibri" w:eastAsia="Times New Roman" w:cs="Calibri"/>
              <w:bCs w:val="false"/>
              <w:sz w:val="22"/>
              <w:szCs w:val="22"/>
            </w:rPr>
          </w:pPr>
          <w:hyperlink w:anchor="__RefHeading___Toc86768616">
            <w:r>
              <w:rPr>
                <w:rStyle w:val="IndexLink"/>
              </w:rPr>
              <w:t>ПОЛОЖЕНИЕ НЕСОВЕРШЕННОЛЕТНИХ, ОТБЫВАЮЩИХ НАКАЗАНИЕ В ВОСПИТАТЕЛЬНЫХ НАКАЗАНИЕ В ВОСПИТАТЕЛЬНЫХ КОЛОНИЯХ</w:t>
              <w:tab/>
              <w:t>109</w:t>
            </w:r>
          </w:hyperlink>
        </w:p>
        <w:p>
          <w:pPr>
            <w:pStyle w:val="Contents3"/>
            <w:rPr>
              <w:rFonts w:ascii="Calibri" w:hAnsi="Calibri" w:cs="Calibri"/>
              <w:sz w:val="22"/>
              <w:szCs w:val="22"/>
              <w:lang w:val="en-US" w:eastAsia="en-US"/>
            </w:rPr>
          </w:pPr>
          <w:hyperlink w:anchor="__RefHeading___Toc86768617">
            <w:r>
              <w:rPr>
                <w:rStyle w:val="IndexLink"/>
                <w:rFonts w:eastAsia="Arial"/>
                <w:lang w:val="en-US" w:eastAsia="en-US"/>
              </w:rPr>
              <w:t>О несовершеннолетних осужденных, отбывающих наказание в ФКУ Ижевская ВК УФСИН России по Удмуртской Республике</w:t>
            </w:r>
            <w:r>
              <w:rPr>
                <w:rStyle w:val="IndexLink"/>
                <w:lang w:val="en-US" w:eastAsia="en-US"/>
              </w:rPr>
              <w:tab/>
              <w:t>109</w:t>
            </w:r>
          </w:hyperlink>
        </w:p>
        <w:p>
          <w:pPr>
            <w:pStyle w:val="Contents3"/>
            <w:rPr>
              <w:rFonts w:ascii="Calibri" w:hAnsi="Calibri" w:cs="Calibri"/>
              <w:sz w:val="22"/>
              <w:szCs w:val="22"/>
              <w:lang w:val="en-US" w:eastAsia="en-US"/>
            </w:rPr>
          </w:pPr>
          <w:hyperlink w:anchor="__RefHeading___Toc86768618">
            <w:r>
              <w:rPr>
                <w:rStyle w:val="IndexLink"/>
                <w:rFonts w:eastAsia="Arial"/>
                <w:lang w:val="en-US" w:eastAsia="en-US"/>
              </w:rPr>
              <w:t>Духовное (религиозное) воспитание</w:t>
            </w:r>
            <w:r>
              <w:rPr>
                <w:rStyle w:val="IndexLink"/>
                <w:lang w:val="en-US" w:eastAsia="en-US"/>
              </w:rPr>
              <w:tab/>
              <w:t>112</w:t>
            </w:r>
          </w:hyperlink>
        </w:p>
        <w:p>
          <w:pPr>
            <w:pStyle w:val="Contents3"/>
            <w:rPr>
              <w:rFonts w:ascii="Calibri" w:hAnsi="Calibri" w:cs="Calibri"/>
              <w:sz w:val="22"/>
              <w:szCs w:val="22"/>
              <w:lang w:val="en-US" w:eastAsia="en-US"/>
            </w:rPr>
          </w:pPr>
          <w:hyperlink w:anchor="__RefHeading___Toc86768619">
            <w:r>
              <w:rPr>
                <w:rStyle w:val="IndexLink"/>
                <w:rFonts w:eastAsia="Arial"/>
                <w:lang w:val="en-US" w:eastAsia="en-US"/>
              </w:rPr>
              <w:t>Воспитательная работа</w:t>
            </w:r>
            <w:r>
              <w:rPr>
                <w:rStyle w:val="IndexLink"/>
                <w:lang w:val="en-US" w:eastAsia="en-US"/>
              </w:rPr>
              <w:tab/>
              <w:t>112</w:t>
            </w:r>
          </w:hyperlink>
        </w:p>
        <w:p>
          <w:pPr>
            <w:pStyle w:val="Contents3"/>
            <w:rPr>
              <w:rFonts w:ascii="Calibri" w:hAnsi="Calibri" w:cs="Calibri"/>
              <w:sz w:val="22"/>
              <w:szCs w:val="22"/>
              <w:lang w:val="en-US" w:eastAsia="en-US"/>
            </w:rPr>
          </w:pPr>
          <w:hyperlink w:anchor="__RefHeading___Toc86768620">
            <w:r>
              <w:rPr>
                <w:rStyle w:val="IndexLink"/>
                <w:rFonts w:eastAsia="Arial"/>
                <w:lang w:val="en-US" w:eastAsia="en-US"/>
              </w:rPr>
              <w:t>Патриотическое воспитание</w:t>
            </w:r>
            <w:r>
              <w:rPr>
                <w:rStyle w:val="IndexLink"/>
                <w:lang w:val="en-US" w:eastAsia="en-US"/>
              </w:rPr>
              <w:tab/>
              <w:t>113</w:t>
            </w:r>
          </w:hyperlink>
        </w:p>
        <w:p>
          <w:pPr>
            <w:pStyle w:val="Contents3"/>
            <w:rPr>
              <w:rFonts w:ascii="Calibri" w:hAnsi="Calibri" w:cs="Calibri"/>
              <w:sz w:val="22"/>
              <w:szCs w:val="22"/>
              <w:lang w:val="en-US" w:eastAsia="en-US"/>
            </w:rPr>
          </w:pPr>
          <w:hyperlink w:anchor="__RefHeading___Toc86768621">
            <w:r>
              <w:rPr>
                <w:rStyle w:val="IndexLink"/>
                <w:rFonts w:eastAsia="Arial"/>
                <w:lang w:val="en-US" w:eastAsia="en-US"/>
              </w:rPr>
              <w:t>Правовое воспитание</w:t>
            </w:r>
            <w:r>
              <w:rPr>
                <w:rStyle w:val="IndexLink"/>
                <w:lang w:val="en-US" w:eastAsia="en-US"/>
              </w:rPr>
              <w:tab/>
              <w:t>113</w:t>
            </w:r>
          </w:hyperlink>
        </w:p>
        <w:p>
          <w:pPr>
            <w:pStyle w:val="Contents3"/>
            <w:rPr>
              <w:rFonts w:ascii="Calibri" w:hAnsi="Calibri" w:cs="Calibri"/>
              <w:sz w:val="22"/>
              <w:szCs w:val="22"/>
              <w:lang w:val="en-US" w:eastAsia="en-US"/>
            </w:rPr>
          </w:pPr>
          <w:hyperlink w:anchor="__RefHeading___Toc86768622">
            <w:r>
              <w:rPr>
                <w:rStyle w:val="IndexLink"/>
                <w:rFonts w:eastAsia="Arial"/>
                <w:lang w:val="en-US" w:eastAsia="en-US"/>
              </w:rPr>
              <w:t>Физическое воспитание</w:t>
            </w:r>
            <w:r>
              <w:rPr>
                <w:rStyle w:val="IndexLink"/>
                <w:lang w:val="en-US" w:eastAsia="en-US"/>
              </w:rPr>
              <w:tab/>
              <w:t>114</w:t>
            </w:r>
          </w:hyperlink>
        </w:p>
        <w:p>
          <w:pPr>
            <w:pStyle w:val="Contents3"/>
            <w:rPr>
              <w:rFonts w:ascii="Calibri" w:hAnsi="Calibri" w:cs="Calibri"/>
              <w:sz w:val="22"/>
              <w:szCs w:val="22"/>
              <w:lang w:val="en-US" w:eastAsia="en-US"/>
            </w:rPr>
          </w:pPr>
          <w:hyperlink w:anchor="__RefHeading___Toc86768623">
            <w:r>
              <w:rPr>
                <w:rStyle w:val="IndexLink"/>
                <w:rFonts w:eastAsia="Arial"/>
                <w:lang w:val="en-US" w:eastAsia="en-US"/>
              </w:rPr>
              <w:t>Кружковая работа</w:t>
            </w:r>
            <w:r>
              <w:rPr>
                <w:rStyle w:val="IndexLink"/>
                <w:lang w:val="en-US" w:eastAsia="en-US"/>
              </w:rPr>
              <w:tab/>
              <w:t>114</w:t>
            </w:r>
          </w:hyperlink>
        </w:p>
        <w:p>
          <w:pPr>
            <w:pStyle w:val="Contents3"/>
            <w:rPr>
              <w:rFonts w:ascii="Calibri" w:hAnsi="Calibri" w:cs="Calibri"/>
              <w:sz w:val="22"/>
              <w:szCs w:val="22"/>
              <w:lang w:val="en-US" w:eastAsia="en-US"/>
            </w:rPr>
          </w:pPr>
          <w:hyperlink w:anchor="__RefHeading___Toc86768624">
            <w:r>
              <w:rPr>
                <w:rStyle w:val="IndexLink"/>
                <w:rFonts w:eastAsia="Arial"/>
                <w:lang w:val="en-US" w:eastAsia="en-US"/>
              </w:rPr>
              <w:t>Социальная работа</w:t>
            </w:r>
            <w:r>
              <w:rPr>
                <w:rStyle w:val="IndexLink"/>
                <w:lang w:val="en-US" w:eastAsia="en-US"/>
              </w:rPr>
              <w:tab/>
              <w:t>114</w:t>
            </w:r>
          </w:hyperlink>
        </w:p>
        <w:p>
          <w:pPr>
            <w:pStyle w:val="Contents3"/>
            <w:rPr>
              <w:rFonts w:ascii="Calibri" w:hAnsi="Calibri" w:cs="Calibri"/>
              <w:sz w:val="22"/>
              <w:szCs w:val="22"/>
              <w:lang w:val="en-US" w:eastAsia="en-US"/>
            </w:rPr>
          </w:pPr>
          <w:hyperlink w:anchor="__RefHeading___Toc86768625">
            <w:r>
              <w:rPr>
                <w:rStyle w:val="IndexLink"/>
                <w:rFonts w:eastAsia="Arial"/>
                <w:lang w:val="en-US" w:eastAsia="en-US"/>
              </w:rPr>
              <w:t>Участие в программах, направленных на профилактику безнадзорности</w:t>
            </w:r>
            <w:r>
              <w:rPr>
                <w:rStyle w:val="IndexLink"/>
                <w:lang w:val="en-US" w:eastAsia="en-US"/>
              </w:rPr>
              <w:tab/>
              <w:t>115</w:t>
            </w:r>
          </w:hyperlink>
        </w:p>
        <w:p>
          <w:pPr>
            <w:pStyle w:val="Contents3"/>
            <w:rPr>
              <w:rFonts w:ascii="Calibri" w:hAnsi="Calibri" w:cs="Calibri"/>
              <w:sz w:val="22"/>
              <w:szCs w:val="22"/>
              <w:lang w:val="en-US" w:eastAsia="en-US"/>
            </w:rPr>
          </w:pPr>
          <w:hyperlink w:anchor="__RefHeading___Toc86768626">
            <w:r>
              <w:rPr>
                <w:rStyle w:val="IndexLink"/>
                <w:rFonts w:eastAsia="Arial"/>
                <w:lang w:val="en-US" w:eastAsia="en-US"/>
              </w:rPr>
              <w:t>и правонарушений несовершеннолетних</w:t>
            </w:r>
            <w:r>
              <w:rPr>
                <w:rStyle w:val="IndexLink"/>
                <w:lang w:val="en-US" w:eastAsia="en-US"/>
              </w:rPr>
              <w:tab/>
              <w:t>115</w:t>
            </w:r>
          </w:hyperlink>
        </w:p>
        <w:p>
          <w:pPr>
            <w:pStyle w:val="Contents3"/>
            <w:rPr>
              <w:rFonts w:ascii="Calibri" w:hAnsi="Calibri" w:cs="Calibri"/>
              <w:sz w:val="22"/>
              <w:szCs w:val="22"/>
              <w:lang w:val="en-US" w:eastAsia="en-US"/>
            </w:rPr>
          </w:pPr>
          <w:hyperlink w:anchor="__RefHeading___Toc86768627">
            <w:r>
              <w:rPr>
                <w:rStyle w:val="IndexLink"/>
                <w:rFonts w:eastAsia="Arial"/>
                <w:lang w:val="en-US" w:eastAsia="en-US"/>
              </w:rPr>
              <w:t>О реализации пунктов плана основных мероприятий УФСИН России по Удмуртской Республике до 2020 года, проводимых в рамках Десятилетия детства</w:t>
            </w:r>
            <w:r>
              <w:rPr>
                <w:rStyle w:val="IndexLink"/>
                <w:lang w:val="en-US" w:eastAsia="en-US"/>
              </w:rPr>
              <w:tab/>
              <w:t>116</w:t>
            </w:r>
          </w:hyperlink>
        </w:p>
        <w:p>
          <w:pPr>
            <w:pStyle w:val="Contents1"/>
            <w:rPr>
              <w:rFonts w:ascii="Calibri" w:hAnsi="Calibri" w:eastAsia="Times New Roman" w:cs="Calibri"/>
              <w:sz w:val="22"/>
              <w:szCs w:val="22"/>
            </w:rPr>
          </w:pPr>
          <w:hyperlink w:anchor="__RefHeading___Toc86768628">
            <w:r>
              <w:rPr>
                <w:rStyle w:val="IndexLink"/>
                <w:bCs w:val="false"/>
              </w:rPr>
              <w:t>ПРИЛОЖЕНИЕ. Статистические данные, характеризующие положение детей и семей, имеющих детей, в Удмуртской Республике за 2018 – 2020 годы</w:t>
            </w:r>
          </w:hyperlink>
          <w:r>
            <w:rPr>
              <w:rStyle w:val="IndexLink"/>
              <w:bCs w:val="false"/>
            </w:rPr>
            <w:fldChar w:fldCharType="end"/>
          </w:r>
        </w:p>
      </w:sdtContent>
    </w:sdt>
    <w:p>
      <w:pPr>
        <w:pStyle w:val="Heading1"/>
        <w:rPr/>
      </w:pPr>
      <w:bookmarkStart w:id="0" w:name="__RefHeading___Toc86768574"/>
      <w:bookmarkEnd w:id="0"/>
      <w:r>
        <w:rPr/>
        <w:t>ВВЕДЕНИЕ</w:t>
      </w:r>
    </w:p>
    <w:p>
      <w:pPr>
        <w:pStyle w:val="Normal"/>
        <w:spacing w:lineRule="atLeast"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tLeast"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своем ежегодном Послании Федеральному Собранию Российской Федерации</w:t>
        <w:br/>
        <w:t xml:space="preserve">21 апреля 2021 года Владимир Владимирович Путин отметил: «Сбережение народа России – наш высший национальный приоритет. Этим приоритетом определяются все положения обновлённой Конституции о защите семьи, о важнейшей роли родителей в воспитании детей, об укреплении социальных гарантий, развитии экономики, образования и культуры. Наша стратегия в том, чтобы вновь выйти на устойчивый рост численности населения, добиться, чтобы в 2030 году средняя продолжительность жизни в России составила 78 лет. Статистика даёт нам, к сожалению, неутешительные, нерадостные цифры. Но стратегических целей в этом направлении, на этом важнейшем направлении, мы отменять не будем». </w:t>
      </w:r>
    </w:p>
    <w:p>
      <w:pPr>
        <w:pStyle w:val="Normal"/>
        <w:spacing w:lineRule="atLeast"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беспечение благополучного и защищенного детства, укрепление семьи – как рациональной формы воспитания подросткового поколения, являются приоритетными в государственной политике Российской Федерации и Удмуртской Республики.</w:t>
      </w:r>
    </w:p>
    <w:p>
      <w:pPr>
        <w:pStyle w:val="Normal"/>
        <w:spacing w:lineRule="atLeast"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настоящем докладе о положении детей и семей, имеющих детей, в Удмуртской Республике в 2020 году (далее – доклад) содержатся демографические характеристики и тенденции демографического развития Удмуртской Республики, анализ основных аспектов положения детей и семей, имеющих детей, в 2020 году, а также информация о мерах, направленных на их улучшение.</w:t>
      </w:r>
    </w:p>
    <w:p>
      <w:pPr>
        <w:pStyle w:val="Normal"/>
        <w:spacing w:lineRule="atLeast" w:line="240" w:before="0" w:after="0"/>
        <w:ind w:firstLine="709"/>
        <w:contextualSpacing/>
        <w:jc w:val="both"/>
        <w:rPr/>
      </w:pPr>
      <w:r>
        <w:rPr>
          <w:rFonts w:cs="Times New Roman" w:ascii="Times New Roman" w:hAnsi="Times New Roman"/>
          <w:sz w:val="24"/>
          <w:szCs w:val="28"/>
          <w:lang w:eastAsia="ru-RU"/>
        </w:rPr>
        <w:t>Доклад подготовлен Министерством социальной политики и труда Удмуртской Республики в соответствии со статьей 22 Федерального закона от 24 июля 1998 года</w:t>
        <w:br/>
        <w:t>№ 124-ФЗ «Об основных гарантиях прав ребенка в Российской Федерации» и постановлением Правительства Российской Федерации от 28 марта 2012 года № 248 «О государственном докладе о положении детей и семей, имеющих детей, в Российской Федерации», в целях обеспечения исполнительных органов государственной власти Удмуртской Республики объективной, систематизированной информацией о положении детей и семей, имеющих детей, для определения приоритетных областей и направлений деятельности по решению проблем семьи, материнства и детства.</w:t>
      </w:r>
    </w:p>
    <w:p>
      <w:pPr>
        <w:pStyle w:val="Normal"/>
        <w:spacing w:lineRule="atLeast" w:line="240"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Доклад основывается на официальных материалах исполнительных органов государственной власти Удмуртской Республики.</w:t>
      </w:r>
    </w:p>
    <w:p>
      <w:pPr>
        <w:pStyle w:val="Normal"/>
        <w:spacing w:lineRule="atLeast" w:line="240" w:before="0" w:after="0"/>
        <w:ind w:firstLine="709"/>
        <w:contextualSpacing/>
        <w:jc w:val="center"/>
        <w:rPr>
          <w:sz w:val="24"/>
          <w:szCs w:val="28"/>
          <w:lang w:eastAsia="ru-RU"/>
        </w:rPr>
      </w:pPr>
      <w:r>
        <w:rPr>
          <w:rFonts w:cs="Times New Roman" w:ascii="Times New Roman" w:hAnsi="Times New Roman"/>
          <w:sz w:val="24"/>
          <w:szCs w:val="28"/>
          <w:lang w:eastAsia="ru-RU"/>
        </w:rPr>
        <w:t>В приложении к докладу приведены статистические показатели, характеризующие динамику изменения положения детей и семей, имеющих детей, в 2018 – 2020 годах.</w:t>
      </w:r>
    </w:p>
    <w:p>
      <w:pPr>
        <w:pStyle w:val="Heading1"/>
        <w:rPr>
          <w:sz w:val="24"/>
          <w:szCs w:val="24"/>
        </w:rPr>
      </w:pPr>
      <w:bookmarkStart w:id="1" w:name="__RefHeading___Toc86768575"/>
      <w:bookmarkEnd w:id="1"/>
      <w:r>
        <w:rPr>
          <w:rStyle w:val="1"/>
          <w:b/>
        </w:rPr>
        <w:t>ОСНОВНЫЕ ДЕМОГРАФИЧЕСКИЕ ХАРАКТЕРИСТИКИ</w:t>
      </w:r>
    </w:p>
    <w:p>
      <w:pPr>
        <w:pStyle w:val="Normal"/>
        <w:spacing w:lineRule="atLeast"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По данным Удмуртстата с января по декабрь 2020 года в Удмуртской Республике родилось 14 454 ребенка, это на 147 детей меньше, чем в 2019 году. В то же время наблюдается значительный рост смертности населения - в 2020 году умерло 21 180 человек, это на 3310 человек больше, чем в 2019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94" w:type="dxa"/>
        <w:jc w:val="left"/>
        <w:tblInd w:w="-118" w:type="dxa"/>
        <w:tblLayout w:type="fixed"/>
        <w:tblCellMar>
          <w:top w:w="0" w:type="dxa"/>
          <w:left w:w="108" w:type="dxa"/>
          <w:bottom w:w="0" w:type="dxa"/>
          <w:right w:w="108" w:type="dxa"/>
        </w:tblCellMar>
      </w:tblPr>
      <w:tblGrid>
        <w:gridCol w:w="4276"/>
        <w:gridCol w:w="1791"/>
        <w:gridCol w:w="1843"/>
        <w:gridCol w:w="1984"/>
      </w:tblGrid>
      <w:tr>
        <w:trPr>
          <w:trHeight w:val="20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rHeight w:val="2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оличество родившихся, чел.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423</w:t>
            </w:r>
          </w:p>
        </w:tc>
      </w:tr>
      <w:tr>
        <w:trPr>
          <w:trHeight w:val="26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оличество умерших, чел.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079</w:t>
            </w:r>
          </w:p>
        </w:tc>
      </w:tr>
      <w:tr>
        <w:trPr>
          <w:trHeight w:val="311"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тественная убыль (прирост) насе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56</w:t>
            </w:r>
          </w:p>
        </w:tc>
      </w:tr>
    </w:tbl>
    <w:p>
      <w:pPr>
        <w:pStyle w:val="Normal"/>
        <w:spacing w:lineRule="atLeast" w:line="240" w:before="0" w:after="0"/>
        <w:ind w:firstLine="709"/>
        <w:jc w:val="both"/>
        <w:rPr>
          <w:rFonts w:ascii="Times New Roman" w:hAnsi="Times New Roman" w:cs="Times New Roman"/>
          <w:lang w:eastAsia="ru-RU"/>
        </w:rPr>
      </w:pPr>
      <w:r>
        <w:rPr>
          <w:rFonts w:cs="Times New Roman" w:ascii="Times New Roman" w:hAnsi="Times New Roman"/>
          <w:lang w:eastAsia="ru-RU"/>
        </w:rPr>
        <w:t>Данные Удмуртстата</w:t>
      </w:r>
    </w:p>
    <w:p>
      <w:pPr>
        <w:pStyle w:val="Normal"/>
        <w:spacing w:lineRule="atLeast"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tLeast" w:line="240" w:before="0" w:after="0"/>
        <w:ind w:firstLine="709"/>
        <w:jc w:val="both"/>
        <w:rPr/>
      </w:pPr>
      <w:r>
        <w:rPr>
          <w:rFonts w:cs="Times New Roman" w:ascii="Times New Roman" w:hAnsi="Times New Roman"/>
          <w:sz w:val="24"/>
          <w:szCs w:val="28"/>
          <w:lang w:eastAsia="ru-RU"/>
        </w:rPr>
        <w:t>Таким образом, в Удмуртской Республике продолжает отмечаться естественная убыль населения, которая на 1 января 2021 года составила 6 726 человек. Данная ситуация характерна не только для Удмуртской Республики, но и для Российской Федерации в целом. По предварительным данным Росстата в 2020 году естественный прирост населения наблюдался лишь в 14 субъектах Российской Федерации из 85-ти (в 2019 году в 18 субъектах Российской Федерации). Остальные 71 регион характеризовались естественной убылью населения, то есть отрицательным значением естественного приро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7" w:type="dxa"/>
        <w:tblLayout w:type="fixed"/>
        <w:tblCellMar>
          <w:top w:w="15" w:type="dxa"/>
          <w:left w:w="48" w:type="dxa"/>
          <w:bottom w:w="15" w:type="dxa"/>
          <w:right w:w="315" w:type="dxa"/>
        </w:tblCellMar>
      </w:tblPr>
      <w:tblGrid>
        <w:gridCol w:w="2694"/>
        <w:gridCol w:w="1275"/>
        <w:gridCol w:w="1134"/>
        <w:gridCol w:w="1276"/>
        <w:gridCol w:w="1134"/>
        <w:gridCol w:w="1134"/>
        <w:gridCol w:w="1134"/>
      </w:tblGrid>
      <w:tr>
        <w:trPr>
          <w:tblHeader w:val="true"/>
          <w:trHeight w:val="332" w:hRule="atLeast"/>
        </w:trPr>
        <w:tc>
          <w:tcPr>
            <w:tcW w:w="26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йская Федерация</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ФО</w:t>
            </w:r>
          </w:p>
        </w:tc>
      </w:tr>
      <w:tr>
        <w:trPr>
          <w:tblHeader w:val="true"/>
          <w:trHeight w:val="237" w:hRule="atLeast"/>
        </w:trPr>
        <w:tc>
          <w:tcPr>
            <w:tcW w:w="26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0 г.</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 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8 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0 г.</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 г.</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8 г.</w:t>
            </w:r>
          </w:p>
        </w:tc>
      </w:tr>
      <w:tr>
        <w:trPr>
          <w:trHeight w:val="269" w:hRule="atLeast"/>
        </w:trPr>
        <w:tc>
          <w:tcPr>
            <w:tcW w:w="269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дившихся, чел.</w:t>
            </w:r>
          </w:p>
        </w:tc>
        <w:tc>
          <w:tcPr>
            <w:tcW w:w="1275"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 436 51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1 074</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9 316</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4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44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300</w:t>
            </w:r>
          </w:p>
        </w:tc>
      </w:tr>
      <w:tr>
        <w:trPr>
          <w:trHeight w:val="246" w:hRule="atLeast"/>
        </w:trPr>
        <w:tc>
          <w:tcPr>
            <w:tcW w:w="269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мерших, чел.</w:t>
            </w:r>
          </w:p>
        </w:tc>
        <w:tc>
          <w:tcPr>
            <w:tcW w:w="1275"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8 586</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8 307</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7 71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 95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 51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 474</w:t>
            </w:r>
          </w:p>
        </w:tc>
      </w:tr>
      <w:tr>
        <w:trPr>
          <w:trHeight w:val="246" w:hRule="atLeast"/>
        </w:trPr>
        <w:tc>
          <w:tcPr>
            <w:tcW w:w="269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стественный прирост (убыль), чел.</w:t>
            </w:r>
          </w:p>
        </w:tc>
        <w:tc>
          <w:tcPr>
            <w:tcW w:w="1275"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 07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233</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394</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909</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7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74</w:t>
            </w:r>
          </w:p>
        </w:tc>
      </w:tr>
    </w:tbl>
    <w:p>
      <w:pPr>
        <w:pStyle w:val="Normal"/>
        <w:spacing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Данные Росстата предварительные</w:t>
      </w:r>
    </w:p>
    <w:p>
      <w:pPr>
        <w:pStyle w:val="Normal"/>
        <w:spacing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По предварительным данным Росстата по итогам 2020 года Удмуртская Республика среди регионов Приволжского федерального округа (далее – ПФО) по уровню рождаемости занимает 5 место (после Республик Татарстан и Башкортостан, Республики Марий Эл и Пермского края). Показатель смертности в республике на протяжении многих лет остается одним их самых низких в ПФО (2 место после Республики Татарс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7" w:type="dxa"/>
        <w:tblLayout w:type="fixed"/>
        <w:tblCellMar>
          <w:top w:w="15" w:type="dxa"/>
          <w:left w:w="48" w:type="dxa"/>
          <w:bottom w:w="15" w:type="dxa"/>
          <w:right w:w="315" w:type="dxa"/>
        </w:tblCellMar>
      </w:tblPr>
      <w:tblGrid>
        <w:gridCol w:w="1560"/>
        <w:gridCol w:w="936"/>
        <w:gridCol w:w="850"/>
        <w:gridCol w:w="851"/>
        <w:gridCol w:w="850"/>
        <w:gridCol w:w="993"/>
        <w:gridCol w:w="992"/>
        <w:gridCol w:w="992"/>
        <w:gridCol w:w="851"/>
        <w:gridCol w:w="906"/>
      </w:tblGrid>
      <w:tr>
        <w:trPr>
          <w:trHeight w:val="566"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эффициент рождаем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1000 чел.)</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эффициент смертност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1000 чел.)</w:t>
            </w:r>
          </w:p>
        </w:tc>
        <w:tc>
          <w:tcPr>
            <w:tcW w:w="2749" w:type="dxa"/>
            <w:gridSpan w:val="3"/>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эффициент естественного прирос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1000 чел.)</w:t>
            </w:r>
          </w:p>
        </w:tc>
      </w:tr>
      <w:tr>
        <w:trPr>
          <w:trHeight w:val="440"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tabs>
                <w:tab w:val="clear" w:pos="708"/>
                <w:tab w:val="left" w:pos="488"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9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r>
      <w:tr>
        <w:trPr>
          <w:trHeight w:val="399"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Ф</w:t>
            </w:r>
          </w:p>
        </w:tc>
        <w:tc>
          <w:tcPr>
            <w:tcW w:w="93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85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w:t>
            </w:r>
          </w:p>
        </w:tc>
        <w:tc>
          <w:tcPr>
            <w:tcW w:w="993"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9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hyperlink r:id="rId3">
              <w:r>
                <w:rPr>
                  <w:rStyle w:val="InternetLink"/>
                  <w:rFonts w:eastAsia="Times New Roman"/>
                  <w:bCs/>
                  <w:color w:val="000000"/>
                  <w:sz w:val="24"/>
                  <w:szCs w:val="24"/>
                  <w:lang w:eastAsia="ru-RU"/>
                </w:rPr>
                <w:t>ПФО</w:t>
              </w:r>
            </w:hyperlink>
          </w:p>
        </w:tc>
        <w:tc>
          <w:tcPr>
            <w:tcW w:w="93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c>
          <w:tcPr>
            <w:tcW w:w="85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w:t>
            </w:r>
          </w:p>
        </w:tc>
        <w:tc>
          <w:tcPr>
            <w:tcW w:w="993"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9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r>
      <w:tr>
        <w:trPr>
          <w:trHeight w:val="384"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hyperlink r:id="rId4">
              <w:r>
                <w:rPr>
                  <w:rStyle w:val="InternetLink"/>
                  <w:rFonts w:eastAsia="Times New Roman"/>
                  <w:bCs/>
                  <w:color w:val="000000"/>
                  <w:sz w:val="24"/>
                  <w:szCs w:val="24"/>
                  <w:lang w:eastAsia="ru-RU"/>
                </w:rPr>
                <w:t>Удмуртская Республика</w:t>
              </w:r>
            </w:hyperlink>
          </w:p>
        </w:tc>
        <w:tc>
          <w:tcPr>
            <w:tcW w:w="93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w:t>
            </w:r>
          </w:p>
        </w:tc>
        <w:tc>
          <w:tcPr>
            <w:tcW w:w="85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w:t>
            </w:r>
          </w:p>
        </w:tc>
        <w:tc>
          <w:tcPr>
            <w:tcW w:w="993"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9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rHeight w:val="384"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нг УР в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ФО/РФ</w:t>
            </w:r>
          </w:p>
        </w:tc>
        <w:tc>
          <w:tcPr>
            <w:tcW w:w="93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4</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3</w:t>
            </w:r>
          </w:p>
        </w:tc>
        <w:tc>
          <w:tcPr>
            <w:tcW w:w="85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w:t>
            </w:r>
          </w:p>
        </w:tc>
        <w:tc>
          <w:tcPr>
            <w:tcW w:w="993"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8</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w:t>
            </w:r>
          </w:p>
        </w:tc>
        <w:tc>
          <w:tcPr>
            <w:tcW w:w="9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1</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На 1 января 2021 года только в Завьяловском районе (106,6 %) отношение числа зарегистрированных актов о рождении к числу зарегистрированных актов о смерти составляет более 100%. В 2019 году аналогичная динамика наблюдалась в Завьяловском районе и городе Ижевске.</w:t>
      </w:r>
    </w:p>
    <w:p>
      <w:pPr>
        <w:pStyle w:val="Normal"/>
        <w:spacing w:lineRule="auto" w:line="240" w:before="0" w:after="0"/>
        <w:ind w:firstLine="709"/>
        <w:jc w:val="both"/>
        <w:rPr/>
      </w:pPr>
      <w:r>
        <w:rPr>
          <w:rFonts w:cs="Times New Roman" w:ascii="Times New Roman" w:hAnsi="Times New Roman"/>
          <w:sz w:val="24"/>
          <w:szCs w:val="28"/>
          <w:lang w:eastAsia="ru-RU"/>
        </w:rPr>
        <w:t>По итогам 2020 года показатель рождаемости по Удмуртской Республике составил</w:t>
        <w:br/>
        <w:t>9,7 промилле, при этом показатель традиционно выше в сельских муниципальных образованиях – 10,5 промилле, городских – 9,2 промилле.</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2020 году в 132 семьях зарегистрировано рождение «двойни», в трех - «тройни»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2019 год –154 «двойни» и 5 «троен»).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о 2016 года в республике отмечался стабильный рост суммарного коэффициента рождаемости (среднее число детей, рождённых одной женщиной за весь репродуктивный период) – с 1,379 человек в 2005 году до 2,006 человек в 2015 году. Однако, этого было недостаточно для обеспечения простого воспроизводства населения (2,1 - 2,2 ребенка на одну женщину). С 2016 года в Удмуртской Республике началось резкое снижение суммарного коэффициента рождаемости и в 2020 году по предварительным данным Росстата он составил 1,52 ребенка на одну женщину (2019 год – 1,49; 2018 год – 1,63; 2017 год – 1,72)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сновная доля рожденных в 2020 году детей приходится на вторые рождения - доля 2-х рождений в 2020 году составила 37 % от общего количества родивш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76" w:type="dxa"/>
        <w:jc w:val="left"/>
        <w:tblInd w:w="-118" w:type="dxa"/>
        <w:tblLayout w:type="fixed"/>
        <w:tblCellMar>
          <w:top w:w="0" w:type="dxa"/>
          <w:left w:w="108" w:type="dxa"/>
          <w:bottom w:w="0" w:type="dxa"/>
          <w:right w:w="108" w:type="dxa"/>
        </w:tblCellMar>
      </w:tblPr>
      <w:tblGrid>
        <w:gridCol w:w="4053"/>
        <w:gridCol w:w="1378"/>
        <w:gridCol w:w="1400"/>
        <w:gridCol w:w="1545"/>
        <w:gridCol w:w="1400"/>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1-х рождений от общего количества родившихс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5 %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2-х рождений от общего количества родившихс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3-х и последующих рождений от общего количества родившихс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Традиционно мальчиков рождается чуть больше, чем девочек – 51 % и 49 % соответственно.</w:t>
      </w:r>
    </w:p>
    <w:p>
      <w:pPr>
        <w:pStyle w:val="Normal"/>
        <w:spacing w:lineRule="auto" w:line="240" w:before="0" w:after="0"/>
        <w:ind w:firstLine="709"/>
        <w:jc w:val="both"/>
        <w:rPr/>
      </w:pPr>
      <w:r>
        <w:rPr>
          <w:rFonts w:cs="Times New Roman" w:ascii="Times New Roman" w:hAnsi="Times New Roman"/>
          <w:sz w:val="24"/>
          <w:szCs w:val="28"/>
          <w:lang w:eastAsia="ru-RU"/>
        </w:rPr>
        <w:t>По данным Комитета по делам ЗАГС при Правительстве Удмуртской Республики у 180 новорожденных один или оба родителя являются иностранными гражданами, в</w:t>
        <w:br/>
        <w:t>2019 году - у 171 малыша. Чаще всего родителями-иностранцами (82 %) являются граждане ближнего зарубежья: Азербайджана, Таджикистана, Узбекистана, Армении, Кыргызстана, Украины, Грузии, Казахстана, Беларуси. Молдовы. Из стран дальнего зарубежья родителями стали граждане Египта, Туниса, Греции, Алжира, Анголы, Бразилии, Великобритании, Гамбии, Ирана, Колумбии, Швеции, Афганистана, Вьетнама, Индии, Турции, Ганы, Ирака, Кубы, Сенегала, Сербии, Сирии, Индонезии, Китая.</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течение 2020 года в отношении 2824 детей установлено отцовство (за 2019 год – 2869), в том числе 2547 (90,1%) актов оформлено по совместному заявлению родителей, из которых 77,7 % заявлений были поданы при регистрации рождения ребенка.</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Количество зарегистрированных актов об усыновлении в 2020 году снизилось почти на 25 % и составило 102 (в 2019 году было 137 актов).</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2020 году в республике уменьшилось количество вступивших в законный брак:</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2019 год - 8487, 2020 год – 6300.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142 брака заключено с иностранными гражданами, что составило 2,3 % от общего числа заключенных браков, в прошлом году – 2,8 %. Из общего числа браков с иностранцами лишь 20 браков заключено с гражданами дальнего зарубежья – Йемена, Италии, Египта, Марокко, Сирии, Филиппин, Гамбии, США, Иордании, Турции, Вьетнама, Нигерии. Остальные браки (85,8 % от общего числа браков, заключенных с иностранными гражданами) были заключены с гражданами Азербайджана, Таджикистана, Украины, Узбекистана, Армении, Казахстана, Молдовы, Беларуси, Туркмении, Кыргызстана и Грузии.</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67,3% от общего числа браков по желанию лиц, вступающих в брак, зарегистрировано в торжественной обстановке.</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течение всего 2020 года количество зарегистрированных актов о расторжении брака периодически то уменьшалось, то увеличивалось и на конец года составило 5146 (в 2019 году - 5317). Почти в каждом втором районе и во всех городах республики, кроме городов Воткинск и Глазов, число зарегистрированных актов о расторжении брака уменьшилось.</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Показатель смертности в 2020 году в республике составил 14,1 промилле, при этом показатель в сельских районах республики значительно превышает среднее значение по республике и составляет 15,1 промилле, в отличие от показателя в городских муниципальных образованиях -13,7 промилле.</w:t>
      </w:r>
    </w:p>
    <w:p>
      <w:pPr>
        <w:pStyle w:val="Normal"/>
        <w:spacing w:lineRule="auto" w:line="240" w:before="0" w:after="0"/>
        <w:ind w:firstLine="709"/>
        <w:jc w:val="both"/>
        <w:rPr/>
      </w:pPr>
      <w:r>
        <w:rPr>
          <w:rFonts w:cs="Times New Roman" w:ascii="Times New Roman" w:hAnsi="Times New Roman"/>
          <w:sz w:val="24"/>
          <w:szCs w:val="28"/>
          <w:lang w:eastAsia="ru-RU"/>
        </w:rPr>
        <w:t>Ожидаемая продолжительность жизни в Удмуртской Республике в 2020 году по предварительным данным уменьшилась и составила 71,0 года (в 2019 году – 72,8 года, в</w:t>
        <w:br/>
        <w:t xml:space="preserve">2018 году - 72,5 год).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мимо естественной убыли численность постоянного населения Удмуртской Республики уменьшается за счет миграционного оттока. При этом следует отметить сокращение масштабов миграционной убыли населения республики в 2020 году. За январь-декабрь 2020 года миграционная убыль населения составила 707 человек, это на 2459 человек меньше, чем в 2019 году. Существенное влияние на динамику показателя оказала неблагоприятная эпидемиологическая ситуация в стране и введение ограничительных мер с целью нераспространения новой коронавирусной инфекции, в том числе закрытие российской государственной границы.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Миграционная убыль формируется в основном за счет межрегионального обмена. Для нового места жительства выбираются в основном Приволжский и Центральный федеральные округа. При этом более 70 % миграционного потока составляют лица трудоспособного возраста – Удмуртская Республика теряет трудоспособное население, которое уезжает учиться (учебная миграция) и работать (более широкий спектр рабочих мест и более высокий заработок) в другие регионы Российской Федерации.</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Таким образом, численность постоянного населения республики продолжает сокращаться. По состоянию на 1 января 2020 года численность постоянного населения республики составляла 1 500 955 человек (на 1 января 2019 года - 1 507 390 человек) и за январь - декабрь 2020 года по предварительным данным Удмуртстата сократилась на 7 599 человек. На начало 2021 года численность постоянного населения Удмуртской Республики по предварительным данным составила 1 493 356 человек.</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последние годы существенно изменяется возрастной состав населения республики, формируется устойчивый тренд на старение населения.</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озрастной состав населения республики характеризуется существенной гендерной диспропорцией. Численность женщин на начало 2020 года превышала численность мужчин на 118 213 человек, или на 7,9 %. Численное превышение женщин над мужчинами в составе населения отмечается в возрастной группе 18-24 года, а затем после 40 лет и с возрастом увеличивается.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rPr/>
      </w:pPr>
      <w:bookmarkStart w:id="2" w:name="__RefHeading___Toc86768576"/>
      <w:bookmarkEnd w:id="2"/>
      <w:r>
        <w:rPr/>
        <w:t>УРОВЕНЬ ЖИЗНИ СЕМЕЙ, ИМЕЮЩИХ ДЕТЕЙ</w:t>
      </w:r>
    </w:p>
    <w:p>
      <w:pPr>
        <w:pStyle w:val="Heading3"/>
        <w:jc w:val="center"/>
        <w:rPr>
          <w:rStyle w:val="211"/>
          <w:rFonts w:ascii="Times New Roman" w:hAnsi="Times New Roman" w:eastAsia="Calibri" w:cs="Times New Roman"/>
          <w:b/>
          <w:b/>
          <w:i/>
          <w:i/>
          <w:color w:val="000000"/>
        </w:rPr>
      </w:pPr>
      <w:bookmarkStart w:id="3" w:name="__RefHeading___Toc86768577"/>
      <w:bookmarkEnd w:id="3"/>
      <w:r>
        <w:rPr>
          <w:rStyle w:val="211"/>
          <w:rFonts w:eastAsia="Calibri" w:cs="Times New Roman"/>
          <w:i/>
          <w:color w:val="000000"/>
        </w:rPr>
        <w:t>Оценка социально-экономического положения семей, имеющих детей</w:t>
      </w:r>
    </w:p>
    <w:p>
      <w:pPr>
        <w:pStyle w:val="Normal"/>
        <w:spacing w:lineRule="auto" w:line="240" w:before="0" w:after="0"/>
        <w:jc w:val="center"/>
        <w:rPr>
          <w:rStyle w:val="211"/>
          <w:rFonts w:ascii="Times New Roman" w:hAnsi="Times New Roman" w:eastAsia="Calibri" w:cs="Times New Roman"/>
          <w:b/>
          <w:b/>
          <w:i/>
          <w:i/>
          <w:color w:val="000000"/>
          <w:sz w:val="24"/>
          <w:szCs w:val="24"/>
          <w:lang w:eastAsia="ru-RU"/>
        </w:rPr>
      </w:pPr>
      <w:r>
        <w:rPr/>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Социально-экономическое положение семьи зависит от ее состава, количества и возраста детей, жилищной обеспеченности, участия в общественном производстве, уровня дохода, состояния здоровья членов семьи и многих других факторов, влияющих на жизнедеятельность.</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За период 2018-2020 годов в Удмуртской Республике наблюдается положительная динамика показателей, характеризующих уровень жизни населения, несмотря на введенные в 2020 году ограничительные меры, связанные с предупреждением распространения новой коронавирусной инфекции. </w:t>
      </w:r>
    </w:p>
    <w:p>
      <w:pPr>
        <w:pStyle w:val="Normal"/>
        <w:spacing w:lineRule="auto" w:line="240" w:before="0" w:after="0"/>
        <w:ind w:firstLine="709"/>
        <w:jc w:val="both"/>
        <w:rPr/>
      </w:pPr>
      <w:r>
        <w:rPr>
          <w:rFonts w:cs="Times New Roman" w:ascii="Times New Roman" w:hAnsi="Times New Roman"/>
          <w:sz w:val="24"/>
          <w:szCs w:val="28"/>
          <w:lang w:eastAsia="ru-RU"/>
        </w:rPr>
        <w:tab/>
        <w:t>Так, по предварительным данным Росстата размер среднемесячной начисленной заработной платы в регионе в 2020 году составил 35 953,0 рубля, или 104,8 % к уровню 2019 года (113 % к уровню 2018 года). Положительный темп роста размера среднемесячной заработной платы был обеспечен в том числе за счет ежегодного повышения оплаты труда работников сферы образования, здравоохранения, культуры и социального обслуживания в соответствии с указами Президента Российской Федерации, а также за счет ежегодного повышения минимального размера оплаты труда в регионе, стабилизации и улучшения экономического климата региона. По размеру среднемесячной начисленной заработной платы Удмуртская Республика в 2020 году заняла 6 место в Приволжском федеральном округе, по уровню реальной среднемесячной начисленной заработной платы (т.е. с учетом инфляции) – 11-12 место в Приволжском федеральном округе.</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Среднегодовая величина регионального прожиточного минимума на душу населения в 2020 году составила 10 232,0 рубля, что на 5,1 % выше, чем в 2019 году. Доля населения республики с доходами ниже величины регионального прожиточного минимума в 2020 году по предварительным данным статистики составила 11,9 % (в 2019 году – 12,4%).</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азмер денежных доходов в среднем на душу населения в республике по предварительным данным Росстата в 2020 году составил 25 409,1 рублей или 101,4 % к уровню 2019 года. По данному показателю Удмуртская Республика занимает 6 место в Приволжском федеральном округе. Вместе с тем, уровень реальных денежных доходов населения в 2020 году составил 97,8 %, т.е. снизился от уровня 2019 года, что обусловлено опережающим ростом индекса потребительских цен на товары и услуги над темпом роста размера денежных доходов населения. Доля прироста сбережений во вкладах населения в общем объеме денежных доходов населения составила в 2020 году только 3,7 %.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целом, в 2020 году размер денежных доходов в среднем на душу населения в республике превышал среднегодовую величину прожиточного минимума на душу населения в 2,5 раз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jc w:val="center"/>
        <w:rPr>
          <w:rStyle w:val="211"/>
          <w:rFonts w:eastAsia="Calibri"/>
          <w:color w:val="000000"/>
        </w:rPr>
      </w:pPr>
      <w:bookmarkStart w:id="4" w:name="__RefHeading___Toc86768578"/>
      <w:bookmarkEnd w:id="4"/>
      <w:r>
        <w:rPr>
          <w:rStyle w:val="211"/>
          <w:rFonts w:eastAsia="Calibri" w:cs="Times New Roman"/>
          <w:i/>
          <w:color w:val="000000"/>
        </w:rPr>
        <w:t>Государственные пособия и дополнительные меры государственной поддержки семей, имеющих детей</w:t>
      </w:r>
    </w:p>
    <w:p>
      <w:pPr>
        <w:pStyle w:val="Normal"/>
        <w:spacing w:lineRule="auto" w:line="240" w:before="0" w:after="0"/>
        <w:jc w:val="center"/>
        <w:rPr>
          <w:rStyle w:val="211"/>
          <w:rFonts w:ascii="Times New Roman" w:hAnsi="Times New Roman" w:eastAsia="Calibri" w:cs="Times New Roman"/>
          <w:b/>
          <w:b/>
          <w:color w:val="000000"/>
          <w:sz w:val="24"/>
          <w:szCs w:val="24"/>
          <w:lang w:eastAsia="zh-CN"/>
        </w:rPr>
      </w:pPr>
      <w:r>
        <w:rPr/>
      </w:r>
    </w:p>
    <w:p>
      <w:pPr>
        <w:pStyle w:val="Normal"/>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семейной политики детствосбережения в республике продолжилось с</w:t>
      </w:r>
      <w:r>
        <w:rPr>
          <w:rFonts w:cs="Times New Roman" w:ascii="Times New Roman" w:hAnsi="Times New Roman"/>
          <w:sz w:val="24"/>
          <w:szCs w:val="24"/>
        </w:rPr>
        <w:t>облюдение и финансирование государственных гарантий в области доходов и социальных услуг, определяющих основные показатели качества жизни семей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обеспечиваются выплаты следующих государственных пособий семьям, имеющим детей, за счет средств федерального и регионального бюджетов:</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единовременное пособие женщинам, вставшим на учет в медицинских организациях в ранние сроки беременности (в 2020 году – 776,42 рубля, в 2019 году –</w:t>
        <w:br/>
        <w:t>753,81 рубля, в 2018 году – 722,74 рубля, в 2017 году – 705,11 рублей, в 2016 году –</w:t>
        <w:br/>
        <w:t>668,99 рубля, в 2015 году – 625,22 рубля);</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обие по беременности и родам (100 % среднего заработка, который исчисляется исходя из заработка за 2 года, предшествующих году наступления отпуска по беременности и родам);</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овременное пособие при рождении ребенка (в 2020 году – 20 704,74 рублей, в 2019 году – 20 101,69 рублей, в 2018 году – 19 272 ,95 рублей, в 2017 году – 18802,88 рублей, в 2016 году – 17 839,55 рубля, в 2015 году – 16 672,47 рубля);</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месячное пособие по уходу за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ющим гражданам – по месту работы (40 % среднего заработка, который исчисляется исходя из заработка за 2 года, предшествующих году наступления отпуска по уходу за ребенком, но не менее установленных минимальных размеров данного пособия, определенных для неработающих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тающим гражданам – в органах социальной защиты населения по месту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ходу за первым ребенком (в 2020 году – 7 764,27 рубля, в 2019 – 3 769,07 рублей, в 2018 году – 3 613, 68 рублей, в 2017 году – 3525,54 рублей, в 2016 году – 3 344,91 рубля, в 2015 году – 3 126,09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ходу за вторым и последующими детьми (в 2020 году – 7 764,27 рубля, в 2019 году – 7 538,12 рублей, в 2018 году – 7 227,35 рублей, в 2017 году – 7051,08 рубль, в 2016 году –6 689,83 рубля, в 2015 году – 6 252,17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ежемесячное пособие на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на ребенка (в 2020 году – 214 рублей, в 2019 году – 208,00 рублей, в 2018 году – 199,00 рублей, в 2017 году – 191,00 рубль, в 2016 году – 184,00 рубля, в 2015 году –  173,00 рубля);</w:t>
      </w:r>
    </w:p>
    <w:p>
      <w:pPr>
        <w:pStyle w:val="Normal"/>
        <w:spacing w:lineRule="auto" w:line="240" w:before="0" w:after="0"/>
        <w:ind w:firstLine="709"/>
        <w:jc w:val="both"/>
        <w:rPr/>
      </w:pPr>
      <w:r>
        <w:rPr>
          <w:rFonts w:cs="Times New Roman" w:ascii="Times New Roman" w:hAnsi="Times New Roman"/>
          <w:sz w:val="24"/>
          <w:szCs w:val="24"/>
        </w:rPr>
        <w:t>на детей одиноких матерей, а также на детей военнослужащих, проходящих военную службу по призыву (в 2020 году – 428,00 рублей, в 2019 году – 416,00 рублей, в 2018 году – 398,00 рублей, в 2017 году – 382,00 рубля, в 2016 году – 368,00 рубля, в 2015 году –</w:t>
        <w:br/>
        <w:t xml:space="preserve"> 346,00 рубля);</w:t>
      </w:r>
    </w:p>
    <w:p>
      <w:pPr>
        <w:pStyle w:val="Normal"/>
        <w:spacing w:lineRule="auto" w:line="240" w:before="0" w:after="0"/>
        <w:ind w:firstLine="709"/>
        <w:jc w:val="both"/>
        <w:rPr/>
      </w:pPr>
      <w:r>
        <w:rPr>
          <w:rFonts w:cs="Times New Roman" w:ascii="Times New Roman" w:hAnsi="Times New Roman"/>
          <w:sz w:val="24"/>
          <w:szCs w:val="24"/>
        </w:rPr>
        <w:t xml:space="preserve">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2020 году – 321,00 рубль, в 2019 году – 312,00 рублей, в 2018 году – </w:t>
        <w:br/>
        <w:t>298,50 рублей, в 2017 году – 286,50 рублей, в 2016 году – 259,50 рубля, в 2015 году – 259,50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7 мая 2012 года № 606 «О мерах по реализации демографической политики Российской Федерации» и Указом Президента Удмуртской Республики от</w:t>
        <w:br/>
        <w:t>12 октября 2012 года № 185 «Об установлении ежемесячной денежной выплаты нуждающимся в поддержке семьям при рождении в семье после 31 декабря 2012 года третьего и последующих детей» была установлена ежемесячная денежная выплата на третьего и последующих детей от 1,5 до 3 лет в размере 5 000 рублей. Выплаты предусмотрены из бюджета Удмуртской Республики. В 2020 году выплату получили более 3 000 семей на сумму 89,22 млн. рублей (2019 году выплату получили 3 098 семей на общую сумму 255,7 млн. рублей, в 2018 году - 4 238 семей на сумму 305,6 млн. рублей).</w:t>
      </w:r>
    </w:p>
    <w:p>
      <w:pPr>
        <w:pStyle w:val="TextBody"/>
        <w:ind w:firstLine="720"/>
        <w:rPr/>
      </w:pPr>
      <w:r>
        <w:rPr/>
        <w:t>Указом Главы Удмуртской Республики от 21.11.2017 № 368 установлена ежемесячная денежная выплата нуждающимся в поддержке семьям при рождении в семье после 31 декабря 2017 года третьего и последующих детей. Между Министерством труда и социальной защиты Российской Федерации и</w:t>
      </w:r>
      <w:r>
        <w:rPr>
          <w:rFonts w:eastAsia="PMingLiU;新細明體"/>
          <w:bCs/>
        </w:rPr>
        <w:t xml:space="preserve"> Правительством Удмуртской Республики</w:t>
      </w:r>
      <w:r>
        <w:rPr/>
        <w:t xml:space="preserve"> заключено Соглашение о предоставлении субсидии бюджету субъекта Российской Федерации из федерального бюджета</w:t>
      </w:r>
      <w:r>
        <w:rPr>
          <w:rFonts w:eastAsia="PMingLiU;新細明體"/>
          <w:bCs/>
        </w:rPr>
        <w:t xml:space="preserve">. В рамках заключенного Соглашения ежемесячную денежную выплату на третьего и последующих детей в 2020 году получили 10041 семей на общую сумму 1 012,44 млн. рублей (2019 году - 6 401 семей на сумму 448,8 млн. рублей, в 2018 году - </w:t>
      </w:r>
      <w:r>
        <w:rPr/>
        <w:t xml:space="preserve">2 829 многодетных семей на сумму 176,1 млн. рублей). Размер выплаты в 2020 году составил 9 964,00 рубля. </w:t>
      </w:r>
    </w:p>
    <w:p>
      <w:pPr>
        <w:pStyle w:val="TextBody"/>
        <w:ind w:firstLine="720"/>
        <w:rPr/>
      </w:pPr>
      <w:r>
        <w:rPr/>
        <w:t>Кроме того, в 2020 году органами социальной защиты была продолжена работа по исполнению Федерального закона от 28 декабря 2017 года № 418-ФЗ «О ежемесячных выплатах семьям, имеющим детей», предусматривающего осуществление ежемесячных выплат семьям, в которых родился первый ребенок.</w:t>
      </w:r>
    </w:p>
    <w:p>
      <w:pPr>
        <w:pStyle w:val="TextBody"/>
        <w:ind w:firstLine="720"/>
        <w:rPr/>
      </w:pPr>
      <w:r>
        <w:rPr/>
        <w:t>В 2020 году за указанной выплатой обратились 11 351 семей. Расход средств федерального бюджета составил 1 157,54 млн. рублей (2019 году за выплатой обратилось</w:t>
        <w:br/>
        <w:t>5 980 семей, расходы бюджета – 478,7 млн. рублей, 2018 году за выплатой обратилось</w:t>
        <w:br/>
        <w:t>2 664 семьи, расходы бюджета - 172,9 млн. рублей).</w:t>
      </w:r>
    </w:p>
    <w:p>
      <w:pPr>
        <w:pStyle w:val="TextBody"/>
        <w:ind w:firstLine="720"/>
        <w:rPr/>
      </w:pPr>
      <w:r>
        <w:rPr/>
        <w:t xml:space="preserve">В послании Федеральному Собранию 15 января 2020 года Президент России </w:t>
        <w:br/>
        <w:t xml:space="preserve">В.В. Путин объявил о введении новой выплаты - ежемесячного пособия на детей с 3 до 7 лет включительно. </w:t>
      </w:r>
    </w:p>
    <w:p>
      <w:pPr>
        <w:pStyle w:val="TextBody"/>
        <w:ind w:firstLine="720"/>
        <w:rPr/>
      </w:pPr>
      <w:r>
        <w:rPr/>
        <w:t xml:space="preserve">Малообеспеченным семьям Удмуртии в 2020 году началось осуществление выплат на каждого ребенка в возрасте от 3 до 7 лет включительно в размере 4 982 рубля. </w:t>
      </w:r>
    </w:p>
    <w:p>
      <w:pPr>
        <w:pStyle w:val="TextBody"/>
        <w:ind w:firstLine="720"/>
        <w:rPr/>
      </w:pPr>
      <w:r>
        <w:rPr/>
        <w:t xml:space="preserve">В 2020 году ежемесячную выплату получили 45 255 семей на 54 481 детей – 43 % от общего количества детей в республике от 3 до 8 лет (126 183 чел.). Расходы бюджета составили более 2,9 млрд. рублей. </w:t>
      </w:r>
    </w:p>
    <w:p>
      <w:pPr>
        <w:pStyle w:val="Textbodyindent1"/>
        <w:spacing w:lineRule="auto" w:line="240"/>
        <w:ind w:firstLine="720"/>
        <w:rPr/>
      </w:pPr>
      <w:r>
        <w:rPr>
          <w:rFonts w:eastAsia="Calibri"/>
          <w:color w:val="000000"/>
        </w:rPr>
        <w:t>В соответствии с Федеральным законом от 29.12.2006 № 256-ФЗ «О дополнительных мерах государственной поддержки семей, имеющих детей» государственная поддержка семей, имеющих детей,</w:t>
      </w:r>
      <w:r>
        <w:rPr/>
        <w:t xml:space="preserve"> </w:t>
      </w:r>
      <w:r>
        <w:rPr>
          <w:rFonts w:eastAsia="Calibri"/>
          <w:color w:val="000000"/>
        </w:rPr>
        <w:t>осуществляется также в виде</w:t>
      </w:r>
      <w:r>
        <w:rPr/>
        <w:t xml:space="preserve"> </w:t>
      </w:r>
      <w:r>
        <w:rPr>
          <w:rFonts w:eastAsia="Calibri"/>
          <w:color w:val="000000"/>
        </w:rPr>
        <w:t>материнского (семейного) капитала (МСК).</w:t>
      </w:r>
    </w:p>
    <w:p>
      <w:pPr>
        <w:pStyle w:val="Textbodyindent1"/>
        <w:spacing w:lineRule="auto" w:line="240"/>
        <w:ind w:firstLine="720"/>
        <w:rPr>
          <w:shd w:fill="FFFFFF" w:val="clear"/>
        </w:rPr>
      </w:pPr>
      <w:r>
        <w:rPr>
          <w:shd w:fill="FFFFFF" w:val="clear"/>
        </w:rPr>
        <w:t>Размер материнского (семейного) капитала в 2020 году при рождении первого ребенка составил 466 617 рублей, при рождении второго - 616 617 рублей. Если право на МСК возникло до 01.01.2020 размер составлял 466 617 рублей.</w:t>
      </w:r>
    </w:p>
    <w:p>
      <w:pPr>
        <w:pStyle w:val="Textbodyindent1"/>
        <w:spacing w:lineRule="auto" w:line="240"/>
        <w:rPr>
          <w:shd w:fill="FFFFFF" w:val="clear"/>
        </w:rPr>
      </w:pPr>
      <w:r>
        <w:rPr>
          <w:shd w:fill="FFFFFF" w:val="clear"/>
        </w:rPr>
        <w:t>За 2018 год территориальными органами Пенсионного фонда России по Удмуртской Республике выдано 7 872 сертификата;</w:t>
      </w:r>
    </w:p>
    <w:p>
      <w:pPr>
        <w:pStyle w:val="Textbodyindent1"/>
        <w:spacing w:lineRule="auto" w:line="240"/>
        <w:rPr>
          <w:shd w:fill="FFFFFF" w:val="clear"/>
        </w:rPr>
      </w:pPr>
      <w:r>
        <w:rPr>
          <w:shd w:fill="FFFFFF" w:val="clear"/>
        </w:rPr>
        <w:t>За 2019 год территориальными органами Пенсионного фонда России по Удмуртской Республике выдано 6 166 сертификатов;</w:t>
      </w:r>
    </w:p>
    <w:p>
      <w:pPr>
        <w:pStyle w:val="Textbodyindent1"/>
        <w:spacing w:lineRule="auto" w:line="240"/>
        <w:rPr>
          <w:shd w:fill="FFFFFF" w:val="clear"/>
        </w:rPr>
      </w:pPr>
      <w:r>
        <w:rPr>
          <w:shd w:fill="FFFFFF" w:val="clear"/>
        </w:rPr>
        <w:t>За 2020 год территориальными органами Пенсионного фонда России по Удмуртской Республике выдано 11 844 сертификата.</w:t>
      </w:r>
    </w:p>
    <w:p>
      <w:pPr>
        <w:pStyle w:val="Textbodyindent1"/>
        <w:spacing w:lineRule="auto" w:line="240"/>
        <w:rPr>
          <w:shd w:fill="FFFFFF" w:val="clear"/>
        </w:rPr>
      </w:pPr>
      <w:r>
        <w:rPr>
          <w:shd w:fill="FFFFFF" w:val="clear"/>
        </w:rPr>
        <w:t>За 2018 год территориальным органом Пенсионного фонда России по Удмуртской Республике принято 10 501 заявление о распоряжении средствами МСК, в том числе:</w:t>
      </w:r>
    </w:p>
    <w:p>
      <w:pPr>
        <w:pStyle w:val="Textbodyindent1"/>
        <w:numPr>
          <w:ilvl w:val="1"/>
          <w:numId w:val="13"/>
        </w:numPr>
        <w:spacing w:lineRule="auto" w:line="240"/>
        <w:ind w:left="0" w:firstLine="900"/>
        <w:rPr>
          <w:bCs w:val="false"/>
          <w:shd w:fill="FFFFFF" w:val="clear"/>
        </w:rPr>
      </w:pPr>
      <w:r>
        <w:rPr>
          <w:bCs w:val="false"/>
          <w:shd w:fill="FFFFFF" w:val="clear"/>
        </w:rPr>
        <w:t>7 370 заявлений на улучшение жилищных условий, с привлечением кредитных средств, на приобретение (строительство) жилого помещения;</w:t>
      </w:r>
    </w:p>
    <w:p>
      <w:pPr>
        <w:pStyle w:val="Textbodyindent1"/>
        <w:numPr>
          <w:ilvl w:val="1"/>
          <w:numId w:val="13"/>
        </w:numPr>
        <w:spacing w:lineRule="auto" w:line="240"/>
        <w:ind w:left="0" w:firstLine="900"/>
        <w:rPr>
          <w:bCs w:val="false"/>
          <w:shd w:fill="FFFFFF" w:val="clear"/>
        </w:rPr>
      </w:pPr>
      <w:r>
        <w:rPr>
          <w:bCs w:val="false"/>
          <w:shd w:fill="FFFFFF" w:val="clear"/>
        </w:rPr>
        <w:t>2 112 заявлений на улучшение жилищных условий, без привлечения кредитных средств;</w:t>
      </w:r>
    </w:p>
    <w:p>
      <w:pPr>
        <w:pStyle w:val="Textbodyindent1"/>
        <w:numPr>
          <w:ilvl w:val="1"/>
          <w:numId w:val="13"/>
        </w:numPr>
        <w:spacing w:lineRule="auto" w:line="240"/>
        <w:ind w:left="0" w:firstLine="900"/>
        <w:rPr>
          <w:bCs w:val="false"/>
          <w:shd w:fill="FFFFFF" w:val="clear"/>
        </w:rPr>
      </w:pPr>
      <w:r>
        <w:rPr>
          <w:bCs w:val="false"/>
          <w:shd w:fill="FFFFFF" w:val="clear"/>
        </w:rPr>
        <w:t>1 019 заявлений на получение образования детьми.</w:t>
      </w:r>
    </w:p>
    <w:p>
      <w:pPr>
        <w:pStyle w:val="Standard"/>
        <w:ind w:firstLine="900"/>
        <w:rPr>
          <w:shd w:fill="FFFFFF" w:val="clear"/>
        </w:rPr>
      </w:pPr>
      <w:r>
        <w:rPr>
          <w:shd w:fill="FFFFFF" w:val="clear"/>
        </w:rPr>
        <w:t>Всего направлено средств на выплату материнского (семейного) капитала за 2018 на сумму в размере 3 955 751 373,57 руб., в том числе:</w:t>
      </w:r>
    </w:p>
    <w:p>
      <w:pPr>
        <w:pStyle w:val="Textbodyindent1"/>
        <w:numPr>
          <w:ilvl w:val="1"/>
          <w:numId w:val="6"/>
        </w:numPr>
        <w:spacing w:lineRule="auto" w:line="240"/>
        <w:ind w:left="0" w:firstLine="900"/>
        <w:rPr>
          <w:bCs w:val="false"/>
          <w:shd w:fill="FFFFFF" w:val="clear"/>
        </w:rPr>
      </w:pPr>
      <w:r>
        <w:rPr>
          <w:bCs w:val="false"/>
          <w:shd w:fill="FFFFFF" w:val="clear"/>
        </w:rPr>
        <w:t>3 220 484 144,58 руб. на улучшение жилищных условий с привлечением кредитных средств, на приобретение (строительство) жилого помещения;</w:t>
      </w:r>
    </w:p>
    <w:p>
      <w:pPr>
        <w:pStyle w:val="Standard"/>
        <w:numPr>
          <w:ilvl w:val="1"/>
          <w:numId w:val="6"/>
        </w:numPr>
        <w:ind w:left="0" w:firstLine="900"/>
        <w:rPr>
          <w:shd w:fill="FFFFFF" w:val="clear"/>
        </w:rPr>
      </w:pPr>
      <w:r>
        <w:rPr>
          <w:shd w:fill="FFFFFF" w:val="clear"/>
        </w:rPr>
        <w:t xml:space="preserve">    </w:t>
      </w:r>
      <w:r>
        <w:rPr>
          <w:shd w:fill="FFFFFF" w:val="clear"/>
        </w:rPr>
        <w:t>694 740 408,79 млн. руб. на улучшение жилищных условий, без привлечения кредитных средств;</w:t>
      </w:r>
    </w:p>
    <w:p>
      <w:pPr>
        <w:pStyle w:val="Standard"/>
        <w:numPr>
          <w:ilvl w:val="1"/>
          <w:numId w:val="6"/>
        </w:numPr>
        <w:ind w:left="0" w:firstLine="900"/>
        <w:rPr>
          <w:shd w:fill="FFFFFF" w:val="clear"/>
        </w:rPr>
      </w:pPr>
      <w:r>
        <w:rPr>
          <w:shd w:fill="FFFFFF" w:val="clear"/>
        </w:rPr>
        <w:t xml:space="preserve">      </w:t>
      </w:r>
      <w:r>
        <w:rPr>
          <w:shd w:fill="FFFFFF" w:val="clear"/>
        </w:rPr>
        <w:t>40 526 820,20 руб. на оказание образовательных услуг.</w:t>
      </w:r>
    </w:p>
    <w:p>
      <w:pPr>
        <w:pStyle w:val="Textbodyindent1"/>
        <w:spacing w:lineRule="auto" w:line="240"/>
        <w:rPr>
          <w:shd w:fill="FFFFFF" w:val="clear"/>
        </w:rPr>
      </w:pPr>
      <w:r>
        <w:rPr>
          <w:shd w:fill="FFFFFF" w:val="clear"/>
        </w:rPr>
        <w:t>За 2019 год территориальным органом Пенсионного фонда России по Удмуртской Республике принято 9 942 заявления о распоряжении средствами МСК, в том числе:</w:t>
      </w:r>
    </w:p>
    <w:p>
      <w:pPr>
        <w:pStyle w:val="Textbodyindent1"/>
        <w:numPr>
          <w:ilvl w:val="1"/>
          <w:numId w:val="13"/>
        </w:numPr>
        <w:spacing w:lineRule="auto" w:line="240"/>
        <w:ind w:left="0" w:firstLine="900"/>
        <w:rPr>
          <w:bCs w:val="false"/>
          <w:shd w:fill="FFFFFF" w:val="clear"/>
        </w:rPr>
      </w:pPr>
      <w:r>
        <w:rPr>
          <w:bCs w:val="false"/>
          <w:shd w:fill="FFFFFF" w:val="clear"/>
        </w:rPr>
        <w:t>6 117 заявлений на улучшение жилищных условий, с привлечением кредитных средств, на приобретение (строительство) жилого помещения;</w:t>
      </w:r>
    </w:p>
    <w:p>
      <w:pPr>
        <w:pStyle w:val="Textbodyindent1"/>
        <w:numPr>
          <w:ilvl w:val="1"/>
          <w:numId w:val="13"/>
        </w:numPr>
        <w:spacing w:lineRule="auto" w:line="240"/>
        <w:ind w:left="0" w:firstLine="900"/>
        <w:rPr>
          <w:bCs w:val="false"/>
          <w:shd w:fill="FFFFFF" w:val="clear"/>
        </w:rPr>
      </w:pPr>
      <w:r>
        <w:rPr>
          <w:bCs w:val="false"/>
          <w:shd w:fill="FFFFFF" w:val="clear"/>
        </w:rPr>
        <w:t>1 939 заявлений на улучшение жилищных условий, без привлечения кредитных средств;</w:t>
      </w:r>
    </w:p>
    <w:p>
      <w:pPr>
        <w:pStyle w:val="Textbodyindent1"/>
        <w:numPr>
          <w:ilvl w:val="1"/>
          <w:numId w:val="13"/>
        </w:numPr>
        <w:spacing w:lineRule="auto" w:line="240"/>
        <w:ind w:left="0" w:firstLine="900"/>
        <w:rPr>
          <w:bCs w:val="false"/>
          <w:shd w:fill="FFFFFF" w:val="clear"/>
        </w:rPr>
      </w:pPr>
      <w:r>
        <w:rPr>
          <w:bCs w:val="false"/>
          <w:shd w:fill="FFFFFF" w:val="clear"/>
        </w:rPr>
        <w:t>1 037 заявлений на получение образования детьми.</w:t>
      </w:r>
    </w:p>
    <w:p>
      <w:pPr>
        <w:pStyle w:val="Standard"/>
        <w:ind w:firstLine="900"/>
        <w:rPr>
          <w:shd w:fill="FFFFFF" w:val="clear"/>
        </w:rPr>
      </w:pPr>
      <w:r>
        <w:rPr>
          <w:shd w:fill="FFFFFF" w:val="clear"/>
        </w:rPr>
        <w:t>Всего направлено средств на выплату материнского (семейного) капитала за 2019 на сумму в размере 3 465 137 446,45 руб., в том числе:</w:t>
      </w:r>
    </w:p>
    <w:p>
      <w:pPr>
        <w:pStyle w:val="Textbodyindent1"/>
        <w:numPr>
          <w:ilvl w:val="1"/>
          <w:numId w:val="6"/>
        </w:numPr>
        <w:spacing w:lineRule="auto" w:line="240"/>
        <w:ind w:left="0" w:firstLine="900"/>
        <w:rPr>
          <w:bCs w:val="false"/>
          <w:shd w:fill="FFFFFF" w:val="clear"/>
        </w:rPr>
      </w:pPr>
      <w:r>
        <w:rPr>
          <w:bCs w:val="false"/>
          <w:shd w:fill="FFFFFF" w:val="clear"/>
        </w:rPr>
        <w:t>2 751 602 892,21 руб. на улучшение жилищных условий с привлечением кредитных средств, на приобретение (строительство) жилого помещения;</w:t>
      </w:r>
    </w:p>
    <w:p>
      <w:pPr>
        <w:pStyle w:val="Standard"/>
        <w:numPr>
          <w:ilvl w:val="1"/>
          <w:numId w:val="6"/>
        </w:numPr>
        <w:ind w:left="0" w:firstLine="900"/>
        <w:rPr>
          <w:shd w:fill="FFFFFF" w:val="clear"/>
        </w:rPr>
      </w:pPr>
      <w:r>
        <w:rPr>
          <w:shd w:fill="FFFFFF" w:val="clear"/>
        </w:rPr>
        <w:t>670 378 486,06 млн. руб. на улучшение жилищных условий, без привлечения кредитных средств;</w:t>
      </w:r>
    </w:p>
    <w:p>
      <w:pPr>
        <w:pStyle w:val="Standard"/>
        <w:numPr>
          <w:ilvl w:val="1"/>
          <w:numId w:val="8"/>
        </w:numPr>
        <w:ind w:left="0" w:firstLine="900"/>
        <w:rPr>
          <w:shd w:fill="FFFFFF" w:val="clear"/>
        </w:rPr>
      </w:pPr>
      <w:r>
        <w:rPr>
          <w:shd w:fill="FFFFFF" w:val="clear"/>
        </w:rPr>
        <w:t>43 156 068,18 руб. на оказание образовательных услуг.</w:t>
      </w:r>
    </w:p>
    <w:p>
      <w:pPr>
        <w:pStyle w:val="Textbodyindent1"/>
        <w:spacing w:lineRule="auto" w:line="240"/>
        <w:rPr>
          <w:shd w:fill="FFFFFF" w:val="clear"/>
        </w:rPr>
      </w:pPr>
      <w:r>
        <w:rPr>
          <w:shd w:fill="FFFFFF" w:val="clear"/>
        </w:rPr>
        <w:t>За 2020 год территориальным органом Пенсионного фонда России по Удмуртской Республике принято 11 738 заявлений о распоряжении средствами МСК, в том числе:</w:t>
      </w:r>
    </w:p>
    <w:p>
      <w:pPr>
        <w:pStyle w:val="Textbodyindent1"/>
        <w:numPr>
          <w:ilvl w:val="1"/>
          <w:numId w:val="13"/>
        </w:numPr>
        <w:spacing w:lineRule="auto" w:line="240"/>
        <w:ind w:left="0" w:firstLine="900"/>
        <w:rPr>
          <w:bCs w:val="false"/>
          <w:shd w:fill="FFFFFF" w:val="clear"/>
        </w:rPr>
      </w:pPr>
      <w:r>
        <w:rPr>
          <w:bCs w:val="false"/>
          <w:shd w:fill="FFFFFF" w:val="clear"/>
        </w:rPr>
        <w:t>6 843 заявления на улучшение жилищных условий, с привлечением кредитных средств, на приобретение (строительство) жилого помещения;</w:t>
      </w:r>
    </w:p>
    <w:p>
      <w:pPr>
        <w:pStyle w:val="Textbodyindent1"/>
        <w:numPr>
          <w:ilvl w:val="1"/>
          <w:numId w:val="13"/>
        </w:numPr>
        <w:spacing w:lineRule="auto" w:line="240"/>
        <w:ind w:left="0" w:firstLine="900"/>
        <w:rPr>
          <w:bCs w:val="false"/>
          <w:shd w:fill="FFFFFF" w:val="clear"/>
        </w:rPr>
      </w:pPr>
      <w:r>
        <w:rPr>
          <w:bCs w:val="false"/>
          <w:shd w:fill="FFFFFF" w:val="clear"/>
        </w:rPr>
        <w:t>1 854 заявлений на улучшение жилищных условий, без привлечения кредитных средств;</w:t>
      </w:r>
    </w:p>
    <w:p>
      <w:pPr>
        <w:pStyle w:val="Textbodyindent1"/>
        <w:numPr>
          <w:ilvl w:val="1"/>
          <w:numId w:val="13"/>
        </w:numPr>
        <w:spacing w:lineRule="auto" w:line="240"/>
        <w:ind w:left="0" w:firstLine="900"/>
        <w:rPr>
          <w:bCs w:val="false"/>
          <w:shd w:fill="FFFFFF" w:val="clear"/>
        </w:rPr>
      </w:pPr>
      <w:r>
        <w:rPr>
          <w:bCs w:val="false"/>
          <w:shd w:fill="FFFFFF" w:val="clear"/>
        </w:rPr>
        <w:t>963 заявления на получение образования детьми.</w:t>
      </w:r>
    </w:p>
    <w:p>
      <w:pPr>
        <w:pStyle w:val="Textbodyindent1"/>
        <w:spacing w:lineRule="auto" w:line="240"/>
        <w:rPr>
          <w:bCs w:val="false"/>
          <w:shd w:fill="FFFFFF" w:val="clear"/>
        </w:rPr>
      </w:pPr>
      <w:r>
        <w:rPr>
          <w:bCs w:val="false"/>
          <w:shd w:fill="FFFFFF" w:val="clear"/>
        </w:rPr>
        <w:t xml:space="preserve">  </w:t>
      </w:r>
      <w:r>
        <w:rPr>
          <w:bCs w:val="false"/>
          <w:shd w:fill="FFFFFF" w:val="clear"/>
        </w:rPr>
        <w:t>Всего направлено средств на выплату материнского (семейного) капитала за 2020 год</w:t>
      </w:r>
    </w:p>
    <w:p>
      <w:pPr>
        <w:pStyle w:val="Textbodyindent1"/>
        <w:spacing w:lineRule="auto" w:line="240"/>
        <w:rPr>
          <w:bCs w:val="false"/>
          <w:shd w:fill="FFFFFF" w:val="clear"/>
        </w:rPr>
      </w:pPr>
      <w:r>
        <w:rPr>
          <w:bCs w:val="false"/>
          <w:shd w:fill="FFFFFF" w:val="clear"/>
        </w:rPr>
        <w:t>3 789 271 739,28 руб., в том числе:</w:t>
      </w:r>
    </w:p>
    <w:p>
      <w:pPr>
        <w:pStyle w:val="Textbodyindent1"/>
        <w:numPr>
          <w:ilvl w:val="1"/>
          <w:numId w:val="6"/>
        </w:numPr>
        <w:spacing w:lineRule="auto" w:line="240"/>
        <w:ind w:left="0" w:firstLine="900"/>
        <w:rPr>
          <w:bCs w:val="false"/>
          <w:shd w:fill="FFFFFF" w:val="clear"/>
        </w:rPr>
      </w:pPr>
      <w:r>
        <w:rPr>
          <w:bCs w:val="false"/>
          <w:shd w:fill="FFFFFF" w:val="clear"/>
        </w:rPr>
        <w:t>3 104 866 389,37 руб. на улучшение жилищных условий с привлечением кредитных средств, на приобретение (строительство) жилого помещения;</w:t>
      </w:r>
    </w:p>
    <w:p>
      <w:pPr>
        <w:pStyle w:val="Standard"/>
        <w:numPr>
          <w:ilvl w:val="1"/>
          <w:numId w:val="6"/>
        </w:numPr>
        <w:ind w:left="0" w:firstLine="900"/>
        <w:rPr>
          <w:shd w:fill="FFFFFF" w:val="clear"/>
        </w:rPr>
      </w:pPr>
      <w:r>
        <w:rPr>
          <w:shd w:fill="FFFFFF" w:val="clear"/>
        </w:rPr>
        <w:t>634 884 667,73 руб. на улучшение жилищных условий, без привлечения кредитных средств;</w:t>
      </w:r>
    </w:p>
    <w:p>
      <w:pPr>
        <w:pStyle w:val="Standard"/>
        <w:numPr>
          <w:ilvl w:val="1"/>
          <w:numId w:val="8"/>
        </w:numPr>
        <w:ind w:left="0" w:firstLine="900"/>
        <w:rPr>
          <w:shd w:fill="FFFFFF" w:val="clear"/>
        </w:rPr>
      </w:pPr>
      <w:r>
        <w:rPr>
          <w:shd w:fill="FFFFFF" w:val="clear"/>
        </w:rPr>
        <w:t>49 520 682,18 руб. на оказание образовательных услуг.</w:t>
      </w:r>
    </w:p>
    <w:p>
      <w:pPr>
        <w:pStyle w:val="Textbody1"/>
        <w:spacing w:before="0" w:after="0"/>
        <w:ind w:firstLine="743"/>
        <w:jc w:val="both"/>
        <w:rPr/>
      </w:pPr>
      <w:r>
        <w:rPr>
          <w:rStyle w:val="PageNumber"/>
          <w:rFonts w:eastAsia="Arial" w:cs="Arial"/>
          <w:shd w:fill="FFFFFF" w:val="clear"/>
        </w:rPr>
        <w:t xml:space="preserve">В соответствии с Федеральным законом от 28.11.2015 № 348-ФЗ «О внесении изменений в Федеральный закон «О дополнительных мерах государственной поддержки семей, имеющих детей», с 01.01.2016 средства материнского (семейного) капитала могут быть направлены семьям, имеющим детей-инвалидов, на приобретение товаров и услуг для социальной адаптации таких детей и их интеграции в общество. </w:t>
      </w:r>
      <w:r>
        <w:rPr>
          <w:shd w:fill="FFFFFF" w:val="clear"/>
        </w:rPr>
        <w:t xml:space="preserve">Постановлением Правительства Российской Федерации от 30.04.2016 № 380 утверждены «Правила направления средств МСК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 распоряжением Правительства Российской Федерации от 30.04.2016 № 831-р утвержден перечень товаров услуг, предназначенных для социальной адаптации и интеграции в общество детей-инвалидов. </w:t>
      </w:r>
    </w:p>
    <w:p>
      <w:pPr>
        <w:pStyle w:val="Textbody1"/>
        <w:spacing w:before="0" w:after="0"/>
        <w:ind w:firstLine="743"/>
        <w:jc w:val="both"/>
        <w:rPr>
          <w:shd w:fill="FFFFFF" w:val="clear"/>
        </w:rPr>
      </w:pPr>
      <w:r>
        <w:rPr>
          <w:shd w:fill="FFFFFF" w:val="clear"/>
        </w:rPr>
        <w:t>На 01.01.2021 в территориальные органы Пенсионного фонда России по Удмуртской Республике по данному направлению заявлений не поступало.</w:t>
      </w:r>
    </w:p>
    <w:p>
      <w:pPr>
        <w:pStyle w:val="Textbody1"/>
        <w:spacing w:before="0" w:after="0"/>
        <w:ind w:firstLine="743"/>
        <w:jc w:val="both"/>
        <w:rPr>
          <w:shd w:fill="FFFFFF" w:val="clear"/>
        </w:rPr>
      </w:pPr>
      <w:r>
        <w:rPr>
          <w:shd w:fill="FFFFFF" w:val="clear"/>
        </w:rPr>
        <w:t>С января 2018 года вступил в действие Федеральный закон от 28.12.2017 № 418-ФЗ «О ежемесячных выплатах семьям, имеющим детей». Данный закон дает возможность семьям, в которых родился, либо усыновлен второй ребенок, начиная с 01.01.2018 года, получать ежемесячные выплаты (ЕПМ) из средств материнского (семейного) капитала.</w:t>
      </w:r>
    </w:p>
    <w:p>
      <w:pPr>
        <w:pStyle w:val="Textbodyindent1"/>
        <w:spacing w:lineRule="auto" w:line="240"/>
        <w:ind w:firstLine="709"/>
        <w:rPr>
          <w:shd w:fill="FFFFFF" w:val="clear"/>
        </w:rPr>
      </w:pPr>
      <w:r>
        <w:rPr>
          <w:bCs w:val="false"/>
          <w:shd w:fill="FFFFFF" w:val="clear"/>
        </w:rPr>
        <w:t xml:space="preserve">За 2018 год территориальным органом </w:t>
      </w:r>
      <w:r>
        <w:rPr>
          <w:shd w:fill="FFFFFF" w:val="clear"/>
        </w:rPr>
        <w:t>Пенсионного фонда России по Удмуртской Республике</w:t>
      </w:r>
      <w:r>
        <w:rPr>
          <w:bCs w:val="false"/>
          <w:shd w:fill="FFFFFF" w:val="clear"/>
        </w:rPr>
        <w:t xml:space="preserve"> принято 424 заявлений на получение ежемесячной выплаты из средств материнского (семейного) капитала, по которым направлено средств в размере 25 547 662,17 руб.</w:t>
      </w:r>
    </w:p>
    <w:p>
      <w:pPr>
        <w:pStyle w:val="Textbodyindent1"/>
        <w:spacing w:lineRule="auto" w:line="240"/>
        <w:ind w:firstLine="709"/>
        <w:rPr>
          <w:shd w:fill="FFFFFF" w:val="clear"/>
        </w:rPr>
      </w:pPr>
      <w:r>
        <w:rPr>
          <w:shd w:fill="FFFFFF" w:val="clear"/>
        </w:rPr>
        <w:t xml:space="preserve">За 2019 год территориальным органом Пенсионного фонда России по Удмуртской Республике принято 849 заявлений на получение ежемесячной выплаты из средств материнского (семейного) капитала, по которым </w:t>
      </w:r>
      <w:r>
        <w:rPr>
          <w:bCs w:val="false"/>
          <w:shd w:fill="FFFFFF" w:val="clear"/>
        </w:rPr>
        <w:t>направлено средств -  64 440 851,95 руб.</w:t>
      </w:r>
    </w:p>
    <w:p>
      <w:pPr>
        <w:pStyle w:val="Textbodyindent1"/>
        <w:spacing w:lineRule="auto" w:line="240"/>
        <w:ind w:firstLine="709"/>
        <w:rPr>
          <w:shd w:fill="FFFFFF" w:val="clear"/>
        </w:rPr>
      </w:pPr>
      <w:r>
        <w:rPr>
          <w:bCs w:val="false"/>
          <w:shd w:fill="FFFFFF" w:val="clear"/>
        </w:rPr>
        <w:t xml:space="preserve">За 2020 год территориальным органом </w:t>
      </w:r>
      <w:r>
        <w:rPr>
          <w:shd w:fill="FFFFFF" w:val="clear"/>
        </w:rPr>
        <w:t>Пенсионного фонда России по Удмуртской Республике</w:t>
      </w:r>
      <w:r>
        <w:rPr>
          <w:bCs w:val="false"/>
          <w:shd w:fill="FFFFFF" w:val="clear"/>
        </w:rPr>
        <w:t xml:space="preserve"> принято 2078 заявлений на получение ежемесячной выплаты из средств материнского (семейного) капитала, по которым направлено средств в размере 120 403 559,28 руб.</w:t>
      </w:r>
    </w:p>
    <w:p>
      <w:pPr>
        <w:pStyle w:val="Textbodyindent1"/>
        <w:spacing w:lineRule="auto" w:line="240"/>
        <w:ind w:firstLine="709"/>
        <w:rPr/>
      </w:pPr>
      <w:r>
        <w:rPr/>
        <w:t>На основании Указа Президента Российской Федерации от 07.04.2020 № 249 «О дополнительных мерах социальной поддержки семей, имеющих детей» (в редакции Указа Президента Российской Федерации от 11.05.2020 № 317) в 2020 году произведены ежемесячные выплаты в размере 5 000 и 10 000 рублей лицам, проживающим на территории Российской Федерации. Выплата произведена на сумму 3 459,6 млн. рублей.</w:t>
      </w:r>
    </w:p>
    <w:p>
      <w:pPr>
        <w:pStyle w:val="Textbodyindent1"/>
        <w:spacing w:lineRule="auto" w:line="240"/>
        <w:ind w:firstLine="709"/>
        <w:rPr/>
      </w:pPr>
      <w:r>
        <w:rPr/>
        <w:t xml:space="preserve">В соответствии с Указом Президента Российской Федерации от 23.06.2020 № 412 «О единовременной выплате семьям, имеющим детей» в 2020 году произведена дополнительная единовременная выплата на сумму 3 113,06 млн. руб.  </w:t>
      </w:r>
    </w:p>
    <w:p>
      <w:pPr>
        <w:pStyle w:val="Textbodyindent1"/>
        <w:spacing w:lineRule="auto" w:line="240"/>
        <w:ind w:firstLine="567"/>
        <w:rPr/>
      </w:pPr>
      <w:r>
        <w:rPr/>
        <w:t>В соответствии с Указом Президента Российской Федерации от 17.12.2020 № 797 «О единовременной выплате семьям, имеющим детей» дополнительная единовременная выплата в 2020 году произведена на сумму 759,79 млн. руб.</w:t>
      </w:r>
    </w:p>
    <w:p>
      <w:pPr>
        <w:pStyle w:val="Textbodyindent1"/>
        <w:spacing w:lineRule="auto" w:line="240"/>
        <w:ind w:hanging="0"/>
        <w:rPr/>
      </w:pPr>
      <w:r>
        <w:rPr/>
      </w:r>
    </w:p>
    <w:p>
      <w:pPr>
        <w:pStyle w:val="Heading3"/>
        <w:jc w:val="center"/>
        <w:rPr>
          <w:rStyle w:val="211"/>
          <w:rFonts w:ascii="Times New Roman" w:hAnsi="Times New Roman" w:eastAsia="Calibri" w:cs="Times New Roman"/>
          <w:b/>
          <w:b/>
          <w:i/>
          <w:i/>
          <w:color w:val="000000"/>
        </w:rPr>
      </w:pPr>
      <w:bookmarkStart w:id="5" w:name="__RefHeading___Toc86768579"/>
      <w:bookmarkEnd w:id="5"/>
      <w:r>
        <w:rPr>
          <w:rStyle w:val="211"/>
          <w:rFonts w:eastAsia="Calibri" w:cs="Times New Roman"/>
          <w:i/>
          <w:color w:val="000000"/>
        </w:rPr>
        <w:t>Пенсионное обеспечение семей, имеющих детей, государственная социальная помощь, денежные выплаты семьям с детьми-инвалидами</w:t>
      </w:r>
    </w:p>
    <w:p>
      <w:pPr>
        <w:pStyle w:val="Textbodyindent1"/>
        <w:spacing w:lineRule="auto" w:line="240"/>
        <w:ind w:firstLine="709"/>
        <w:rPr>
          <w:rStyle w:val="211"/>
          <w:rFonts w:ascii="Times New Roman" w:hAnsi="Times New Roman" w:eastAsia="Calibri" w:cs="Times New Roman"/>
          <w:b/>
          <w:b/>
          <w:bCs w:val="false"/>
          <w:i/>
          <w:i/>
          <w:color w:val="000000"/>
          <w:shd w:fill="FFFFFF" w:val="clear"/>
        </w:rPr>
      </w:pPr>
      <w:r>
        <w:rPr/>
      </w:r>
    </w:p>
    <w:p>
      <w:pPr>
        <w:pStyle w:val="Textbodyindent1"/>
        <w:numPr>
          <w:ilvl w:val="0"/>
          <w:numId w:val="7"/>
        </w:numPr>
        <w:spacing w:lineRule="auto" w:line="240"/>
        <w:ind w:left="0" w:firstLine="709"/>
        <w:rPr>
          <w:bCs w:val="false"/>
          <w:shd w:fill="FFFFFF" w:val="clear"/>
        </w:rPr>
      </w:pPr>
      <w:r>
        <w:rPr>
          <w:bCs w:val="false"/>
          <w:shd w:fill="FFFFFF" w:val="clear"/>
        </w:rPr>
        <w:t>Количество получателей и средний размер назначенных страховых пенсий по случаю потери кормильца в соответствии ст.10 Федерального закона от 28.12.2013 № 400-ФЗ «О страховых пенсиях»:</w:t>
      </w:r>
    </w:p>
    <w:p>
      <w:pPr>
        <w:pStyle w:val="Textbodyindent1"/>
        <w:spacing w:lineRule="auto" w:line="240"/>
        <w:ind w:firstLine="709"/>
        <w:rPr>
          <w:bCs w:val="false"/>
          <w:shd w:fill="FFFFFF" w:val="clear"/>
        </w:rPr>
      </w:pPr>
      <w:r>
        <w:rPr>
          <w:bCs w:val="false"/>
          <w:shd w:fill="FFFFFF" w:val="clear"/>
        </w:rPr>
      </w:r>
    </w:p>
    <w:tbl>
      <w:tblPr>
        <w:tblW w:w="9782" w:type="dxa"/>
        <w:jc w:val="center"/>
        <w:tblInd w:w="0" w:type="dxa"/>
        <w:tblLayout w:type="fixed"/>
        <w:tblCellMar>
          <w:top w:w="0" w:type="dxa"/>
          <w:left w:w="108" w:type="dxa"/>
          <w:bottom w:w="0" w:type="dxa"/>
          <w:right w:w="108" w:type="dxa"/>
        </w:tblCellMar>
      </w:tblPr>
      <w:tblGrid>
        <w:gridCol w:w="3691"/>
        <w:gridCol w:w="2268"/>
        <w:gridCol w:w="3823"/>
      </w:tblGrid>
      <w:tr>
        <w:trPr/>
        <w:tc>
          <w:tcPr>
            <w:tcW w:w="3691"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Дата отчета формы 94 (ПЕНС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Количество</w:t>
            </w:r>
          </w:p>
          <w:p>
            <w:pPr>
              <w:pStyle w:val="Textbodyindent1"/>
              <w:spacing w:lineRule="auto" w:line="240"/>
              <w:ind w:hanging="0"/>
              <w:jc w:val="center"/>
              <w:rPr>
                <w:b/>
                <w:b/>
                <w:bCs w:val="false"/>
                <w:shd w:fill="FFFFFF" w:val="clear"/>
              </w:rPr>
            </w:pPr>
            <w:r>
              <w:rPr>
                <w:b/>
                <w:bCs w:val="false"/>
                <w:shd w:fill="FFFFFF" w:val="clear"/>
              </w:rPr>
              <w:t>получателей (чел.)</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Размер пенсии (руб. коп.)</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0 497</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9 006,9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0 619</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9 318,3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0 760</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9 960,9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1 050</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0 534,08</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01 янва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1 012</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1 209,26</w:t>
            </w:r>
          </w:p>
        </w:tc>
      </w:tr>
    </w:tbl>
    <w:p>
      <w:pPr>
        <w:pStyle w:val="Textbodyindent1"/>
        <w:spacing w:lineRule="auto" w:line="240"/>
        <w:ind w:firstLine="709"/>
        <w:rPr>
          <w:bCs w:val="false"/>
          <w:shd w:fill="FFFFFF" w:val="clear"/>
        </w:rPr>
      </w:pPr>
      <w:r>
        <w:rPr>
          <w:bCs w:val="false"/>
          <w:shd w:fill="FFFFFF" w:val="clear"/>
        </w:rPr>
      </w:r>
    </w:p>
    <w:p>
      <w:pPr>
        <w:pStyle w:val="Textbodyindent1"/>
        <w:numPr>
          <w:ilvl w:val="0"/>
          <w:numId w:val="7"/>
        </w:numPr>
        <w:spacing w:lineRule="auto" w:line="240"/>
        <w:ind w:left="0" w:firstLine="709"/>
        <w:rPr>
          <w:bCs w:val="false"/>
          <w:shd w:fill="FFFFFF" w:val="clear"/>
        </w:rPr>
      </w:pPr>
      <w:r>
        <w:rPr>
          <w:bCs w:val="false"/>
          <w:shd w:fill="FFFFFF" w:val="clear"/>
        </w:rPr>
        <w:t xml:space="preserve">Количество получателей социальной пенсии по случаю потери кормильца детям до 18 (23) лет, потерявшим обоих родителей (круглые сироты) в соответствии с Федеральным законом от 15.12.2001 года № 166-ФЗ «О государственном пенсионном обеспечении в РФ»: </w:t>
      </w:r>
    </w:p>
    <w:p>
      <w:pPr>
        <w:pStyle w:val="Textbodyindent1"/>
        <w:spacing w:lineRule="auto" w:line="240"/>
        <w:ind w:left="709" w:hanging="0"/>
        <w:rPr>
          <w:bCs w:val="false"/>
          <w:shd w:fill="FFFFFF" w:val="clear"/>
        </w:rPr>
      </w:pPr>
      <w:r>
        <w:rPr>
          <w:bCs w:val="false"/>
          <w:shd w:fill="FFFFFF" w:val="clear"/>
        </w:rPr>
      </w:r>
    </w:p>
    <w:tbl>
      <w:tblPr>
        <w:tblW w:w="9644" w:type="dxa"/>
        <w:jc w:val="center"/>
        <w:tblInd w:w="0" w:type="dxa"/>
        <w:tblLayout w:type="fixed"/>
        <w:tblCellMar>
          <w:top w:w="0" w:type="dxa"/>
          <w:left w:w="108" w:type="dxa"/>
          <w:bottom w:w="0" w:type="dxa"/>
          <w:right w:w="108" w:type="dxa"/>
        </w:tblCellMar>
      </w:tblPr>
      <w:tblGrid>
        <w:gridCol w:w="4399"/>
        <w:gridCol w:w="2268"/>
        <w:gridCol w:w="2977"/>
      </w:tblGrid>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Дата отчета формы 94 (ПЕНС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Количество</w:t>
            </w:r>
          </w:p>
          <w:p>
            <w:pPr>
              <w:pStyle w:val="Textbodyindent1"/>
              <w:spacing w:lineRule="auto" w:line="240"/>
              <w:ind w:hanging="0"/>
              <w:jc w:val="center"/>
              <w:rPr>
                <w:b/>
                <w:b/>
                <w:bCs w:val="false"/>
                <w:shd w:fill="FFFFFF" w:val="clear"/>
              </w:rPr>
            </w:pPr>
            <w:r>
              <w:rPr>
                <w:b/>
                <w:bCs w:val="false"/>
                <w:shd w:fill="FFFFFF" w:val="clear"/>
              </w:rPr>
              <w:t>получателей (чел.)</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Размер пенсии (руб. коп.)</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 85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1 578,8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 81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1 914,6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 85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2 152,89</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 81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numPr>
                <w:ilvl w:val="0"/>
                <w:numId w:val="5"/>
              </w:numPr>
              <w:spacing w:lineRule="auto" w:line="240"/>
              <w:jc w:val="center"/>
              <w:rPr>
                <w:bCs w:val="false"/>
                <w:shd w:fill="FFFFFF" w:val="clear"/>
              </w:rPr>
            </w:pPr>
            <w:r>
              <w:rPr>
                <w:bCs w:val="false"/>
                <w:shd w:fill="FFFFFF" w:val="clear"/>
              </w:rPr>
              <w:t>886,80</w:t>
            </w:r>
          </w:p>
        </w:tc>
      </w:tr>
    </w:tbl>
    <w:p>
      <w:pPr>
        <w:pStyle w:val="Textbodyindent1"/>
        <w:spacing w:lineRule="auto" w:line="240"/>
        <w:ind w:firstLine="709"/>
        <w:rPr>
          <w:bCs w:val="false"/>
          <w:shd w:fill="FFFFFF" w:val="clear"/>
        </w:rPr>
      </w:pPr>
      <w:r>
        <w:rPr>
          <w:bCs w:val="false"/>
          <w:shd w:fill="FFFFFF" w:val="clear"/>
        </w:rPr>
      </w:r>
    </w:p>
    <w:p>
      <w:pPr>
        <w:pStyle w:val="Textbodyindent1"/>
        <w:numPr>
          <w:ilvl w:val="0"/>
          <w:numId w:val="7"/>
        </w:numPr>
        <w:spacing w:lineRule="auto" w:line="240"/>
        <w:ind w:left="0" w:firstLine="709"/>
        <w:rPr>
          <w:bCs w:val="false"/>
          <w:shd w:fill="FFFFFF" w:val="clear"/>
        </w:rPr>
      </w:pPr>
      <w:r>
        <w:rPr>
          <w:bCs w:val="false"/>
          <w:shd w:fill="FFFFFF" w:val="clear"/>
        </w:rPr>
        <w:t xml:space="preserve">Количество получателей социальной пенсии по случаю потери кормильца детям до 18 (23) лет, потерявшим одного родителя в соответствии с Федеральным законом от 15.12.2001 года № 166-ФЗ «О государственном пенсионном обеспечении в РФ»: </w:t>
      </w:r>
    </w:p>
    <w:p>
      <w:pPr>
        <w:pStyle w:val="Textbodyindent1"/>
        <w:spacing w:lineRule="auto" w:line="240"/>
        <w:ind w:left="709" w:hanging="0"/>
        <w:rPr>
          <w:bCs w:val="false"/>
          <w:shd w:fill="FFFFFF" w:val="clear"/>
        </w:rPr>
      </w:pPr>
      <w:r>
        <w:rPr>
          <w:bCs w:val="false"/>
          <w:shd w:fill="FFFFFF" w:val="clear"/>
        </w:rPr>
      </w:r>
    </w:p>
    <w:tbl>
      <w:tblPr>
        <w:tblW w:w="9644" w:type="dxa"/>
        <w:jc w:val="center"/>
        <w:tblInd w:w="0" w:type="dxa"/>
        <w:tblLayout w:type="fixed"/>
        <w:tblCellMar>
          <w:top w:w="0" w:type="dxa"/>
          <w:left w:w="108" w:type="dxa"/>
          <w:bottom w:w="0" w:type="dxa"/>
          <w:right w:w="108" w:type="dxa"/>
        </w:tblCellMar>
      </w:tblPr>
      <w:tblGrid>
        <w:gridCol w:w="4399"/>
        <w:gridCol w:w="2268"/>
        <w:gridCol w:w="2977"/>
      </w:tblGrid>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
                <w:b/>
                <w:bCs w:val="false"/>
                <w:shd w:fill="FFFFFF" w:val="clear"/>
              </w:rPr>
            </w:pPr>
            <w:r>
              <w:rPr>
                <w:b/>
                <w:bCs w:val="false"/>
                <w:shd w:fill="FFFFFF" w:val="clear"/>
              </w:rPr>
              <w:t>Дата отчета формы 94 (ПЕНС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
                <w:b/>
                <w:bCs w:val="false"/>
                <w:shd w:fill="FFFFFF" w:val="clear"/>
              </w:rPr>
            </w:pPr>
            <w:r>
              <w:rPr>
                <w:b/>
                <w:bCs w:val="false"/>
                <w:shd w:fill="FFFFFF" w:val="clear"/>
              </w:rPr>
              <w:t>Количество</w:t>
            </w:r>
          </w:p>
          <w:p>
            <w:pPr>
              <w:pStyle w:val="Textbodyindent1"/>
              <w:spacing w:lineRule="auto" w:line="240"/>
              <w:ind w:hanging="79"/>
              <w:jc w:val="center"/>
              <w:rPr>
                <w:b/>
                <w:b/>
                <w:bCs w:val="false"/>
                <w:shd w:fill="FFFFFF" w:val="clear"/>
              </w:rPr>
            </w:pPr>
            <w:r>
              <w:rPr>
                <w:b/>
                <w:bCs w:val="false"/>
                <w:shd w:fill="FFFFFF" w:val="clear"/>
              </w:rPr>
              <w:t>получателей (чел.)</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
                <w:b/>
                <w:bCs w:val="false"/>
                <w:shd w:fill="FFFFFF" w:val="clear"/>
              </w:rPr>
            </w:pPr>
            <w:r>
              <w:rPr>
                <w:b/>
                <w:bCs w:val="false"/>
                <w:shd w:fill="FFFFFF" w:val="clear"/>
              </w:rPr>
              <w:t>Размер пенсии (руб. коп.)</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rPr>
                <w:bCs w:val="false"/>
                <w:shd w:fill="FFFFFF" w:val="clear"/>
              </w:rPr>
            </w:pPr>
            <w:r>
              <w:rPr>
                <w:bCs w:val="false"/>
                <w:shd w:fill="FFFFFF" w:val="clear"/>
              </w:rPr>
              <w:t>На 31 дека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15 61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5 789,39</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rPr>
                <w:bCs w:val="false"/>
                <w:shd w:fill="FFFFFF" w:val="clear"/>
              </w:rPr>
            </w:pPr>
            <w:r>
              <w:rPr>
                <w:bCs w:val="false"/>
                <w:shd w:fill="FFFFFF" w:val="clear"/>
              </w:rPr>
              <w:t>На 31 декабря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14 79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5 957,28</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rPr>
                <w:bCs w:val="false"/>
                <w:shd w:fill="FFFFFF" w:val="clear"/>
              </w:rPr>
            </w:pPr>
            <w:r>
              <w:rPr>
                <w:bCs w:val="false"/>
                <w:shd w:fill="FFFFFF" w:val="clear"/>
              </w:rPr>
              <w:t>На 31 дека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14 85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6 076,42</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rPr>
                <w:bCs w:val="false"/>
                <w:shd w:fill="FFFFFF" w:val="clear"/>
              </w:rPr>
            </w:pPr>
            <w:r>
              <w:rPr>
                <w:bCs w:val="false"/>
                <w:shd w:fill="FFFFFF" w:val="clear"/>
              </w:rPr>
              <w:t>На 31 декабря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14 30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6 444,27</w:t>
            </w:r>
          </w:p>
        </w:tc>
      </w:tr>
    </w:tbl>
    <w:p>
      <w:pPr>
        <w:pStyle w:val="Textbodyindent1"/>
        <w:spacing w:lineRule="auto" w:line="240"/>
        <w:ind w:firstLine="709"/>
        <w:rPr>
          <w:bCs w:val="false"/>
          <w:shd w:fill="FFFFFF" w:val="clear"/>
        </w:rPr>
      </w:pPr>
      <w:r>
        <w:rPr>
          <w:bCs w:val="false"/>
          <w:shd w:fill="FFFFFF" w:val="clear"/>
        </w:rPr>
      </w:r>
    </w:p>
    <w:p>
      <w:pPr>
        <w:pStyle w:val="Textbodyindent1"/>
        <w:numPr>
          <w:ilvl w:val="0"/>
          <w:numId w:val="7"/>
        </w:numPr>
        <w:spacing w:lineRule="auto" w:line="240"/>
        <w:ind w:left="0" w:firstLine="709"/>
        <w:rPr>
          <w:bCs w:val="false"/>
          <w:shd w:fill="FFFFFF" w:val="clear"/>
        </w:rPr>
      </w:pPr>
      <w:r>
        <w:rPr>
          <w:bCs w:val="false"/>
          <w:shd w:fill="FFFFFF" w:val="clear"/>
        </w:rPr>
        <w:t xml:space="preserve">Количество получателей социальной пенсии детям – инвалидам до 18 лет в соответствии с Федеральным законом от 15.12.2001 года № 166-ФЗ «О государственном пенсионном обеспечении в РФ: </w:t>
      </w:r>
    </w:p>
    <w:p>
      <w:pPr>
        <w:pStyle w:val="Textbodyindent1"/>
        <w:spacing w:lineRule="auto" w:line="240"/>
        <w:ind w:left="709" w:hanging="0"/>
        <w:rPr>
          <w:bCs w:val="false"/>
          <w:shd w:fill="FFFFFF" w:val="clear"/>
        </w:rPr>
      </w:pPr>
      <w:r>
        <w:rPr>
          <w:bCs w:val="false"/>
          <w:shd w:fill="FFFFFF" w:val="clear"/>
        </w:rPr>
      </w:r>
    </w:p>
    <w:tbl>
      <w:tblPr>
        <w:tblW w:w="9503" w:type="dxa"/>
        <w:jc w:val="center"/>
        <w:tblInd w:w="0" w:type="dxa"/>
        <w:tblLayout w:type="fixed"/>
        <w:tblCellMar>
          <w:top w:w="0" w:type="dxa"/>
          <w:left w:w="108" w:type="dxa"/>
          <w:bottom w:w="0" w:type="dxa"/>
          <w:right w:w="108" w:type="dxa"/>
        </w:tblCellMar>
      </w:tblPr>
      <w:tblGrid>
        <w:gridCol w:w="4258"/>
        <w:gridCol w:w="2268"/>
        <w:gridCol w:w="2977"/>
      </w:tblGrid>
      <w:tr>
        <w:trPr/>
        <w:tc>
          <w:tcPr>
            <w:tcW w:w="425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Дата отчета формы 94 (ПЕНС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Количество</w:t>
            </w:r>
          </w:p>
          <w:p>
            <w:pPr>
              <w:pStyle w:val="Textbodyindent1"/>
              <w:spacing w:lineRule="auto" w:line="240"/>
              <w:ind w:hanging="0"/>
              <w:jc w:val="center"/>
              <w:rPr>
                <w:b/>
                <w:b/>
                <w:bCs w:val="false"/>
                <w:shd w:fill="FFFFFF" w:val="clear"/>
              </w:rPr>
            </w:pPr>
            <w:r>
              <w:rPr>
                <w:b/>
                <w:bCs w:val="false"/>
                <w:shd w:fill="FFFFFF" w:val="clear"/>
              </w:rPr>
              <w:t>получателей (чел.)</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Размер пенсии (руб. коп.)</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5 84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3 894,37</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5 99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4 297,3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08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4 583,2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28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5 472,52</w:t>
            </w:r>
          </w:p>
        </w:tc>
      </w:tr>
    </w:tbl>
    <w:p>
      <w:pPr>
        <w:pStyle w:val="Textbodyindent1"/>
        <w:spacing w:lineRule="auto" w:line="240"/>
        <w:ind w:left="709" w:hanging="0"/>
        <w:rPr>
          <w:bCs w:val="false"/>
          <w:shd w:fill="FFFFFF" w:val="clear"/>
        </w:rPr>
      </w:pPr>
      <w:r>
        <w:rPr>
          <w:bCs w:val="false"/>
          <w:shd w:fill="FFFFFF" w:val="clear"/>
        </w:rPr>
      </w:r>
    </w:p>
    <w:p>
      <w:pPr>
        <w:pStyle w:val="Textbodyindent1"/>
        <w:numPr>
          <w:ilvl w:val="0"/>
          <w:numId w:val="7"/>
        </w:numPr>
        <w:spacing w:lineRule="auto" w:line="240"/>
        <w:ind w:left="0" w:firstLine="709"/>
        <w:rPr>
          <w:bCs w:val="false"/>
          <w:shd w:fill="FFFFFF" w:val="clear"/>
        </w:rPr>
      </w:pPr>
      <w:r>
        <w:rPr>
          <w:bCs w:val="false"/>
          <w:shd w:fill="FFFFFF" w:val="clear"/>
        </w:rPr>
        <w:t>Количество получателей ежемесячной выплаты к пенсии детям – инвалидам и инвалидам с детства 1 группы, в связи с уходом за ними в соответствии с Указом Президента РФ от 26.02.2013 № 175 в Удмуртской Республике и объем финансовых средств на нее в 2017-2019 годах:</w:t>
      </w:r>
    </w:p>
    <w:p>
      <w:pPr>
        <w:pStyle w:val="Textbodyindent1"/>
        <w:spacing w:lineRule="auto" w:line="240"/>
        <w:ind w:left="709" w:hanging="0"/>
        <w:rPr>
          <w:bCs w:val="false"/>
          <w:shd w:fill="FFFFFF" w:val="clear"/>
        </w:rPr>
      </w:pPr>
      <w:r>
        <w:rPr>
          <w:bCs w:val="false"/>
          <w:shd w:fill="FFFFFF" w:val="clear"/>
        </w:rPr>
      </w:r>
    </w:p>
    <w:tbl>
      <w:tblPr>
        <w:tblW w:w="9673" w:type="dxa"/>
        <w:jc w:val="center"/>
        <w:tblInd w:w="0" w:type="dxa"/>
        <w:tblLayout w:type="fixed"/>
        <w:tblCellMar>
          <w:top w:w="0" w:type="dxa"/>
          <w:left w:w="108" w:type="dxa"/>
          <w:bottom w:w="0" w:type="dxa"/>
          <w:right w:w="108" w:type="dxa"/>
        </w:tblCellMar>
      </w:tblPr>
      <w:tblGrid>
        <w:gridCol w:w="4287"/>
        <w:gridCol w:w="2693"/>
        <w:gridCol w:w="2693"/>
      </w:tblGrid>
      <w:tr>
        <w:trPr/>
        <w:tc>
          <w:tcPr>
            <w:tcW w:w="428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Количество получателей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Объем финансовых средств за год (тыс. руб.)</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5 35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288 856,8</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8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5 55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316 319,3</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9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01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469 633,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28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46 747,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Прогноз н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48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84 684,8</w:t>
            </w:r>
          </w:p>
        </w:tc>
      </w:tr>
    </w:tbl>
    <w:p>
      <w:pPr>
        <w:pStyle w:val="Textbodyindent1"/>
        <w:spacing w:lineRule="auto" w:line="240"/>
        <w:ind w:firstLine="709"/>
        <w:rPr>
          <w:bCs w:val="false"/>
          <w:shd w:fill="FFFFFF" w:val="clear"/>
        </w:rPr>
      </w:pPr>
      <w:r>
        <w:rPr>
          <w:bCs w:val="false"/>
          <w:shd w:fill="FFFFFF" w:val="clear"/>
        </w:rPr>
        <w:t xml:space="preserve">Размер ежемесячной выплаты по уходу с 1 июля 2019 года увеличился с 6325 рублей до 11500 рублей. </w:t>
      </w:r>
    </w:p>
    <w:p>
      <w:pPr>
        <w:pStyle w:val="Textbodyindent1"/>
        <w:spacing w:lineRule="auto" w:line="240"/>
        <w:ind w:firstLine="709"/>
        <w:rPr>
          <w:bCs w:val="false"/>
          <w:shd w:fill="FFFFFF" w:val="clear"/>
        </w:rPr>
      </w:pPr>
      <w:r>
        <w:rPr>
          <w:bCs w:val="false"/>
          <w:shd w:fill="FFFFFF" w:val="clear"/>
        </w:rPr>
      </w:r>
    </w:p>
    <w:p>
      <w:pPr>
        <w:pStyle w:val="Textbodyindent1"/>
        <w:numPr>
          <w:ilvl w:val="0"/>
          <w:numId w:val="7"/>
        </w:numPr>
        <w:spacing w:lineRule="auto" w:line="240"/>
        <w:ind w:left="0" w:firstLine="709"/>
        <w:rPr/>
      </w:pPr>
      <w:r>
        <w:rPr>
          <w:bCs w:val="false"/>
          <w:shd w:fill="FFFFFF" w:val="clear"/>
        </w:rPr>
        <w:t>Количество детей-инвалидов получателей ежемесячной денежной выплаты (далее – ЕДВ) в соответствии с Федеральным законом от 24.11.1995 г. № 181-ФЗ «О социальной защите инвалидов в Российской Федерации» и размер ЕДВ детям-инвалидам:</w:t>
      </w:r>
    </w:p>
    <w:p>
      <w:pPr>
        <w:pStyle w:val="Textbodyindent1"/>
        <w:spacing w:lineRule="auto" w:line="240"/>
        <w:ind w:left="709" w:hanging="0"/>
        <w:rPr>
          <w:bCs w:val="false"/>
          <w:shd w:fill="FFFFFF" w:val="clear"/>
        </w:rPr>
      </w:pPr>
      <w:r>
        <w:rPr>
          <w:bCs w:val="false"/>
          <w:shd w:fill="FFFFFF" w:val="clear"/>
        </w:rPr>
      </w:r>
    </w:p>
    <w:tbl>
      <w:tblPr>
        <w:tblW w:w="9781" w:type="dxa"/>
        <w:jc w:val="left"/>
        <w:tblInd w:w="-118" w:type="dxa"/>
        <w:tblLayout w:type="fixed"/>
        <w:tblCellMar>
          <w:top w:w="0" w:type="dxa"/>
          <w:left w:w="108" w:type="dxa"/>
          <w:bottom w:w="0" w:type="dxa"/>
          <w:right w:w="108" w:type="dxa"/>
        </w:tblCellMar>
      </w:tblPr>
      <w:tblGrid>
        <w:gridCol w:w="3828"/>
        <w:gridCol w:w="2693"/>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Количество получателей (чел.)</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Размер ЕДВ (руб. ко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5 857</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2527,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8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00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2590,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9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10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2701,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32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2782,6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eastAsia="Calibri"/>
          <w:b/>
          <w:b/>
          <w:sz w:val="24"/>
        </w:rPr>
      </w:pPr>
      <w:bookmarkStart w:id="6" w:name="__RefHeading___Toc86768580"/>
      <w:bookmarkEnd w:id="6"/>
      <w:r>
        <w:rPr>
          <w:rStyle w:val="211"/>
          <w:rFonts w:eastAsia="Calibri" w:cs="Times New Roman"/>
          <w:i/>
          <w:color w:val="000000"/>
        </w:rPr>
        <w:t>Государственная социальная помощь малоимущим семьям</w:t>
      </w:r>
    </w:p>
    <w:p>
      <w:pPr>
        <w:pStyle w:val="Normal"/>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ое внимание в Удмуртской Республике уделяется социальной поддержке отдельных категорий семей с детьми. Это малообеспеченные семьи и семьи, воспитывающие ребенка - инвалида, студенческие семьи и семьи, находящиеся в трудной жизненной ситуа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ой из социальных технологий, создающих условия для самостоятельного выхода из бедности трудоспособных слоев населения, является социальный контра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социального контракта применяется в Удмуртской Республике с 2014 года. С учетом возможностей регионального бюджета Удмуртская Республика, начиная с 2017 года, ежегодно увеличивала объем средств на цели соци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60" w:type="dxa"/>
        <w:tblLayout w:type="fixed"/>
        <w:tblCellMar>
          <w:top w:w="0" w:type="dxa"/>
          <w:left w:w="108" w:type="dxa"/>
          <w:bottom w:w="0" w:type="dxa"/>
          <w:right w:w="108" w:type="dxa"/>
        </w:tblCellMar>
      </w:tblPr>
      <w:tblGrid>
        <w:gridCol w:w="2310"/>
        <w:gridCol w:w="1026"/>
        <w:gridCol w:w="1027"/>
        <w:gridCol w:w="1027"/>
        <w:gridCol w:w="1027"/>
        <w:gridCol w:w="1027"/>
        <w:gridCol w:w="1027"/>
        <w:gridCol w:w="1452"/>
      </w:tblGrid>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3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12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заключенных социальных контрак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sz w:val="24"/>
                <w:szCs w:val="24"/>
              </w:rPr>
            </w:pPr>
            <w:r>
              <w:rPr>
                <w:rFonts w:cs="Times New Roman" w:ascii="Times New Roman" w:hAnsi="Times New Roman"/>
                <w:sz w:val="24"/>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sz w:val="24"/>
                <w:szCs w:val="24"/>
              </w:rPr>
            </w:pPr>
            <w:r>
              <w:rPr>
                <w:rFonts w:cs="Times New Roman" w:ascii="Times New Roman" w:hAnsi="Times New Roman"/>
                <w:sz w:val="24"/>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sz w:val="24"/>
                <w:szCs w:val="24"/>
              </w:rPr>
            </w:pPr>
            <w:r>
              <w:rPr>
                <w:rFonts w:cs="Times New Roman" w:ascii="Times New Roman" w:hAnsi="Times New Roman"/>
                <w:sz w:val="24"/>
                <w:szCs w:val="24"/>
              </w:rPr>
              <w:t>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sz w:val="24"/>
                <w:szCs w:val="24"/>
              </w:rPr>
            </w:pPr>
            <w:r>
              <w:rPr>
                <w:rFonts w:cs="Times New Roman" w:ascii="Times New Roman" w:hAnsi="Times New Roman"/>
                <w:sz w:val="24"/>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sz w:val="24"/>
                <w:szCs w:val="24"/>
              </w:rPr>
            </w:pPr>
            <w:r>
              <w:rPr>
                <w:rFonts w:cs="Times New Roman" w:ascii="Times New Roman" w:hAnsi="Times New Roman"/>
                <w:sz w:val="24"/>
                <w:szCs w:val="24"/>
              </w:rPr>
              <w:t>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pPr>
            <w:r>
              <w:rPr>
                <w:rFonts w:cs="Times New Roman" w:ascii="Times New Roman" w:hAnsi="Times New Roman"/>
                <w:sz w:val="24"/>
                <w:szCs w:val="24"/>
                <w:lang w:val="en-US"/>
              </w:rPr>
              <w:t>2</w:t>
            </w:r>
            <w:r>
              <w:rPr>
                <w:rFonts w:cs="Times New Roman" w:ascii="Times New Roman" w:hAnsi="Times New Roman"/>
                <w:sz w:val="24"/>
                <w:szCs w:val="24"/>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hanging="30"/>
              <w:jc w:val="center"/>
              <w:rPr>
                <w:rFonts w:ascii="Times New Roman" w:hAnsi="Times New Roman" w:cs="Times New Roman"/>
                <w:sz w:val="24"/>
                <w:szCs w:val="24"/>
                <w:lang w:val="en-US"/>
              </w:rPr>
            </w:pPr>
            <w:r>
              <w:rPr>
                <w:rFonts w:cs="Times New Roman" w:ascii="Times New Roman" w:hAnsi="Times New Roman"/>
                <w:sz w:val="24"/>
                <w:szCs w:val="24"/>
              </w:rPr>
              <w:t>4 312</w:t>
            </w:r>
          </w:p>
        </w:tc>
      </w:tr>
      <w:tr>
        <w:trPr>
          <w:trHeight w:val="1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в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6,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8"/>
              <w:jc w:val="center"/>
              <w:rPr/>
            </w:pPr>
            <w:r>
              <w:rPr>
                <w:rFonts w:cs="Times New Roman" w:ascii="Times New Roman" w:hAnsi="Times New Roman"/>
                <w:sz w:val="24"/>
                <w:szCs w:val="24"/>
                <w:lang w:val="en-US"/>
              </w:rPr>
              <w:t>2</w:t>
            </w:r>
            <w:r>
              <w:rPr>
                <w:rFonts w:cs="Times New Roman" w:ascii="Times New Roman" w:hAnsi="Times New Roman"/>
                <w:sz w:val="24"/>
                <w:szCs w:val="24"/>
              </w:rPr>
              <w:t>38, 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иод с 2014 по 2019 годы за счет средств регионального бюджета было заключено 778 соцконтрактов на общую сумму 17,2 млн. руб., из них в среднем 93 % заключены на развитие личного подсобного хозяйства, 82 % соцконтрактов заключено в сельской местности, 94 % - с семьями с детьми, в том числе 81% соцконтрактов с многодетными семь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выборочного обследования домохозяйств Удмуртской Республики, проводимого ежегодно Удмуртстатом, из общей численности обследованного малоимущего населения 72 % проживает в сельской местности, 28 % - в городах. Поэтому государственная социальная помощь на основании соцконтракта по развитию личного подсобного хозяйства востребована в республике и является существенной поддержкой для малоимущих семей, создавая условия для самообеспечения как за счет регулярных натуральных поступлений от выращивания скотины и овощей, так и средств, вырученных от продажи выращенной прод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востребованными мероприятиями в рамках социального контракта на развитие личного подсобного хозяйства в республике традиционно были:</w:t>
      </w:r>
    </w:p>
    <w:p>
      <w:pPr>
        <w:pStyle w:val="Normal"/>
        <w:numPr>
          <w:ilvl w:val="0"/>
          <w:numId w:val="10"/>
        </w:numPr>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омашних животных и птиц (телята, козы, овцы, свиньи, кролики, куры, гуси) и кормов;</w:t>
      </w:r>
    </w:p>
    <w:p>
      <w:pPr>
        <w:pStyle w:val="Normal"/>
        <w:numPr>
          <w:ilvl w:val="0"/>
          <w:numId w:val="1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обретение малой сельскохозяйственной техники (мотоблоки, мотокосилки и др.), оборудования (теплицы, инкубаторы и др.);</w:t>
      </w:r>
    </w:p>
    <w:p>
      <w:pPr>
        <w:pStyle w:val="Normal"/>
        <w:numPr>
          <w:ilvl w:val="0"/>
          <w:numId w:val="1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обретение стройматериалов для постройки или ремонта хозяйственных постро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выборочного мониторинга в 2016-2018 годах на развитие личного подсобного хозяйства было заключено 314 соцконтрактов, из них в 2019 году успешно продолжили развитие своего хозяйства 173 семьи, что составляет 55 %. Таким образом, можно говорить о реальном повышении уровня и качества жизни малоимущих граждан за счет постоянных самостоятельных источников дохода от личного подсобного хозяйства (в денежной и натураль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0 году Удмуртская Республика вошла в пилотный проект по снижению в два раза уровня бедности к 2024 году, получив софинансирование из федерального бюджета. Участие в пилотном проекте расширило направления социального контракта за счет возможности обучения, стажировки, трудоустройства, помощи на преодоление трудной жизненной ситуации, при этом исключило возможность осуществления мероприятий на развитие личного подсобного хозяйства. Однако за счет средств республиканского бюджета в рамках антиковидных мероприятий в 2020 году были выделены 30 млн. руб. на соцконтракты по развитию личного подсобного хозяйства, что позволило оказать поддержку 1003 малоимущим семьям и граждан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сего в 2020 году было заключено 4 312 социальных контрактов,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иску работы и трудоустройству – 1 19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охождению профессионального обучения и дополнительного профессионального образования – 8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существлению индивидуальной предпринимательской деятельности – 15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существлению иных мероприятий, направленных на преодоление трудной жизненной ситуации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личного подсобного хозяйства – 1003.</w:t>
      </w:r>
    </w:p>
    <w:p>
      <w:pPr>
        <w:pStyle w:val="Normal"/>
        <w:spacing w:lineRule="auto" w:line="240" w:before="0" w:after="0"/>
        <w:ind w:firstLine="708"/>
        <w:jc w:val="both"/>
        <w:rPr/>
      </w:pPr>
      <w:r>
        <w:rPr>
          <w:rFonts w:cs="Times New Roman" w:ascii="Times New Roman" w:hAnsi="Times New Roman"/>
          <w:sz w:val="24"/>
          <w:szCs w:val="24"/>
        </w:rPr>
        <w:t xml:space="preserve">Государственную помощь на основании социального контракта получили более </w:t>
        <w:br/>
        <w:t>2 500 семей с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объем реализованных средств составил 238,3 млн. рублей, в том числе 168,7 млн. рублей за счет федерального бюджета, 69,6 млн. рублей за счет республиканск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статистической отчетности 1-соцконтрат доля граждан, получивших социальную помощь на основании социального контракта, в общей численности граждан, получивших. социальную помощь составила 49,8 %, доля граждан, преодолевших трудную жизненную ситуацию, в общей численности получателей социальной помощи на основании социального контракта – 52,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мер социальной поддержки семей с детьми является оказание государственной социальной помощи в виде единовременной материальной помощи.</w:t>
      </w:r>
    </w:p>
    <w:p>
      <w:pPr>
        <w:pStyle w:val="Normal"/>
        <w:spacing w:lineRule="auto" w:line="240" w:before="0" w:after="0"/>
        <w:ind w:firstLine="708"/>
        <w:jc w:val="both"/>
        <w:rPr/>
      </w:pPr>
      <w:r>
        <w:rPr>
          <w:rFonts w:cs="Times New Roman" w:ascii="Times New Roman" w:hAnsi="Times New Roman"/>
          <w:sz w:val="24"/>
          <w:szCs w:val="24"/>
        </w:rPr>
        <w:t>Единовременную материальную помощь семьям, направляющим детей-инвалидов на продолжительное лечение или операцию за пределы Удмуртской Республики, получили в 2020 году 276 семей на общую сумму 1,0 млн. рублей (в 2019 году - 402 семьи на общую сумму 1,5 млн. рублей, в 2018 году - 437 семей на общую сумму 1,7 млн. рублей). Размер единовременной материальной помощи составляет 38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овременную материальную помощь при рождении ребенка в 2020 году получили 130 студенческих семей на общую сумму 13 млн. рублей (в 2019 году - 103 студенческих семьи на общую сумму 10,3 млн. рублей, в 2018 году - 66 студенческих семей на общую сумму 1 млн. рублей). Размер единовременной материальной помощи в 2020 году составил 100 000 рублей (в 2019 году – 100 000 рублей, в 2018 году – 15 000 рублей).</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ru-RU"/>
        </w:rPr>
        <w:t>Ежегодно в бюджете Удмуртской Республики предусматриваются финансовые средства на выплату компенсации расходов на приобретение одежды и обуви для детей-первоклассников из малообеспеченных многодетных семей. Размер компенсации в 2018 - 2020 годах составил 3 400 рублей. Компенсацию</w:t>
      </w:r>
      <w:r>
        <w:rPr>
          <w:rFonts w:cs="Times New Roman" w:ascii="Times New Roman" w:hAnsi="Times New Roman"/>
          <w:sz w:val="24"/>
          <w:szCs w:val="24"/>
        </w:rPr>
        <w:t xml:space="preserve"> в 2020 году </w:t>
      </w:r>
      <w:r>
        <w:rPr>
          <w:rFonts w:cs="Times New Roman" w:ascii="Times New Roman" w:hAnsi="Times New Roman"/>
          <w:color w:val="000000"/>
          <w:sz w:val="24"/>
          <w:szCs w:val="24"/>
          <w:lang w:eastAsia="ru-RU"/>
        </w:rPr>
        <w:t>получили</w:t>
      </w:r>
      <w:r>
        <w:rPr>
          <w:rFonts w:cs="Times New Roman" w:ascii="Times New Roman" w:hAnsi="Times New Roman"/>
          <w:sz w:val="24"/>
          <w:szCs w:val="24"/>
        </w:rPr>
        <w:t xml:space="preserve"> 2 470 </w:t>
      </w:r>
      <w:r>
        <w:rPr>
          <w:rFonts w:cs="Times New Roman" w:ascii="Times New Roman" w:hAnsi="Times New Roman"/>
          <w:color w:val="000000"/>
          <w:sz w:val="24"/>
          <w:szCs w:val="24"/>
          <w:lang w:eastAsia="ru-RU"/>
        </w:rPr>
        <w:t>первоклассников на общую сумму 8,3 млн. рублей,</w:t>
      </w:r>
      <w:r>
        <w:rPr>
          <w:rFonts w:cs="Times New Roman" w:ascii="Times New Roman" w:hAnsi="Times New Roman"/>
          <w:sz w:val="24"/>
          <w:szCs w:val="24"/>
        </w:rPr>
        <w:t xml:space="preserve"> в 2019 году</w:t>
      </w:r>
      <w:r>
        <w:rPr>
          <w:sz w:val="24"/>
          <w:szCs w:val="24"/>
        </w:rPr>
        <w:t xml:space="preserve"> </w:t>
      </w:r>
      <w:r>
        <w:rPr>
          <w:rFonts w:cs="Times New Roman" w:ascii="Times New Roman" w:hAnsi="Times New Roman"/>
          <w:color w:val="000000"/>
          <w:sz w:val="24"/>
          <w:szCs w:val="24"/>
          <w:lang w:eastAsia="ru-RU"/>
        </w:rPr>
        <w:t>- 2 681 первоклассник на общую сумму 9,0 млн. рублей, в 2018 году – 2 767 первоклассников на общую сумму 9,2 млн. рублей, в 2017 году - 2 690 первоклассников на общую сумму 9,1 млн. рублей.</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jc w:val="center"/>
        <w:rPr>
          <w:rFonts w:eastAsia="Calibri"/>
          <w:b/>
          <w:b/>
          <w:sz w:val="24"/>
        </w:rPr>
      </w:pPr>
      <w:bookmarkStart w:id="7" w:name="__RefHeading___Toc86768581"/>
      <w:bookmarkEnd w:id="7"/>
      <w:r>
        <w:rPr>
          <w:rStyle w:val="211"/>
          <w:rFonts w:eastAsia="Calibri" w:cs="Times New Roman"/>
          <w:i/>
          <w:color w:val="000000"/>
        </w:rPr>
        <w:t>Меры поддержки многодетных семей</w:t>
      </w:r>
    </w:p>
    <w:p>
      <w:pPr>
        <w:pStyle w:val="Normal"/>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в Удмуртской Республике проводится большая работа по совершенствованию регионального законодательства, направленного на поддержку многодетных семей. </w:t>
      </w:r>
    </w:p>
    <w:p>
      <w:pPr>
        <w:pStyle w:val="Normal"/>
        <w:spacing w:lineRule="auto" w:line="240" w:before="0" w:after="0"/>
        <w:ind w:firstLine="708"/>
        <w:jc w:val="both"/>
        <w:rPr/>
      </w:pPr>
      <w:r>
        <w:rPr>
          <w:rFonts w:cs="Times New Roman" w:ascii="Times New Roman" w:hAnsi="Times New Roman"/>
          <w:sz w:val="24"/>
          <w:szCs w:val="24"/>
        </w:rPr>
        <w:t xml:space="preserve">В конце 2019 года внесены изменения в Закон Удмуртской Республике от 27.11.2002 № 63-РЗ «О транспортном налоге в Удмуртской Республике», в соответствии с которыми </w:t>
      </w:r>
      <w:r>
        <w:rPr>
          <w:rFonts w:eastAsia="Times New Roman" w:cs="Times New Roman" w:ascii="Times New Roman" w:hAnsi="Times New Roman"/>
          <w:color w:val="000000"/>
          <w:sz w:val="24"/>
          <w:szCs w:val="24"/>
          <w:lang w:eastAsia="ru-RU"/>
        </w:rPr>
        <w:t xml:space="preserve">один из членов многодетной семьи уплачивает транспортный налог по одному транспортному средству, мощность двигателя которого не превышает 150 лошадиных сил (110,33 кВт), по ставке 50 процентов от размера соответствующей ставки налога. Кроме этого (до этого данная мера предоставлялась только многодетным малообеспеченным семьям). В декабре 2019 года внесены изменения в Закон Удмуртской Республике от 05.05.2006 № 13-РЗ «О мерах по социальной поддержке многодетных семей» в части предоставления с 1 марта 2020 года школьникам из всех многодетных семей (без учета дохода семьи) бесплатного питания. </w:t>
      </w:r>
    </w:p>
    <w:p>
      <w:pPr>
        <w:pStyle w:val="Normal"/>
        <w:spacing w:lineRule="auto" w:line="240" w:before="0" w:after="0"/>
        <w:ind w:firstLine="708"/>
        <w:jc w:val="both"/>
        <w:rPr/>
      </w:pPr>
      <w:r>
        <w:rPr>
          <w:rFonts w:cs="Times New Roman" w:ascii="Times New Roman" w:hAnsi="Times New Roman"/>
          <w:sz w:val="24"/>
          <w:szCs w:val="24"/>
        </w:rPr>
        <w:t xml:space="preserve">В феврале 2020 года внесены изменения в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чета и исчисления величины среднедушевого дохода многодетной семьи, дающего право на получение мер по социальной поддержке, предусмотренных </w:t>
      </w:r>
      <w:hyperlink r:id="rId6">
        <w:r>
          <w:rPr>
            <w:rStyle w:val="InternetLink"/>
            <w:rFonts w:cs="Times New Roman" w:ascii="Times New Roman" w:hAnsi="Times New Roman"/>
            <w:sz w:val="24"/>
            <w:szCs w:val="24"/>
          </w:rPr>
          <w:t>частью 2 статьи 3</w:t>
        </w:r>
      </w:hyperlink>
      <w:r>
        <w:rPr>
          <w:rFonts w:cs="Times New Roman" w:ascii="Times New Roman" w:hAnsi="Times New Roman"/>
          <w:sz w:val="24"/>
          <w:szCs w:val="24"/>
        </w:rPr>
        <w:t xml:space="preserve"> Закона Удмуртской Республики «О мерах по социальной поддержке многодетных семей», утвержденный постановлением Правительства Удмуртской Республики от 29 апреля 2019 года № 168 «Об утверждении Порядка учета и исчисления величины среднедушевого дохода многодетной семьи, дающего право на получение мер по социальной поддержке, предусмотренных частью 2 статьи 3 Закона Удмуртской Республики «О мерах по социальной поддержке многодетных семей», по которым суммы, уплаченные многодетной семьей в расчетный период в качестве погашения обязательств по одному договору ипотечного жилищного кредита (займа,) стали исключаться из дохода семь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76" w:type="dxa"/>
        <w:jc w:val="left"/>
        <w:tblInd w:w="-118" w:type="dxa"/>
        <w:tblLayout w:type="fixed"/>
        <w:tblCellMar>
          <w:top w:w="0" w:type="dxa"/>
          <w:left w:w="108" w:type="dxa"/>
          <w:bottom w:w="0" w:type="dxa"/>
          <w:right w:w="108" w:type="dxa"/>
        </w:tblCellMar>
      </w:tblPr>
      <w:tblGrid>
        <w:gridCol w:w="2708"/>
        <w:gridCol w:w="2322"/>
        <w:gridCol w:w="2236"/>
        <w:gridCol w:w="2510"/>
      </w:tblGrid>
      <w:tr>
        <w:trPr>
          <w:trHeight w:val="43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и сем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01.01.2021 г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01.01.2020 год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01.01.2019 года</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ногодетные семь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1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62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656</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в них количество дет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 25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15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079</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ногодетные малообеспеченные семь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62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36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521</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в них количество дет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 69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22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355</w:t>
            </w:r>
          </w:p>
        </w:tc>
      </w:tr>
    </w:tbl>
    <w:p>
      <w:pPr>
        <w:pStyle w:val="Normal"/>
        <w:spacing w:lineRule="auto" w:line="240" w:before="0" w:after="0"/>
        <w:ind w:firstLine="709"/>
        <w:jc w:val="both"/>
        <w:rPr/>
      </w:pPr>
      <w:r>
        <w:rPr>
          <w:rFonts w:cs="Times New Roman" w:ascii="Times New Roman" w:hAnsi="Times New Roman"/>
          <w:sz w:val="24"/>
          <w:szCs w:val="24"/>
          <w:lang w:eastAsia="ar-SA"/>
        </w:rPr>
        <w:t xml:space="preserve">На 1 января 2021 года в Удмуртской Республике зарегистрирована 25 151 многодетная семья, это на 2 527 семей больше, чем годом ранее. Количество многодетных малообеспеченных семей из года в год незначительно сокращается - на 1 января 2021 года зарегистрировано </w:t>
      </w:r>
      <w:r>
        <w:rPr>
          <w:rFonts w:cs="Times New Roman" w:ascii="Times New Roman" w:hAnsi="Times New Roman"/>
          <w:sz w:val="24"/>
          <w:szCs w:val="24"/>
        </w:rPr>
        <w:t xml:space="preserve">16 629 </w:t>
      </w:r>
      <w:r>
        <w:rPr>
          <w:rFonts w:cs="Times New Roman" w:ascii="Times New Roman" w:hAnsi="Times New Roman"/>
          <w:sz w:val="24"/>
          <w:szCs w:val="24"/>
          <w:lang w:eastAsia="ar-SA"/>
        </w:rPr>
        <w:t>многодетных малообеспеченных семей, на 1 января 2020 года – 17 365.</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 целью поддержки данной категории семей в Удмуртской Республике принят и реализуется Закон Удмуртской Республики от 5.05.2006 № 13-РЗ «О мерах по социальной поддержке многодетных семей». В рамках указанного Закона за счет средств бюджета Удмуртской Республики всем многодетным семьям предоставляются следующие меры по социальной поддержк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бесплатное посещение детьми из многодетной семьи один раз в месяц государственных музеев, выставок;</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едоставление целевых жилищных займов и социальных выплат на погашение части основного долга по указанным займа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едоставление безвозмездной субсидии на приобретение жилого помещения многодетной семье, нуждающейся в улучшении жилищных условий, в которой одновременно родились трое и более дете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компенсация многодетным семьям произведенных расходов на оплату коммунальных услуг в размере 30 процент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бесплатное питание для учащихся образовательных учреждений (один раз в учебный день;</w:t>
      </w:r>
    </w:p>
    <w:p>
      <w:pPr>
        <w:pStyle w:val="Normal"/>
        <w:spacing w:lineRule="auto" w:line="240" w:before="0" w:after="0"/>
        <w:ind w:firstLine="709"/>
        <w:jc w:val="both"/>
        <w:rPr/>
      </w:pPr>
      <w:r>
        <w:rPr>
          <w:rFonts w:cs="Times New Roman" w:ascii="Times New Roman" w:hAnsi="Times New Roman"/>
          <w:sz w:val="24"/>
          <w:szCs w:val="24"/>
          <w:lang w:eastAsia="ar-SA"/>
        </w:rPr>
        <w:t>6)</w:t>
      </w:r>
      <w:r>
        <w:rPr>
          <w:rFonts w:cs="Times New Roman" w:ascii="Times New Roman" w:hAnsi="Times New Roman"/>
          <w:sz w:val="24"/>
          <w:szCs w:val="24"/>
        </w:rPr>
        <w:t xml:space="preserve"> </w:t>
      </w:r>
      <w:r>
        <w:rPr>
          <w:rFonts w:cs="Times New Roman" w:ascii="Times New Roman" w:hAnsi="Times New Roman"/>
          <w:sz w:val="24"/>
          <w:szCs w:val="24"/>
          <w:lang w:eastAsia="ar-SA"/>
        </w:rPr>
        <w:t>льгота по уплате транспортного налог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бесплатное предоставление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детным малообеспеченным семьям предоставляются следующие меры по социальной поддержк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бесплатная выдача лекарств для детей до достижения ими возраста 6 лет и 6 месяце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мпенсация стоимости проезда детей на внутригородском транспорте, а также в автобусах пригородного сообщ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50-процентная скидка от установленной платы за присмотр и уход за детьми, осваивающими образовательные программы дошкольного образования в государственных организациях Удмуртской Республики, осуществляющих образовательную деятельность;</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едоставление безвозмездной субсидии на строительство, реконструкцию, капитальный ремонт и приобретение жилых помещений многодетным семьям, признанным нуждающейся в улучшении жилищных услови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семей, воспользовавшихся мерами социальной поддержки ежегодно растет.</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t>Многодетные семьи, воспользовавшиеся мерами социальной поддержки</w:t>
      </w:r>
    </w:p>
    <w:tbl>
      <w:tblPr>
        <w:tblW w:w="9781" w:type="dxa"/>
        <w:jc w:val="left"/>
        <w:tblInd w:w="-118" w:type="dxa"/>
        <w:tblLayout w:type="fixed"/>
        <w:tblCellMar>
          <w:top w:w="0" w:type="dxa"/>
          <w:left w:w="108" w:type="dxa"/>
          <w:bottom w:w="0" w:type="dxa"/>
          <w:right w:w="108" w:type="dxa"/>
        </w:tblCellMar>
      </w:tblPr>
      <w:tblGrid>
        <w:gridCol w:w="821"/>
        <w:gridCol w:w="1560"/>
        <w:gridCol w:w="1701"/>
        <w:gridCol w:w="1701"/>
        <w:gridCol w:w="1843"/>
        <w:gridCol w:w="2155"/>
      </w:tblGrid>
      <w:tr>
        <w:trPr>
          <w:trHeight w:val="27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семей, воспользовавшихся мерами социальной поддержки по </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Р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 воспользовав-шихся бесплатным проез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 получивших бесплат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емей, воспользовав-шихся 30 % компенсацией расходов на оплату коммунальных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платная выдача лекарств, приобретенных по рецептам врачей, для детей до достижения ими возраста                  6 лет 6 мес. (количество обслуженных рецеп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4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9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 7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9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157</w:t>
            </w:r>
          </w:p>
        </w:tc>
      </w:tr>
    </w:tbl>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pPr>
      <w:r>
        <w:rPr/>
        <w:t>Объем финансовых средств, выделенных из республиканского бюджета на меры социальной поддержки многодетных семей (в соответствии с 13-РЗ)</w:t>
      </w:r>
    </w:p>
    <w:tbl>
      <w:tblPr>
        <w:tblW w:w="9781" w:type="dxa"/>
        <w:jc w:val="left"/>
        <w:tblInd w:w="-118" w:type="dxa"/>
        <w:tblLayout w:type="fixed"/>
        <w:tblCellMar>
          <w:top w:w="0" w:type="dxa"/>
          <w:left w:w="108" w:type="dxa"/>
          <w:bottom w:w="0" w:type="dxa"/>
          <w:right w:w="108" w:type="dxa"/>
        </w:tblCellMar>
      </w:tblPr>
      <w:tblGrid>
        <w:gridCol w:w="3515"/>
        <w:gridCol w:w="2127"/>
        <w:gridCol w:w="1984"/>
        <w:gridCol w:w="2155"/>
      </w:tblGrid>
      <w:tr>
        <w:trPr>
          <w:trHeight w:val="273"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социальной поддержки</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млн. руб.</w:t>
            </w:r>
          </w:p>
        </w:tc>
      </w:tr>
      <w:tr>
        <w:trPr>
          <w:trHeight w:val="27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lang w:val="en-US" w:eastAsia="ru-RU"/>
              </w:rPr>
              <w:t>20</w:t>
            </w: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lang w:val="en-US" w:eastAsia="ru-RU"/>
              </w:rPr>
              <w:t xml:space="preserve">2019 </w:t>
            </w:r>
            <w:r>
              <w:rPr>
                <w:rFonts w:eastAsia="Times New Roman" w:cs="Times New Roman" w:ascii="Times New Roman" w:hAnsi="Times New Roman"/>
                <w:b/>
                <w:sz w:val="24"/>
                <w:szCs w:val="24"/>
                <w:lang w:eastAsia="ru-RU"/>
              </w:rPr>
              <w:t>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lang w:eastAsia="ru-RU"/>
              </w:rPr>
              <w:t>201</w:t>
            </w:r>
            <w:r>
              <w:rPr>
                <w:rFonts w:eastAsia="Times New Roman" w:cs="Times New Roman" w:ascii="Times New Roman" w:hAnsi="Times New Roman"/>
                <w:b/>
                <w:sz w:val="24"/>
                <w:szCs w:val="24"/>
                <w:lang w:val="en-US" w:eastAsia="ru-RU"/>
              </w:rPr>
              <w:t xml:space="preserve">8 </w:t>
            </w:r>
            <w:r>
              <w:rPr>
                <w:rFonts w:eastAsia="Times New Roman" w:cs="Times New Roman" w:ascii="Times New Roman" w:hAnsi="Times New Roman"/>
                <w:b/>
                <w:sz w:val="24"/>
                <w:szCs w:val="24"/>
                <w:lang w:eastAsia="ru-RU"/>
              </w:rPr>
              <w:t>г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нсация многодетным семьям произведенных расходов на оплату коммунальных услуг в размере 30 процен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стоимости проезда детей на внутригородском транспорте, а также в автобусах пригородного со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7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77,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73,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питание для учащихся образовательных учреждений (один раз в учебный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езвозмездной субсидии на строительство, реконструкцию, капитальный ремонт и приобретение жилых помещений многодетным семьям, признанным нуждающейся в улучшении жилищ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ая выдача лекарств для детей до достижения ими возраста 6 лет и 6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спублике сформирована система оказания адресной государственной помощи семье при рождении двойни и тройни. Данным семьям предоставляется материальная помощь в размере 15,0 тыс. рублей при рождении двойни и 20,0 тыс. рублей при рождении тройн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год, семьям, в которых родились тройни, оказывается материальная помощь в размере 20,0 тыс. рублей до достижения детьми возраста 5 лет.</w:t>
      </w:r>
    </w:p>
    <w:p>
      <w:pPr>
        <w:pStyle w:val="Normal"/>
        <w:spacing w:lineRule="auto" w:line="240" w:before="0" w:after="0"/>
        <w:ind w:firstLine="709"/>
        <w:jc w:val="both"/>
        <w:rPr/>
      </w:pPr>
      <w:r>
        <w:rPr>
          <w:rFonts w:cs="Times New Roman" w:ascii="Times New Roman" w:hAnsi="Times New Roman"/>
          <w:color w:val="000000"/>
          <w:sz w:val="24"/>
          <w:szCs w:val="24"/>
        </w:rPr>
        <w:t>В 2020 году материальную помощь при рождении двойни получили 148 семей (в</w:t>
        <w:br/>
        <w:t>2019 году - 134 семьи), материальную помощь матерям, имеющим тройни до 5 лет получили 17 семей (в 2019 году - 16 семей).</w:t>
      </w:r>
    </w:p>
    <w:p>
      <w:pPr>
        <w:pStyle w:val="TextBody"/>
        <w:jc w:val="center"/>
        <w:rPr>
          <w:rFonts w:ascii="Times New Roman" w:hAnsi="Times New Roman" w:cs="Times New Roman"/>
          <w:b/>
          <w:b/>
          <w:bCs/>
          <w:color w:val="000000"/>
          <w:sz w:val="24"/>
          <w:szCs w:val="24"/>
        </w:rPr>
      </w:pPr>
      <w:r>
        <w:rPr>
          <w:rFonts w:cs="Times New Roman"/>
          <w:b/>
          <w:bCs/>
          <w:color w:val="000000"/>
          <w:sz w:val="24"/>
          <w:szCs w:val="24"/>
        </w:rPr>
      </w:r>
    </w:p>
    <w:p>
      <w:pPr>
        <w:pStyle w:val="Heading3"/>
        <w:jc w:val="center"/>
        <w:rPr>
          <w:b/>
          <w:b/>
          <w:bCs/>
        </w:rPr>
      </w:pPr>
      <w:bookmarkStart w:id="8" w:name="__RefHeading___Toc86768582"/>
      <w:bookmarkEnd w:id="8"/>
      <w:r>
        <w:rPr>
          <w:rStyle w:val="211"/>
          <w:rFonts w:eastAsia="Calibri" w:cs="Times New Roman"/>
          <w:i/>
          <w:color w:val="000000"/>
        </w:rPr>
        <w:t>Меры по взысканию алиментов на несовершеннолетних детей</w:t>
      </w:r>
    </w:p>
    <w:p>
      <w:pPr>
        <w:pStyle w:val="TextBody"/>
        <w:jc w:val="center"/>
        <w:rPr>
          <w:b/>
          <w:b/>
          <w:bCs/>
        </w:rPr>
      </w:pPr>
      <w:r>
        <w:rPr>
          <w:b/>
          <w:bCs/>
        </w:rPr>
      </w:r>
    </w:p>
    <w:p>
      <w:pPr>
        <w:pStyle w:val="TextBody"/>
        <w:rPr/>
      </w:pPr>
      <w:r>
        <w:rPr>
          <w:rStyle w:val="11"/>
        </w:rPr>
        <w:tab/>
      </w:r>
      <w:r>
        <w:rPr>
          <w:rStyle w:val="11"/>
          <w:rFonts w:cs="FreeSerif;Times New Roman" w:ascii="FreeSerif;Times New Roman" w:hAnsi="FreeSerif;Times New Roman"/>
        </w:rPr>
        <w:t>В течение 12 месяцев 2020 года с учетом остатка прошлых лет на исполнении в Управлении ФССП России по Удмуртской Республике находилось 16 755 исполнительных производств по алиментным обязательствам, что на 2 225 исполнительных производств или 11,72 % меньше, чем в 2019 году (18 980 исполнительных производств).</w:t>
      </w:r>
    </w:p>
    <w:p>
      <w:pPr>
        <w:pStyle w:val="TextBody"/>
        <w:rPr/>
      </w:pPr>
      <w:r>
        <w:rPr>
          <w:rStyle w:val="11"/>
          <w:rFonts w:cs="FreeSerif;Times New Roman" w:ascii="FreeSerif;Times New Roman" w:hAnsi="FreeSerif;Times New Roman"/>
        </w:rPr>
        <w:tab/>
        <w:t xml:space="preserve">Возбуждено (возобновлено) в течение отчетного периода судебными приставами-исполнителями 5 663 исполнительных производства по алиментным обязательствам, что на </w:t>
        <w:br/>
        <w:t>2 379 исполнительных производств или 29,58 % меньше, чем в 2019 году (аналогичный период прошлого года — 8 042).</w:t>
      </w:r>
    </w:p>
    <w:p>
      <w:pPr>
        <w:pStyle w:val="HTML1"/>
        <w:ind w:firstLine="720"/>
        <w:jc w:val="both"/>
        <w:rPr/>
      </w:pPr>
      <w:r>
        <w:rPr>
          <w:rFonts w:cs="FreeSerif;Times New Roman" w:ascii="FreeSerif;Times New Roman" w:hAnsi="FreeSerif;Times New Roman"/>
          <w:sz w:val="24"/>
          <w:szCs w:val="24"/>
        </w:rPr>
        <w:t>В результате применения к должникам мер принудительного характера в течение</w:t>
        <w:br/>
        <w:t xml:space="preserve">2020 года судебными приставами-исполнителями окончено и прекращено по различным основаниям 6 074 исполнительных производства, что на 2 169 исполнительных производств или 26,31 % меньше, чем в 2019 </w:t>
      </w:r>
      <w:r>
        <w:rPr>
          <w:rFonts w:cs="Times New Roman" w:ascii="Times New Roman" w:hAnsi="Times New Roman"/>
          <w:sz w:val="24"/>
          <w:szCs w:val="24"/>
        </w:rPr>
        <w:t>году (</w:t>
      </w:r>
      <w:r>
        <w:rPr>
          <w:rStyle w:val="11"/>
          <w:rFonts w:cs="Times New Roman" w:ascii="Times New Roman" w:hAnsi="Times New Roman"/>
          <w:sz w:val="24"/>
          <w:szCs w:val="24"/>
        </w:rPr>
        <w:t>аналогичный период прошлого года</w:t>
      </w:r>
      <w:r>
        <w:rPr>
          <w:rFonts w:cs="Times New Roman" w:ascii="Times New Roman" w:hAnsi="Times New Roman"/>
          <w:sz w:val="24"/>
          <w:szCs w:val="24"/>
        </w:rPr>
        <w:t xml:space="preserve"> — 8 243).</w:t>
      </w:r>
    </w:p>
    <w:p>
      <w:pPr>
        <w:pStyle w:val="HTML1"/>
        <w:ind w:firstLine="720"/>
        <w:jc w:val="both"/>
        <w:rPr>
          <w:sz w:val="24"/>
          <w:szCs w:val="24"/>
        </w:rPr>
      </w:pPr>
      <w:r>
        <w:rPr>
          <w:rFonts w:cs="FreeSerif;Times New Roman" w:ascii="FreeSerif;Times New Roman" w:hAnsi="FreeSerif;Times New Roman"/>
          <w:sz w:val="24"/>
          <w:szCs w:val="24"/>
        </w:rPr>
        <w:t xml:space="preserve">Остаток исполнительных производств на 31.12.2020 составил 10 669 что на </w:t>
        <w:br/>
        <w:t>59 исполнительных производств или 0,55 % меньше, чем на 31.12.2019 (</w:t>
      </w:r>
      <w:r>
        <w:rPr>
          <w:rStyle w:val="11"/>
          <w:rFonts w:cs="Times New Roman" w:ascii="Times New Roman" w:hAnsi="Times New Roman"/>
          <w:sz w:val="24"/>
          <w:szCs w:val="24"/>
        </w:rPr>
        <w:t>аналогичный период прошлого года</w:t>
      </w:r>
      <w:r>
        <w:rPr>
          <w:rFonts w:cs="Times New Roman" w:ascii="Times New Roman" w:hAnsi="Times New Roman"/>
          <w:sz w:val="24"/>
          <w:szCs w:val="24"/>
        </w:rPr>
        <w:t xml:space="preserve"> — </w:t>
      </w:r>
      <w:r>
        <w:rPr>
          <w:rFonts w:cs="FreeSerif;Times New Roman" w:ascii="FreeSerif;Times New Roman" w:hAnsi="FreeSerif;Times New Roman"/>
          <w:sz w:val="24"/>
          <w:szCs w:val="24"/>
        </w:rPr>
        <w:t>10 728).</w:t>
      </w:r>
    </w:p>
    <w:p>
      <w:pPr>
        <w:pStyle w:val="TextBody"/>
        <w:rPr/>
      </w:pPr>
      <w:r>
        <w:rPr>
          <w:rStyle w:val="11"/>
        </w:rPr>
        <w:tab/>
      </w:r>
      <w:r>
        <w:rPr>
          <w:rStyle w:val="11"/>
          <w:rFonts w:cs="FreeSerif;Times New Roman" w:ascii="FreeSerif;Times New Roman" w:hAnsi="FreeSerif;Times New Roman"/>
        </w:rPr>
        <w:t xml:space="preserve">В 2020 году по основанию, предусмотренному п. 8 ч. 1 ст. 47 Федерального закона «Об исполнительном производстве» в связи с направлением копии исполнительного документа в организацию для удержания периодических платежей, установленных исполнительным документом, окончено 3 257 исполнительных производств, что на 1 241 исполнительное производство или 27,59 % меньше, чем в </w:t>
      </w:r>
      <w:r>
        <w:rPr>
          <w:rStyle w:val="11"/>
        </w:rPr>
        <w:t>аналогичный период прошлого года</w:t>
      </w:r>
      <w:r>
        <w:rPr/>
        <w:t xml:space="preserve"> </w:t>
      </w:r>
      <w:r>
        <w:rPr>
          <w:rStyle w:val="11"/>
          <w:rFonts w:cs="FreeSerif;Times New Roman" w:ascii="FreeSerif;Times New Roman" w:hAnsi="FreeSerif;Times New Roman"/>
        </w:rPr>
        <w:t>(4 498).</w:t>
      </w:r>
    </w:p>
    <w:p>
      <w:pPr>
        <w:pStyle w:val="HTML1"/>
        <w:ind w:firstLine="720"/>
        <w:jc w:val="both"/>
        <w:rPr>
          <w:sz w:val="24"/>
          <w:szCs w:val="24"/>
        </w:rPr>
      </w:pPr>
      <w:r>
        <w:rPr>
          <w:rFonts w:cs="FreeSerif;Times New Roman" w:ascii="FreeSerif;Times New Roman" w:hAnsi="FreeSerif;Times New Roman"/>
          <w:sz w:val="24"/>
          <w:szCs w:val="24"/>
        </w:rPr>
        <w:t>Остаток неоконченных исполнительных производств, по которым производится удержание из доходов должников, на 31.12.2020 составляет 6 544, что на 8,63 % или</w:t>
        <w:br/>
        <w:t>520 исполнительных производств больше, чем в 2019 году (</w:t>
      </w:r>
      <w:r>
        <w:rPr>
          <w:rStyle w:val="11"/>
          <w:rFonts w:cs="Times New Roman" w:ascii="Times New Roman" w:hAnsi="Times New Roman"/>
          <w:sz w:val="24"/>
          <w:szCs w:val="24"/>
        </w:rPr>
        <w:t>аналогичный период прошлого года</w:t>
      </w:r>
      <w:r>
        <w:rPr>
          <w:rFonts w:cs="Times New Roman" w:ascii="Times New Roman" w:hAnsi="Times New Roman"/>
          <w:sz w:val="24"/>
          <w:szCs w:val="24"/>
        </w:rPr>
        <w:t xml:space="preserve"> —</w:t>
      </w:r>
      <w:r>
        <w:rPr>
          <w:rFonts w:cs="FreeSerif;Times New Roman" w:ascii="FreeSerif;Times New Roman" w:hAnsi="FreeSerif;Times New Roman"/>
          <w:sz w:val="24"/>
          <w:szCs w:val="24"/>
        </w:rPr>
        <w:t>6 024).</w:t>
      </w:r>
    </w:p>
    <w:p>
      <w:pPr>
        <w:pStyle w:val="HTML1"/>
        <w:ind w:firstLine="720"/>
        <w:jc w:val="both"/>
        <w:rPr>
          <w:sz w:val="24"/>
          <w:szCs w:val="24"/>
        </w:rPr>
      </w:pPr>
      <w:r>
        <w:rPr>
          <w:rStyle w:val="11"/>
          <w:rFonts w:eastAsia="Lucida Sans Unicode" w:cs="FreeSerif;Times New Roman" w:ascii="FreeSerif;Times New Roman" w:hAnsi="FreeSerif;Times New Roman"/>
          <w:bCs/>
          <w:color w:val="000000"/>
          <w:spacing w:val="-1"/>
          <w:sz w:val="24"/>
          <w:szCs w:val="24"/>
          <w:shd w:fill="FFFFFF" w:val="clear"/>
          <w:lang w:eastAsia="en-US"/>
        </w:rPr>
        <w:t>Остаток суммы задолженн</w:t>
      </w:r>
      <w:r>
        <w:rPr>
          <w:rStyle w:val="11"/>
          <w:rFonts w:eastAsia="Lucida Sans Unicode" w:cs="FreeSerif;Times New Roman" w:ascii="FreeSerif;Times New Roman" w:hAnsi="FreeSerif;Times New Roman"/>
          <w:bCs/>
          <w:color w:val="000000"/>
          <w:spacing w:val="-1"/>
          <w:sz w:val="24"/>
          <w:szCs w:val="24"/>
          <w:lang w:eastAsia="en-US"/>
        </w:rPr>
        <w:t>ости, подлежащей взысканию на 01.01.2021 составил</w:t>
        <w:br/>
        <w:t>1 603 075 тыс. руб. (150 тыс. руб. на одно исполнительное производство), что на 65 100 тыс. руб. или 0,55 % меньше, чем на 01.01.2020.</w:t>
      </w:r>
    </w:p>
    <w:p>
      <w:pPr>
        <w:pStyle w:val="TextBody"/>
        <w:rPr/>
      </w:pPr>
      <w:r>
        <w:rPr>
          <w:rStyle w:val="11"/>
          <w:rFonts w:eastAsia="Lucida Sans Unicode" w:cs="FreeSerif;Times New Roman" w:ascii="FreeSerif;Times New Roman" w:hAnsi="FreeSerif;Times New Roman"/>
          <w:bCs/>
          <w:color w:val="000000"/>
          <w:spacing w:val="-1"/>
          <w:lang w:eastAsia="en-US"/>
        </w:rPr>
        <w:t xml:space="preserve">Судебными приставами-исполнителями должникам вручаются направления в Центр занятости населения для принятия мер к трудоустройству. В период с января по декабрь </w:t>
        <w:br/>
        <w:t>2020 года вручено 1 930 направлений, поставлен на учет в ЦЗН, а также трудоустроен</w:t>
        <w:br/>
        <w:t>561 должник.</w:t>
      </w:r>
    </w:p>
    <w:p>
      <w:pPr>
        <w:pStyle w:val="TextBody"/>
        <w:ind w:firstLine="709"/>
        <w:rPr/>
      </w:pPr>
      <w:r>
        <w:rPr>
          <w:rStyle w:val="11"/>
          <w:rFonts w:cs="FreeSerif;Times New Roman" w:ascii="FreeSerif;Times New Roman" w:hAnsi="FreeSerif;Times New Roman"/>
          <w:color w:val="000000"/>
        </w:rPr>
        <w:t xml:space="preserve">Всего, в период с 01.01.2020 по 31.12.2020, </w:t>
      </w:r>
      <w:r>
        <w:rPr>
          <w:rStyle w:val="11"/>
          <w:rFonts w:eastAsia="Lucida Sans Unicode" w:cs="FreeSerif;Times New Roman" w:ascii="FreeSerif;Times New Roman" w:hAnsi="FreeSerif;Times New Roman"/>
          <w:color w:val="000000"/>
          <w:spacing w:val="-1"/>
        </w:rPr>
        <w:t>судебными приставами-исполнителями произведено 886 арестов имущества должников на сумму 48 238 тыс. руб. С</w:t>
      </w:r>
      <w:r>
        <w:rPr>
          <w:rStyle w:val="11"/>
          <w:rFonts w:eastAsia="Lucida Sans Unicode" w:cs="FreeSerif;Times New Roman" w:ascii="FreeSerif;Times New Roman" w:hAnsi="FreeSerif;Times New Roman"/>
          <w:bCs/>
          <w:color w:val="000000"/>
          <w:spacing w:val="-7"/>
        </w:rPr>
        <w:t xml:space="preserve"> учетом постановлений о наложении ареста на имущество должников, вынесенных в 2019 году, по которым имущество не реализовано и подлежит реализации в 2020 году, </w:t>
      </w:r>
      <w:r>
        <w:rPr>
          <w:rStyle w:val="11"/>
          <w:rFonts w:eastAsia="Lucida Sans Unicode" w:cs="FreeSerif;Times New Roman" w:ascii="FreeSerif;Times New Roman" w:hAnsi="FreeSerif;Times New Roman"/>
          <w:color w:val="000000"/>
          <w:spacing w:val="-1"/>
        </w:rPr>
        <w:t xml:space="preserve">судебными приставами-исполнителями произведено 1 243 ареста имущества должников. </w:t>
      </w:r>
    </w:p>
    <w:p>
      <w:pPr>
        <w:pStyle w:val="TextBody"/>
        <w:ind w:firstLine="709"/>
        <w:rPr/>
      </w:pPr>
      <w:r>
        <w:rPr>
          <w:rStyle w:val="11"/>
          <w:rFonts w:cs="FreeSerif;Times New Roman" w:ascii="FreeSerif;Times New Roman" w:hAnsi="FreeSerif;Times New Roman"/>
        </w:rPr>
        <w:t>За истекший период судебными приставами-исполнителями вынесено</w:t>
        <w:br/>
        <w:t>6 020 постановлений о временном ограничении на выезд из Российской Федерации на сумму</w:t>
        <w:br/>
        <w:t>1 176 332 тыс. руб.</w:t>
      </w:r>
    </w:p>
    <w:p>
      <w:pPr>
        <w:pStyle w:val="TextBody"/>
        <w:ind w:firstLine="709"/>
        <w:rPr/>
      </w:pPr>
      <w:r>
        <w:rPr>
          <w:rStyle w:val="11"/>
          <w:rFonts w:cs="FreeSerif;Times New Roman" w:ascii="FreeSerif;Times New Roman" w:hAnsi="FreeSerif;Times New Roman"/>
        </w:rPr>
        <w:t>На конец 2020 года действуют 7 669 постановлений о временном ограничении на выезд из Российской Федерации на сумму 1 385 021 тыс. руб.</w:t>
      </w:r>
    </w:p>
    <w:p>
      <w:pPr>
        <w:pStyle w:val="TextBody"/>
        <w:ind w:firstLine="709"/>
        <w:rPr/>
      </w:pPr>
      <w:r>
        <w:rPr>
          <w:rStyle w:val="11"/>
          <w:rFonts w:eastAsia="Lucida Sans Unicode" w:cs="FreeSerif;Times New Roman" w:ascii="FreeSerif;Times New Roman" w:hAnsi="FreeSerif;Times New Roman"/>
          <w:bCs/>
          <w:color w:val="000000"/>
          <w:spacing w:val="-7"/>
        </w:rPr>
        <w:t>В результате установления ограничения на выезд 1 016 должников исполнили требования исполнительных документов на сумму 51 149 тыс. руб.</w:t>
      </w:r>
    </w:p>
    <w:p>
      <w:pPr>
        <w:pStyle w:val="HTML1"/>
        <w:ind w:firstLine="709"/>
        <w:jc w:val="both"/>
        <w:rPr>
          <w:sz w:val="24"/>
          <w:szCs w:val="24"/>
        </w:rPr>
      </w:pPr>
      <w:r>
        <w:rPr>
          <w:rStyle w:val="11"/>
          <w:rFonts w:cs="FreeSerif;Times New Roman" w:ascii="FreeSerif;Times New Roman" w:hAnsi="FreeSerif;Times New Roman"/>
          <w:sz w:val="24"/>
          <w:szCs w:val="24"/>
          <w:lang w:eastAsia="ru-RU"/>
        </w:rPr>
        <w:t>В отчетном периоде п</w:t>
      </w:r>
      <w:r>
        <w:rPr>
          <w:rStyle w:val="11"/>
          <w:rFonts w:cs="FreeSerif;Times New Roman" w:ascii="FreeSerif;Times New Roman" w:hAnsi="FreeSerif;Times New Roman"/>
          <w:sz w:val="24"/>
          <w:szCs w:val="24"/>
        </w:rPr>
        <w:t>роведены проверки 10 012 бухгалтерий. В рамках оконченных исполнительных производств проведено 3 435 проверок, в рамках неоконченных исполнительных производств проведены проверки 6 577 бухгалтерий.</w:t>
      </w:r>
    </w:p>
    <w:p>
      <w:pPr>
        <w:pStyle w:val="TextBody"/>
        <w:ind w:firstLine="709"/>
        <w:rPr/>
      </w:pPr>
      <w:r>
        <w:rPr>
          <w:rStyle w:val="11"/>
          <w:rFonts w:eastAsia="Lucida Sans Unicode" w:cs="FreeSerif;Times New Roman" w:ascii="FreeSerif;Times New Roman" w:hAnsi="FreeSerif;Times New Roman"/>
          <w:bCs/>
          <w:color w:val="000000"/>
          <w:spacing w:val="-7"/>
          <w:lang w:eastAsia="ru-RU"/>
        </w:rPr>
        <w:t>В течение 12 месяцев 2020 года судебными приставами-исполнителями структурных подразделений Управления составлено 1 160 протоколов об административном правонарушении, предусмотренного ст. 5.35.1 КоАП РФ. Возбуждено 550</w:t>
      </w:r>
      <w:r>
        <w:rPr>
          <w:rStyle w:val="11"/>
          <w:rFonts w:eastAsia="Lucida Sans Unicode" w:cs="FreeSerif;Times New Roman" w:ascii="FreeSerif;Times New Roman" w:hAnsi="FreeSerif;Times New Roman"/>
          <w:bCs/>
          <w:spacing w:val="-7"/>
          <w:lang w:eastAsia="ru-RU"/>
        </w:rPr>
        <w:t xml:space="preserve"> уголовных дел, предусмотренных ст. 157 УК РФ. </w:t>
      </w:r>
    </w:p>
    <w:p>
      <w:pPr>
        <w:pStyle w:val="TextBody"/>
        <w:ind w:firstLine="709"/>
        <w:rPr/>
      </w:pPr>
      <w:r>
        <w:rPr>
          <w:rStyle w:val="11"/>
          <w:rFonts w:cs="FreeSerif;Times New Roman" w:ascii="FreeSerif;Times New Roman" w:hAnsi="FreeSerif;Times New Roman"/>
          <w:bCs/>
          <w:spacing w:val="-7"/>
        </w:rPr>
        <w:t>В 2020 году 856 должников находились в розыске, прекращено в связи с розыском должников 461 розыскное дело. Остаток розыскных дел на 01.01.2021 составил 308.</w:t>
      </w:r>
    </w:p>
    <w:p>
      <w:pPr>
        <w:pStyle w:val="Normal"/>
        <w:spacing w:lineRule="auto" w:line="240" w:before="0" w:after="0"/>
        <w:ind w:firstLine="709"/>
        <w:jc w:val="both"/>
        <w:rPr>
          <w:sz w:val="24"/>
          <w:szCs w:val="24"/>
        </w:rPr>
      </w:pPr>
      <w:r>
        <w:rPr>
          <w:rStyle w:val="11"/>
          <w:rFonts w:cs="FreeSerif;Times New Roman" w:ascii="FreeSerif;Times New Roman" w:hAnsi="FreeSerif;Times New Roman"/>
          <w:bCs/>
          <w:spacing w:val="-7"/>
          <w:sz w:val="24"/>
          <w:szCs w:val="24"/>
        </w:rPr>
        <w:t xml:space="preserve">Кроме того, в отношении 1 025 должников возбуждены административные дела за нарушение законодательства об исполнительном </w:t>
      </w:r>
      <w:r>
        <w:rPr>
          <w:rStyle w:val="11"/>
          <w:rFonts w:cs="FreeSerif;Times New Roman" w:ascii="FreeSerif;Times New Roman" w:hAnsi="FreeSerif;Times New Roman"/>
          <w:bCs/>
          <w:color w:val="000000"/>
          <w:spacing w:val="-7"/>
          <w:sz w:val="24"/>
          <w:szCs w:val="24"/>
        </w:rPr>
        <w:t>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w:t>
      </w:r>
    </w:p>
    <w:p>
      <w:pPr>
        <w:pStyle w:val="TextBody"/>
        <w:ind w:firstLine="709"/>
        <w:rPr/>
      </w:pPr>
      <w:r>
        <w:rPr>
          <w:rStyle w:val="11"/>
          <w:rFonts w:eastAsia="Lucida Sans Unicode"/>
          <w:bCs/>
          <w:spacing w:val="-7"/>
          <w:lang w:eastAsia="ru-RU"/>
        </w:rPr>
        <w:t>В</w:t>
      </w:r>
      <w:r>
        <w:rPr>
          <w:rStyle w:val="11"/>
          <w:rFonts w:eastAsia="Lucida Sans Unicode" w:cs="FreeSerif;Times New Roman" w:ascii="FreeSerif;Times New Roman" w:hAnsi="FreeSerif;Times New Roman"/>
          <w:bCs/>
          <w:spacing w:val="-7"/>
          <w:shd w:fill="FFFFFF" w:val="clear"/>
          <w:lang w:eastAsia="ru-RU"/>
        </w:rPr>
        <w:t xml:space="preserve"> отношении 1 491 должника действуют ограничения специальных прав, 319 исполнительных производств окончены либо прекращены после вынесения ограничения специальных прав, в связи с фактическим исполнением требований исполнительного документа окончено 17 исполнительных производств.</w:t>
      </w:r>
    </w:p>
    <w:p>
      <w:pPr>
        <w:pStyle w:val="TextBody"/>
        <w:ind w:firstLine="709"/>
        <w:rPr/>
      </w:pPr>
      <w:r>
        <w:rPr>
          <w:rStyle w:val="11"/>
          <w:rFonts w:eastAsia="Lucida Sans Unicode" w:cs="FreeSerif;Times New Roman" w:ascii="FreeSerif;Times New Roman" w:hAnsi="FreeSerif;Times New Roman"/>
          <w:bCs/>
          <w:color w:val="000000"/>
          <w:spacing w:val="-7"/>
          <w:lang w:eastAsia="ru-RU"/>
        </w:rPr>
        <w:t>При нахождении должника в розыске более года взыскателю письменно предлагается инициировать объявление должника безвестно отсутствующим. В</w:t>
      </w:r>
      <w:r>
        <w:rPr>
          <w:rStyle w:val="11"/>
          <w:rFonts w:eastAsia="Lucida Sans Unicode"/>
          <w:bCs/>
          <w:color w:val="000000"/>
          <w:spacing w:val="-7"/>
          <w:lang w:eastAsia="ru-RU"/>
        </w:rPr>
        <w:t xml:space="preserve"> </w:t>
      </w:r>
      <w:r>
        <w:rPr>
          <w:rStyle w:val="11"/>
          <w:rFonts w:eastAsia="Lucida Sans Unicode" w:cs="FreeSerif;Times New Roman" w:ascii="FreeSerif;Times New Roman" w:hAnsi="FreeSerif;Times New Roman"/>
          <w:bCs/>
          <w:color w:val="1A1A1A"/>
          <w:shd w:fill="FFFFFF" w:val="clear"/>
          <w:lang w:eastAsia="ru-RU"/>
        </w:rPr>
        <w:t xml:space="preserve">течение 12 месяцев 2020 года всего </w:t>
      </w:r>
      <w:r>
        <w:rPr>
          <w:rStyle w:val="11"/>
          <w:rFonts w:eastAsia="Lucida Sans Unicode" w:cs="FreeSerif;Times New Roman" w:ascii="FreeSerif;Times New Roman" w:hAnsi="FreeSerif;Times New Roman"/>
          <w:bCs/>
          <w:shd w:fill="FFFFFF" w:val="clear"/>
          <w:lang w:eastAsia="ru-RU"/>
        </w:rPr>
        <w:t>судебными приставами-исполнителями, осуществляющими розыск, взыскателям направлено 39 предложений об обращении в суд с заявлением о признании должника безвестно отсутствующим. Из них: 16 взыскателей обратились в суд, 7 заявлений удовлетворены, по                        4 заявлениям судами приняты отказы взыскателей от исковых требований, по 2 заявлениям судами отказано в удовлетворении, в связи с неявкой заявителя в суд по повторному вызову,                      3 заявления находятся на рассмотрении в районных судах.</w:t>
      </w:r>
    </w:p>
    <w:p>
      <w:pPr>
        <w:pStyle w:val="HTML1"/>
        <w:ind w:firstLine="720"/>
        <w:jc w:val="both"/>
        <w:rPr>
          <w:sz w:val="24"/>
          <w:szCs w:val="24"/>
        </w:rPr>
      </w:pPr>
      <w:r>
        <w:rPr>
          <w:rFonts w:cs="FreeSerif;Times New Roman" w:ascii="FreeSerif;Times New Roman" w:hAnsi="FreeSerif;Times New Roman"/>
          <w:color w:val="1A1A1A"/>
          <w:sz w:val="24"/>
          <w:szCs w:val="24"/>
          <w:shd w:fill="FFFFFF" w:val="clear"/>
        </w:rPr>
        <w:t>В 2020 году работа структурных подразделений Управления строилась в соответствии с Планом мероприятий на 2020 год по реализации в Федеральной службе судебных приставов протокола оперативного совещания Совета Безопасности Российской Федерации от 09.10.2019 № Пр-2146 (в части эффективности исполнения исполнительных производств о взыскании алиментов и платежей в консолидированный бюджет Российской Федерации, задолженности по заработной плате, о возмещении ущерба, причиненного преступлениями, а также постановлений уполномоченных государственных органов и должностных лиц по делам об административных правонарушениях).</w:t>
      </w:r>
    </w:p>
    <w:p>
      <w:pPr>
        <w:pStyle w:val="HTML1"/>
        <w:ind w:firstLine="720"/>
        <w:jc w:val="both"/>
        <w:rPr>
          <w:sz w:val="24"/>
          <w:szCs w:val="24"/>
        </w:rPr>
      </w:pPr>
      <w:r>
        <w:rPr>
          <w:rFonts w:cs="FreeSerif;Times New Roman" w:ascii="FreeSerif;Times New Roman" w:hAnsi="FreeSerif;Times New Roman"/>
          <w:bCs/>
          <w:color w:val="1A1A1A"/>
          <w:sz w:val="24"/>
          <w:szCs w:val="24"/>
        </w:rPr>
        <w:t xml:space="preserve">Так, в соответствии с пунктами Плана в структурных подразделениях Управления в течение 2020 года неоднократно группами принудительного исполнения проводились рейдовые мероприятия по исполнительным производствам о взыскании алиментов - </w:t>
      </w:r>
      <w:r>
        <w:rPr>
          <w:rFonts w:cs="FreeSerif;Times New Roman" w:ascii="FreeSerif;Times New Roman" w:hAnsi="FreeSerif;Times New Roman"/>
          <w:bCs/>
          <w:color w:val="1A1A1A"/>
          <w:sz w:val="24"/>
          <w:szCs w:val="24"/>
          <w:shd w:fill="FFFFFF" w:val="clear"/>
        </w:rPr>
        <w:t>10.03.2021, 12.03.2021, 15.03.2021, 17.03.2021, 23.09.2020, 07.12.2020, 09.12.2020, 11.12.2020, 14.12.2020, 16.12.2020, 18.12.2020, 21.12.2020, 23.12.2020, 25.12.2020.</w:t>
      </w:r>
    </w:p>
    <w:p>
      <w:pPr>
        <w:pStyle w:val="Normal"/>
        <w:spacing w:lineRule="auto" w:line="240" w:before="0" w:after="0"/>
        <w:jc w:val="both"/>
        <w:rPr/>
      </w:pPr>
      <w:r>
        <w:rPr>
          <w:rFonts w:cs="FreeSerif;Times New Roman" w:ascii="FreeSerif;Times New Roman" w:hAnsi="FreeSerif;Times New Roman"/>
          <w:sz w:val="24"/>
          <w:szCs w:val="24"/>
        </w:rPr>
        <w:tab/>
        <w:t xml:space="preserve">Во исполнение Плана мероприятий на 2020 год в </w:t>
      </w:r>
      <w:r>
        <w:rPr>
          <w:rStyle w:val="11"/>
          <w:rFonts w:cs="FreeSerif;Times New Roman" w:ascii="FreeSerif;Times New Roman" w:hAnsi="FreeSerif;Times New Roman"/>
          <w:sz w:val="24"/>
          <w:szCs w:val="24"/>
        </w:rPr>
        <w:t>Управлении ФССП России по Удмуртской Республике</w:t>
      </w:r>
      <w:r>
        <w:rPr>
          <w:rFonts w:cs="FreeSerif;Times New Roman" w:ascii="FreeSerif;Times New Roman" w:hAnsi="FreeSerif;Times New Roman"/>
          <w:sz w:val="24"/>
          <w:szCs w:val="24"/>
        </w:rPr>
        <w:t xml:space="preserve"> </w:t>
      </w:r>
      <w:r>
        <w:rPr>
          <w:rFonts w:cs="Times New Roman" w:ascii="Times New Roman" w:hAnsi="Times New Roman"/>
          <w:sz w:val="24"/>
          <w:szCs w:val="24"/>
        </w:rPr>
        <w:t>организовано освещение в средствах массовой информации вопросов, касающихся уплаты алиментов на содержание несовершеннолетних детей и защиты прав получателей алиментов.</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в 2020 году вышло 183 материала. Из них: на радио – 93, в интернет-СМИ – 76, на ТВ — 7, в печати — 7. </w:t>
      </w:r>
      <w:r>
        <w:rPr>
          <w:rFonts w:cs="Times New Roman" w:ascii="Times New Roman" w:hAnsi="Times New Roman"/>
          <w:color w:val="1A1A1A"/>
          <w:sz w:val="24"/>
          <w:szCs w:val="24"/>
        </w:rPr>
        <w:t xml:space="preserve">  </w:t>
      </w:r>
    </w:p>
    <w:p>
      <w:pPr>
        <w:pStyle w:val="Normal"/>
        <w:spacing w:lineRule="auto" w:line="240" w:before="0" w:after="0"/>
        <w:jc w:val="both"/>
        <w:rPr>
          <w:rFonts w:ascii="Times New Roman" w:hAnsi="Times New Roman" w:cs="Times New Roman"/>
          <w:color w:val="1A1A1A"/>
          <w:sz w:val="23"/>
          <w:szCs w:val="23"/>
        </w:rPr>
      </w:pPr>
      <w:r>
        <w:rPr>
          <w:rFonts w:cs="Times New Roman" w:ascii="Times New Roman" w:hAnsi="Times New Roman"/>
          <w:sz w:val="24"/>
          <w:szCs w:val="24"/>
        </w:rPr>
        <w:tab/>
      </w:r>
    </w:p>
    <w:p>
      <w:pPr>
        <w:pStyle w:val="Heading1"/>
        <w:rPr>
          <w:rFonts w:eastAsia="Calibri"/>
        </w:rPr>
      </w:pPr>
      <w:bookmarkStart w:id="9" w:name="__RefHeading___Toc86768583"/>
      <w:bookmarkEnd w:id="9"/>
      <w:r>
        <w:rPr/>
        <w:t>ЖИЛИЩНЫЕ УСЛОВИЯ СЕМЕЙ, ИМЕЮЩИХ ДЕТЕЙ.</w:t>
      </w:r>
    </w:p>
    <w:p>
      <w:pPr>
        <w:pStyle w:val="Heading3"/>
        <w:jc w:val="center"/>
        <w:rPr>
          <w:rFonts w:eastAsia="Arial Unicode MS"/>
          <w:b/>
          <w:b/>
          <w:color w:val="000000"/>
          <w:sz w:val="24"/>
          <w:lang w:eastAsia="ru-RU"/>
        </w:rPr>
      </w:pPr>
      <w:bookmarkStart w:id="10" w:name="__RefHeading___Toc86768584"/>
      <w:bookmarkEnd w:id="10"/>
      <w:r>
        <w:rPr>
          <w:rStyle w:val="211"/>
          <w:rFonts w:eastAsia="Calibri" w:cs="Times New Roman"/>
          <w:i/>
          <w:color w:val="000000"/>
        </w:rPr>
        <w:t>Обеспечение жильем молодых семей, имеющих детей</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Государственная поддержка молодых семей по улучшению жилищных условий в Удмуртской Республике осуществляется в рамках государственной программы Удмуртской Республики «Развитие строительной отрасли и регулирование градостроительной деятельности в Удмуртской Республике».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2020 году в целях реализации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аспределены субсидии из бюджета Удмуртской Республики бюджетам 22 муниципальных образований Удмуртской республики, прошедших отбор на участие в указанных мероприятиях.  (в 2019 году - 19 муниципальных образований)</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ий объем средств в 2020 году составил 61,0 млн. рублей (из них 31,0 млн. рублей - средства бюджета Российской Федерации). За счет указанных средств молодым семьям выдано и реализовано ими 103 свидетельства о праве на получение социальных выплат (общий объем средств в 2019 году составил 45,4 млн. рублей (из них 15,4 млн. рублей - средства бюджета Российской Федерации), выдано и реализовано 75 свидетельств).</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должается оказание государственной поддержки молодым семьям в форме компенсации процентной ставки по жилищным кредитам (до полного выполнения обязательств по заключенным кредитным договорам молодыми семьями) в соответствии с постановлением Правительства Удмуртской Республики от 01.06.2009 № 132 «О предоставлении молодым семьям компенсации процентной ставки по жилищным кредитам и займа и социальных выплат при рождении (усыновлении) детей (наличии детей) за счёт средств бюджета Удмуртской Республики».</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 xml:space="preserve">В 2020 году сумма бюджетных средств на компенсацию процентной ставки по жилищным кредитам составила 215,6 млн. рублей в отношении 4,6 тысяч молодых семей                   (2019 году - 249,3 млн. рублей в отношении 5,2 тысяч молодых семей).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При рождении (наличии, усыновлении) третьего ребенка молодым семьям предоставляется социальная выплата в размере до 300,0 тыс. рублей на погашение остатка основного долга по жилищному кредиту.  </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Социальные выплаты при рождении (наличии) третьего ребёнка предоставлены в                    2020 году 66 молодым семьям (многодетным семьям) на сумму 18,9 млн. рублей (в 2019 году - 52 молодым семьям (многодетным семьям) на сумму 15,1 млн. рублей).</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программе «Молодежная квартира», которая осуществляется в соответствии с постановлением Правительства Удмуртской Республики от 02.03.2015 № 75 «О предоставлении отдельным категориям граждан мер государственной поддержки в улучшении жилищных условий», приняли участие:</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молодые семьи, признанные в качестве нуждающегося в жилом помещении в органе местного самоуправления по месту постоянного жительства;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граждане, зарегистрированные по месту жительства на территории Удмуртской республики, воспитывающие детей-инвалидов и признанные в качестве нуждающегося в жилом помещении в органе местного самоуправления по месту его постоянного жительства.</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гласно постановлению предусматривается субсидирование первоначального взноса в размере 10 % от расчетной стоимости приобретаемого (строящегося) жилого помещения на первичном рынке жилья, но не менее 200 тысяч рублей.</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 наличии (рождении, усыновлении) третьего ребёнка семьи имеют право на получение социальной выплаты в размере до 300 тыс. рублей на погашение остатка основного долга по кредитному договору (договору займа).</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В 2020 году финансирование на данную меру поддержки не выделялось. Социальная выплата предоставлена 14 семьям на общую сумму 4,2 млн. рублей</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 2019 году субсидии получили 36 молодых семей на общую сумму 9,8 млн. рублей. Социальная выплата предоставлена 14 семьям на общую сумму 4,2 млн. рублей)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2018 году - 39 молодых семей на общую сумму 9,1 млн. рублей и 2 семьи, воспитывающие детей-инвалидов, на общую сумму 0,6 млн. рублей, социальная выплата предоставлена 19 семьям на общую сумму 5,6 млн. рублей).</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 xml:space="preserve">В 2020 продолжилась реализация программы льготного ипотечного кредитования в рамках Соглашения о сотрудничестве между Правительством Удмуртской Республики,                      АО «Банк ДОМ.РФ» и АО «Ипотечная корпорация Удмуртской Республики».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 соответствии с Перечнем категорий граждан, имеющих право на получение льготного ипотечного жилищного кредита (займа), утвержденным постановлением Правительства Удмуртской Республики от 12.04.2018 № 124 «О мерах по реализации пилотного проекта по льготному ипотечному кредитованию», такое право имеют также молодые семьи и многодетные семьи.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амках пилотного проекта льготная процентная ставка для определенных категорий граждан может составлять на 3 процентных пункта ниже от действующей процентной ставки по ипотечным продуктам АО «Банк ДОМ.РФ» при приобретении жилья на первичном рынке недвижимости.</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 2020 году льготные жилищные займы получили 49 молодых семей, процентная ставка составила от 2,9 до 5,5 % годовых (в 2019 году 62 молодые семьи, в 2018 году 70 молодых семей). </w:t>
      </w:r>
    </w:p>
    <w:p>
      <w:pPr>
        <w:pStyle w:val="Heading3"/>
        <w:jc w:val="center"/>
        <w:rPr>
          <w:rStyle w:val="211"/>
          <w:rFonts w:ascii="Times New Roman" w:hAnsi="Times New Roman" w:eastAsia="Calibri" w:cs="Times New Roman"/>
          <w:b/>
          <w:b/>
          <w:i/>
          <w:i/>
          <w:color w:val="000000"/>
        </w:rPr>
      </w:pPr>
      <w:bookmarkStart w:id="11" w:name="__RefHeading___Toc86768585"/>
      <w:bookmarkEnd w:id="11"/>
      <w:r>
        <w:rPr>
          <w:rStyle w:val="211"/>
          <w:rFonts w:eastAsia="Calibri" w:cs="Times New Roman"/>
          <w:i/>
          <w:color w:val="000000"/>
        </w:rPr>
        <w:t>Улучшение жилищных условий многодетных семей</w:t>
      </w:r>
    </w:p>
    <w:p>
      <w:pPr>
        <w:pStyle w:val="Normal"/>
        <w:spacing w:lineRule="auto" w:line="240" w:before="0" w:after="0"/>
        <w:ind w:firstLine="708"/>
        <w:jc w:val="center"/>
        <w:rPr>
          <w:rStyle w:val="211"/>
          <w:rFonts w:ascii="Times New Roman" w:hAnsi="Times New Roman" w:eastAsia="Arial Unicode MS" w:cs="Times New Roman"/>
          <w:b/>
          <w:b/>
          <w:i/>
          <w:i/>
          <w:color w:val="000000"/>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rPr>
        <w:t>Особо остро вопрос связанный с улучшением жилищных условий стоит</w:t>
      </w:r>
      <w:r>
        <w:rPr>
          <w:sz w:val="24"/>
          <w:szCs w:val="24"/>
        </w:rPr>
        <w:t xml:space="preserve"> </w:t>
      </w:r>
      <w:r>
        <w:rPr>
          <w:rFonts w:eastAsia="Times New Roman" w:cs="Times New Roman" w:ascii="Times New Roman" w:hAnsi="Times New Roman"/>
          <w:sz w:val="24"/>
          <w:szCs w:val="24"/>
        </w:rPr>
        <w:t>для многодетных сем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Удмуртской Республики от 5 мая 2006 года № 13-РЗ «О мерах по социальной поддержке многодетных семей» предусмотрены следующие меры социальной поддержки, направленные на улучшение жилищных условий многодетных семей, при условии признания многодетной семьи, нуждающейся в улучшении жилищных услов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едоставление безвозмездной субсидии на строительство, реконструкцию, капитальный ремонт и приобретение жилых помещений за счет средств бюджета Удмуртской Республ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предоставление целевых жилищных займов и социальных выплат на погашение части основного долга по указанным займам за счет средств бюджета Удмуртской Республи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бесплатное предоставление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востребованной мерой социальной поддержки у многодетных семей является получение безвозмездной субсидии на строительство, реконструкцию, капитальный ремонт и приобретение жилых помещений.</w:t>
      </w:r>
    </w:p>
    <w:p>
      <w:pPr>
        <w:pStyle w:val="Normal"/>
        <w:spacing w:lineRule="auto" w:line="240" w:before="0" w:after="0"/>
        <w:ind w:firstLine="709"/>
        <w:jc w:val="both"/>
        <w:rPr/>
      </w:pPr>
      <w:r>
        <w:rPr>
          <w:rFonts w:eastAsia="Times New Roman" w:cs="Times New Roman" w:ascii="Times New Roman" w:hAnsi="Times New Roman"/>
          <w:sz w:val="24"/>
          <w:szCs w:val="24"/>
        </w:rPr>
        <w:t>На 1 января 2021 года в очереди на безвозмездную субсидию состоит 1 035 многодетных малообеспеченных семей (на 1 января 2020 года - 1 111 семей, на 1 января 2019 года -                             1 173 семь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2020 года безвозмездную субсидию получили 34 семьи (в 2019 году –                     32 семьи, в 2018 году - 40 семей). Всего, за время реализации данной меры с 2004 года, получили безвозмездную субсидию и смогли улучшить свои жилищные условия 711 многодетных семей на сумму 294,6 млн. руб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остановлению Правительства Удмуртской Республики от 12.08.2013 № 369 «О мерах по улучшению жилищных условий многодетных семей за счёт средств бюджета Удмуртской Республики» многодетные семьи имеют возможность получить целевой жилищный заём за счёт бюджетных средств под 5% годовых на срок до 20 лет. Заёмные средства могут быть направлены на строительство, в том числе индивидуальное жилищное строительство, и реконструкцию жилых помещений, а также приобретение жилых помещений, в том числе по договору участия в долевом строитель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ождении (усыновлении, наличии) детей многодетные семьи имеют право на социальную выплату на погашение основного долга по договору жилищного займа в следующих размер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заключении договора жилищного займа в размере до 300 тыс. рублей, но не превышающем остаток основного долга по договору жилищного зай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ождении (усыновлении) детей в течение срока действия договора займа в размере до 300 тыс. рублей на каждого ребёнка, но не более 600 тыс. рублей в общей сумме, и не превышающем остаток основного долга по договору жилищного зай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20 году целевые жилищные займы предоставлены 91 многодетной семье на сумму 60,46 млн. рублей. Социальные выплаты при рождении (наличии) третьего ребёнка предоставлены 95 многодетным семьям на сумму 27,98 млн. руб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9 году целевые жилищные займы предоставлены 83 многодетным семьям на сумму 56,2 млн. рублей. Социальные выплаты при рождении (наличии) третьего ребёнка в 2019 году предоставлены 82 многодетным семьям на сумму 24,4 млн.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1" w:type="dxa"/>
        <w:jc w:val="left"/>
        <w:tblInd w:w="-118" w:type="dxa"/>
        <w:tblLayout w:type="fixed"/>
        <w:tblCellMar>
          <w:top w:w="0" w:type="dxa"/>
          <w:left w:w="108" w:type="dxa"/>
          <w:bottom w:w="0" w:type="dxa"/>
          <w:right w:w="108" w:type="dxa"/>
        </w:tblCellMar>
      </w:tblPr>
      <w:tblGrid>
        <w:gridCol w:w="2948"/>
        <w:gridCol w:w="2127"/>
        <w:gridCol w:w="2126"/>
        <w:gridCol w:w="2580"/>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о годам:</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2018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2019 год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2020 году</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оставлено целевых жилищных займов многодетным семьям:</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rHeight w:val="443"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млн.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6</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едоставлено социальных выплат:</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млн.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8</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согласно Соглашению о сотрудничестве по реализации пилотного проекта по льготному ипотечному кредитованию в 2020 году льготные жилищные займы предоставлены 6 многодетным семьям (в 2019 году -5 многодетным семья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дмуртской Республике семьям, в которых одновременно родились трое и более детей, предоставляется безвозмездная субсидия за счёт бюджетных средств на приобретение жилых помещений (постановление Правительства Удмуртской Республики от 14.02.2011                № 35 «О безвозмездных субсидиях на приобретение жилых помещений за счёт средств бюджета Удмуртской Республики для многодетных семей, нуждающихся в улучшении жилищных условий, в которых одновременно родились трое и более детей»).</w:t>
      </w:r>
    </w:p>
    <w:p>
      <w:pPr>
        <w:pStyle w:val="Normal"/>
        <w:spacing w:lineRule="auto" w:line="240" w:before="0" w:after="0"/>
        <w:ind w:firstLine="709"/>
        <w:jc w:val="both"/>
        <w:rPr/>
      </w:pPr>
      <w:r>
        <w:rPr>
          <w:rFonts w:eastAsia="Times New Roman" w:cs="Times New Roman" w:ascii="Times New Roman" w:hAnsi="Times New Roman"/>
          <w:sz w:val="24"/>
          <w:szCs w:val="24"/>
        </w:rPr>
        <w:t>В 2020 году трем многодетным семьям, в которых одновременно родились трое и более детей, предоставлены безвозмездные субсидии на приобретение жилья на общую сумму                       5,46 млн. рублей (в 2019 году - трем семьям на сумму 7,1 млн. руб., в 2018 году - двум семьям на сумму - 4,9 млн. рублей).</w:t>
      </w:r>
    </w:p>
    <w:p>
      <w:pPr>
        <w:pStyle w:val="Normal"/>
        <w:spacing w:lineRule="auto" w:line="240" w:before="0" w:after="0"/>
        <w:ind w:firstLine="709"/>
        <w:jc w:val="both"/>
        <w:rPr/>
      </w:pPr>
      <w:r>
        <w:rPr>
          <w:rFonts w:cs="Times New Roman" w:ascii="Times New Roman" w:hAnsi="Times New Roman"/>
          <w:sz w:val="24"/>
          <w:szCs w:val="24"/>
        </w:rPr>
        <w:t xml:space="preserve">В целях оказания государственной поддержки многодетным семьям в улучшении жилищных условий в 2020 году принято постановление Правительства </w:t>
      </w:r>
      <w:r>
        <w:rPr>
          <w:rFonts w:eastAsia="Times New Roman" w:cs="Times New Roman" w:ascii="Times New Roman" w:hAnsi="Times New Roman"/>
          <w:sz w:val="24"/>
          <w:szCs w:val="24"/>
        </w:rPr>
        <w:t>Удмуртской Республики</w:t>
      </w:r>
      <w:r>
        <w:rPr>
          <w:rFonts w:cs="Times New Roman" w:ascii="Times New Roman" w:hAnsi="Times New Roman"/>
          <w:sz w:val="24"/>
          <w:szCs w:val="24"/>
        </w:rPr>
        <w:t xml:space="preserve"> от 21.12.2020 № 618 «Об утверждении</w:t>
      </w:r>
      <w:bookmarkStart w:id="12" w:name="P13"/>
      <w:bookmarkEnd w:id="12"/>
      <w:r>
        <w:rPr>
          <w:rFonts w:cs="Times New Roman" w:ascii="Times New Roman" w:hAnsi="Times New Roman"/>
          <w:sz w:val="24"/>
          <w:szCs w:val="24"/>
        </w:rPr>
        <w:t xml:space="preserve"> Порядка предоставления единовременной выплаты многодетным семьям на улучшение жилищных условий за счет средств бюджета Удмуртской Республики».</w:t>
      </w:r>
    </w:p>
    <w:p>
      <w:pPr>
        <w:pStyle w:val="ConsPlusNormal1"/>
        <w:ind w:firstLine="709"/>
        <w:jc w:val="both"/>
        <w:rPr/>
      </w:pPr>
      <w:r>
        <w:rPr>
          <w:rFonts w:cs="Times New Roman" w:ascii="Times New Roman" w:hAnsi="Times New Roman"/>
          <w:sz w:val="24"/>
          <w:szCs w:val="24"/>
        </w:rPr>
        <w:t xml:space="preserve">Единовременная выплата </w:t>
      </w:r>
      <w:r>
        <w:rPr>
          <w:rFonts w:cs="Times New Roman" w:ascii="Times New Roman" w:hAnsi="Times New Roman"/>
          <w:sz w:val="24"/>
          <w:szCs w:val="24"/>
          <w:lang w:eastAsia="en-US"/>
        </w:rPr>
        <w:t>предоставляется гражданам Российской Федерации, проживающим на территории Удмуртской Республики, при рождении (усыновлении) у них, начиная с 1 января 2021 года и не позднее 31 декабря 2021 года, третьего ребенка или последующих детей.</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едоставляется при условии, что граждани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е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при условии, что общая площадь жилого помещения на 1 человека из числа лиц, проживающих в этом жилом помещении, составляет менее 18 кв. метр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проживает в помещении, не отвечающем установленным для жилых помещений </w:t>
      </w:r>
      <w:hyperlink r:id="rId7">
        <w:r>
          <w:rPr>
            <w:rStyle w:val="InternetLink"/>
            <w:rFonts w:cs="Times New Roman" w:ascii="Times New Roman" w:hAnsi="Times New Roman"/>
            <w:bCs/>
            <w:color w:val="000000"/>
            <w:sz w:val="24"/>
            <w:szCs w:val="24"/>
          </w:rPr>
          <w:t>требованиям</w:t>
        </w:r>
      </w:hyperlink>
      <w:r>
        <w:rPr>
          <w:rFonts w:cs="Times New Roman" w:ascii="Times New Roman" w:hAnsi="Times New Roman"/>
          <w:bCs/>
          <w:color w:val="000000"/>
          <w:sz w:val="24"/>
          <w:szCs w:val="24"/>
        </w:rPr>
        <w:t>, независимо от размеров занимаемого жилого поме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является собственником жилого помещения, приобретенного (построенного) за счет средств кредита банка (кредитной организации), обязательства по которому полностью не исполнены и обеспечены ипотекой данного жилого помещения, либо членом семьи собственника жилого помещения, приобретенного (построенного) за счет средств кредита банка (кредитной организации), обязательства по которому полностью не исполнены и обеспечены ипотекой данного жилого помещения, при условии, что гражданин проживает в данном жилом помещении и он либо члены его семьи не имеют в собственности иные жилые помещения:</w:t>
      </w:r>
    </w:p>
    <w:p>
      <w:pPr>
        <w:pStyle w:val="ConsPlusTitle"/>
        <w:ind w:firstLine="709"/>
        <w:jc w:val="both"/>
        <w:rPr/>
      </w:pPr>
      <w:r>
        <w:rPr>
          <w:rFonts w:cs="Times New Roman" w:ascii="Times New Roman" w:hAnsi="Times New Roman"/>
          <w:b w:val="false"/>
          <w:bCs w:val="false"/>
          <w:sz w:val="24"/>
          <w:szCs w:val="24"/>
        </w:rPr>
        <w:t>5)</w:t>
      </w:r>
      <w:r>
        <w:rPr>
          <w:rFonts w:cs="Times New Roman" w:ascii="Times New Roman" w:hAnsi="Times New Roman"/>
          <w:b w:val="false"/>
          <w:sz w:val="24"/>
          <w:szCs w:val="24"/>
        </w:rPr>
        <w:t xml:space="preserve"> не получал ранее социальной выплаты в размере до 300 000 рублей при рождении (усыновлении, наличии) детей за счет средств бюджета Удмуртской Республики.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ая выплата предоставляется на:</w:t>
      </w:r>
    </w:p>
    <w:p>
      <w:pPr>
        <w:pStyle w:val="ConsPlusNormal1"/>
        <w:spacing w:before="0" w:after="0"/>
        <w:ind w:firstLine="709"/>
        <w:contextualSpacing/>
        <w:jc w:val="both"/>
        <w:rPr/>
      </w:pPr>
      <w:r>
        <w:rPr>
          <w:rFonts w:cs="Times New Roman" w:ascii="Times New Roman" w:hAnsi="Times New Roman"/>
          <w:sz w:val="24"/>
          <w:szCs w:val="24"/>
        </w:rPr>
        <w:t xml:space="preserve">оплату первоначального взноса </w:t>
      </w:r>
      <w:r>
        <w:rPr>
          <w:rFonts w:cs="Times New Roman" w:ascii="Times New Roman" w:hAnsi="Times New Roman"/>
          <w:sz w:val="24"/>
          <w:szCs w:val="24"/>
          <w:lang w:eastAsia="en-US"/>
        </w:rPr>
        <w:t>по ипотечным (жилищным) кредитам (займам</w:t>
      </w:r>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или частичное погашение обязательств по ипотечному (жилищному) кредиту (займу);</w:t>
      </w:r>
    </w:p>
    <w:p>
      <w:pPr>
        <w:pStyle w:val="ConsPlusNormal1"/>
        <w:spacing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приобретение жилого помещения на первичном рынке жиль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жилого помещения;</w:t>
      </w:r>
    </w:p>
    <w:p>
      <w:pPr>
        <w:pStyle w:val="ConsPlusNormal1"/>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подключение объекта индивидуального жилищного строительства к инженерным сетям.</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мер единовременной выплаты составляет 250 000 рублей, но не более остатка долга по кредитному договору (договору займа) </w:t>
      </w:r>
      <w:r>
        <w:rPr>
          <w:rFonts w:cs="Times New Roman" w:ascii="Times New Roman" w:hAnsi="Times New Roman"/>
          <w:color w:val="000000"/>
          <w:sz w:val="24"/>
          <w:szCs w:val="24"/>
        </w:rPr>
        <w:t>на приобретение или строительство жилого помещения</w:t>
      </w:r>
      <w:r>
        <w:rPr>
          <w:rFonts w:cs="Times New Roman" w:ascii="Times New Roman" w:hAnsi="Times New Roman"/>
          <w:sz w:val="24"/>
          <w:szCs w:val="24"/>
        </w:rPr>
        <w:t>.</w:t>
      </w:r>
    </w:p>
    <w:p>
      <w:pPr>
        <w:pStyle w:val="ConsPlusNormal1"/>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получение единовременной выплаты устанавливается </w:t>
      </w:r>
      <w:hyperlink w:anchor="P526">
        <w:r>
          <w:rPr>
            <w:rStyle w:val="InternetLink"/>
            <w:rFonts w:cs="Times New Roman" w:ascii="Times New Roman" w:hAnsi="Times New Roman"/>
            <w:sz w:val="24"/>
            <w:szCs w:val="24"/>
          </w:rPr>
          <w:t>свидетельством</w:t>
        </w:r>
      </w:hyperlink>
      <w:r>
        <w:rPr>
          <w:rFonts w:cs="Times New Roman" w:ascii="Times New Roman" w:hAnsi="Times New Roman"/>
          <w:sz w:val="24"/>
          <w:szCs w:val="24"/>
        </w:rPr>
        <w:t xml:space="preserve"> о предоставлении за счет средств бюджета Удмуртской Республики единовременной выплаты, срок которого ограничен 6 месяцами. </w:t>
      </w:r>
    </w:p>
    <w:p>
      <w:pPr>
        <w:pStyle w:val="ConsPlusNormal1"/>
        <w:spacing w:before="0" w:after="0"/>
        <w:ind w:firstLine="540"/>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Бесплатное предоставление земельных участков в собственность граждан является еще одной альтернативной мерой по улучшению жилищных условий многодетных семей.</w:t>
      </w:r>
    </w:p>
    <w:p>
      <w:pPr>
        <w:pStyle w:val="Normal"/>
        <w:spacing w:lineRule="auto" w:line="240" w:before="0" w:after="0"/>
        <w:ind w:firstLine="709"/>
        <w:jc w:val="both"/>
        <w:rPr/>
      </w:pPr>
      <w:r>
        <w:rPr>
          <w:rFonts w:cs="Times New Roman" w:ascii="Times New Roman" w:hAnsi="Times New Roman"/>
          <w:sz w:val="24"/>
          <w:szCs w:val="24"/>
        </w:rPr>
        <w:t>В соответствии с Законом Удмуртской Республики от 16.12.2002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п</w:t>
      </w:r>
      <w:r>
        <w:rPr>
          <w:rFonts w:eastAsia="Times New Roman" w:cs="Times New Roman" w:ascii="Times New Roman" w:hAnsi="Times New Roman"/>
          <w:sz w:val="24"/>
          <w:szCs w:val="24"/>
          <w:lang w:eastAsia="ru-RU"/>
        </w:rPr>
        <w:t>раво на получение земельного участка имеют многодетные семьи, нуждающиеся в улучшении жилищных условий, не имеющие земельных участков, предназначенных для ведения жилищного строительств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2019 года выдача бесплатных земельных участков многодетным семьям в республике была приостановлена в связи с внесением изменений в нормативно правовые акты. В июле 2019 года внесены изменения в Закон Удмуртской Республики от 16.12.2002 № 68-РЗ, в соответствии с которыми земельные участки предоставляются многодетным семьям при наличии свободных земельных участков, обеспеченных объектами инфраструктуры в соответствии с критериями обеспеченности земельных участков, подлежащих включению в единые перечни земельных участков, объектами инфраструктуры. В марте 2020 года постановлением Правительства Удмуртской Республики от 30 марта 2020 № 83 утверждены критерии обеспеченности земельных участков, подлежащих включению в единые перечни сформированных земельных участков, планируемых для предоставления гражданам.</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776" w:type="dxa"/>
        <w:jc w:val="left"/>
        <w:tblInd w:w="-118" w:type="dxa"/>
        <w:tblLayout w:type="fixed"/>
        <w:tblCellMar>
          <w:top w:w="0" w:type="dxa"/>
          <w:left w:w="108" w:type="dxa"/>
          <w:bottom w:w="0" w:type="dxa"/>
          <w:right w:w="108" w:type="dxa"/>
        </w:tblCellMar>
      </w:tblPr>
      <w:tblGrid>
        <w:gridCol w:w="4847"/>
        <w:gridCol w:w="1551"/>
        <w:gridCol w:w="1517"/>
        <w:gridCol w:w="1861"/>
      </w:tblGrid>
      <w:tr>
        <w:trPr>
          <w:trHeight w:val="37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19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20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21 года*</w:t>
            </w:r>
          </w:p>
        </w:tc>
      </w:tr>
      <w:tr>
        <w:trPr>
          <w:trHeight w:val="31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ли заявление, многодетных сем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5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5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 на учет, многодетных сем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8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3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и участки, многодетных семей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7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строительство, участка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ено строительство, участ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но в постановке на учет, многодетных сем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ногодетных семей, получивших земельные участки к общей численности многодетных семей, поставленных на учет в качестве имеющих право на бесплатное предоставление земельного участк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r>
    </w:tbl>
    <w:p>
      <w:pPr>
        <w:pStyle w:val="Normal"/>
        <w:spacing w:lineRule="auto" w:line="240" w:before="0" w:after="0"/>
        <w:ind w:firstLine="851"/>
        <w:jc w:val="both"/>
        <w:rPr>
          <w:rFonts w:ascii="Times New Roman" w:hAnsi="Times New Roman" w:cs="Times New Roman"/>
          <w:szCs w:val="28"/>
        </w:rPr>
      </w:pPr>
      <w:r>
        <w:rPr>
          <w:rFonts w:cs="Times New Roman" w:ascii="Times New Roman" w:hAnsi="Times New Roman"/>
          <w:szCs w:val="28"/>
        </w:rPr>
        <w:t xml:space="preserve">* нарастающим итогом </w:t>
      </w:r>
    </w:p>
    <w:p>
      <w:pPr>
        <w:pStyle w:val="Heading1"/>
        <w:rPr/>
      </w:pPr>
      <w:bookmarkStart w:id="13" w:name="__RefHeading___Toc86768586"/>
      <w:r>
        <w:rPr/>
        <w:t>СОСТОЯНИЕ ЗДОРОВЬЯ ЖЕНЩИН И ДЕТЕЙ.</w:t>
      </w:r>
      <w:bookmarkEnd w:id="13"/>
      <w:r>
        <w:rPr/>
        <w:t xml:space="preserve">  </w:t>
      </w:r>
    </w:p>
    <w:p>
      <w:pPr>
        <w:pStyle w:val="Heading3"/>
        <w:jc w:val="center"/>
        <w:rPr>
          <w:rStyle w:val="211"/>
          <w:rFonts w:ascii="Times New Roman" w:hAnsi="Times New Roman" w:eastAsia="Calibri" w:cs="Times New Roman"/>
          <w:b/>
          <w:b/>
          <w:i/>
          <w:i/>
          <w:color w:val="000000"/>
        </w:rPr>
      </w:pPr>
      <w:bookmarkStart w:id="14" w:name="__RefHeading___Toc86768587"/>
      <w:r>
        <w:rPr>
          <w:rStyle w:val="211"/>
          <w:rFonts w:eastAsia="Calibri" w:cs="Times New Roman"/>
          <w:i/>
          <w:color w:val="000000"/>
        </w:rPr>
        <w:t>Оценка состояния здоровья женщин</w:t>
      </w:r>
      <w:bookmarkEnd w:id="14"/>
      <w:r>
        <w:rPr>
          <w:rStyle w:val="211"/>
          <w:rFonts w:eastAsia="Calibri" w:cs="Times New Roman"/>
          <w:i/>
          <w:color w:val="000000"/>
        </w:rPr>
        <w:t xml:space="preserve"> </w:t>
      </w:r>
    </w:p>
    <w:p>
      <w:pPr>
        <w:pStyle w:val="Normal"/>
        <w:suppressAutoHyphens w:val="true"/>
        <w:spacing w:lineRule="auto" w:line="240" w:before="0" w:after="0"/>
        <w:ind w:firstLine="709"/>
        <w:jc w:val="center"/>
        <w:rPr>
          <w:rStyle w:val="211"/>
          <w:rFonts w:ascii="Times New Roman" w:hAnsi="Times New Roman" w:eastAsia="Calibri" w:cs="Times New Roman"/>
          <w:b/>
          <w:b/>
          <w:i/>
          <w:i/>
          <w:color w:val="000000"/>
          <w:sz w:val="24"/>
          <w:szCs w:val="24"/>
          <w:lang w:eastAsia="ru-RU"/>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Женщин репродуктивного возраста в 2020 году в </w:t>
      </w:r>
      <w:r>
        <w:rPr>
          <w:rFonts w:cs="Times New Roman" w:ascii="Times New Roman" w:hAnsi="Times New Roman"/>
          <w:sz w:val="24"/>
          <w:szCs w:val="24"/>
        </w:rPr>
        <w:t xml:space="preserve">Удмуртской Республике зарегистрировано </w:t>
      </w:r>
      <w:r>
        <w:rPr>
          <w:rFonts w:cs="Times New Roman" w:ascii="Times New Roman" w:hAnsi="Times New Roman"/>
          <w:color w:val="000000"/>
          <w:sz w:val="24"/>
          <w:szCs w:val="24"/>
        </w:rPr>
        <w:t xml:space="preserve">345133, что на 2 868 меньше, чем в прошло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число абортов в 2020 году в сравнении с 2019 годом в республике снизилось на 19,2 % (2018 год – 6 826, 2019 год – 5 750, 2020 год – 4 644), сократилось число абортов в возрастной группе 15-17 лет (2018 год – 59, 2019 год – 55, 2020 год – 52), число абортов у первобеременных женщин уменьшилось   на 15 % (2018 – 448, 2019 год – 435, 2020 год - 38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информационной профилактической работе, проводимой в медицинских организациях, отказалась от аборта 331 женщина (15,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снизился показатель материнской смертности, составил 13,6 на 100 тыс. родившихся живыми (2018 г – 18,2, в 2019 г – 1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доля женщин, поступивших под наблюдение в женские консультации до 12 недель, составила 95,5 % (2018 год – 90,1 %, 2019 год –95,4 %) и остается высокой в сравнении с показателем 88,0 % по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родов в 2020 году 14 662, в 2019 году – 14 912, в 2018 году – 16 751. Доля преждевременных родов в 2020 году составила 6,9 % (в 2019 году составила 7,0 %, 2018 год – 6,8 %). Роды у ВИЧ инфицированных женщин составили 1,04 % (в 2019 году – 0,97 %, 2018 год – 0,98 %).</w:t>
      </w:r>
    </w:p>
    <w:p>
      <w:pPr>
        <w:pStyle w:val="Normal"/>
        <w:spacing w:lineRule="auto" w:line="240" w:before="0" w:after="0"/>
        <w:ind w:firstLine="709"/>
        <w:jc w:val="both"/>
        <w:rPr/>
      </w:pPr>
      <w:r>
        <w:rPr>
          <w:rFonts w:cs="Times New Roman" w:ascii="Times New Roman" w:hAnsi="Times New Roman"/>
          <w:sz w:val="24"/>
          <w:szCs w:val="24"/>
        </w:rPr>
        <w:t>Доля беременных женщин, у которых выявлены заболевания или патологические состояния,</w:t>
      </w:r>
      <w:r>
        <w:rPr>
          <w:rFonts w:cs="Times New Roman" w:ascii="Times New Roman" w:hAnsi="Times New Roman"/>
          <w:b/>
          <w:sz w:val="24"/>
          <w:szCs w:val="24"/>
        </w:rPr>
        <w:t xml:space="preserve"> </w:t>
      </w:r>
      <w:r>
        <w:rPr>
          <w:rFonts w:cs="Times New Roman" w:ascii="Times New Roman" w:hAnsi="Times New Roman"/>
          <w:sz w:val="24"/>
          <w:szCs w:val="24"/>
        </w:rPr>
        <w:t xml:space="preserve">влияющие на течение беременности, составила 79,8 % от всех закончивших беременность в 2020 году (2019 – 87 %, 2018 год – 95,1%). На первом месте анемии –21,9 % (2019-18,4 %, 2018 год – 19 %), на втором месте угроза прерывания беременности 11,3 % (2019 – 10,3 %, 2018 год – 12 %), на третьем месте болезни мочеполовой системы 9,8 % (2019 – 11,8 %, 2018 год – 18,8 %). </w:t>
      </w:r>
    </w:p>
    <w:p>
      <w:pPr>
        <w:pStyle w:val="Normal"/>
        <w:spacing w:lineRule="auto" w:line="240" w:before="0" w:after="0"/>
        <w:ind w:firstLine="709"/>
        <w:jc w:val="both"/>
        <w:rPr/>
      </w:pPr>
      <w:r>
        <w:rPr>
          <w:rFonts w:cs="Times New Roman" w:ascii="Times New Roman" w:hAnsi="Times New Roman"/>
          <w:sz w:val="24"/>
          <w:szCs w:val="24"/>
        </w:rPr>
        <w:t>Из 14 579 женщин, закончивших беременность родами, у 12 092 женщин выявлены</w:t>
      </w:r>
      <w:r>
        <w:rPr>
          <w:rFonts w:cs="Times New Roman" w:ascii="Times New Roman" w:hAnsi="Times New Roman"/>
          <w:b/>
          <w:sz w:val="24"/>
          <w:szCs w:val="24"/>
        </w:rPr>
        <w:t xml:space="preserve"> </w:t>
      </w:r>
      <w:r>
        <w:rPr>
          <w:rFonts w:cs="Times New Roman" w:ascii="Times New Roman" w:hAnsi="Times New Roman"/>
          <w:sz w:val="24"/>
          <w:szCs w:val="24"/>
        </w:rPr>
        <w:t>заболевания, осложнившие</w:t>
      </w:r>
      <w:r>
        <w:rPr>
          <w:rFonts w:cs="Times New Roman" w:ascii="Times New Roman" w:hAnsi="Times New Roman"/>
          <w:b/>
          <w:sz w:val="24"/>
          <w:szCs w:val="24"/>
        </w:rPr>
        <w:t xml:space="preserve"> </w:t>
      </w:r>
      <w:r>
        <w:rPr>
          <w:rFonts w:cs="Times New Roman" w:ascii="Times New Roman" w:hAnsi="Times New Roman"/>
          <w:sz w:val="24"/>
          <w:szCs w:val="24"/>
        </w:rPr>
        <w:t>течение родов и послеродового периода, что составило 82,9 % (2019 -80,7 %, 2018 год – 71,9 %). На первом месте – анемии – 10,9 % от общего количества (2019-11,9 %, 2018 год – 11,9 %).  На втором месте преждевременный разрыв плодных оболочек 6,57 % (2019-7,6 %, 2018 год – 7,1 %). На третьем месте – нарушения родовой деятельности              3,05 % (2019-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профилактических мероприятий, направленных на выявление новообразований молочной железы, в связи с неблагоприятной ситуацией по новой коронавирусной инфекцией снижено, в 2020 году выявлено доброкачественных дисплазий молочной железы – 6 891, 2019 год – 10 020, 2018 год – 10 391). Гинекологических заболеваний зарегистрировано также меньше в связи с уменьшением посещений амбулаторно-поликлинической службы, по количеству выявленных заболеваний на 1-м месте воспалительные заболевания женских половых органов 54 862 (в 2019 году- 70 273), на 2-м – расстройства менструального цикла 14 601 (в 2019 году- 14 473), на 3-м месте доброкачественные заболевания шейки матки 6 274 (в 2019 году- 10 0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на учете по беременности состояло 14 561 женщин. Диспансерное наблюдение беременных женщин осуществлялось по месту медицинского обслуживания согласно порядку оказания медицинской помощи по профилю «акушерство и гинекология», утвержденного приказом Министерства здравоохранения Российской Федерации от 01.11.2012 №1130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еменным женщинам проводится пренатальная диагностика для своевременного выявления хромосомной патологии и пороков развития плода, скрининг новорожденных на 5 генетических заболеваний за счет средств бюджета Удмуртской Республики. Доля беременных женщин, которым проведен биохимический скрининг в рамках пренатальной диагностики хромосомных аномалий плода, в 2020 году составила 95,1 % (в 2019 - 94,5 %, в 2018 год – 94,4 %), это выше, чем показатель по Российской Федерации (в 2019 году 88,8 %). Выявлено врожденных пороков развития плода 1,1 % (2019 – 1,1%, 2018 год –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карственное обеспечение беременных женщин на амбулаторном этапе оказывается за счет средств родовых сертификатов. </w:t>
      </w:r>
    </w:p>
    <w:p>
      <w:pPr>
        <w:pStyle w:val="Normal"/>
        <w:spacing w:lineRule="auto" w:line="240" w:before="0" w:after="0"/>
        <w:ind w:firstLine="709"/>
        <w:jc w:val="both"/>
        <w:rPr/>
      </w:pPr>
      <w:r>
        <w:rPr>
          <w:rFonts w:cs="Times New Roman" w:ascii="Times New Roman" w:hAnsi="Times New Roman"/>
          <w:sz w:val="24"/>
          <w:szCs w:val="24"/>
        </w:rPr>
        <w:t xml:space="preserve">В 2020 году продолжалось оказание квалифицированной медицинской помощи женщинам с бесплодием. Жительницам республики проведено по медицинским показ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3 программ экстракорпорального оплодотворения (ЭКО) в рамках ОМС.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ЭКО работает в регионе с 2013 года по полису ОМС, а с 2018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плодные пары получили возможность выполнять процедуру криопереноса эмбрионов так же за счет средств ОМС. </w:t>
      </w:r>
    </w:p>
    <w:p>
      <w:pPr>
        <w:pStyle w:val="Normal"/>
        <w:spacing w:lineRule="auto" w:line="240" w:before="0" w:after="0"/>
        <w:ind w:left="284" w:firstLine="567"/>
        <w:jc w:val="center"/>
        <w:rPr/>
      </w:pPr>
      <w:r>
        <w:rPr/>
        <w:t>Количество программ ЭКО</w:t>
      </w:r>
    </w:p>
    <w:tbl>
      <w:tblPr>
        <w:tblW w:w="9781" w:type="dxa"/>
        <w:jc w:val="left"/>
        <w:tblInd w:w="-118" w:type="dxa"/>
        <w:tblLayout w:type="fixed"/>
        <w:tblCellMar>
          <w:top w:w="0" w:type="dxa"/>
          <w:left w:w="108" w:type="dxa"/>
          <w:bottom w:w="0" w:type="dxa"/>
          <w:right w:w="108" w:type="dxa"/>
        </w:tblCellMar>
      </w:tblPr>
      <w:tblGrid>
        <w:gridCol w:w="3119"/>
        <w:gridCol w:w="1701"/>
        <w:gridCol w:w="2268"/>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грамм ЭКО по О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r>
    </w:tbl>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За последние 3 года из числа женщин с бесплодием, состоящих в регистре бесплодных пар, 2 249 человек (75 %) были пролечены с использованием программы ЭКО по ОМС на территории Удмуртской Республики. Эффективность программ ЭКО (частота наступления беременности) составляет 30 %.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center"/>
        <w:rPr/>
      </w:pPr>
      <w:r>
        <w:rPr/>
        <w:t>Частота наступления беременности после ЭКО</w:t>
      </w:r>
    </w:p>
    <w:tbl>
      <w:tblPr>
        <w:tblW w:w="9776" w:type="dxa"/>
        <w:jc w:val="left"/>
        <w:tblInd w:w="-118" w:type="dxa"/>
        <w:tblLayout w:type="fixed"/>
        <w:tblCellMar>
          <w:top w:w="0" w:type="dxa"/>
          <w:left w:w="108" w:type="dxa"/>
          <w:bottom w:w="0" w:type="dxa"/>
          <w:right w:w="108" w:type="dxa"/>
        </w:tblCellMar>
      </w:tblPr>
      <w:tblGrid>
        <w:gridCol w:w="4035"/>
        <w:gridCol w:w="1682"/>
        <w:gridCol w:w="1821"/>
        <w:gridCol w:w="2238"/>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еременных после программ ЭКО по ОМС, вставших на уч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три года родился 621 ребенок. </w:t>
      </w:r>
    </w:p>
    <w:p>
      <w:pPr>
        <w:pStyle w:val="Normal"/>
        <w:spacing w:lineRule="auto" w:line="240" w:before="0" w:after="0"/>
        <w:ind w:left="284"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center"/>
        <w:rPr/>
      </w:pPr>
      <w:r>
        <w:rPr/>
        <w:t>Количество родов/детей после программ ЭКО по ОМС</w:t>
      </w:r>
    </w:p>
    <w:tbl>
      <w:tblPr>
        <w:tblW w:w="9776" w:type="dxa"/>
        <w:jc w:val="left"/>
        <w:tblInd w:w="-118" w:type="dxa"/>
        <w:tblLayout w:type="fixed"/>
        <w:tblCellMar>
          <w:top w:w="0" w:type="dxa"/>
          <w:left w:w="108" w:type="dxa"/>
          <w:bottom w:w="0" w:type="dxa"/>
          <w:right w:w="108" w:type="dxa"/>
        </w:tblCellMar>
      </w:tblPr>
      <w:tblGrid>
        <w:gridCol w:w="3889"/>
        <w:gridCol w:w="1823"/>
        <w:gridCol w:w="1824"/>
        <w:gridCol w:w="2240"/>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одов/детей после программ ЭКО по ОМС, вставших на уч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20/</w:t>
            </w:r>
            <w:r>
              <w:rPr>
                <w:rFonts w:cs="Times New Roman" w:ascii="Times New Roman" w:hAnsi="Times New Roman"/>
                <w:sz w:val="24"/>
                <w:szCs w:val="24"/>
              </w:rPr>
              <w:t>1</w:t>
            </w:r>
            <w:r>
              <w:rPr>
                <w:rFonts w:cs="Times New Roman" w:ascii="Times New Roman" w:hAnsi="Times New Roman"/>
                <w:sz w:val="24"/>
                <w:szCs w:val="24"/>
                <w:lang w:val="en-US"/>
              </w:rPr>
              <w:t>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97/2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232</w:t>
            </w:r>
          </w:p>
        </w:tc>
      </w:tr>
    </w:tbl>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лечение женщин с бесплодием является одним из спосо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я рождаемости в регионе. Лечение оказывается своевременно, в течение                           3-6 месяцев с момента обращения в женскую консультацию и постановки диагно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вспомогательных репродуктивных технологий (ВРТ) остаются стабильными.  Основные целевые показатели выполнены. Эффективность программ ЭКО находится на уровне российских показателей (27-30 %). Отмечается рост числа беременных, родов и детей после ЭКО.</w:t>
      </w:r>
    </w:p>
    <w:p>
      <w:pPr>
        <w:pStyle w:val="Normal"/>
        <w:spacing w:lineRule="auto" w:line="240" w:before="0" w:after="0"/>
        <w:ind w:left="-142"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jc w:val="center"/>
        <w:rPr>
          <w:rStyle w:val="211"/>
          <w:rFonts w:ascii="Times New Roman" w:hAnsi="Times New Roman" w:eastAsia="Calibri" w:cs="Times New Roman"/>
          <w:b/>
          <w:b/>
          <w:i/>
          <w:i/>
          <w:color w:val="000000"/>
        </w:rPr>
      </w:pPr>
      <w:bookmarkStart w:id="15" w:name="__RefHeading___Toc86768588"/>
      <w:bookmarkEnd w:id="15"/>
      <w:r>
        <w:rPr>
          <w:rStyle w:val="211"/>
          <w:rFonts w:eastAsia="Calibri" w:cs="Times New Roman"/>
          <w:i/>
          <w:color w:val="000000"/>
        </w:rPr>
        <w:t>Охрана здоровья ребенка</w:t>
      </w:r>
    </w:p>
    <w:p>
      <w:pPr>
        <w:pStyle w:val="Normal"/>
        <w:rPr>
          <w:rStyle w:val="211"/>
          <w:rFonts w:ascii="Times New Roman" w:hAnsi="Times New Roman" w:eastAsia="Calibri" w:cs="Times New Roman"/>
          <w:b/>
          <w:b/>
          <w:i/>
          <w:i/>
          <w:color w:val="000000"/>
          <w:lang w:eastAsia="ru-RU"/>
        </w:rPr>
      </w:pPr>
      <w: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ладенческая смертность является одним из основных показателей состояния здоровья населения и индикатором социально-экономического благополучия общества.  </w:t>
      </w:r>
    </w:p>
    <w:p>
      <w:pPr>
        <w:pStyle w:val="Normal"/>
        <w:tabs>
          <w:tab w:val="clear" w:pos="708"/>
          <w:tab w:val="left" w:pos="284"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младенческой смертности в Удмуртской Республике в 2020 году продолжает оставаться ниже, чем по Российской Федерации. В 2020 году умерло 62 ребенка первого года жизни, показатель младенческой смертности в республике составил 4,3 на 1000 родившихся живыми (2019 год – умерло 66 детей, показатель – 4,4 %). По данному показателю республика занимает 48 -е место в Российской Федерации и 7-е место в Приволжском Федеральном округ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нижение данного показателя в 2020 году обусловлено введением новых методов лечения и выхаживания детей, в том числе с экстремально низкой массой тел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намика младенческой смертности в Удмуртской Республике</w:t>
      </w:r>
    </w:p>
    <w:p>
      <w:pPr>
        <w:pStyle w:val="Normal"/>
        <w:spacing w:lineRule="auto" w:line="240" w:before="0" w:after="0"/>
        <w:contextualSpacing/>
        <w:jc w:val="center"/>
        <w:rPr/>
      </w:pPr>
      <w:r>
        <w:rPr>
          <w:rFonts w:eastAsia="Times New Roman"/>
        </w:rPr>
        <w:t xml:space="preserve"> </w:t>
      </w:r>
      <w:r>
        <w:rPr/>
        <w:t>в 2018-2020 гг. (на 1 000 родившихся живыми)</w:t>
      </w:r>
    </w:p>
    <w:tbl>
      <w:tblPr>
        <w:tblW w:w="9752" w:type="dxa"/>
        <w:jc w:val="left"/>
        <w:tblInd w:w="-118" w:type="dxa"/>
        <w:tblLayout w:type="fixed"/>
        <w:tblCellMar>
          <w:top w:w="0" w:type="dxa"/>
          <w:left w:w="108" w:type="dxa"/>
          <w:bottom w:w="0" w:type="dxa"/>
          <w:right w:w="108" w:type="dxa"/>
        </w:tblCellMar>
      </w:tblPr>
      <w:tblGrid>
        <w:gridCol w:w="4616"/>
        <w:gridCol w:w="1309"/>
        <w:gridCol w:w="1134"/>
        <w:gridCol w:w="1276"/>
        <w:gridCol w:w="1417"/>
      </w:tblGrid>
      <w:tr>
        <w:trPr/>
        <w:tc>
          <w:tcPr>
            <w:tcW w:w="461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исло умерших детей в возрасте до 1 года на 1000 родившихся живыми</w:t>
            </w:r>
          </w:p>
        </w:tc>
      </w:tr>
      <w:tr>
        <w:trPr/>
        <w:tc>
          <w:tcPr>
            <w:tcW w:w="46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uppressAutoHyphens w:val="tru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461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rPr>
              <w:t xml:space="preserve">Российская Федерация </w:t>
            </w:r>
          </w:p>
        </w:tc>
        <w:tc>
          <w:tcPr>
            <w:tcW w:w="13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61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rPr>
              <w:t xml:space="preserve">Приволжский федеральный округ </w:t>
            </w:r>
          </w:p>
        </w:tc>
        <w:tc>
          <w:tcPr>
            <w:tcW w:w="13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61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rPr>
              <w:t>Удмуртская Республика</w:t>
            </w:r>
          </w:p>
        </w:tc>
        <w:tc>
          <w:tcPr>
            <w:tcW w:w="13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ind w:firstLine="708"/>
        <w:contextualSpacing/>
        <w:jc w:val="both"/>
        <w:rPr/>
      </w:pPr>
      <w:r>
        <w:rPr>
          <w:rFonts w:cs="Times New Roman" w:ascii="Times New Roman" w:hAnsi="Times New Roman"/>
          <w:sz w:val="24"/>
          <w:szCs w:val="24"/>
        </w:rPr>
        <w:t xml:space="preserve">Структура младенческой смертности в 2020 году в сравнении с 2019 годом изменилась следующим образом: на I месте в структуре причин младенческой смертности, как и прежде, находятся болезни новорожденных, доля которых выросла в сравнении с                  2019 годом (53,2 и 43,9 % соответственно), II место заняли несчастные случаи, доля которых выросла с 15,2 % до 16,1%, н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е - врожденные пороки развит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причин младенческой смертности</w:t>
      </w:r>
    </w:p>
    <w:p>
      <w:pPr>
        <w:pStyle w:val="Normal"/>
        <w:spacing w:lineRule="auto" w:line="240" w:before="0" w:after="0"/>
        <w:contextualSpacing/>
        <w:jc w:val="center"/>
        <w:rPr/>
      </w:pPr>
      <w:r>
        <w:rPr/>
        <w:t>в Удмуртской Республике в 2018-2020 гг. (%)</w:t>
      </w:r>
    </w:p>
    <w:tbl>
      <w:tblPr>
        <w:tblW w:w="4950" w:type="pct"/>
        <w:jc w:val="left"/>
        <w:tblInd w:w="-76" w:type="dxa"/>
        <w:tblLayout w:type="fixed"/>
        <w:tblCellMar>
          <w:top w:w="0" w:type="dxa"/>
          <w:left w:w="71" w:type="dxa"/>
          <w:bottom w:w="0" w:type="dxa"/>
          <w:right w:w="71" w:type="dxa"/>
        </w:tblCellMar>
      </w:tblPr>
      <w:tblGrid>
        <w:gridCol w:w="4805"/>
        <w:gridCol w:w="1532"/>
        <w:gridCol w:w="1532"/>
        <w:gridCol w:w="1673"/>
      </w:tblGrid>
      <w:tr>
        <w:trPr>
          <w:trHeight w:val="261"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чины смер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273"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езни новорожденных</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2</w:t>
            </w:r>
          </w:p>
        </w:tc>
      </w:tr>
      <w:tr>
        <w:trPr>
          <w:trHeight w:val="273"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ожденные аномал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3"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частные случа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273"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ек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73"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ч: заболевания нервной систем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20 г. умерли 139 детей в возрасте 0-17 лет, показатель на уровне периода </w:t>
        <w:br/>
        <w:t>2019 года и составил 0,41 (за 2019 умерло 140 детей, показатель 0,41).</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смертности детского населения по отдельным возрастным категориям </w:t>
      </w:r>
    </w:p>
    <w:p>
      <w:pPr>
        <w:pStyle w:val="Normal"/>
        <w:spacing w:lineRule="auto" w:line="240" w:before="0" w:after="0"/>
        <w:ind w:firstLine="567"/>
        <w:jc w:val="center"/>
        <w:rPr/>
      </w:pPr>
      <w:r>
        <w:rPr/>
        <w:t xml:space="preserve">(на 1000 детского населения соответствующего возраста) за 2018-2020 годы </w:t>
      </w:r>
    </w:p>
    <w:tbl>
      <w:tblPr>
        <w:tblW w:w="4900" w:type="pct"/>
        <w:jc w:val="left"/>
        <w:tblInd w:w="-113" w:type="dxa"/>
        <w:tblLayout w:type="fixed"/>
        <w:tblCellMar>
          <w:top w:w="0" w:type="dxa"/>
          <w:left w:w="108" w:type="dxa"/>
          <w:bottom w:w="0" w:type="dxa"/>
          <w:right w:w="108" w:type="dxa"/>
        </w:tblCellMar>
      </w:tblPr>
      <w:tblGrid>
        <w:gridCol w:w="1278"/>
        <w:gridCol w:w="1439"/>
        <w:gridCol w:w="1373"/>
        <w:gridCol w:w="1377"/>
        <w:gridCol w:w="1374"/>
        <w:gridCol w:w="1373"/>
        <w:gridCol w:w="123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4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4 аб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7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7, аб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0-17 абс.</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г.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bl>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kern w:val="2"/>
          <w:sz w:val="24"/>
          <w:szCs w:val="24"/>
          <w:lang w:eastAsia="zh-CN" w:bidi="hi-IN"/>
        </w:rPr>
        <w:t xml:space="preserve">Структура причин смертности детей в возрасте 0-17 лет   не изменилась. Первое место занимают несчастные случаи (38,2 %), доля которых выросла на 0,3 %; второе место - болезни новорожденных (24,7 %), доля которых выросла в 1,2 раза; третье место - заболевания ЦНС (9,4 %). Следует отметить снижение смертности детей 0-17 лет за 2020 год от врожденных пороков развития, эндокринных заболеваний, инфекций. Не зарегистрированы смерти детей  0-17 лет от болезней крови и кроветворных органов, болезней мочеполовой системы. </w:t>
      </w:r>
    </w:p>
    <w:p>
      <w:pPr>
        <w:pStyle w:val="Normal"/>
        <w:spacing w:lineRule="auto" w:line="240" w:before="0" w:after="0"/>
        <w:ind w:firstLine="567"/>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смертности детей от 0 до 17 лет за 2018-2020 годы</w:t>
      </w:r>
    </w:p>
    <w:tbl>
      <w:tblPr>
        <w:tblW w:w="4900" w:type="pct"/>
        <w:jc w:val="left"/>
        <w:tblInd w:w="-147" w:type="dxa"/>
        <w:tblLayout w:type="fixed"/>
        <w:tblCellMar>
          <w:top w:w="0" w:type="dxa"/>
          <w:left w:w="108" w:type="dxa"/>
          <w:bottom w:w="0" w:type="dxa"/>
          <w:right w:w="108" w:type="dxa"/>
        </w:tblCellMar>
      </w:tblPr>
      <w:tblGrid>
        <w:gridCol w:w="3849"/>
        <w:gridCol w:w="1783"/>
        <w:gridCol w:w="1783"/>
        <w:gridCol w:w="2031"/>
      </w:tblGrid>
      <w:tr>
        <w:trPr>
          <w:trHeight w:val="143"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чины смер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1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143"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зни новорожденны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7(2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7(34)</w:t>
            </w:r>
          </w:p>
        </w:tc>
      </w:tr>
      <w:tr>
        <w:trPr>
          <w:trHeight w:val="143"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частные случа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7(7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9(5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2(53)</w:t>
            </w:r>
          </w:p>
        </w:tc>
      </w:tr>
      <w:tr>
        <w:trPr>
          <w:trHeight w:val="277"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ожденные аномали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9,3(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11)</w:t>
            </w:r>
          </w:p>
        </w:tc>
      </w:tr>
      <w:tr>
        <w:trPr>
          <w:trHeight w:val="267"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9)</w:t>
            </w:r>
          </w:p>
        </w:tc>
      </w:tr>
      <w:tr>
        <w:trPr>
          <w:trHeight w:val="320"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6)</w:t>
            </w:r>
          </w:p>
        </w:tc>
      </w:tr>
      <w:tr>
        <w:trPr>
          <w:trHeight w:val="297"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олевания ЦН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13)</w:t>
            </w:r>
          </w:p>
        </w:tc>
      </w:tr>
      <w:tr>
        <w:trPr>
          <w:trHeight w:val="280"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ндокринные заболе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1)</w:t>
            </w:r>
          </w:p>
        </w:tc>
      </w:tr>
      <w:tr>
        <w:trPr>
          <w:trHeight w:val="282"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екции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w:t>
            </w:r>
          </w:p>
        </w:tc>
      </w:tr>
      <w:tr>
        <w:trPr>
          <w:trHeight w:val="318"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зни крови и кроветворных орган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олевания ЖК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1)</w:t>
            </w:r>
          </w:p>
        </w:tc>
      </w:tr>
      <w:tr>
        <w:trPr>
          <w:trHeight w:val="219"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олевания органов кровообращ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6(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w:t>
            </w:r>
          </w:p>
        </w:tc>
      </w:tr>
      <w:tr>
        <w:trPr>
          <w:trHeight w:val="339"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6)</w:t>
            </w:r>
          </w:p>
        </w:tc>
      </w:tr>
      <w:tr>
        <w:trPr>
          <w:trHeight w:val="221"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сего по всем причина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 (16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 (14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13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t xml:space="preserve">Состояние здоровь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общая заболеваемость детей 0-14 лет составила 2033,5 на 1000 детей соответствующего возраста, показатель уменьшился на 18,9 %. Показатель первичной заболеваемости также снизился на 21,6 %, и составил 1585,0 на 1000 детей соответствующего возраста. За последние три года показатель общей заболеваемости снизился на 25,9 %, первичной - на 28,3 %. </w:t>
      </w:r>
    </w:p>
    <w:p>
      <w:pPr>
        <w:pStyle w:val="Normal"/>
        <w:spacing w:lineRule="auto" w:line="240" w:before="0" w:after="0"/>
        <w:ind w:left="849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болеваемость детей 0-14 лет в Удмуртской Республике в 2018-2020 годах</w:t>
      </w:r>
    </w:p>
    <w:p>
      <w:pPr>
        <w:pStyle w:val="Normal"/>
        <w:spacing w:lineRule="auto" w:line="240" w:before="0" w:after="0"/>
        <w:ind w:firstLine="567"/>
        <w:jc w:val="center"/>
        <w:rPr/>
      </w:pPr>
      <w:r>
        <w:rPr/>
        <w:t>(на 1000 детей соответствующего возраста)</w:t>
      </w:r>
    </w:p>
    <w:tbl>
      <w:tblPr>
        <w:tblW w:w="4900" w:type="pct"/>
        <w:jc w:val="left"/>
        <w:tblInd w:w="-110" w:type="dxa"/>
        <w:tblLayout w:type="fixed"/>
        <w:tblCellMar>
          <w:top w:w="0" w:type="dxa"/>
          <w:left w:w="108" w:type="dxa"/>
          <w:bottom w:w="0" w:type="dxa"/>
          <w:right w:w="108" w:type="dxa"/>
        </w:tblCellMar>
      </w:tblPr>
      <w:tblGrid>
        <w:gridCol w:w="3902"/>
        <w:gridCol w:w="1850"/>
        <w:gridCol w:w="1848"/>
        <w:gridCol w:w="1846"/>
      </w:tblGrid>
      <w:tr>
        <w:trPr>
          <w:trHeight w:val="279" w:hRule="atLeast"/>
        </w:trPr>
        <w:tc>
          <w:tcPr>
            <w:tcW w:w="39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279" w:hRule="atLeast"/>
        </w:trPr>
        <w:tc>
          <w:tcPr>
            <w:tcW w:w="39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заболеваемость</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43,4</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07,5</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3,5</w:t>
            </w:r>
          </w:p>
        </w:tc>
      </w:tr>
      <w:tr>
        <w:trPr>
          <w:trHeight w:val="279" w:hRule="atLeast"/>
        </w:trPr>
        <w:tc>
          <w:tcPr>
            <w:tcW w:w="39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заболеваемость</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0,3</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7</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85,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г. произошло снижение заболеваемости по всем нозологиям, кроме болезней перинатального пери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болезней нервной системы снизился на 20,4 %, болезней глаза на 18,3 %, болезней органов пищеварения на 22,2 %, болезни кожи на 18,0 %, болезни костно-мышечной системы на 19,4 %, болезни мочеполовой системы на 16,1 %, болезни органов дыхания на 19,9 %, травмы и отравления на 12,1% и другие.</w:t>
      </w:r>
    </w:p>
    <w:p>
      <w:pPr>
        <w:pStyle w:val="Normal"/>
        <w:spacing w:lineRule="auto" w:line="240" w:before="0" w:after="0"/>
        <w:ind w:firstLine="709"/>
        <w:jc w:val="both"/>
        <w:rPr/>
      </w:pPr>
      <w:r>
        <w:rPr>
          <w:rFonts w:cs="Times New Roman" w:ascii="Times New Roman" w:hAnsi="Times New Roman"/>
          <w:sz w:val="24"/>
          <w:szCs w:val="24"/>
        </w:rPr>
        <w:t xml:space="preserve">Показатель заболеваемости болезней перинатального периода увеличился на 10,1%. Показатель общей заболеваемости от </w:t>
      </w:r>
      <w:r>
        <w:rPr>
          <w:rFonts w:cs="Times New Roman" w:ascii="Times New Roman" w:hAnsi="Times New Roman"/>
          <w:sz w:val="24"/>
          <w:szCs w:val="24"/>
          <w:lang w:val="en-US"/>
        </w:rPr>
        <w:t>COVID</w:t>
      </w:r>
      <w:r>
        <w:rPr>
          <w:rFonts w:cs="Times New Roman" w:ascii="Times New Roman" w:hAnsi="Times New Roman"/>
          <w:sz w:val="24"/>
          <w:szCs w:val="24"/>
        </w:rPr>
        <w:t xml:space="preserve">-19 составил 6,1 на 1000 детей соответствующего возраста. За последние три года произошло увеличение долей болезней перинатального периода на 21,0 %, по остальным нозологиям заболеваемость на протяжении трех лет снизилась. </w:t>
      </w: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бщая заболеваемость детей от 0 до 14 лет по Удмуртской Республике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за 2018-2020 годы (на 1000 детей соответствующего возраста) </w:t>
      </w:r>
    </w:p>
    <w:tbl>
      <w:tblPr>
        <w:tblW w:w="4900" w:type="pct"/>
        <w:jc w:val="left"/>
        <w:tblInd w:w="-75" w:type="dxa"/>
        <w:tblLayout w:type="fixed"/>
        <w:tblCellMar>
          <w:top w:w="0" w:type="dxa"/>
          <w:left w:w="70" w:type="dxa"/>
          <w:bottom w:w="0" w:type="dxa"/>
          <w:right w:w="70" w:type="dxa"/>
        </w:tblCellMar>
      </w:tblPr>
      <w:tblGrid>
        <w:gridCol w:w="3987"/>
        <w:gridCol w:w="1865"/>
        <w:gridCol w:w="1731"/>
        <w:gridCol w:w="1863"/>
      </w:tblGrid>
      <w:tr>
        <w:trPr>
          <w:trHeight w:val="364" w:hRule="atLeast"/>
          <w:cantSplit w:val="true"/>
        </w:trPr>
        <w:tc>
          <w:tcPr>
            <w:tcW w:w="3987" w:type="dxa"/>
            <w:tcBorders>
              <w:top w:val="single" w:sz="4" w:space="0" w:color="000000"/>
              <w:left w:val="single" w:sz="4" w:space="0" w:color="000000"/>
              <w:bottom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болеваний</w:t>
            </w:r>
          </w:p>
        </w:tc>
        <w:tc>
          <w:tcPr>
            <w:tcW w:w="186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73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86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274" w:hRule="atLeast"/>
        </w:trPr>
        <w:tc>
          <w:tcPr>
            <w:tcW w:w="3987" w:type="dxa"/>
            <w:tcBorders>
              <w:left w:val="single" w:sz="8"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3,4</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07,5</w:t>
            </w:r>
          </w:p>
        </w:tc>
        <w:tc>
          <w:tcPr>
            <w:tcW w:w="18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3,5</w:t>
            </w:r>
          </w:p>
        </w:tc>
      </w:tr>
      <w:tr>
        <w:trPr>
          <w:trHeight w:val="281" w:hRule="atLeast"/>
        </w:trPr>
        <w:tc>
          <w:tcPr>
            <w:tcW w:w="3987" w:type="dxa"/>
            <w:tcBorders>
              <w:top w:val="single" w:sz="4" w:space="0" w:color="000000"/>
              <w:left w:val="single" w:sz="8" w:space="0" w:color="000000"/>
              <w:bottom w:val="single" w:sz="4" w:space="0" w:color="000000"/>
            </w:tcBorders>
          </w:tcPr>
          <w:p>
            <w:pPr>
              <w:pStyle w:val="Normal"/>
              <w:numPr>
                <w:ilvl w:val="0"/>
                <w:numId w:val="14"/>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инфекционные болезн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w:t>
            </w:r>
          </w:p>
        </w:tc>
      </w:tr>
      <w:tr>
        <w:trPr>
          <w:trHeight w:val="364" w:hRule="atLeast"/>
        </w:trPr>
        <w:tc>
          <w:tcPr>
            <w:tcW w:w="3987" w:type="dxa"/>
            <w:tcBorders>
              <w:top w:val="single" w:sz="4" w:space="0" w:color="000000"/>
              <w:left w:val="single" w:sz="8" w:space="0" w:color="000000"/>
              <w:bottom w:val="single" w:sz="4" w:space="0" w:color="000000"/>
            </w:tcBorders>
          </w:tcPr>
          <w:p>
            <w:pPr>
              <w:pStyle w:val="Normal"/>
              <w:numPr>
                <w:ilvl w:val="0"/>
                <w:numId w:val="2"/>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rHeight w:val="320" w:hRule="atLeast"/>
        </w:trPr>
        <w:tc>
          <w:tcPr>
            <w:tcW w:w="3987" w:type="dxa"/>
            <w:tcBorders>
              <w:top w:val="single" w:sz="4" w:space="0" w:color="000000"/>
              <w:left w:val="single" w:sz="8" w:space="0" w:color="000000"/>
              <w:bottom w:val="single" w:sz="4" w:space="0" w:color="000000"/>
            </w:tcBorders>
          </w:tcPr>
          <w:p>
            <w:pPr>
              <w:pStyle w:val="Normal"/>
              <w:numPr>
                <w:ilvl w:val="0"/>
                <w:numId w:val="2"/>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болезни крови и кроветворных ткан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r>
      <w:tr>
        <w:trPr>
          <w:trHeight w:val="409"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r>
          </w:p>
        </w:tc>
      </w:tr>
      <w:tr>
        <w:trPr>
          <w:trHeight w:val="416"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r>
      <w:tr>
        <w:trPr>
          <w:trHeight w:val="420"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9,9</w:t>
            </w:r>
          </w:p>
        </w:tc>
      </w:tr>
      <w:tr>
        <w:trPr>
          <w:trHeight w:val="349"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глаз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w:t>
            </w:r>
          </w:p>
        </w:tc>
      </w:tr>
      <w:tr>
        <w:trPr>
          <w:trHeight w:val="379"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ух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w:t>
            </w:r>
          </w:p>
        </w:tc>
      </w:tr>
      <w:tr>
        <w:trPr>
          <w:trHeight w:val="367"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r>
      <w:tr>
        <w:trPr>
          <w:trHeight w:val="273"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2,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3,0</w:t>
            </w:r>
          </w:p>
        </w:tc>
      </w:tr>
      <w:tr>
        <w:trPr>
          <w:trHeight w:val="335"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w:t>
            </w:r>
          </w:p>
        </w:tc>
      </w:tr>
      <w:tr>
        <w:trPr>
          <w:trHeight w:val="637"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5</w:t>
            </w:r>
          </w:p>
        </w:tc>
      </w:tr>
      <w:tr>
        <w:trPr>
          <w:trHeight w:val="637"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стно-мышечн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r>
      <w:tr>
        <w:trPr>
          <w:trHeight w:val="387"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w:t>
            </w:r>
          </w:p>
        </w:tc>
      </w:tr>
      <w:tr>
        <w:trPr>
          <w:trHeight w:val="349"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ость и род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7</w:t>
            </w:r>
          </w:p>
        </w:tc>
      </w:tr>
      <w:tr>
        <w:trPr>
          <w:trHeight w:val="327"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перинатального пери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rHeight w:val="390"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ые аномал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w:t>
            </w:r>
          </w:p>
        </w:tc>
      </w:tr>
      <w:tr>
        <w:trPr>
          <w:trHeight w:val="410"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очно обозначенные состоя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и отрав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3</w:t>
            </w:r>
          </w:p>
        </w:tc>
      </w:tr>
      <w:tr>
        <w:trPr>
          <w:trHeight w:val="349" w:hRule="atLeast"/>
        </w:trPr>
        <w:tc>
          <w:tcPr>
            <w:tcW w:w="3987" w:type="dxa"/>
            <w:tcBorders>
              <w:top w:val="single" w:sz="4" w:space="0" w:color="000000"/>
              <w:left w:val="single" w:sz="8" w:space="0" w:color="000000"/>
              <w:bottom w:val="single" w:sz="8"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VID-19</w:t>
            </w:r>
          </w:p>
        </w:tc>
        <w:tc>
          <w:tcPr>
            <w:tcW w:w="186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6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изменилась структура общей заболеваемости: на первом месте -  болезни органов дыхания 57,2 %, на втором болезни нервной системы – 6,6 %, третье – болезни органов пищеварения - 5,1 % (в 2019 году в структуре преобладали: болезни органов дыхания 57,9 %, травмы и отравления – 6,0 %, болезни органов пищеварения - 5,2 %).</w:t>
      </w:r>
    </w:p>
    <w:p>
      <w:pPr>
        <w:pStyle w:val="Normal"/>
        <w:spacing w:lineRule="auto" w:line="240" w:before="0" w:after="0"/>
        <w:ind w:left="84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Структура общей заболеваемости детей 0-14 лет в Удмуртской Республике (%).</w:t>
      </w:r>
    </w:p>
    <w:tbl>
      <w:tblPr>
        <w:tblW w:w="9639" w:type="dxa"/>
        <w:jc w:val="left"/>
        <w:tblInd w:w="-118" w:type="dxa"/>
        <w:tblLayout w:type="fixed"/>
        <w:tblCellMar>
          <w:top w:w="0" w:type="dxa"/>
          <w:left w:w="108" w:type="dxa"/>
          <w:bottom w:w="0" w:type="dxa"/>
          <w:right w:w="108" w:type="dxa"/>
        </w:tblCellMar>
      </w:tblPr>
      <w:tblGrid>
        <w:gridCol w:w="519"/>
        <w:gridCol w:w="3734"/>
        <w:gridCol w:w="1984"/>
        <w:gridCol w:w="1843"/>
        <w:gridCol w:w="1559"/>
      </w:tblGrid>
      <w:tr>
        <w:trPr>
          <w:trHeight w:val="3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 болез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4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w:t>
            </w:r>
          </w:p>
        </w:tc>
      </w:tr>
      <w:tr>
        <w:trPr>
          <w:trHeight w:val="41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и от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67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глаза и его придаточного аппа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rHeight w:val="43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6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органов пищева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0" w:after="0"/>
        <w:ind w:firstLine="708"/>
        <w:jc w:val="both"/>
        <w:rPr/>
      </w:pPr>
      <w:r>
        <w:rPr>
          <w:rFonts w:cs="Times New Roman" w:ascii="Times New Roman" w:hAnsi="Times New Roman"/>
          <w:sz w:val="24"/>
          <w:szCs w:val="24"/>
        </w:rPr>
        <w:t>В 2020 году произошло снижение заболеваемости по всем нозологиям кроме болезней перинатального периода: по инфекционным болезням – 26,7 %, по новообразованиям на</w:t>
        <w:br/>
        <w:t>28,8 %, по болезням эндокринной системы на 24,8 %, болезней мочеполовой системы на</w:t>
        <w:br/>
        <w:t xml:space="preserve">34,3 %, врожденные аномалии на 29,6 %. По болезням перинатального периода произошло увеличение показателя на 10,1%. Показатель первичной заболеваемости от </w:t>
      </w:r>
      <w:r>
        <w:rPr>
          <w:rFonts w:cs="Times New Roman" w:ascii="Times New Roman" w:hAnsi="Times New Roman"/>
          <w:sz w:val="24"/>
          <w:szCs w:val="24"/>
          <w:lang w:val="en-US"/>
        </w:rPr>
        <w:t>COVID</w:t>
      </w:r>
      <w:r>
        <w:rPr>
          <w:rFonts w:cs="Times New Roman" w:ascii="Times New Roman" w:hAnsi="Times New Roman"/>
          <w:sz w:val="24"/>
          <w:szCs w:val="24"/>
        </w:rPr>
        <w:t>-19 составил 6,1 на 1000 детей соответствующего возраста. За последние три года произошло увеличение долей болезней перинатального периода на 21,0 %, по остальным нозологиям заболеваемость на протяжении трех лет снизилась.</w:t>
      </w:r>
    </w:p>
    <w:p>
      <w:pPr>
        <w:pStyle w:val="Normal"/>
        <w:spacing w:lineRule="auto" w:line="240" w:before="0" w:after="0"/>
        <w:ind w:firstLine="9072"/>
        <w:jc w:val="center"/>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ервичная заболеваемость детей в возрасте от 0 до 14 лет по Удмуртской Республике (на 1000 детей соответствующего возраста) в 2018-2020 годах</w:t>
      </w:r>
    </w:p>
    <w:tbl>
      <w:tblPr>
        <w:tblW w:w="9776" w:type="dxa"/>
        <w:jc w:val="left"/>
        <w:tblInd w:w="-75" w:type="dxa"/>
        <w:tblLayout w:type="fixed"/>
        <w:tblCellMar>
          <w:top w:w="0" w:type="dxa"/>
          <w:left w:w="70" w:type="dxa"/>
          <w:bottom w:w="0" w:type="dxa"/>
          <w:right w:w="70" w:type="dxa"/>
        </w:tblCellMar>
      </w:tblPr>
      <w:tblGrid>
        <w:gridCol w:w="4248"/>
        <w:gridCol w:w="1984"/>
        <w:gridCol w:w="1843"/>
        <w:gridCol w:w="1701"/>
      </w:tblGrid>
      <w:tr>
        <w:trPr>
          <w:trHeight w:val="147"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ичная заболевае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раст от 0 до 14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656"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85,0</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инфекционные боле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7</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3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болезни крови и кроветворных тка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rHeight w:val="4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rHeight w:val="4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4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rHeight w:val="3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гл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w:t>
            </w:r>
          </w:p>
        </w:tc>
      </w:tr>
      <w:tr>
        <w:trPr>
          <w:trHeight w:val="3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r>
      <w:tr>
        <w:trPr>
          <w:trHeight w:val="40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4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9,9</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w:t>
            </w:r>
          </w:p>
        </w:tc>
      </w:tr>
      <w:tr>
        <w:trPr>
          <w:trHeight w:val="6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стно-мышеч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rHeight w:val="4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r>
      <w:tr>
        <w:trPr>
          <w:trHeight w:val="4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ость и 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3</w:t>
            </w:r>
          </w:p>
        </w:tc>
      </w:tr>
      <w:tr>
        <w:trPr>
          <w:trHeight w:val="4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перинаталь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ые аномал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rHeight w:val="4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очно обозначенные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4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и от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VID-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первичной заболеваемости детей 0-14 лет за 2020 год в сравнении с прошлым годом не изменилась. Традиционно ведущее место в структуре занимают болезни органов дыхания - 70,1%, второе - травмы и отравления – 8,4%, третье - инфекционные болезни – 4,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9 году первое место в структуре занимали болезни органов дыхания 69,2%, второе - травмы и отравления – 7,5 %, третье инфекционные болезни – 5,0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Структура первичной заболеваемости детей 0-14 лет в Удмуртской Республике (%)</w:t>
      </w:r>
    </w:p>
    <w:tbl>
      <w:tblPr>
        <w:tblW w:w="9668" w:type="dxa"/>
        <w:jc w:val="left"/>
        <w:tblInd w:w="-5" w:type="dxa"/>
        <w:tblLayout w:type="fixed"/>
        <w:tblCellMar>
          <w:top w:w="0" w:type="dxa"/>
          <w:left w:w="108" w:type="dxa"/>
          <w:bottom w:w="0" w:type="dxa"/>
          <w:right w:w="108" w:type="dxa"/>
        </w:tblCellMar>
      </w:tblPr>
      <w:tblGrid>
        <w:gridCol w:w="501"/>
        <w:gridCol w:w="4122"/>
        <w:gridCol w:w="1785"/>
        <w:gridCol w:w="1701"/>
        <w:gridCol w:w="1559"/>
      </w:tblGrid>
      <w:tr>
        <w:trPr>
          <w:trHeight w:val="3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 болезн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3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w:t>
            </w:r>
          </w:p>
        </w:tc>
      </w:tr>
      <w:tr>
        <w:trPr>
          <w:trHeight w:val="3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и отрав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rHeight w:val="3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болезн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rHeight w:val="6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 xml:space="preserve">Заболеваемость подростков 15-17 лет в </w:t>
      </w:r>
      <w:r>
        <w:rPr>
          <w:rFonts w:cs="Times New Roman" w:ascii="Times New Roman" w:hAnsi="Times New Roman"/>
          <w:b/>
          <w:bCs/>
          <w:iCs/>
          <w:sz w:val="24"/>
          <w:szCs w:val="24"/>
        </w:rPr>
        <w:t xml:space="preserve">Удмуртской Республике </w:t>
      </w:r>
      <w:r>
        <w:rPr>
          <w:rFonts w:cs="Times New Roman" w:ascii="Times New Roman" w:hAnsi="Times New Roman"/>
          <w:b/>
          <w:bCs/>
          <w:iCs/>
          <w:sz w:val="24"/>
          <w:szCs w:val="24"/>
          <w:lang w:val="en-US"/>
        </w:rPr>
        <w:t xml:space="preserve"> в динамике за 3 года</w:t>
      </w:r>
      <w:r>
        <w:rPr>
          <w:rFonts w:cs="Times New Roman" w:ascii="Times New Roman" w:hAnsi="Times New Roman"/>
          <w:b/>
          <w:bCs/>
          <w:i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на 1000 детей 15-17 лет)</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0 году показатель общей и первичной заболеваемости у подростков уменьшился. Общая заболеваемость снизилась на 14,4 % (у юношей на 14,3%), первичная на 16 % (у юношей на 14,0 %). В сравнении с 2018 годом показатель общей заболеваемости увеличился на 16,1%, а показатель первичной заболеваемости снизился на 19,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628"/>
        <w:gridCol w:w="2085"/>
        <w:gridCol w:w="1948"/>
        <w:gridCol w:w="1978"/>
      </w:tblGrid>
      <w:tr>
        <w:trPr>
          <w:trHeight w:val="40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26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заболеваемость</w:t>
            </w:r>
          </w:p>
        </w:tc>
      </w:tr>
      <w:tr>
        <w:trPr>
          <w:trHeight w:val="28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4,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7,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3,3</w:t>
            </w:r>
          </w:p>
        </w:tc>
      </w:tr>
      <w:tr>
        <w:trPr>
          <w:trHeight w:val="27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2,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5,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8,9</w:t>
            </w:r>
          </w:p>
        </w:tc>
      </w:tr>
      <w:tr>
        <w:trPr>
          <w:trHeight w:val="13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9,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2,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8,7</w:t>
            </w:r>
          </w:p>
        </w:tc>
      </w:tr>
      <w:tr>
        <w:trPr>
          <w:trHeight w:val="26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ичная заболеваемость</w:t>
            </w:r>
          </w:p>
        </w:tc>
      </w:tr>
      <w:tr>
        <w:trPr>
          <w:trHeight w:val="24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6,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0,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4</w:t>
            </w:r>
          </w:p>
        </w:tc>
      </w:tr>
      <w:tr>
        <w:trPr>
          <w:trHeight w:val="24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9</w:t>
            </w:r>
          </w:p>
        </w:tc>
      </w:tr>
      <w:tr>
        <w:trPr>
          <w:trHeight w:val="24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8,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3,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5,4</w:t>
            </w:r>
          </w:p>
        </w:tc>
      </w:tr>
    </w:tbl>
    <w:p>
      <w:pPr>
        <w:pStyle w:val="Normal"/>
        <w:spacing w:lineRule="auto" w:line="240" w:before="0" w:after="0"/>
        <w:ind w:firstLine="708"/>
        <w:jc w:val="both"/>
        <w:rPr/>
      </w:pPr>
      <w:r>
        <w:rPr>
          <w:rFonts w:cs="Times New Roman" w:ascii="Times New Roman" w:hAnsi="Times New Roman"/>
          <w:sz w:val="24"/>
          <w:szCs w:val="24"/>
        </w:rPr>
        <w:t>Структура общей и первичной заболеваемости подростков Удмуртской Республики на протяжении последних трёх лет неизменна, лидирующие позиции занимают болезни органов дыхания, которые на порядок превышают другие классы болезней и составляют 37,7 % в общей и 57,2 % в первичной заболеваемости. На втором месте в общей заболеваемости - болезни глаза и его придаточного аппарата (10,0 %), в первичной заболеваемости травмы и отравления                    (13,8 %). На третьем месте в общей заболеваемости – болезни нервной системы (8,5 %), в первичной заболеваемости – болезни глаза и придаточного аппарата (2,8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4"/>
          <w:szCs w:val="24"/>
          <w:lang w:val="en-US"/>
        </w:rPr>
        <w:t xml:space="preserve">Структура общей заболеваемости подростков Удмуртской Республики </w:t>
      </w:r>
      <w:r>
        <w:rPr/>
        <w:t>(%)</w:t>
      </w:r>
    </w:p>
    <w:tbl>
      <w:tblPr>
        <w:tblW w:w="9747" w:type="dxa"/>
        <w:jc w:val="left"/>
        <w:tblInd w:w="-5" w:type="dxa"/>
        <w:tblLayout w:type="fixed"/>
        <w:tblCellMar>
          <w:top w:w="0" w:type="dxa"/>
          <w:left w:w="108" w:type="dxa"/>
          <w:bottom w:w="0" w:type="dxa"/>
          <w:right w:w="108" w:type="dxa"/>
        </w:tblCellMar>
      </w:tblPr>
      <w:tblGrid>
        <w:gridCol w:w="509"/>
        <w:gridCol w:w="3866"/>
        <w:gridCol w:w="1699"/>
        <w:gridCol w:w="1859"/>
        <w:gridCol w:w="1814"/>
      </w:tblGrid>
      <w:tr>
        <w:trPr>
          <w:trHeight w:val="28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 болезн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1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w:t>
            </w:r>
          </w:p>
        </w:tc>
      </w:tr>
      <w:tr>
        <w:trPr>
          <w:trHeight w:val="2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и отрав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глаза и его придаточного аппарат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rHeight w:val="5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пищеварительной систем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Структура первичной заболеваемости подрост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дмуртской Республики</w:t>
      </w:r>
      <w:r>
        <w:rPr>
          <w:rFonts w:cs="Times New Roman" w:ascii="Times New Roman" w:hAnsi="Times New Roman"/>
          <w:b/>
          <w:sz w:val="24"/>
          <w:szCs w:val="24"/>
          <w:lang w:val="en-US"/>
        </w:rPr>
        <w:t xml:space="preserve"> в 2018-2020</w:t>
      </w:r>
      <w:r>
        <w:rPr>
          <w:rFonts w:cs="Times New Roman" w:ascii="Times New Roman" w:hAnsi="Times New Roman"/>
          <w:b/>
          <w:sz w:val="24"/>
          <w:szCs w:val="24"/>
        </w:rPr>
        <w:t xml:space="preserve"> годах</w:t>
      </w:r>
    </w:p>
    <w:tbl>
      <w:tblPr>
        <w:tblW w:w="9747" w:type="dxa"/>
        <w:jc w:val="left"/>
        <w:tblInd w:w="-113" w:type="dxa"/>
        <w:tblLayout w:type="fixed"/>
        <w:tblCellMar>
          <w:top w:w="0" w:type="dxa"/>
          <w:left w:w="108" w:type="dxa"/>
          <w:bottom w:w="0" w:type="dxa"/>
          <w:right w:w="108" w:type="dxa"/>
        </w:tblCellMar>
      </w:tblPr>
      <w:tblGrid>
        <w:gridCol w:w="496"/>
        <w:gridCol w:w="3894"/>
        <w:gridCol w:w="1701"/>
        <w:gridCol w:w="1842"/>
        <w:gridCol w:w="1814"/>
      </w:tblGrid>
      <w:tr>
        <w:trPr>
          <w:trHeight w:val="3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 болез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3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w:t>
            </w:r>
          </w:p>
        </w:tc>
      </w:tr>
      <w:tr>
        <w:trPr>
          <w:trHeight w:val="2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глаза и его придаточного аппар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2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пищеваритель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0 году произошло снижение общей и первичной заболеваемости по всем нозологиям. За последние три года отмечается положительная тенденция по снижению заболеваемости у подрост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заболеваемость подростков по классам болезн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1000 детей 15-17 лет)</w:t>
      </w:r>
    </w:p>
    <w:tbl>
      <w:tblPr>
        <w:tblW w:w="9781" w:type="dxa"/>
        <w:jc w:val="left"/>
        <w:tblInd w:w="-147" w:type="dxa"/>
        <w:tblLayout w:type="fixed"/>
        <w:tblCellMar>
          <w:top w:w="0" w:type="dxa"/>
          <w:left w:w="108" w:type="dxa"/>
          <w:bottom w:w="0" w:type="dxa"/>
          <w:right w:w="108" w:type="dxa"/>
        </w:tblCellMar>
      </w:tblPr>
      <w:tblGrid>
        <w:gridCol w:w="4570"/>
        <w:gridCol w:w="1555"/>
        <w:gridCol w:w="1842"/>
        <w:gridCol w:w="1814"/>
      </w:tblGrid>
      <w:tr>
        <w:trPr>
          <w:trHeight w:val="38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 болезне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283"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и паразитар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w:t>
            </w:r>
          </w:p>
        </w:tc>
      </w:tr>
      <w:tr>
        <w:trPr>
          <w:trHeight w:val="164"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r>
      <w:tr>
        <w:trPr>
          <w:trHeight w:val="41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r>
      <w:tr>
        <w:trPr>
          <w:trHeight w:val="2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рови и кроветворных орган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 и расстройства пове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w:t>
            </w:r>
          </w:p>
        </w:tc>
      </w:tr>
      <w:tr>
        <w:trPr>
          <w:trHeight w:val="164"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w:t>
            </w:r>
          </w:p>
        </w:tc>
      </w:tr>
      <w:tr>
        <w:trPr>
          <w:trHeight w:val="238"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глаза и его придаточного аппар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9</w:t>
            </w:r>
          </w:p>
        </w:tc>
      </w:tr>
      <w:tr>
        <w:trPr>
          <w:trHeight w:val="258"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уха и сосцевидного отрост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7</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6,2</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9</w:t>
            </w:r>
          </w:p>
        </w:tc>
      </w:tr>
      <w:tr>
        <w:trPr>
          <w:trHeight w:val="305"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8</w:t>
            </w:r>
          </w:p>
        </w:tc>
      </w:tr>
      <w:tr>
        <w:trPr>
          <w:trHeight w:val="268"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ость и род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7</w:t>
            </w:r>
          </w:p>
        </w:tc>
      </w:tr>
      <w:tr>
        <w:trPr>
          <w:trHeight w:val="37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стно-мышечной систем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7</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деформации и хромосомные наруш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и отравления и некоторые другие последствия воздействия внешних причи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8</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VID-1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2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77,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33,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ичная заболеваемость подростков по классам болезней</w:t>
      </w:r>
    </w:p>
    <w:p>
      <w:pPr>
        <w:pStyle w:val="Normal"/>
        <w:spacing w:lineRule="auto" w:line="240" w:before="0" w:after="0"/>
        <w:jc w:val="center"/>
        <w:rPr/>
      </w:pPr>
      <w:r>
        <w:rPr/>
        <w:t>(на 1000 детей 15-17 лет)</w:t>
      </w:r>
    </w:p>
    <w:tbl>
      <w:tblPr>
        <w:tblW w:w="9781" w:type="dxa"/>
        <w:jc w:val="left"/>
        <w:tblInd w:w="-149" w:type="dxa"/>
        <w:tblLayout w:type="fixed"/>
        <w:tblCellMar>
          <w:top w:w="0" w:type="dxa"/>
          <w:left w:w="108" w:type="dxa"/>
          <w:bottom w:w="0" w:type="dxa"/>
          <w:right w:w="108" w:type="dxa"/>
        </w:tblCellMar>
      </w:tblPr>
      <w:tblGrid>
        <w:gridCol w:w="4537"/>
        <w:gridCol w:w="1559"/>
        <w:gridCol w:w="1843"/>
        <w:gridCol w:w="1842"/>
      </w:tblGrid>
      <w:tr>
        <w:trPr>
          <w:trHeight w:val="366"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 болезн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01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и паразитар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w:t>
            </w:r>
          </w:p>
        </w:tc>
      </w:tr>
      <w:tr>
        <w:trPr>
          <w:trHeight w:val="305"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367"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рови и кроветвор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rHeight w:val="287"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rHeight w:val="23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r>
      <w:tr>
        <w:trPr>
          <w:trHeight w:val="434"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глаза и его придаточного аппар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уха и сосцевидного отрост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r>
      <w:tr>
        <w:trPr>
          <w:trHeight w:val="231"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r>
      <w:tr>
        <w:trPr>
          <w:trHeight w:val="234"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8,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2</w:t>
            </w:r>
          </w:p>
        </w:tc>
      </w:tr>
      <w:tr>
        <w:trPr>
          <w:trHeight w:val="225"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58,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rHeight w:val="214"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w:t>
            </w:r>
          </w:p>
        </w:tc>
      </w:tr>
      <w:tr>
        <w:trPr>
          <w:trHeight w:val="205"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w:t>
            </w:r>
          </w:p>
        </w:tc>
      </w:tr>
      <w:tr>
        <w:trPr>
          <w:trHeight w:val="434"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деформации и хромосомные наруш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34"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стно-мыше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и соединительной ткан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r>
      <w:tr>
        <w:trPr>
          <w:trHeight w:val="434"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отравления и некоторые другие последствия воздействия внешних причи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w:t>
            </w:r>
          </w:p>
        </w:tc>
      </w:tr>
      <w:tr>
        <w:trPr>
          <w:trHeight w:val="43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VID-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r>
      <w:tr>
        <w:trPr>
          <w:trHeight w:val="341"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4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90,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1,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отмечается снижение общей заболеваемости детей 0-17 лет на 18,3 %, первичной на 21,0 %. В 2020 году общая заболеваемость детей от 0-17 лет составила 2033,5, а первичная - 1535,9 на 1000 детского населения от 0-17 лет. За последние три года показатель общей заболеваемости снизился на 24,7%, первичной заболеваемости на 2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болеваемость детей 0-17 лет в Удмуртской Республике в 2018-2020 годах</w:t>
      </w:r>
    </w:p>
    <w:p>
      <w:pPr>
        <w:pStyle w:val="Normal"/>
        <w:spacing w:lineRule="auto" w:line="240" w:before="0" w:after="0"/>
        <w:jc w:val="center"/>
        <w:rPr/>
      </w:pPr>
      <w:r>
        <w:rPr/>
        <w:t>(на 1000 детей соответствующего возраста)</w:t>
      </w:r>
    </w:p>
    <w:tbl>
      <w:tblPr>
        <w:tblW w:w="5000" w:type="pct"/>
        <w:jc w:val="left"/>
        <w:tblInd w:w="-110" w:type="dxa"/>
        <w:tblLayout w:type="fixed"/>
        <w:tblCellMar>
          <w:top w:w="0" w:type="dxa"/>
          <w:left w:w="108" w:type="dxa"/>
          <w:bottom w:w="0" w:type="dxa"/>
          <w:right w:w="108" w:type="dxa"/>
        </w:tblCellMar>
      </w:tblPr>
      <w:tblGrid>
        <w:gridCol w:w="3700"/>
        <w:gridCol w:w="2159"/>
        <w:gridCol w:w="1888"/>
        <w:gridCol w:w="1892"/>
      </w:tblGrid>
      <w:tr>
        <w:trPr>
          <w:trHeight w:val="307" w:hRule="atLeast"/>
        </w:trPr>
        <w:tc>
          <w:tcPr>
            <w:tcW w:w="3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307" w:hRule="atLeast"/>
        </w:trPr>
        <w:tc>
          <w:tcPr>
            <w:tcW w:w="3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заболеваемость</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9,3</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8,9</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3,5</w:t>
            </w:r>
          </w:p>
        </w:tc>
      </w:tr>
      <w:tr>
        <w:trPr>
          <w:trHeight w:val="307" w:hRule="atLeast"/>
        </w:trPr>
        <w:tc>
          <w:tcPr>
            <w:tcW w:w="3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 заболеваемость</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8,2</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2</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5,9</w:t>
            </w:r>
          </w:p>
        </w:tc>
      </w:tr>
    </w:tbl>
    <w:p>
      <w:pPr>
        <w:pStyle w:val="Normal"/>
        <w:spacing w:lineRule="auto" w:line="240" w:before="0" w:after="0"/>
        <w:ind w:firstLine="709"/>
        <w:jc w:val="both"/>
        <w:rPr/>
      </w:pPr>
      <w:r>
        <w:rPr>
          <w:rFonts w:cs="Times New Roman" w:ascii="Times New Roman" w:hAnsi="Times New Roman"/>
          <w:sz w:val="24"/>
          <w:szCs w:val="24"/>
        </w:rPr>
        <w:t xml:space="preserve">В 2020 году произошло снижение общей и первичной заболеваемости по всем нозологиям, кроме болезней перинатального периода.  Показатель заболеваемости болезней перинатального периода увеличился на 10,5 %. Показатель заболеваемости от </w:t>
      </w:r>
      <w:r>
        <w:rPr>
          <w:rFonts w:cs="Times New Roman" w:ascii="Times New Roman" w:hAnsi="Times New Roman"/>
          <w:sz w:val="24"/>
          <w:szCs w:val="24"/>
          <w:lang w:val="en-US"/>
        </w:rPr>
        <w:t>COVID</w:t>
      </w:r>
      <w:r>
        <w:rPr>
          <w:rFonts w:cs="Times New Roman" w:ascii="Times New Roman" w:hAnsi="Times New Roman"/>
          <w:sz w:val="24"/>
          <w:szCs w:val="24"/>
        </w:rPr>
        <w:t xml:space="preserve">-19 составил 6,8 на 1000 детей соответствующего возраста.  </w:t>
      </w:r>
    </w:p>
    <w:p>
      <w:pPr>
        <w:pStyle w:val="Normal"/>
        <w:spacing w:lineRule="auto" w:line="240" w:before="0" w:after="0"/>
        <w:ind w:firstLine="90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заболеваемость детей от 0 до 17 лет по Удмуртской Республике</w:t>
      </w:r>
    </w:p>
    <w:p>
      <w:pPr>
        <w:pStyle w:val="Normal"/>
        <w:spacing w:lineRule="auto" w:line="240" w:before="0" w:after="0"/>
        <w:jc w:val="center"/>
        <w:rPr/>
      </w:pPr>
      <w:r>
        <w:rPr/>
        <w:t>в 2018-2020 годах (на 1000 детей соответствующего возраста)</w:t>
      </w:r>
    </w:p>
    <w:tbl>
      <w:tblPr>
        <w:tblW w:w="5000" w:type="pct"/>
        <w:jc w:val="left"/>
        <w:tblInd w:w="-113" w:type="dxa"/>
        <w:tblLayout w:type="fixed"/>
        <w:tblCellMar>
          <w:top w:w="0" w:type="dxa"/>
          <w:left w:w="108" w:type="dxa"/>
          <w:bottom w:w="0" w:type="dxa"/>
          <w:right w:w="108" w:type="dxa"/>
        </w:tblCellMar>
      </w:tblPr>
      <w:tblGrid>
        <w:gridCol w:w="4551"/>
        <w:gridCol w:w="1607"/>
        <w:gridCol w:w="1741"/>
        <w:gridCol w:w="1740"/>
      </w:tblGrid>
      <w:tr>
        <w:trPr>
          <w:trHeight w:val="316"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олев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99,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88,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33,5</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екционные болезн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о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rHeight w:val="34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крови и кроветворных ткан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эндокринной систем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ические расстрой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нервной систем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8</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глаз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ух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системы кровообращ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органов дых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7,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9,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6</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органов пищевар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2</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кожи и подкожной клетчат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костно-мышечной систем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мочеполовой систем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менность и р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перинатального пери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ожденные аномали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очно обозначенные состоя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вмы и отра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1</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VID-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ервичная з</w:t>
      </w:r>
      <w:r>
        <w:rPr/>
        <w:t>аболеваемость детей от 0 до 17 лет по Удмуртской Республике                                   в 2018-2020 годах (на 1000 детей соответствующего возраста)</w:t>
      </w:r>
    </w:p>
    <w:tbl>
      <w:tblPr>
        <w:tblW w:w="5000" w:type="pct"/>
        <w:jc w:val="left"/>
        <w:tblInd w:w="-113" w:type="dxa"/>
        <w:tblLayout w:type="fixed"/>
        <w:tblCellMar>
          <w:top w:w="0" w:type="dxa"/>
          <w:left w:w="108" w:type="dxa"/>
          <w:bottom w:w="0" w:type="dxa"/>
          <w:right w:w="108" w:type="dxa"/>
        </w:tblCellMar>
      </w:tblPr>
      <w:tblGrid>
        <w:gridCol w:w="4610"/>
        <w:gridCol w:w="1506"/>
        <w:gridCol w:w="1502"/>
        <w:gridCol w:w="2021"/>
      </w:tblGrid>
      <w:tr>
        <w:trPr>
          <w:trHeight w:val="44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олева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в том числ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8,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45,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5,9</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екционные болезн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w:t>
            </w:r>
          </w:p>
        </w:tc>
      </w:tr>
      <w:tr>
        <w:trPr>
          <w:trHeight w:val="31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ообра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крови и кроветворных ткане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эндокринной систем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ические расстрой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нервной систем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гл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ух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9</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системы кровообращ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органов дых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7,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0,5</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органов пищевар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r>
      <w:tr>
        <w:trPr>
          <w:trHeight w:val="40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кожи и подкожной клетчат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8</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костно-мышечной систем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мочеполовой систем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менность и р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перинатального пери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ожденные аномал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очно обозначенные состоя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вмы и отрав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1</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OVID-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Территориальной программы государственных гарантий бесплатного оказания гражданам медицинской помощи за счет средств обязательного медицинского страхования продолжается проведение в республике следующих видов медицинских осмотр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е осмотры несовершеннолетних от 0 до 17 л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спансеризация детей-сирот и детей, находящихся в трудной жизненной ситуации, пребывающих в стационарных учреж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спансеризация детей-сирот и детей, 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целью проведения профилактических осмотров детского населения являются профилактика и раннее выявление заболеваний, сохранение и укрепление здоровья детского населения республики. </w:t>
      </w:r>
    </w:p>
    <w:p>
      <w:pPr>
        <w:pStyle w:val="Normal"/>
        <w:spacing w:lineRule="auto" w:line="240" w:before="0" w:after="0"/>
        <w:ind w:firstLine="709"/>
        <w:jc w:val="both"/>
        <w:rPr/>
      </w:pPr>
      <w:r>
        <w:rPr>
          <w:rFonts w:eastAsia="Times New Roman" w:cs="Times New Roman" w:ascii="Times New Roman" w:hAnsi="Times New Roman"/>
          <w:sz w:val="24"/>
          <w:szCs w:val="24"/>
        </w:rPr>
        <w:t>В 2020 году подлежало охвату профилактическими осмотрами</w:t>
        <w:br/>
        <w:t>322166 несовершеннолетних. Всего за 2020 год число детей, прошедших 1 этап профилактических осмотров, составило 232 806 чел. - 72,3 %. На 2 этап профилактических осмотров на дополнительные обследования направлено 7 556 детей (3,2 %), завершили обследование 6 700 человек (88,6 % детей). Охват диспансерным наблюдением детей первого года жизни снизился и составил 98,9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процент выполнения плана осмотров связан с неблагоприятной эпидемиологической обстановкой и угрозой распространения новой коронавирусной инфекции и приостановлением проведения медицинских осмотро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t>Охват профилактическими осмотрами врачами различных специальностей в Удмуртской Республике в 2018-2020 годах</w:t>
      </w:r>
    </w:p>
    <w:tbl>
      <w:tblPr>
        <w:tblW w:w="5000" w:type="pct"/>
        <w:jc w:val="left"/>
        <w:tblInd w:w="-62" w:type="dxa"/>
        <w:tblLayout w:type="fixed"/>
        <w:tblCellMar>
          <w:top w:w="0" w:type="dxa"/>
          <w:left w:w="57" w:type="dxa"/>
          <w:bottom w:w="0" w:type="dxa"/>
          <w:right w:w="57" w:type="dxa"/>
        </w:tblCellMar>
      </w:tblPr>
      <w:tblGrid>
        <w:gridCol w:w="3112"/>
        <w:gridCol w:w="2220"/>
        <w:gridCol w:w="1943"/>
        <w:gridCol w:w="2364"/>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ециалист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иат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рург</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ролог</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тальмолог</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медицинских осмотров выявлено более 97 205 заболеваний.  Из числа всех зарегистрированных заболеваний около 16,8 % выявлены впервые в ходе профосмотров (2019 год -20,7%).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отяжении нескольких лет на первом месте стоят заболевания органов зрения 20,7 %, на втором месте болезни нервной системы - 18,3 %, на третьем месте болезни костно-мышечной системы - 11,6 %.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руктуре впервые выявленных заболеваний по-прежнему на 1 месте заболевания глаз, на 2 - болезни костно-мышечной системы. </w:t>
      </w:r>
    </w:p>
    <w:p>
      <w:pPr>
        <w:pStyle w:val="Normal"/>
        <w:spacing w:lineRule="auto" w:line="240" w:before="0" w:after="0"/>
        <w:jc w:val="center"/>
        <w:rPr/>
      </w:pPr>
      <w:r>
        <w:rPr/>
        <w:t>Распределение обследованных детей по группам здоровья:</w:t>
      </w:r>
    </w:p>
    <w:tbl>
      <w:tblPr>
        <w:tblW w:w="4900" w:type="pct"/>
        <w:jc w:val="center"/>
        <w:tblInd w:w="0" w:type="dxa"/>
        <w:tblLayout w:type="fixed"/>
        <w:tblCellMar>
          <w:top w:w="0" w:type="dxa"/>
          <w:left w:w="108" w:type="dxa"/>
          <w:bottom w:w="0" w:type="dxa"/>
          <w:right w:w="108" w:type="dxa"/>
        </w:tblCellMar>
      </w:tblPr>
      <w:tblGrid>
        <w:gridCol w:w="1400"/>
        <w:gridCol w:w="1693"/>
        <w:gridCol w:w="1822"/>
        <w:gridCol w:w="1599"/>
        <w:gridCol w:w="1477"/>
        <w:gridCol w:w="1455"/>
      </w:tblGrid>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 состояния здоровья</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дения медицинских осмотров необходимо отметить, что на 1,4 % уменьшилось число детей с 1 группой здоровья и, наоборот, увеличилось на 0,5 % и 0,9 %, соответственно, со 2 и 3 группой здоровья. 4, 5 группы не имеют отклон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ровню физического развития 87,2 % (2019 год -87,3 %, 2018 год-87,7 %,) детей имеют нормальное физическое развитие, у остальных 12,8 % имеются различные отклонения в физическом развитии: дефицит массы тела имеют 2,5 % детей, избыток массы тела – 6,0 %, низкий рост – 2,6 %, высокий рост – 3,3 %. Выросло число детей, имеющих нарушения ро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Распределение детей по медицинским группам для занятий</w:t>
      </w:r>
    </w:p>
    <w:p>
      <w:pPr>
        <w:pStyle w:val="Normal"/>
        <w:spacing w:lineRule="auto" w:line="240" w:before="0" w:after="0"/>
        <w:jc w:val="center"/>
        <w:rPr/>
      </w:pPr>
      <w:r>
        <w:rPr/>
        <w:t>физической культурой</w:t>
      </w:r>
    </w:p>
    <w:tbl>
      <w:tblPr>
        <w:tblW w:w="4900" w:type="pct"/>
        <w:jc w:val="center"/>
        <w:tblInd w:w="0" w:type="dxa"/>
        <w:tblLayout w:type="fixed"/>
        <w:tblCellMar>
          <w:top w:w="0" w:type="dxa"/>
          <w:left w:w="108" w:type="dxa"/>
          <w:bottom w:w="0" w:type="dxa"/>
          <w:right w:w="108" w:type="dxa"/>
        </w:tblCellMar>
      </w:tblPr>
      <w:tblGrid>
        <w:gridCol w:w="1047"/>
        <w:gridCol w:w="1716"/>
        <w:gridCol w:w="1648"/>
        <w:gridCol w:w="1716"/>
        <w:gridCol w:w="1660"/>
        <w:gridCol w:w="1659"/>
      </w:tblGrid>
      <w:tr>
        <w:trPr>
          <w:trHeight w:val="23" w:hRule="atLeast"/>
        </w:trPr>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сновная)</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подготов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ьная)</w:t>
            </w:r>
          </w:p>
        </w:tc>
        <w:tc>
          <w:tcPr>
            <w:tcW w:w="1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ая 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ая Б)</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допущены</w:t>
            </w:r>
          </w:p>
        </w:tc>
      </w:tr>
      <w:tr>
        <w:trPr>
          <w:trHeight w:val="23" w:hRule="atLeast"/>
        </w:trPr>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23" w:hRule="atLeast"/>
        </w:trPr>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я часть прошедших медицинские осмотры детей имеют основную группу для занятий физической культуро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приоритетных задач в настоящее время является проведение профилактического осмотра детей в возрасте 15-17 лет акушерами-гинекологами (девочек) и урологами-андрологами (мальчиков) с целью сохранения их репродуктивного здоровья. В 2020 году охват осмотрами составил 70 %. В 2019 году охват составлял 95 %. У 1509 чел., что составило 4,3 % от осмотренных, выявлена патология органов репродуктивной системы, у 39 % патология выявлена вперв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bookmarkStart w:id="16" w:name="__RefHeading___Toc86768589"/>
      <w:bookmarkEnd w:id="16"/>
      <w:r>
        <w:rPr>
          <w:rFonts w:cs="Times New Roman" w:ascii="Times New Roman" w:hAnsi="Times New Roman"/>
          <w:b/>
          <w:sz w:val="24"/>
          <w:szCs w:val="24"/>
        </w:rPr>
        <w:t>Диспансеризация детей-сирот и детей, находящихся в трудной жизненной ситуации, пребывающих в стационарных учреждениях, и детей - сирот и детей, оставшихся без попечения родителей</w:t>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0 году подлежало диспансеризации детей-сирот и детей, находящихся в трудной жизненной ситуации, пребывающих в стационарных учреждениях, 1828 человек. Всего осмотрено 1688 человек, что составило 92,3 % от подлежащих. </w:t>
      </w:r>
    </w:p>
    <w:p>
      <w:pPr>
        <w:pStyle w:val="Normal"/>
        <w:spacing w:lineRule="auto" w:line="240" w:before="0" w:after="0"/>
        <w:ind w:firstLine="709"/>
        <w:jc w:val="both"/>
        <w:rPr>
          <w:rFonts w:ascii="Times New Roman" w:hAnsi="Times New Roman" w:eastAsia="Times New Roman" w:cs="Times New Roman"/>
          <w:sz w:val="24"/>
          <w:szCs w:val="24"/>
        </w:rPr>
      </w:pPr>
      <w:bookmarkStart w:id="17" w:name="_Hlk69809927"/>
      <w:r>
        <w:rPr>
          <w:rFonts w:eastAsia="Times New Roman" w:cs="Times New Roman" w:ascii="Times New Roman" w:hAnsi="Times New Roman"/>
          <w:sz w:val="24"/>
          <w:szCs w:val="24"/>
        </w:rPr>
        <w:t>Детей - сирот и детей, оставшихся без попечения родителей</w:t>
      </w:r>
      <w:bookmarkEnd w:id="17"/>
      <w:r>
        <w:rPr>
          <w:rFonts w:eastAsia="Times New Roman" w:cs="Times New Roman" w:ascii="Times New Roman" w:hAnsi="Times New Roman"/>
          <w:sz w:val="24"/>
          <w:szCs w:val="24"/>
        </w:rPr>
        <w:t xml:space="preserve">, в 2020 году подлежало осмотру 3 594 человека, осмотрено 3 274 человека – это 91,1% от подлежащи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цинская помощь детям-сиротам и детям, оставшимся без попечения родителей, оказывается бесплатно на всех этапах оказания медицинской помощ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 этап для проведения дополнительного обследования было направлено 10,2 % детей, пребывающих в стационарных учреждениях, и 11,3 % опекаемых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диспансеризации у детей-сирот, пребывающих в стационарных учреждениях, зарегистрировано более 2 054 заболеваний. У 347 детей (20,5 %) выявлены впервые хронические неинфекционные заболевания. Из них 220 ребенка (63,4 %) взяты на диспансерный учет. 513 человек (30,3 %) являются инвалид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етей - сирот и детей, оставшихся без попечения родителей, за 2020 год выявлено более 2 568 заболеваний. У 785 детей (23,9 %) хронические неинфекционные заболевания выявлены впервые, 410 детей (52,2 %) взяты на диспансерный учет. 82 человека из осмотренных (2,5 %) - инвалид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труктуре патологии у детей-сирот, пребывающих в стационарных учреждениях, лидирующие позиции на протяжении многих лет сохраняют психические расстройства - </w:t>
        <w:br/>
        <w:t xml:space="preserve">20,3 %, на 2 месте заболевания нервной системы - 17,4 %, что вполне ожидаемо, учитывая коррекционный характер значительной части учреждений, в которых проводилась диспансеризация, на 3 месте -  болезни глаз и придаточного аппарата - 13,9 %.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руктуре заболеваемости по нозологиям у опекаемых детей лидирующие позиции занимают болезни глаз и придаточного аппарата - 25,0 %, на 2 месте костно-мышечной системы и соединительной ткани - 16,7 %, на 3 месте болезни нервной системы болезни - 16,6 %.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t>Впервые взято на диспансерный учет от осмотренных детей</w:t>
      </w:r>
    </w:p>
    <w:tbl>
      <w:tblPr>
        <w:tblW w:w="4900" w:type="pct"/>
        <w:jc w:val="left"/>
        <w:tblInd w:w="-113" w:type="dxa"/>
        <w:tblLayout w:type="fixed"/>
        <w:tblCellMar>
          <w:top w:w="0" w:type="dxa"/>
          <w:left w:w="108" w:type="dxa"/>
          <w:bottom w:w="0" w:type="dxa"/>
          <w:right w:w="108" w:type="dxa"/>
        </w:tblCellMar>
      </w:tblPr>
      <w:tblGrid>
        <w:gridCol w:w="3275"/>
        <w:gridCol w:w="3276"/>
        <w:gridCol w:w="2895"/>
      </w:tblGrid>
      <w:tr>
        <w:trPr>
          <w:trHeight w:val="605" w:hRule="atLeast"/>
        </w:trPr>
        <w:tc>
          <w:tcPr>
            <w:tcW w:w="3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сироты в стационарных учреждения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каемые дети</w:t>
            </w:r>
          </w:p>
        </w:tc>
      </w:tr>
      <w:tr>
        <w:trPr>
          <w:trHeight w:val="260" w:hRule="atLeast"/>
        </w:trPr>
        <w:tc>
          <w:tcPr>
            <w:tcW w:w="3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18,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16,8 %</w:t>
            </w:r>
          </w:p>
        </w:tc>
      </w:tr>
      <w:tr>
        <w:trPr>
          <w:trHeight w:val="260" w:hRule="atLeast"/>
        </w:trPr>
        <w:tc>
          <w:tcPr>
            <w:tcW w:w="3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6,1 %</w:t>
            </w:r>
          </w:p>
        </w:tc>
      </w:tr>
      <w:tr>
        <w:trPr>
          <w:trHeight w:val="260" w:hRule="atLeast"/>
        </w:trPr>
        <w:tc>
          <w:tcPr>
            <w:tcW w:w="3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12 %</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храняется тенденция к снижению числа детей 1 группы здоровья среди детей-сирот и детей, находящихся в стационарных учреждениях. Увеличилось число детей с 4 группой здоровья, </w:t>
      </w:r>
      <w:bookmarkStart w:id="18" w:name="_Hlk65228758"/>
      <w:r>
        <w:rPr>
          <w:rFonts w:eastAsia="Times New Roman" w:cs="Times New Roman" w:ascii="Times New Roman" w:hAnsi="Times New Roman"/>
          <w:sz w:val="24"/>
          <w:szCs w:val="24"/>
        </w:rPr>
        <w:t xml:space="preserve">число детей с тяжелой хронической патологией стабильно </w:t>
      </w:r>
      <w:bookmarkEnd w:id="18"/>
      <w:r>
        <w:rPr>
          <w:rFonts w:eastAsia="Times New Roman" w:cs="Times New Roman" w:ascii="Times New Roman" w:hAnsi="Times New Roman"/>
          <w:sz w:val="24"/>
          <w:szCs w:val="24"/>
        </w:rPr>
        <w:t xml:space="preserve">на протяжении 3 лет. Среди опекаемых детей увеличилось число детей с 3 группой здоровья, сохраняется тенденция к сокращению числа детей с 1 группой здоровья, число детей с тяжелой хронической патологией находится на стабильных цифр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t>Распределение обследованных детей по группам здоровья</w:t>
      </w:r>
    </w:p>
    <w:tbl>
      <w:tblPr>
        <w:tblW w:w="4900" w:type="pct"/>
        <w:jc w:val="left"/>
        <w:tblInd w:w="-113" w:type="dxa"/>
        <w:tblLayout w:type="fixed"/>
        <w:tblCellMar>
          <w:top w:w="0" w:type="dxa"/>
          <w:left w:w="108" w:type="dxa"/>
          <w:bottom w:w="0" w:type="dxa"/>
          <w:right w:w="108" w:type="dxa"/>
        </w:tblCellMar>
      </w:tblPr>
      <w:tblGrid>
        <w:gridCol w:w="1336"/>
        <w:gridCol w:w="1270"/>
        <w:gridCol w:w="1322"/>
        <w:gridCol w:w="1332"/>
        <w:gridCol w:w="1325"/>
        <w:gridCol w:w="1158"/>
        <w:gridCol w:w="1703"/>
      </w:tblGrid>
      <w:tr>
        <w:trPr>
          <w:trHeight w:val="595" w:hRule="atLeast"/>
        </w:trPr>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сироты в стационарных учреждениях, %</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каемые дети, %</w:t>
            </w:r>
          </w:p>
        </w:tc>
      </w:tr>
      <w:tr>
        <w:trPr>
          <w:trHeight w:val="226" w:hRule="atLeast"/>
        </w:trPr>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3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381" w:hRule="atLeast"/>
        </w:trPr>
        <w:tc>
          <w:tcPr>
            <w:tcW w:w="13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81" w:hRule="atLeast"/>
        </w:trPr>
        <w:tc>
          <w:tcPr>
            <w:tcW w:w="13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р</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3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r>
      <w:tr>
        <w:trPr>
          <w:trHeight w:val="381" w:hRule="atLeast"/>
        </w:trPr>
        <w:tc>
          <w:tcPr>
            <w:tcW w:w="13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гр</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3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381" w:hRule="atLeast"/>
        </w:trPr>
        <w:tc>
          <w:tcPr>
            <w:tcW w:w="13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р</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3%</w:t>
            </w:r>
          </w:p>
        </w:tc>
        <w:tc>
          <w:tcPr>
            <w:tcW w:w="13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381" w:hRule="atLeast"/>
        </w:trPr>
        <w:tc>
          <w:tcPr>
            <w:tcW w:w="13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гр</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3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9" w:name="_Hlk69810727"/>
      <w:bookmarkStart w:id="20" w:name="_Hlk69810727"/>
    </w:p>
    <w:p>
      <w:pPr>
        <w:pStyle w:val="Normal"/>
        <w:spacing w:lineRule="auto" w:line="240" w:before="0" w:after="0"/>
        <w:jc w:val="center"/>
        <w:rPr>
          <w:rFonts w:ascii="Times New Roman" w:hAnsi="Times New Roman" w:cs="Times New Roman"/>
          <w:b/>
          <w:b/>
          <w:bCs/>
          <w:sz w:val="24"/>
          <w:szCs w:val="24"/>
        </w:rPr>
      </w:pPr>
      <w:bookmarkStart w:id="21" w:name="_Hlk69810727"/>
      <w:r>
        <w:rPr>
          <w:rFonts w:cs="Times New Roman" w:ascii="Times New Roman" w:hAnsi="Times New Roman"/>
          <w:b/>
          <w:bCs/>
          <w:sz w:val="24"/>
          <w:szCs w:val="24"/>
        </w:rPr>
        <w:t xml:space="preserve">Общая и первичная инвалидность детей </w:t>
      </w:r>
      <w:bookmarkEnd w:id="21"/>
      <w:r>
        <w:rPr>
          <w:rFonts w:cs="Times New Roman" w:ascii="Times New Roman" w:hAnsi="Times New Roman"/>
          <w:b/>
          <w:bCs/>
          <w:sz w:val="24"/>
          <w:szCs w:val="24"/>
        </w:rPr>
        <w:t>Удмурт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щее количество детей-инвалидов, зарегистрированных в органах социальной защиты населения, в 2020 году составило 6 010 человек, что составляет 1,8 % детского населения                 (2019 год – 5 968 детей, 2018 год – 5 886 ребенк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0 году показатель общей инвалидности у детей незначительно вырос и составил 176,5 на 10 тыс. детского населения. Показатель первичной инвалидности у детей в сравнении с 2019 годом не изменился (2019 год – 18,3 на 10 тыс. детского населения, 2020 год – 18,2 на                 10 тыс. детского населения). Показатель как общей, так и первичной инвалидности, у детей в сельских районах выше, чем в городах республ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и первичная инвалидность детей УР в 2018-2020 годах</w:t>
      </w:r>
    </w:p>
    <w:p>
      <w:pPr>
        <w:pStyle w:val="Normal"/>
        <w:spacing w:lineRule="auto" w:line="240" w:before="0" w:after="0"/>
        <w:jc w:val="center"/>
        <w:rPr/>
      </w:pPr>
      <w:r>
        <w:rPr/>
        <w:t xml:space="preserve">(на 10 тыс. детского населения)  </w:t>
      </w:r>
      <w:bookmarkStart w:id="22" w:name="_Hlk69810573"/>
      <w:bookmarkEnd w:id="22"/>
    </w:p>
    <w:tbl>
      <w:tblPr>
        <w:tblW w:w="9634" w:type="dxa"/>
        <w:jc w:val="left"/>
        <w:tblInd w:w="-113" w:type="dxa"/>
        <w:tblLayout w:type="fixed"/>
        <w:tblCellMar>
          <w:top w:w="0" w:type="dxa"/>
          <w:left w:w="108" w:type="dxa"/>
          <w:bottom w:w="0" w:type="dxa"/>
          <w:right w:w="108" w:type="dxa"/>
        </w:tblCellMar>
      </w:tblPr>
      <w:tblGrid>
        <w:gridCol w:w="4390"/>
        <w:gridCol w:w="1984"/>
        <w:gridCol w:w="1843"/>
        <w:gridCol w:w="1417"/>
      </w:tblGrid>
      <w:tr>
        <w:trPr>
          <w:trHeight w:val="30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алид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w:t>
            </w:r>
          </w:p>
        </w:tc>
      </w:tr>
      <w:tr>
        <w:trPr>
          <w:trHeight w:val="26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В структуре причин общей инвалидности у детей в 2020 году по-прежнему на первом</w:t>
      </w:r>
      <w:r>
        <w:rPr>
          <w:rFonts w:eastAsia="Times New Roman" w:cs="Times New Roman" w:ascii="Times New Roman" w:hAnsi="Times New Roman"/>
          <w:sz w:val="24"/>
          <w:szCs w:val="24"/>
        </w:rPr>
        <w:t xml:space="preserve"> месте находятся психические расстройства, на втором – болезни нервной системы, на третьем – врожденные аномалии.  В 2020 году, по сравнению с 2019 годом, в структуре причин общей инвалидности у детей произошло увеличение доли новообразований, психических расстройств, врожденных аномалий.</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чины общей детской инвалидности в Удмуртской Республике в 2018-2020 годах </w:t>
      </w:r>
    </w:p>
    <w:p>
      <w:pPr>
        <w:pStyle w:val="Normal"/>
        <w:spacing w:lineRule="auto" w:line="240" w:before="0" w:after="0"/>
        <w:jc w:val="center"/>
        <w:rPr/>
      </w:pPr>
      <w:r>
        <w:rPr/>
        <w:t>(на 10 тыс. детского населения от 0 до 17 лет)</w:t>
      </w:r>
    </w:p>
    <w:tbl>
      <w:tblPr>
        <w:tblW w:w="9634" w:type="dxa"/>
        <w:jc w:val="left"/>
        <w:tblInd w:w="-113" w:type="dxa"/>
        <w:tblLayout w:type="fixed"/>
        <w:tblCellMar>
          <w:top w:w="0" w:type="dxa"/>
          <w:left w:w="108" w:type="dxa"/>
          <w:bottom w:w="0" w:type="dxa"/>
          <w:right w:w="108" w:type="dxa"/>
        </w:tblCellMar>
      </w:tblPr>
      <w:tblGrid>
        <w:gridCol w:w="4928"/>
        <w:gridCol w:w="1701"/>
        <w:gridCol w:w="1559"/>
        <w:gridCol w:w="1446"/>
      </w:tblGrid>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 болез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эндокри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ческие рас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нерв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гл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rHeight w:val="3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органов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Врожденные аномал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6,5</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и возрастных групп по-прежнему первое место принадлежит детям-инвалидам в возрасте 10-14 лет, второе – 5-9 лет, третье – 15-17 лет. В 2020 году выросли доли возрастных групп 5-9 лет, 10-14 лет, снизились в возрастных группах – 0-4 лет, 15-17 ле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тингент детей-инвалидов в Удмуртской Республике в разрезе возрастных групп </w:t>
      </w:r>
    </w:p>
    <w:p>
      <w:pPr>
        <w:pStyle w:val="Normal"/>
        <w:spacing w:lineRule="auto" w:line="240" w:before="0" w:after="0"/>
        <w:jc w:val="center"/>
        <w:rPr/>
      </w:pPr>
      <w:r>
        <w:rPr/>
        <w:t>в 2018-2019 годах (%)</w:t>
      </w:r>
    </w:p>
    <w:tbl>
      <w:tblPr>
        <w:tblW w:w="9668" w:type="dxa"/>
        <w:jc w:val="left"/>
        <w:tblInd w:w="-147" w:type="dxa"/>
        <w:tblLayout w:type="fixed"/>
        <w:tblCellMar>
          <w:top w:w="0" w:type="dxa"/>
          <w:left w:w="108" w:type="dxa"/>
          <w:bottom w:w="0" w:type="dxa"/>
          <w:right w:w="108" w:type="dxa"/>
        </w:tblCellMar>
      </w:tblPr>
      <w:tblGrid>
        <w:gridCol w:w="4532"/>
        <w:gridCol w:w="1709"/>
        <w:gridCol w:w="1709"/>
        <w:gridCol w:w="1718"/>
      </w:tblGrid>
      <w:tr>
        <w:trPr>
          <w:trHeight w:val="33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r>
      <w:tr>
        <w:trPr>
          <w:trHeight w:val="33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 год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33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 ле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r>
      <w:tr>
        <w:trPr>
          <w:trHeight w:val="33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4 ле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r>
      <w:tr>
        <w:trPr>
          <w:trHeight w:val="33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17 ле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r>
      <w:tr>
        <w:trPr>
          <w:trHeight w:val="35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цинская помощь детскому населению оказывается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2020 году медицинская помощь была доступна всем возрастным группам детского насе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bookmarkStart w:id="23" w:name="__RefHeading___Toc86768590"/>
      <w:bookmarkEnd w:id="23"/>
      <w:r>
        <w:rPr>
          <w:rFonts w:cs="Times New Roman" w:ascii="Times New Roman" w:hAnsi="Times New Roman"/>
          <w:b/>
          <w:sz w:val="24"/>
          <w:szCs w:val="24"/>
        </w:rPr>
        <w:t>Работа по обеспечению лекарствами детей до 3-х лет, а также детей из многодетных семей</w:t>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лекарствами детей до 3-х лет, а также детей из многодетных семей в Удмуртской Республике регламентировано следующими нормативными документам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с изменениями и дополнениями от 14 февраля </w:t>
        <w:br/>
        <w:t>2002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Правительства Удмуртской Республики от 16.06.2020 № 255 «Об утверждении порядка бесплатного обеспечения лекарственными препаратами детей в возрасте с трех лет до шести лет и шести месяце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истерства здравоохранения Удмуртской Республики от 26.02.2010 № 90 «О внесении изменений в приказ Министерства здравоохранения Удмуртской Республики от 24 марта 2008 года № 146 «О мерах по социальной поддержке многодетных семей» в части бесплатной выдачи лекарств, приобретаемых по рецептам врачей, для детей в возрасте 6 л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иказом Министерства здравоохранения Удмуртской Республики от 12.07.2012  </w:t>
        <w:br/>
        <w:t>№ 463 «О внесении изменений в приказ Министерства здравоохранения Удмуртской Республики от 24 марта 2008 года № 146 «О реализации закона Удмуртской Республики «О мерах по социальной поддержки многодетных семей» в части бесплатной выдачи лекарств, приобретаемых по рецептам врачей (фельдшеров), для детей в возрасте до 6 лет и 6 ме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Российской Федерации от 21.11.2011 № 323-ФЗ «Об основах охраны здоровья граждан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но Постановлению Российской Федерации № 890 от 30.07.1994 при амбулаторном лечении по рецепту врачей (фельдшеров) бесплатно лекарства предоставляются следующим категориям детей:</w:t>
      </w:r>
    </w:p>
    <w:p>
      <w:pPr>
        <w:pStyle w:val="Style25"/>
        <w:numPr>
          <w:ilvl w:val="0"/>
          <w:numId w:val="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 первых трех лет жизни - все лекарственные средства;</w:t>
      </w:r>
    </w:p>
    <w:p>
      <w:pPr>
        <w:pStyle w:val="Style25"/>
        <w:numPr>
          <w:ilvl w:val="0"/>
          <w:numId w:val="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 из многодетных семей в возрасте до 6 лет - все лекарственные средства;</w:t>
      </w:r>
    </w:p>
    <w:p>
      <w:pPr>
        <w:pStyle w:val="Style25"/>
        <w:numPr>
          <w:ilvl w:val="0"/>
          <w:numId w:val="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инвалидам в возрасте до 18 лет - все лекарственные средства, средства медицинской реабилитации, калоприемники, мочеприемники и перевязочные материалы (по медицинским показаниям).</w:t>
      </w:r>
    </w:p>
    <w:p>
      <w:pPr>
        <w:pStyle w:val="Normal"/>
        <w:spacing w:lineRule="auto" w:line="240" w:before="0" w:after="0"/>
        <w:ind w:firstLine="709"/>
        <w:jc w:val="both"/>
        <w:rPr/>
      </w:pPr>
      <w:r>
        <w:rPr>
          <w:rFonts w:eastAsia="Times New Roman" w:cs="Times New Roman" w:ascii="Times New Roman" w:hAnsi="Times New Roman"/>
          <w:sz w:val="24"/>
          <w:szCs w:val="24"/>
        </w:rPr>
        <w:t>В Удмуртской Республике бесплатными препаратами по рецептам обеспечиваются дети указанных категорий, а также согласно постановлению Правительства Удмуртской Республики от 16.06.2020  № 255 дети в возрасте с трех лет до шести лет и шести месяцев лекарственными препаратами по рецептам врачей (фельдшеров) при амбулаторном лечении, если среднедушевой доход семьи не превышает величины прожиточного минимума, установленной в соответствии с </w:t>
      </w:r>
      <w:hyperlink r:id="rId8">
        <w:r>
          <w:rPr>
            <w:rStyle w:val="InternetLink"/>
            <w:rFonts w:eastAsia="Times New Roman" w:cs="Times New Roman" w:ascii="Times New Roman" w:hAnsi="Times New Roman"/>
            <w:sz w:val="24"/>
            <w:szCs w:val="24"/>
          </w:rPr>
          <w:t>Законом Удмуртской Республики от 24.04.2001 № 18-РЗ «О прожиточном минимуме в Удмуртской Республике»</w:t>
        </w:r>
      </w:hyperlink>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еречень бесплатных лекарств, доступных в рамках программы льготного обеспечения, состоит из более чем 400 наименований медикаментозных препаратов. Чаще всего детям выписываются антибактериальные и антивирусные препараты («Амоксициллин», «Анаферон»), противоаллергические препараты («Супрастин»). Не меньшей востребованностью пользуются пробиотики («Бифидумбактерин»), железосодержащие средства («Гидроксид железа») и т. д.</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я по бесплатному лекарственному обеспечению</w:t>
      </w:r>
    </w:p>
    <w:p>
      <w:pPr>
        <w:pStyle w:val="Normal"/>
        <w:spacing w:lineRule="auto" w:line="240" w:before="0" w:after="0"/>
        <w:ind w:firstLine="567"/>
        <w:jc w:val="center"/>
        <w:rPr/>
      </w:pPr>
      <w:r>
        <w:rPr/>
        <w:t>детей первых трех лет жизни</w:t>
      </w:r>
    </w:p>
    <w:tbl>
      <w:tblPr>
        <w:tblW w:w="9810" w:type="dxa"/>
        <w:jc w:val="left"/>
        <w:tblInd w:w="-147" w:type="dxa"/>
        <w:tblLayout w:type="fixed"/>
        <w:tblCellMar>
          <w:top w:w="0" w:type="dxa"/>
          <w:left w:w="108" w:type="dxa"/>
          <w:bottom w:w="0" w:type="dxa"/>
          <w:right w:w="108" w:type="dxa"/>
        </w:tblCellMar>
      </w:tblPr>
      <w:tblGrid>
        <w:gridCol w:w="3584"/>
        <w:gridCol w:w="2228"/>
        <w:gridCol w:w="2127"/>
        <w:gridCol w:w="1871"/>
      </w:tblGrid>
      <w:tr>
        <w:trPr>
          <w:trHeight w:val="49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 год</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еспеченных де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3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2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служенных рецептов, штук</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1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5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отпущенных лекарственных препаратов, руб.</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3 287,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52 034,3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95 533,3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оимость одного рецепта, руб.</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2,4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9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умма, затраченная на одно человека, руб.</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8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78</w:t>
            </w:r>
          </w:p>
        </w:tc>
      </w:tr>
    </w:tbl>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по бесплатному лекарственному обеспечению детей </w:t>
      </w:r>
    </w:p>
    <w:p>
      <w:pPr>
        <w:pStyle w:val="Normal"/>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из многодетных малообеспеченных семей в возрасте до 6 лет и 6 месяцев</w:t>
      </w:r>
    </w:p>
    <w:tbl>
      <w:tblPr>
        <w:tblW w:w="9810" w:type="dxa"/>
        <w:jc w:val="left"/>
        <w:tblInd w:w="-147" w:type="dxa"/>
        <w:tblLayout w:type="fixed"/>
        <w:tblCellMar>
          <w:top w:w="0" w:type="dxa"/>
          <w:left w:w="108" w:type="dxa"/>
          <w:bottom w:w="0" w:type="dxa"/>
          <w:right w:w="108" w:type="dxa"/>
        </w:tblCellMar>
      </w:tblPr>
      <w:tblGrid>
        <w:gridCol w:w="3544"/>
        <w:gridCol w:w="2260"/>
        <w:gridCol w:w="2141"/>
        <w:gridCol w:w="1865"/>
      </w:tblGrid>
      <w:tr>
        <w:trPr>
          <w:trHeight w:val="6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 год</w:t>
            </w:r>
          </w:p>
        </w:tc>
      </w:tr>
      <w:tr>
        <w:trPr>
          <w:trHeight w:val="4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еспеченных де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lang w:val="en-US"/>
              </w:rPr>
            </w:pPr>
            <w:r>
              <w:rPr>
                <w:rFonts w:cs="Times New Roman" w:ascii="Times New Roman" w:hAnsi="Times New Roman"/>
                <w:sz w:val="24"/>
                <w:szCs w:val="24"/>
                <w:lang w:val="en-US"/>
              </w:rPr>
              <w:t>7 67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8 70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8 030</w:t>
            </w:r>
          </w:p>
        </w:tc>
      </w:tr>
      <w:tr>
        <w:trPr>
          <w:trHeight w:val="4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служенных рецептов, шту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lang w:val="en-US"/>
              </w:rPr>
            </w:pPr>
            <w:r>
              <w:rPr>
                <w:rFonts w:cs="Times New Roman" w:ascii="Times New Roman" w:hAnsi="Times New Roman"/>
                <w:sz w:val="24"/>
                <w:szCs w:val="24"/>
                <w:lang w:val="en-US"/>
              </w:rPr>
              <w:t>31 93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32 72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29 157</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отпущенных лекарственных препаратов, ру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pPr>
            <w:r>
              <w:rPr>
                <w:rFonts w:cs="Times New Roman" w:ascii="Times New Roman" w:hAnsi="Times New Roman"/>
                <w:sz w:val="24"/>
                <w:szCs w:val="24"/>
                <w:lang w:val="en-US"/>
              </w:rPr>
              <w:t>7 777 476</w:t>
            </w:r>
            <w:r>
              <w:rPr>
                <w:rFonts w:cs="Times New Roman" w:ascii="Times New Roman" w:hAnsi="Times New Roman"/>
                <w:sz w:val="24"/>
                <w:szCs w:val="24"/>
              </w:rPr>
              <w:t>,</w:t>
            </w:r>
            <w:r>
              <w:rPr>
                <w:rFonts w:cs="Times New Roman" w:ascii="Times New Roman" w:hAnsi="Times New Roman"/>
                <w:sz w:val="24"/>
                <w:szCs w:val="24"/>
                <w:lang w:val="en-US"/>
              </w:rPr>
              <w:t>5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8 339 012,4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8 123 669,75</w:t>
            </w:r>
          </w:p>
        </w:tc>
      </w:tr>
      <w:tr>
        <w:trPr>
          <w:trHeight w:val="4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оимость одного рецепта, ру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243,5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254,8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278,62</w:t>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умма, затраченная на одного человека, ру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0</w:t>
            </w: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6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957,5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1 011,66</w:t>
            </w:r>
          </w:p>
        </w:tc>
      </w:tr>
    </w:tbl>
    <w:p>
      <w:pPr>
        <w:pStyle w:val="Normal"/>
        <w:widowControl w:val="false"/>
        <w:tabs>
          <w:tab w:val="clear" w:pos="708"/>
          <w:tab w:val="left" w:pos="0" w:leader="none"/>
          <w:tab w:val="left" w:pos="720" w:leader="none"/>
          <w:tab w:val="left" w:pos="1418" w:leader="none"/>
        </w:tabs>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708"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формация по обеспечению детей-инвалидов лекарственными препаратами, медицинскими изделиями, специализированными продуктами лечебного питания </w:t>
      </w:r>
    </w:p>
    <w:tbl>
      <w:tblPr>
        <w:tblW w:w="9810" w:type="dxa"/>
        <w:jc w:val="left"/>
        <w:tblInd w:w="-147" w:type="dxa"/>
        <w:tblLayout w:type="fixed"/>
        <w:tblCellMar>
          <w:top w:w="0" w:type="dxa"/>
          <w:left w:w="108" w:type="dxa"/>
          <w:bottom w:w="0" w:type="dxa"/>
          <w:right w:w="108" w:type="dxa"/>
        </w:tblCellMar>
      </w:tblPr>
      <w:tblGrid>
        <w:gridCol w:w="4743"/>
        <w:gridCol w:w="1953"/>
        <w:gridCol w:w="1826"/>
        <w:gridCol w:w="1288"/>
      </w:tblGrid>
      <w:tr>
        <w:trPr>
          <w:trHeight w:val="228" w:hRule="atLeast"/>
        </w:trPr>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r>
      <w:tr>
        <w:trPr>
          <w:trHeight w:val="262" w:hRule="atLeast"/>
        </w:trPr>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 г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 год</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ей-инвалидов, имеющих право на бесплатное лекарственное обеспечение в соответствии с 178-ФЗ, по состоянию на конец отчетного периода, чел. (по данным Отделения Пенсионного фонд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8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90</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ей-инвалидов, сохранивших право на НСУ по состоянию на конец на конец отчетного периода, чел. (по данным Отделения Пенсионного фонд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6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4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24</w:t>
            </w:r>
          </w:p>
        </w:tc>
      </w:tr>
      <w:tr>
        <w:trPr>
          <w:trHeight w:val="3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инвалидов, сохранивших право на НСУ,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ей-инвалидов, обеспеченных лекарственными препаратами за счет средств различных бюджетов, чел.</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55</w:t>
            </w:r>
          </w:p>
        </w:tc>
      </w:tr>
      <w:tr>
        <w:trPr>
          <w:trHeight w:val="40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служенных рецептов, 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66</w:t>
            </w:r>
          </w:p>
        </w:tc>
      </w:tr>
      <w:tr>
        <w:trPr>
          <w:trHeight w:val="37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отпущенных лекарственных препаратов,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306 959,0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515 924,6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24 870,07</w:t>
            </w:r>
          </w:p>
        </w:tc>
      </w:tr>
      <w:tr>
        <w:trPr>
          <w:trHeight w:val="32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оимость одного рецепта,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39,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0,4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43,16</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умма, затраченная на одного ребенка-инвалида в месяц,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48,4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5,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52,67</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о установленный финансовый норматив,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40</w:t>
            </w:r>
          </w:p>
        </w:tc>
      </w:tr>
      <w:tr>
        <w:trPr>
          <w:trHeight w:val="265" w:hRule="atLeast"/>
        </w:trPr>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бюджета Удмуртской Республики</w:t>
            </w:r>
          </w:p>
        </w:tc>
      </w:tr>
      <w:tr>
        <w:trPr>
          <w:trHeight w:val="269" w:hRule="atLeast"/>
        </w:trPr>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 г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 год</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ей-инвалидов, обеспеченных лекарственными препаратами за счет средств различных бюджетов, чел.</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r>
      <w:tr>
        <w:trPr>
          <w:trHeight w:val="40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служенных рецептов, 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3</w:t>
            </w:r>
          </w:p>
        </w:tc>
      </w:tr>
      <w:tr>
        <w:trPr>
          <w:trHeight w:val="25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отпущенных лекарственных препаратов,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 614,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 876 626,9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94 929,27</w:t>
            </w:r>
          </w:p>
        </w:tc>
      </w:tr>
      <w:tr>
        <w:trPr>
          <w:trHeight w:val="26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оимость одного рецепта,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2,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3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4,82</w:t>
            </w:r>
          </w:p>
        </w:tc>
      </w:tr>
    </w:tbl>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24" w:name="__RefHeading___Toc86768591"/>
      <w:bookmarkEnd w:id="24"/>
      <w:r>
        <w:rPr>
          <w:rFonts w:cs="Times New Roman" w:ascii="Times New Roman" w:hAnsi="Times New Roman"/>
          <w:b/>
          <w:sz w:val="24"/>
          <w:szCs w:val="24"/>
        </w:rPr>
        <w:t>Формирование здорового образа жизни</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ля формирования у детей и подростков мотивации к ведению здорового образа жизни медицинскими организациями Удмуртской Республики проводятся профилактические мероприятия по гигиеническому обучению и воспитанию, по вопросам профилактики хронических неинфекционных заболеваний, в том числе направленных на снижение потребления алкоголя, отказ от табака, профилактику наркомании. За 2020 год на «Уроках здоровья» обучено более 78 тысяч детей, охват лекциями составил 34 995 детей и подростков, 700 детей участвовало в «Круглых столах», 3 586 детей – в выставках по вопросам ведения здорового образа жизни, 8 776 детей – в конкурсах, более 16 тысяч детей и подростков посмотрели видеоролики по профилактике вредных привычек и о здоровом образе жизни,                3277 детей и подростков обучено в Школах здоровья, более 10 тысяч детей охвачены анкетирование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факторов риска неинфекционных заболеваний, в том числе вредных привычек, в 2020 году в Удмуртской Республике функционировало 7 центров здоровья, в том числе 3 детских. В центрах здоровья проводится: обследование на выявление факторов риска хронических неинфекционных заболеваний – профилактический скрининг органов и систем организма с использованием компьютерной диагностики, индивидуальное профилактическое консультирование по коррекции выявленных факторов риска, обучение правилам здорового образа жизни.  В 2020 году обратилось в Центры здоровья 4 338 детей и подростков, из них первично – 4 329.  Выявлено здоровых – 1 632 человека (37,7 % от числа первично обследованных), с факторами риска – 2 697 человек (62,3 % от числа первично обследованных). Направлены к специалистам – 1 368 детей.</w:t>
      </w:r>
    </w:p>
    <w:p>
      <w:pPr>
        <w:pStyle w:val="Normal"/>
        <w:spacing w:lineRule="auto" w:line="240" w:before="0" w:after="0"/>
        <w:ind w:left="-142" w:firstLine="709"/>
        <w:jc w:val="both"/>
        <w:rPr/>
      </w:pPr>
      <w:r>
        <w:rPr>
          <w:rFonts w:cs="Times New Roman" w:ascii="Times New Roman" w:hAnsi="Times New Roman"/>
          <w:sz w:val="24"/>
          <w:szCs w:val="24"/>
        </w:rPr>
        <w:t>В 2020 году» тиражировалось 6 выпусков газеты «Медицинский вестник Удмуртии», общий тираж газеты составил 24 тысяч экземпляров</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бюджетном учреждении здравоохранения Удмуртской Республики «Республиканский центр общественного здоровья и медицинской профилактики Министерства здравоохранения Удмуртской Республики» (далее - </w:t>
      </w:r>
      <w:r>
        <w:rPr>
          <w:rFonts w:cs="Times New Roman" w:ascii="Times New Roman" w:hAnsi="Times New Roman"/>
          <w:sz w:val="24"/>
          <w:szCs w:val="24"/>
        </w:rPr>
        <w:t>БУЗ УР «РЦОЗ МП МЗ УР»)</w:t>
      </w:r>
      <w:r>
        <w:rPr>
          <w:rStyle w:val="StrongEmphasis"/>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2020 года в онлайн режиме в социальной сети ВКонтакте проводятся вебинары для населения. Всего проведено 96 вебинаров с числом просмотров более 63 тысяч.</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пециалистами БУЗ УР «РЦОЗ МП МЗ УР» и 10 медицинских организаций города Ижевска было проанкетировано 1200 учащихся общеобразовательных организаций города Ижевска по  вопросам, касающимся употребления алкоголя, а также вопросам, направленным на выявление информированности о вреде алкоголя, отношения к вредной привычке; на выявление табакокурения, определение отношения к вредной привычке и желания отказа от курения; о потреблении наркотических и токсикоманических веществ, информированности об угрозе наркомании.</w:t>
      </w:r>
    </w:p>
    <w:p>
      <w:pPr>
        <w:pStyle w:val="Normal"/>
        <w:spacing w:lineRule="auto" w:line="240" w:before="0" w:after="0"/>
        <w:ind w:left="-142" w:firstLine="709"/>
        <w:jc w:val="both"/>
        <w:rPr/>
      </w:pPr>
      <w:r>
        <w:rPr>
          <w:rFonts w:cs="Times New Roman" w:ascii="Times New Roman" w:hAnsi="Times New Roman"/>
          <w:sz w:val="24"/>
          <w:szCs w:val="24"/>
        </w:rPr>
        <w:t>Медицинскими организациями Удмуртской Республики с целью укрепления и сохранения репродуктивного здоровья у детей и подростков, повышения приверженности подростков и их родителей к профилактическим осмотрам (девочек – врачами-акушерами-гинекологами, мальчиков – врачами-урологами-андрологами) и формирования здорового образа жизни в течение 2020 года проведены информационно-коммуникационные мероприятия: «Уроки здоровья» с охватом 8 729 детей и подростков, лекции с охватом  11 292 ребенка и родителя, разработано 105 видов санитарно-просветительских материалов (памятки, буклеты, листовки и др.), распространено 7447 экземпляров, проведено, 4 выступления на телевидении, 4 выступления на радио, размещено 19 статей в печатных средствах массовой информации, 79 просветительских статей размещено в группах социальных сетей медицинских организаций Удмуртской Республик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ети и подростки принимают активное участие в оздоровительных проектах, в массовых профилактических мероприятиях, в том числе посвященных Всероссийским и Всемирным дням здоровь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республики разработаны и реализуются комплексные программы (концепции) воспитательной работы, программы и планы здоровьесбережения, поддержки благоприятного социально-психологического климата в школе и семье, профилактики асоциального поведения обучающихс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Удмуртской Республики осуществляет координирующую деятельность и методическую помощь в организации и проведении работы по формированию здоровьесберегающей среды в образовательных организациях. В адрес образовательных организаций и муниципальных образований регулярно направляются методические рекомендации по формированию здорового образа жизни, в том числе направленные на популяризацию культуры здорового питания, двигательную активность, профилактику алкоголизма и наркомании, отказ от куре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мотивации к ведению здорового образа жизни, формирования социоориентированного мировоззрения у детей и подростков, развития навыков управления собственным поведением во всех образовательных организациях ежегодно в течение всего учебного года проводится комплекс мероприятий: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лассные часы, лекции, беседы, тренинги о вреде курения, акции, презентации с привлечением волонтеров, правовых отрядов и специалистов различных профилактических служб.</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овлеченность обучающихся в мероприятия в 2020 году составила более 85 тыс. человек.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целях сохранения и укрепления психологического и психического здоровья детей образовательные организации ежегодно принимают участие в мероприятиях в рамках проведения Международного дня детского телефона доверия (8 800 2000 122) среди детей и подростк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образовательных организациях проводятся массовые профилактические мероприятия, акции, направленные на популяризацию здорового образа жизни и профилактику зависимостей среди детей, подростков и молодёж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пуляризацией ЗОЖ занимаются организованные в образовательных организациях республики волонтерские отряды, работа которых нацелена н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ропаганду ЗОЖ,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досуга подростков;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у употребления табака и психоактивных веществ, правонарушений среди несовершеннолетних.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олонтеры проводят мероприятия различной направленност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офилактическо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й и др.</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целях поддержки и развития добровольческого движения за ЗОЖ в образовательных организациях разработаны планы мероприятий по формированию здорового образа жизни, поддержке и повышению эффективности молодежных общественных организаций, участвующих в добровольческом движении за ЗОЖ.</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республики принимают активное участие в реализации мероприятий Комплексного плана по формированию здорового образа жизни населения Удмуртской Республики на 2016-2020 годы (решение комиссии при Правительстве Удмуртской Республике по вопросам охраны здоровья граждан от 07.04.2016).</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азличные мероприятия по ЗОЖ ежегодно проводятся в лагерях с дневным пребыванием.</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создания условий занятий физической культурой и спортом в общеобразовательных организациях, расположенных в сельской местности, в 2019 году Законом о бюджете Удмуртской Республики от 25.12.2018 № 85-РЗ были предусмотрены:</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в размере 11 423,9 тыс. рубле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Удмуртской Республики в размере 8 000,0 тыс. рублей.</w:t>
      </w:r>
    </w:p>
    <w:p>
      <w:pPr>
        <w:pStyle w:val="TextBodyIndent"/>
        <w:ind w:left="-142" w:firstLine="709"/>
        <w:rPr/>
      </w:pPr>
      <w:r>
        <w:rPr/>
        <w:t>Бюджетные средства распределены среди 25 сельских районов, в зависимости от количества учащихся и при условии выполнения показателей по увеличению доли обучающихся, занимающихся физической культурой и спортом во внеурочное время и соблюдения сроков реализации перечня мероприяти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ельских школах улучшается материальная база спортивных залов, стадионов, спортивных площадок. Увеличивается количество детей, систематически занимающихся физической культурой и спортом в спортивных секциях. Организуются спортивно-массовые мероприятия для детей и взрослых.</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2020 год была предусмотрена субсидия в размере 20 375,3 тыс. рубле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в размере 12 375,3 тыс. рубле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Удмуртской Республики 8 000,0 тыс. рубле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Бюджетные средства распределены среди 25 сельских районов.</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ероприятий: </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емонтировано 23 школьных спортивных зала в общеобразовательных организациях;</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крыто дополнительно 25 школьных спортивных клубов;</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оснащено спортивным инвентарем и оборудованием 4 открытых плоскостных спортивных сооружения. </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емонт спортивной инфраструктуры образовательных организаций в 2020 году выполнен в полном объеме.</w:t>
      </w:r>
    </w:p>
    <w:p>
      <w:pPr>
        <w:pStyle w:val="Normal"/>
        <w:autoSpaceDE w:val="false"/>
        <w:spacing w:lineRule="auto" w:line="240" w:before="0" w:after="0"/>
        <w:ind w:left="-14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ализация системы мер по профилактике искусственного прерывания беременности, отказов от новорожденных, медико-социальному сопровождению беременных женщин, находящихся в трудной жизненной ситуации</w:t>
      </w:r>
    </w:p>
    <w:p>
      <w:pPr>
        <w:pStyle w:val="TextBodyIndent"/>
        <w:ind w:left="-142" w:firstLine="709"/>
        <w:rPr/>
      </w:pPr>
      <w:r>
        <w:rPr/>
        <w:t>В 2020 году в республике продолжил функционировать Центр медико-социальной поддержки беременных женщин, оказавшихся в трудной жизненной ситуации, который имеет филиалы в г. Глазов и пос. Яр. Прием осуществляют психологи, социальные работники, служащие церкви, юристы. По итогам работы за 12 месяцев 2020 года в Центр обратилось               608 женщин, находящихся в репродуктивном выборе. Все женщины проконсультированы в сроке до 12 недель беременности. Для обеспечения доступности психологической и социальной помощи беременным женщинам, оказавшимся в трудной жизненной ситуации, функционирует телефон горячей линии и электронная почта для обращений по адресу sohrani_zhizn.ur@mail.ru.</w:t>
      </w:r>
    </w:p>
    <w:p>
      <w:pPr>
        <w:pStyle w:val="TextBodyIndent"/>
        <w:ind w:left="-142" w:firstLine="709"/>
        <w:rPr/>
      </w:pPr>
      <w:r>
        <w:rPr/>
        <w:t xml:space="preserve">На фоне распространения новой коронавирусной инфекции число консультаций по телефону значительно выросло, так в первом полугодии 2020 года по телефону проконсультирована 21 женщина, из них 6 женщин сделали выбор в пользу ребенка. </w:t>
      </w:r>
    </w:p>
    <w:p>
      <w:pPr>
        <w:pStyle w:val="TextBodyIndent"/>
        <w:ind w:left="-142" w:firstLine="709"/>
        <w:rPr/>
      </w:pPr>
      <w:r>
        <w:rPr/>
        <w:t xml:space="preserve">Количество женщин, обратившихся в женскую консультацию за направлением на аборт, в 2020 году составило 3 922, из них проконсультированы в кабинетах медико-социальной помощи – 2 193, из них отказались от прерывания беременности 331. Таким образом, за 12 месяцев 2020 года 15,1 % женщин, пришедших на аборт, изменили свое решение. </w:t>
      </w:r>
    </w:p>
    <w:p>
      <w:pPr>
        <w:pStyle w:val="Heading1"/>
        <w:ind w:firstLine="709"/>
        <w:rPr>
          <w:sz w:val="24"/>
          <w:szCs w:val="24"/>
        </w:rPr>
      </w:pPr>
      <w:bookmarkStart w:id="25" w:name="__RefHeading___Toc86768592"/>
      <w:bookmarkEnd w:id="25"/>
      <w:r>
        <w:rPr/>
        <w:t>ОБРАЗОВАНИЕ, ВОСПИТАНИЕ И РАЗВИТИЕ ДЕТЕЙ</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26" w:name="__RefHeading___Toc86768593"/>
      <w:bookmarkEnd w:id="26"/>
      <w:r>
        <w:rPr>
          <w:rFonts w:cs="Times New Roman" w:ascii="Times New Roman" w:hAnsi="Times New Roman"/>
          <w:b/>
          <w:sz w:val="24"/>
          <w:szCs w:val="24"/>
        </w:rPr>
        <w:t>Доступность детских дошкольных образовательных организаций</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ое образование является первым и важным уровнем образования в Российской Федерации. </w:t>
      </w:r>
    </w:p>
    <w:p>
      <w:pPr>
        <w:pStyle w:val="Style35"/>
        <w:ind w:left="-142" w:firstLine="709"/>
        <w:jc w:val="both"/>
        <w:rPr/>
      </w:pPr>
      <w:r>
        <w:rPr>
          <w:rFonts w:cs="Times New Roman" w:ascii="Times New Roman" w:hAnsi="Times New Roman"/>
          <w:sz w:val="24"/>
          <w:szCs w:val="24"/>
        </w:rPr>
        <w:t>На территории Удмуртской Республики проживают 157 011 детей дошкольного возраста (на начало 2019 года - 164 211, на начало 2018 года – 169 060), в том числе детей от 3 до 7 лет -85 832 человек.</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На конец 2020 года в республике функционировало 818 образовательных организаций (структурных подразделений и филиалов), реализующих программы дошкольного образования (конец 2019 года – 836, на конец 2018 года – 836) в том числе: </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 xml:space="preserve">575 дошкольных образовательных организаций и обособленных подразделений; </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 xml:space="preserve">243 общеобразовательных организаций и обособленных подразделений, осуществляющих обучение по программам дошкольного образования; </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2 обособленных подразделения организации высшего образования;</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 образовательная организация, подведомственная государственному предприятию; </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 частная дошкольная образовательная организация и 1 индивидуальный предприниматель. </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По предварительным данным образовательные организации, реализующие программы дошкольного образования, посещает 100 530 детей, из них:</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 xml:space="preserve">96 329 детей посещали муниципальные и государственные образовательные организации в режиме полного дня и круглосуточного пребывания; </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73 ребёнка – негосударственные образовательные организации, имеющие лицензию на осуществление образовательной деятельности в режиме полного дня.</w:t>
      </w:r>
    </w:p>
    <w:p>
      <w:pPr>
        <w:pStyle w:val="TextBodyIndent"/>
        <w:ind w:left="-142" w:firstLine="709"/>
        <w:rPr/>
      </w:pPr>
      <w:r>
        <w:rPr/>
        <w:t>Мероприятия по созданию дополнительных дошкольных мест и повышению доступности дошкольного образования для детей до 3 лет в Удмуртской Республике реализуются в рамках национального проекта «Демография» и Государственной программы Удмуртской Республики «Развитие образования».</w:t>
      </w:r>
    </w:p>
    <w:p>
      <w:pPr>
        <w:pStyle w:val="Normal"/>
        <w:autoSpaceDE w:val="false"/>
        <w:spacing w:lineRule="auto" w:line="240" w:before="0" w:after="0"/>
        <w:ind w:left="-142" w:firstLine="709"/>
        <w:jc w:val="both"/>
        <w:rPr/>
      </w:pPr>
      <w:r>
        <w:rPr>
          <w:rFonts w:cs="Times New Roman" w:ascii="Times New Roman" w:hAnsi="Times New Roman"/>
          <w:sz w:val="24"/>
          <w:szCs w:val="24"/>
        </w:rPr>
        <w:t xml:space="preserve">В рамках нацпроекта «Демография» в Удмуртской Республике реализуются мероприятия по строительству объектов дошкольного образования для детей в возрасте до 3 лет. В соответствии с Соглашениями Удмуртская Республика приняла обязательства по созданию в 2018-2019 годах 2 130 дополнительных мест для детей в возрасте от 2 месяцев до 3 лет на общую сумму за счет федеральных средств в размере 1 101, 391 млн. руб. </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дмуртской Республикой в 2018 и 2019 годах в полном объеме освоены все федеральные средства, предусмотренные программой «Развитие образования». Всего по условиям соглашения построено и введено в эксплуатацию 27 объектов: 15 в 2018 году – 1200 мест, 12 в 2019 году – 930 мест.</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амках соглашения о создании в 2019-2021 годах дополнительных мест для детей в возрасте от 1,5 до 3 лет в 2019 году введен в эксплуатацию детский сад в д. Новая Бия на                    75 мест.</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велось строительство 6 объектов общей мощностью 760 мест – все объекты введены в эксплуатацию до конца 2020 года. В 2021 году предусмотрено строительство                     14 объектов общей мощностью 1 380 мест.</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Удмуртской Республике продолжается развитие вариативных форм предоставления дошкольного образования, в том числе в форме посещения в режиме кратковременного пребывания в группах полного дня.  </w:t>
      </w:r>
    </w:p>
    <w:p>
      <w:pPr>
        <w:pStyle w:val="Normal"/>
        <w:autoSpaceDE w:val="false"/>
        <w:spacing w:lineRule="auto" w:line="240" w:before="0" w:after="0"/>
        <w:ind w:left="-142" w:firstLine="709"/>
        <w:jc w:val="both"/>
        <w:rPr/>
      </w:pPr>
      <w:r>
        <w:rPr>
          <w:rFonts w:cs="Times New Roman" w:ascii="Times New Roman" w:hAnsi="Times New Roman"/>
          <w:sz w:val="24"/>
          <w:szCs w:val="24"/>
        </w:rPr>
        <w:t>В 2020 году группы полного дня в режиме кратковременного пребывания посещало                    186 дете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Удмуртской Республики проводится целенаправленная и планомерная работа по привлечению частных организаций (в том числе индивидуальных предпринимателей) к осуществлению образовательной деятельности на основании лицензий. В соответствии с постановлением Правительства Удмуртской Республики от 21 августа 2020 года № 380 «Об утверждении Положения о порядке предоставления субсидий на реализацию мероприятий по созданию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настоящее время конкурсный отбор завершен. В 2020 году созданы дополнительно 50 мест.</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роме того, субсидию на финансовое обеспечение получения дошкольного образования в частных дошкольных образовательных организациях в 2020 году получили три частных дошкольных организации (ИП Харина И.В., ЧДОУ «Веселый Светлячок», АО «ИМЗ-2»).</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аспортом регионального проекта «Содействие занятости женщин – создание условий дошкольного образования детей в возрасте до трех лет» доступность дошкольного образования для детей до 3-х лет в 2020 году составляет 85,81 %.</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консультативную, методическую, психолого-педагогическую помощь для родителей оказывают 35 консультационных пунктов. В 2020 году общее количество родителей (законных представителей), получивших консультации по различным видам помощи, составила 2 578 человек. </w:t>
      </w:r>
    </w:p>
    <w:p>
      <w:pPr>
        <w:pStyle w:val="Style25"/>
        <w:spacing w:lineRule="auto" w:line="240" w:before="0" w:after="0"/>
        <w:ind w:left="-142" w:firstLine="709"/>
        <w:contextualSpacing/>
        <w:jc w:val="both"/>
        <w:rPr/>
      </w:pPr>
      <w:r>
        <w:rPr>
          <w:rFonts w:cs="Times New Roman" w:ascii="Times New Roman" w:hAnsi="Times New Roman"/>
          <w:sz w:val="24"/>
          <w:szCs w:val="24"/>
        </w:rPr>
        <w:t>Также на территории Удмуртской Республики с целью охвата большего количества детей и родителей (законных представителей) услугами консультационных центров 5 юридическими лицами (грантополучателями национального проекта «Поддержка семей, имеющих детей») создана сеть консультационных центров во всех муниципальных образованиях Удмуртской Республики (МБДОУ «Колокольчик с. Малая Пурга, МБОУ СОШ № 7 «Кадетская школа им. М.Т. Калашникова, БПОУ «Сарапульский педагогический колледж», АО ДПО УР «Институт развития образования», СО АНО поддержки инициатив в области материнства и детства «Кроха»).</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 3 ст. 65 Федерального Закона от 29.12.2012 № 273-ФЗ «Об образовании в Российской Федерации» от платы за присмотр и уход в государственных и муниципальных образовательных организациях, реализующих образовательную программу дошкольного образования, освобождены дети-сироты, дети-инвалиды и дети, оставшиеся без попечения родителей, а также дети с туберкулёзной интоксикацие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многодетных семей в республике урегулированы Законом Удмуртской Республики от 05.05.2006 № 13-РЗ «О мерах по социальной поддержке многодетных семе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части 2 ст. 3 указанного закона многодетным семьям со среднедушевым доходом, размер которого не превышает величину прожиточного минимума в Удмуртской Республике, предоставляется ряд мер социальной поддержки, в том числе 50-процентная скидка от установленной платы за присмотр и уход за детьми в государственных образовательных организациях, реализующих программы дошкольного образования, Удмуртской Республик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Удмуртской Республике функционирует 5 республиканских организаций, осуществляющих образовательную деятельность по образовательным программам дошкольного образовани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Бюджетное дошкольное образовательное учреждение Удмуртской Республики «Центр развития ребёнка – Детский сад»;</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Удмуртской Республики «Удмуртская государственная национальная гимназия им. Кузебая Герда» (БОУ УР «УГНГ им. Кузебая Герда);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общеобразовательное учреждение Удмуртской Республики «Школа – интернат № 15» для детей с ограниченными возможностями здоровь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казённое общеобразовательное учреждение Удмуртской Республики «Школа № 101» для детей с ограниченными возможностями здоровь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казённое общеобразовательное учреждение Удмуртской Республики «Школа № 256 для детей с нарушением зре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указанных организациях дополнительно установлены льготы по оплате за детский сад для семей, имеющих троих и более несовершеннолетних детей.</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65 Федерального Закона от 29.12.2012 № 273-ФЗ «Об образовании в Российской Федераци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предоставляется компенсация за присмотр и уход за детьми в государственных и муниципальных образовательных организациях, расположенных на территории субъекта Российской Федерации. Размер компенсации не должен быть менее 20 % среднего размера родительской платы за присмотр и уход за детьми первого ребёнка, не менее 50 % размера такой платы на второго ребёнка, не менее 70 % размера такой платы на третьего и последующего ребёнка.</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27" w:name="__RefHeading___Toc86768594"/>
      <w:bookmarkEnd w:id="27"/>
      <w:r>
        <w:rPr>
          <w:rFonts w:cs="Times New Roman" w:ascii="Times New Roman" w:hAnsi="Times New Roman"/>
          <w:b/>
          <w:sz w:val="24"/>
          <w:szCs w:val="24"/>
        </w:rPr>
        <w:t>Общее образование</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2" w:firstLine="709"/>
        <w:jc w:val="both"/>
        <w:rPr/>
      </w:pPr>
      <w:r>
        <w:rPr>
          <w:rFonts w:cs="Times New Roman" w:ascii="Times New Roman" w:hAnsi="Times New Roman"/>
          <w:sz w:val="24"/>
          <w:szCs w:val="24"/>
        </w:rPr>
        <w:t>По данным на начало 2020/2021 учебного года в республике функционирует</w:t>
        <w:br/>
        <w:t xml:space="preserve">579 общеобразовательных организаций </w:t>
      </w:r>
      <w:r>
        <w:rPr>
          <w:rFonts w:eastAsia="Times New Roman" w:cs="Times New Roman" w:ascii="Times New Roman" w:hAnsi="Times New Roman"/>
          <w:sz w:val="24"/>
          <w:szCs w:val="24"/>
          <w:lang w:eastAsia="ru-RU"/>
        </w:rPr>
        <w:t>(на начало 2019-2020 учебного года – 588)</w:t>
      </w:r>
      <w:r>
        <w:rPr>
          <w:rFonts w:cs="Times New Roman" w:ascii="Times New Roman" w:hAnsi="Times New Roman"/>
          <w:sz w:val="24"/>
          <w:szCs w:val="24"/>
        </w:rPr>
        <w:t>, в которых обучается 190 886 человек (</w:t>
      </w:r>
      <w:r>
        <w:rPr>
          <w:rFonts w:eastAsia="Times New Roman" w:cs="Times New Roman" w:ascii="Times New Roman" w:hAnsi="Times New Roman"/>
          <w:sz w:val="24"/>
          <w:szCs w:val="24"/>
          <w:lang w:eastAsia="ru-RU"/>
        </w:rPr>
        <w:t>на начало 2019-2020 учебного года – 187 340 человек, на начало 2018-2019 учебного года – 182 924 человек</w:t>
      </w:r>
      <w:r>
        <w:rPr>
          <w:rFonts w:cs="Times New Roman" w:ascii="Times New Roman" w:hAnsi="Times New Roman"/>
          <w:sz w:val="24"/>
          <w:szCs w:val="24"/>
        </w:rPr>
        <w:t xml:space="preserve">). </w:t>
      </w:r>
    </w:p>
    <w:p>
      <w:pPr>
        <w:pStyle w:val="Normal"/>
        <w:autoSpaceDE w:val="false"/>
        <w:spacing w:lineRule="auto" w:line="240" w:before="0" w:after="0"/>
        <w:ind w:left="-142" w:firstLine="709"/>
        <w:jc w:val="both"/>
        <w:rPr/>
      </w:pPr>
      <w:r>
        <w:rPr>
          <w:rFonts w:cs="Times New Roman" w:ascii="Times New Roman" w:hAnsi="Times New Roman"/>
          <w:sz w:val="24"/>
          <w:szCs w:val="24"/>
        </w:rPr>
        <w:t>Во вторую смену обучается 43 328 человек (22 % от общего количества обучающихся) (</w:t>
      </w:r>
      <w:r>
        <w:rPr>
          <w:rFonts w:eastAsia="Times New Roman" w:cs="Times New Roman" w:ascii="Times New Roman" w:hAnsi="Times New Roman"/>
          <w:sz w:val="24"/>
          <w:szCs w:val="24"/>
          <w:lang w:eastAsia="ru-RU"/>
        </w:rPr>
        <w:t>на начало 2019-2020 учебного года – 37 078 человек или 19,8 %, на начало 2018-2019 учебного года – 32 906 человек или 18,0 %</w:t>
      </w:r>
      <w:r>
        <w:rPr>
          <w:rFonts w:cs="Times New Roman" w:ascii="Times New Roman" w:hAnsi="Times New Roman"/>
          <w:sz w:val="24"/>
          <w:szCs w:val="24"/>
        </w:rPr>
        <w:t xml:space="preserve">), в том числе 32 218 человек в городских округах и </w:t>
      </w:r>
      <w:r>
        <w:rPr/>
        <w:t>11 110 человек в сельской местности.</w:t>
      </w:r>
    </w:p>
    <w:tbl>
      <w:tblPr>
        <w:tblW w:w="9918" w:type="dxa"/>
        <w:jc w:val="left"/>
        <w:tblInd w:w="-245" w:type="dxa"/>
        <w:tblLayout w:type="fixed"/>
        <w:tblCellMar>
          <w:top w:w="0" w:type="dxa"/>
          <w:left w:w="108" w:type="dxa"/>
          <w:bottom w:w="0" w:type="dxa"/>
          <w:right w:w="108" w:type="dxa"/>
        </w:tblCellMar>
      </w:tblPr>
      <w:tblGrid>
        <w:gridCol w:w="5217"/>
        <w:gridCol w:w="4701"/>
      </w:tblGrid>
      <w:tr>
        <w:trPr>
          <w:trHeight w:val="300" w:hRule="atLeast"/>
        </w:trPr>
        <w:tc>
          <w:tcPr>
            <w:tcW w:w="5217" w:type="dxa"/>
            <w:tcBorders>
              <w:bottom w:val="single" w:sz="4" w:space="0" w:color="000000"/>
            </w:tcBorders>
            <w:vAlign w:val="bottom"/>
          </w:tcPr>
          <w:p>
            <w:pPr>
              <w:pStyle w:val="Normal"/>
              <w:snapToGrid w:val="false"/>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1" w:type="dxa"/>
            <w:tcBorders>
              <w:bottom w:val="single" w:sz="4" w:space="0" w:color="000000"/>
            </w:tcBorders>
            <w:vAlign w:val="bottom"/>
          </w:tcPr>
          <w:p>
            <w:pPr>
              <w:pStyle w:val="Normal"/>
              <w:snapToGrid w:val="false"/>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вск</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16</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га</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кинск</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9</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в</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пул</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1</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е организации, подведомственные Министерству образования и науки Удмуртской Республики </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2</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218</w:t>
            </w:r>
          </w:p>
        </w:tc>
      </w:tr>
    </w:tbl>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о начала реализации Национального проекта «Образование» строительство общеобразовательных организаций в Удмуртской Республике велось в соответствии с программой «Создание новых мест в образовательных организациях Удмуртской Республики на 2016-2025 годы».</w:t>
      </w:r>
    </w:p>
    <w:p>
      <w:pPr>
        <w:pStyle w:val="Normal"/>
        <w:autoSpaceDE w:val="false"/>
        <w:spacing w:lineRule="auto" w:line="240" w:before="0" w:after="0"/>
        <w:ind w:left="-142" w:firstLine="709"/>
        <w:jc w:val="both"/>
        <w:rPr/>
      </w:pPr>
      <w:r>
        <w:rPr>
          <w:rFonts w:cs="Times New Roman" w:ascii="Times New Roman" w:hAnsi="Times New Roman"/>
          <w:sz w:val="24"/>
          <w:szCs w:val="24"/>
        </w:rPr>
        <w:t xml:space="preserve">В 2019 году в рамках Национального проекта «Образование» введены в эксплуатацию                  3 школы: «Средняя общеобразовательная школа на 500 мест в с. Алнаши Удмуртской Республики» (Разрешение на ввод объекта в эксплуатацию от 28.12.2018 № RU-18501302-76-2016); «Здание школы на 825 мест по ул. Леваневского, 2а в г. Ижевске» (Разрешение на ввод объекта в эксплуатацию от 30.12.2019 №18-ru18303000-15-2019)  и «Средняя общеобразовательная школа на 160 мест в с. Постол Завьяловского района» (Разрешение на ввод объекта в эксплуатацию 28.11.2019 № 18-RU18508315-1-2019). </w:t>
      </w:r>
    </w:p>
    <w:p>
      <w:pPr>
        <w:pStyle w:val="Normal"/>
        <w:autoSpaceDE w:val="false"/>
        <w:spacing w:lineRule="auto" w:line="240" w:before="0" w:after="0"/>
        <w:ind w:left="-142" w:firstLine="709"/>
        <w:jc w:val="both"/>
        <w:rPr/>
      </w:pPr>
      <w:r>
        <w:rPr>
          <w:rFonts w:cs="Times New Roman" w:ascii="Times New Roman" w:hAnsi="Times New Roman"/>
          <w:sz w:val="24"/>
          <w:szCs w:val="24"/>
        </w:rPr>
        <w:t>В 2020 году открылись и начали учебный процесс две новые школы, построенные в                  2019 году - школа на 825 мест по ул. Леваневского г. Ижевска и школа на 160 мест в с. Постол Завьяловского района.</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завершилось строительство школы на 825 мест по ул. Ильфата Закирова в мкр. А-10 г. Ижевска и заканчивается строительство объекта «Средняя общеобразовательная школа на 500 мест в п. Кез».</w:t>
      </w:r>
    </w:p>
    <w:p>
      <w:pPr>
        <w:pStyle w:val="TextBodyIndent"/>
        <w:ind w:left="-142" w:firstLine="709"/>
        <w:rPr/>
      </w:pPr>
      <w:r>
        <w:rPr/>
        <w:t>Продолжается строительство школ: по ул. Архитектора Берша на 1 224 места в рамках реализации ФЦП «Жилище», в д. Большое Волково Вавожского района на 160 мест, в с. Селты на 384 места - с вводом в 2021 году.</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1 году начнется строительство школы в г. Воткинске на 825 мест с вводом в эксплуатацию в 2022 год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Удмуртской Республики проводит постоянную работу по оптимизации сети малокомплектных общеобразовательных организаций. За 6 лет количество малокомплектных общеобразовательных организаций сократилось на 12 шт. (со 112 до 100).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260" w:type="dxa"/>
        <w:tblLayout w:type="fixed"/>
        <w:tblCellMar>
          <w:top w:w="0" w:type="dxa"/>
          <w:left w:w="108" w:type="dxa"/>
          <w:bottom w:w="0" w:type="dxa"/>
          <w:right w:w="108" w:type="dxa"/>
        </w:tblCellMar>
      </w:tblPr>
      <w:tblGrid>
        <w:gridCol w:w="4757"/>
        <w:gridCol w:w="516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Кол-во малокомплектных ОО</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015</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016</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017</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07 (17%)</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018</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08 (1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019</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00 (17%)</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00 (17%)</w:t>
            </w:r>
          </w:p>
        </w:tc>
      </w:tr>
    </w:tbl>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2020/2021 учебный год направлены предложения по включению в перечень малокомплектных школ 22 сельскими муниципальными образованиями, кроме Завьяловского, Якшур-Бодьинского и Шарканского район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 среднегодовому числу обучающихся все представленные муниципальными образованиями учреждения на 2020/2021 учебный год могут быть отнесены к категории малокомплектных в соответствии с постановлением Правительства Удмуртской Республики от 18 августа 2014 года № 321 «Об отнесении образовательных организаций, реализующих основные общеобразовательные программы, к малокомплектным образовательным организациям в Удмуртской Республик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учетом демографической ситуации в 2020 году количество малокомплектных школ составило – 100.</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начиная с 2019 года, реализуется программа «Большой ремонт». Данная программа нацелена на обеспечение безопасности и повышение энергоэффективности зданий: преимущественно в учреждениях производился ремонт кровель и замена старых деревянных окон на новые пластиковые.</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в Удмуртской Республике по программе «Большой ремонт» было отремонтировано 198 детских садов, 184 школы, 11 объектов дополнительного образования. </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ъем вложений в капитальный ремонт объектов социальной сферы в 2019 году составил 1,3 млрд. руб.</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по программе «Большой ремонт» отремонтировано еще 112 объектов образования, из них: 42 детских сада, 68 школ и 2 объекта дополнительного образования. </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ъем вложений в капитальный ремонт объектов социальной сферы в 2020 году составил 0,8 млрд. руб.</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 заявкам муниципальных образований сформирована бюджетная заявка на                       2021-2023 годы, на ремонт объектов по сфере «Образование» требуется еще порядка                           3,6 млрд. руб.</w:t>
      </w:r>
    </w:p>
    <w:p>
      <w:pPr>
        <w:pStyle w:val="Normal"/>
        <w:tabs>
          <w:tab w:val="clear" w:pos="708"/>
          <w:tab w:val="left" w:pos="851" w:leader="none"/>
        </w:tabs>
        <w:suppressAutoHyphens w:val="true"/>
        <w:snapToGrid w:val="false"/>
        <w:spacing w:lineRule="auto" w:line="240" w:before="0" w:after="0"/>
        <w:ind w:left="-14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ым направлением деятельности учреждений образования является выявление, поддержка и развитие одаренных детей. В школах республики сложился многолетний положительный опыт подготовки и участия во Всероссийской олимпиаде школьников. Удмуртская Республика уверенно входит уже несколько лет в топ 5 регионов страны по результатам на заключительном этапе Олимпиады. В прошлом году республика заняла третье место, оставив позади Санкт – Петербург, Татарстан. Впереди только Москва и Республика Мордовия.</w:t>
      </w:r>
    </w:p>
    <w:p>
      <w:pPr>
        <w:pStyle w:val="Normal"/>
        <w:tabs>
          <w:tab w:val="clear" w:pos="708"/>
          <w:tab w:val="left" w:pos="851" w:leader="none"/>
        </w:tabs>
        <w:snapToGrid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Это высокий результат, показывающий не только интеллектуальный потенциал подрастающего поколения, но и уровень профессионализма учителей, вузовских преподавателей, педагогов дополнительного образования.</w:t>
      </w:r>
    </w:p>
    <w:p>
      <w:pPr>
        <w:pStyle w:val="Normal"/>
        <w:tabs>
          <w:tab w:val="clear" w:pos="708"/>
          <w:tab w:val="left" w:pos="851" w:leader="none"/>
        </w:tabs>
        <w:snapToGrid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260" w:type="dxa"/>
        <w:tblLayout w:type="fixed"/>
        <w:tblCellMar>
          <w:top w:w="0" w:type="dxa"/>
          <w:left w:w="108" w:type="dxa"/>
          <w:bottom w:w="0" w:type="dxa"/>
          <w:right w:w="108" w:type="dxa"/>
        </w:tblCellMar>
      </w:tblPr>
      <w:tblGrid>
        <w:gridCol w:w="3205"/>
        <w:gridCol w:w="3083"/>
        <w:gridCol w:w="3630"/>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Школьный этап</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77 599</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5 75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78 85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5 28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этап олимпиады в 2019-2020 учебном году впервые был проведен по всем 24 общеобразовательным предметам, включая итальянский и китайский я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324"/>
        <w:gridCol w:w="2584"/>
        <w:gridCol w:w="2404"/>
        <w:gridCol w:w="2543"/>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Количество победителе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Количество призер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89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5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92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7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просвещения Российской Федерации от                    28 апреля 2020 года № 189 «Об особенностях проведения всероссийской олимпиады в                 2019/20 учебном году и утверждения ее итоговых результатов по каждому общеобразовательному предмету» участники регионального этапа олимпиады, завершающие освоение основных образовательных программ среднего общего образования в текущем учебном году и набравшие необходимое для участия в заключительном этапе олимпиады количество баллов, установленное Министерством просвещения Российской Федерации в  2020 году, признаются призерами олимпиады 2019/20 учебного года. Многие участники являются неоднократными призерами олимпиады разных лет.</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реди призеров – Ермаков Иван Михайлович, выпускник Ижевского естественно-гуманитарного лицея № 30. Он получил два диплома призера: по биологии и экологи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акже среди финалистов Костина Екатерина, выпускница экономико-математического лицея № 29, ставшая призером олимпиады по математике. Екатерина является обладателем серебряной медали Китайской математической олимпиады 2018 год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го призерами заключительного этапа олимпиады 2020 года стали 38 выпускников.</w:t>
      </w:r>
    </w:p>
    <w:p>
      <w:pPr>
        <w:pStyle w:val="Style38"/>
        <w:spacing w:before="0" w:after="0"/>
        <w:ind w:left="-142" w:firstLine="709"/>
        <w:jc w:val="both"/>
        <w:rPr/>
      </w:pPr>
      <w:r>
        <w:rPr/>
        <w:t>Впервые в 2020 году в соответствии с  Указом Главы Удмуртской Республики «</w:t>
      </w:r>
      <w:r>
        <w:rPr>
          <w:bCs/>
        </w:rPr>
        <w:t>Об утверждении премий Главы Удмуртской Республики обучающимся общеобразовательных организаций, находящихся на территории Удмуртской Республики, проявившим выдающиеся способности и ставшим призерами всероссийской олимпиады школьников, премий Главы Удмуртской Республики педагогическим работникам образовательных организаций, находящихся на территории Удмуртской Республики, осуществлявшим подготовку призеров всероссийской олимпиады школьников» выданы премии обучающимся (38 выпускников                         11 класса) и педагогам (29 педагога и 18 тренеров).</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едложению Российской Академии Наук (РАН) 3 школы Удмуртской Республики стали участниками федерального проекта базовых школ РАН.  </w:t>
      </w:r>
    </w:p>
    <w:p>
      <w:pPr>
        <w:pStyle w:val="Normal"/>
        <w:spacing w:lineRule="auto" w:line="240" w:before="0" w:after="0"/>
        <w:ind w:left="-142" w:firstLine="709"/>
        <w:jc w:val="both"/>
        <w:rPr/>
      </w:pPr>
      <w:r>
        <w:rPr>
          <w:rFonts w:cs="Times New Roman" w:ascii="Times New Roman" w:hAnsi="Times New Roman"/>
          <w:sz w:val="24"/>
          <w:szCs w:val="24"/>
        </w:rPr>
        <w:t>Данные школы по рекомендации Министерства просвещения Российской Федерации сменили учредителя. Из собственности муниципального образования город Ижевск перешли в собственность Удмуртской Республики: МБОУ «Лицей №14»;</w:t>
      </w:r>
      <w:r>
        <w:rPr>
          <w:rFonts w:eastAsia="TimesNewRomanPSMT;Arial Unicode MS" w:cs="Times New Roman" w:ascii="Times New Roman" w:hAnsi="Times New Roman"/>
          <w:sz w:val="24"/>
          <w:szCs w:val="24"/>
          <w:lang w:eastAsia="ja-JP"/>
        </w:rPr>
        <w:t xml:space="preserve"> МБОУ ЭМЛи № 29; МБОУ «Лицей № 41».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каждая из школ получила из бюджета Удмуртской Республики по 2 млн. рублей на создание учебных лабораторий в соответствии с профилем обучения.</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дальнейшем базовые школы РАН станут центрами дополнительного образования и внешкольной работы, будут сотрудничать с университетами и предприятиями, обеспечат возможность вовлечения школьников в собственные исследовательские проекты во взаимодействии с академическими центрам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28" w:name="__RefHeading___Toc86768595"/>
      <w:bookmarkEnd w:id="28"/>
      <w:r>
        <w:rPr>
          <w:rFonts w:cs="Times New Roman" w:ascii="Times New Roman" w:hAnsi="Times New Roman"/>
          <w:b/>
          <w:sz w:val="24"/>
          <w:szCs w:val="24"/>
        </w:rPr>
        <w:t>Проведение единого государственного экзамена в Удмуртской Республике в 2020 году</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в соответствии с приказом Министерства просвещения Российской Федерации № 297, Рособрнадзора № 655 от 15.06.2020 «Об особенностях проведения единого государственного экзамена в 2020 году» единый государственный экзамен (далее – ЕГЭ) проводился для выпускников 2020 года и выпускников прошлых лет как форма вступительных экзаменов в организации высшего образования. Обучающиеся 10 классов к сдаче ЕГЭ по учебным предметам, по которым они завершили обучение, допущены не были.</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го для участия в ЕГЭ на 1 июля 2020 года было зарегистрировано 7 558 участников, в том числе 6 749 выпускников текущего года, 619 выпускников прошлого года, 190 обучающихся СПО. В связи с особенностями проведения ЕГЭ в 2020 году в июне 2020 года всем участникам ЕГЭ были направлены уведомления о дате и месте сдачи экзамена, на который они были зарегистрированы в срок до 1 февраля 2020 года. Дополнительно заявления на ЕГЭ не собирались. В целом явка в основные дни основного периода составила от 76 % (география) до 100 % (испанский, китайский языки). По русскому языку явка – 90 %, по профильной математике – 92 %. В среднем явка на основные дни основного периода составила 87 %, на резервные дни основного периода – 51 %.</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2020 году на территории Удмуртской Республики ЕГЭ сдавали участники, по месту жительства зарегистрированные на территории Удмуртии, но фактически обучающиеся на территории иных субъектов и на период самоизоляции вернувшиеся домой. Таких участников прибыло 47 человек из 10 субъектов Российской Федерации.</w:t>
      </w:r>
    </w:p>
    <w:p>
      <w:pPr>
        <w:pStyle w:val="Style25"/>
        <w:tabs>
          <w:tab w:val="clear" w:pos="708"/>
          <w:tab w:val="left" w:pos="284" w:leader="none"/>
        </w:tabs>
        <w:spacing w:lineRule="auto" w:line="240" w:before="0" w:after="0"/>
        <w:ind w:left="-142" w:firstLine="709"/>
        <w:contextualSpacing/>
        <w:jc w:val="both"/>
        <w:rPr/>
      </w:pPr>
      <w:r>
        <w:rPr>
          <w:rFonts w:cs="Times New Roman" w:ascii="Times New Roman" w:hAnsi="Times New Roman"/>
          <w:sz w:val="24"/>
          <w:szCs w:val="24"/>
        </w:rPr>
        <w:t xml:space="preserve">При проведении ЕГЭ были обеспечены необходимые меры безопасности от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сего было оборудовано 53 стационарных пункта проведения экзамена (далее – ППЭ) во всех муниципалитетах республики, количество ППЭ не изменилось. На дому было организовано 3 ППЭ в городе Ижевск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о начала пандемии в ППЭ было оборудовано 697 стационарных аудиторий наполняемостью до 15 человек, все оснащены камерами видеонаблюдения с онлайн трансляцией. В каждой аудитории была предусмотрена печать экзаменационных материалов непосредственно в день экзамена в присутствии участников, сканирование экзаменационных работ – в штабах ППЭ. За счет резервов ГИА-9 дополнительно оборудовано 13 аудиторий с онлайн наблюдением. Всего на ЕГЭ-2020 функционировало 710 аудиторий.</w:t>
      </w:r>
      <w:r>
        <w:rPr>
          <w:rFonts w:eastAsia="Times New Roman" w:cs="Times New Roman" w:ascii="Times New Roman" w:hAnsi="Times New Roman"/>
          <w:sz w:val="24"/>
          <w:szCs w:val="24"/>
        </w:rPr>
        <w:t xml:space="preserve"> До начала экзаменов проведены необходимые профилактические работы по диагностике и ремонту принтеров, сканеров в ППЭ. В 2020 году в ППЭ приобретено 46 комплектов резервного оборудования. </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рекомендациями Роспотребнадзора в ППЭ были оборудованы аудитории вместимостью не более 8 человек, что в 1,5 раза увеличило нагрузку на аудиторный фонд.</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На соблюдение санитарно-эпидемиологических мер из бюджета Удмуртской Республики было выделено 10,5 млн. рублей. Данные средства использованы для оснащения ППЭ и транспортных средств по доставке участников ЕГЭ дезинфицирующими и антисептическими средствами, бесконтактными термометрами, масками и перчатками для работников ППЭ.</w:t>
      </w:r>
    </w:p>
    <w:p>
      <w:pPr>
        <w:pStyle w:val="Normal"/>
        <w:tabs>
          <w:tab w:val="clear" w:pos="708"/>
          <w:tab w:val="left" w:pos="284"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ЕГЭ в дни экзамена прибывали в ППЭ по графику, вход в ППЭ был обеспечен с соблюдением социальной дистанции в 1,5 метра. Проводились генеральная уборка ППЭ до и после каждого экзамена, регулярное проветривание. В 37 % аудиторий ППЭ были установлены приборы для обеззараживания воздуха. В аудиториях, расположенных на солнечной стороне, были установлены дополнительные солнцезащитные экраны. На входе в ППЭ, в туалетах, коридорах, аудиториях были установлены дозаторы с антисептиком для обработки рук. На экзамене по иностранному языку компьютеры и гарнитуры обрабатывались антисептическими салфетками. В коридорах ППЭ был организован питьевой режим с дозированным розливом воды в одноразовые стаканы. </w:t>
      </w:r>
    </w:p>
    <w:p>
      <w:pPr>
        <w:pStyle w:val="Normal"/>
        <w:tabs>
          <w:tab w:val="clear" w:pos="708"/>
          <w:tab w:val="left" w:pos="284"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 ППЭ перед началом основного и дополнительного периодов были приняты Роспотребнадзором Удмуртской Республики.</w:t>
      </w:r>
    </w:p>
    <w:p>
      <w:pPr>
        <w:pStyle w:val="Normal"/>
        <w:tabs>
          <w:tab w:val="clear" w:pos="708"/>
          <w:tab w:val="left" w:pos="284"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тром в день экзамена для работников и участников ЕГЭ медицинскими работниками проводилась входная термометрия. От участия в экзамене отстранялись участники, у которых были выявлены признаки респираторных заболеваний и повышенная температура. Всего к участию в ЕГЭ в основной и дополнительный периоды не было допущено 17 участников, что составляет 0,25 % от их общего количества.</w:t>
      </w:r>
    </w:p>
    <w:p>
      <w:pPr>
        <w:pStyle w:val="Normal"/>
        <w:tabs>
          <w:tab w:val="clear" w:pos="708"/>
          <w:tab w:val="left" w:pos="284"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о все дни экзамена в ППЭ присутствовали сотрудники органов правопорядка, медицинские работники с необходимым набором медицинского оборудования и разрешенных медицинских препаратов. Досрочно завершили экзамен по уважительной причине (плохое самочувствие) 34 участника, что сопоставимо с результатами 2019 года.</w:t>
      </w:r>
    </w:p>
    <w:p>
      <w:pPr>
        <w:pStyle w:val="Normal"/>
        <w:tabs>
          <w:tab w:val="clear" w:pos="708"/>
          <w:tab w:val="left" w:pos="284"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м не допущенным и досрочно завершившим экзамен участникам была предоставлена возможность сдать экзамен в резервные сроки основного периода либо в дополнительный период.</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2020 году в ЕГЭ участвовало более 3 000 работников. Все работники внесены в РИС ГИА, 100 % из них прошли обучение. Количество случаев привлечений работников в 2020 году возросло примерно в 1,7 раза.</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м педагогам, привлеченным к проведению ЕГЭ, предусмотрена компенсация в соответствии с постановлением Правительства Удмуртской Республики от 11.07.2019 № 287 «Об утверждении Положения о размерах и порядке выплаты компенсации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в размере от 600 до 3 000 рублей за один экзамен.</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2020 года назначена компенсация в размере 100 рублей за день экзамена педагогическим работникам, сопровождающим участников ЕГЭ на ППЭ.</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педагогам, которые участвуют в ЕГЭ, предусмотрена дополнительная единовременная дифференцированная компенсация в размере от 500 до 1 000 рублей за один экзамен.</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бюджете Удмуртской Республики на выплаты компенсации педагогам за участие в ЕГЭ предусмотрено более 50 млн. рублей.</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овной и дополнительный период ЕГЭ в 2020 году были обеспечены мероприятия по объективности процедуры. </w:t>
      </w:r>
    </w:p>
    <w:p>
      <w:pPr>
        <w:pStyle w:val="Style25"/>
        <w:tabs>
          <w:tab w:val="clear" w:pos="708"/>
          <w:tab w:val="left" w:pos="284" w:leader="none"/>
        </w:tabs>
        <w:spacing w:lineRule="auto" w:line="240" w:before="0" w:after="0"/>
        <w:ind w:left="-142" w:firstLine="709"/>
        <w:contextualSpacing/>
        <w:jc w:val="both"/>
        <w:rPr/>
      </w:pPr>
      <w:r>
        <w:rPr>
          <w:rFonts w:cs="Times New Roman" w:ascii="Times New Roman" w:hAnsi="Times New Roman"/>
          <w:sz w:val="24"/>
          <w:szCs w:val="24"/>
          <w:shd w:fill="FFFFFF" w:val="clear"/>
        </w:rPr>
        <w:t>Всего было аккредитовано 262 общественных наблюдателя, в том числе члены общественной организации «Российский союз молодежи», студенты 9 профессиональных образовательных организаций и 3 ВУЗов республики </w:t>
      </w:r>
      <w:r>
        <w:rPr>
          <w:rFonts w:cs="Times New Roman" w:ascii="Times New Roman" w:hAnsi="Times New Roman"/>
          <w:i/>
          <w:iCs/>
          <w:sz w:val="24"/>
          <w:szCs w:val="24"/>
          <w:shd w:fill="FFFFFF" w:val="clear"/>
        </w:rPr>
        <w:t>(УдГУ, ГГПИ, ИжГТУ)</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омимо региональных наблюдателей в основной период на ППЭ республики присутствовали федеральные общественные наблюдатели из Пермского края (4 человека) и Республики Татарстан (3 человека). </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 целью организации онлайн-наблюдения организована работа Регионального ситуационного центра (СИЦ) вместимостью 20 рабочих мест. 55 человек, осуществляющих общественное наблюдение в СИЦ, также прошли обучение на федеральной обучающей платформе.</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мониторинга проведения ЕГЭ в период с 13 по 16 июля 2020 года на территории Удмуртской Республики присутствовал представитель Министерства просвещения Российской Федерации. </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щественного наблюдения и мониторинга нарушений при проведении ЕГЭ не зафиксировано.</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Удмуртской Республики проводились контрольно-надзорные мероприятия, посещены все ППЭ.</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о 4 случая нарушения Порядка проведения ГИА (3 случая использования мобильных телефонов, 1 случай использования справочных материалов). Составлено                              4 протокола об административных правонарушениях.</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Республиканском лицее-интернате выявлен случай допуска обучающегося 10 класса к участию в итоговом сочинении. Проведено служебное расследование. Должностные лица лицея привлечены к административной ответственности.</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ом ЕГЭ прошел в штатном режиме. </w:t>
      </w:r>
    </w:p>
    <w:p>
      <w:pPr>
        <w:pStyle w:val="Normal"/>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рки экзаменационных работ сформировано 17 предметных комиссий с составом в 266 человек. Все эксперты прошли обучение.</w:t>
      </w:r>
    </w:p>
    <w:p>
      <w:pPr>
        <w:pStyle w:val="Normal"/>
        <w:spacing w:lineRule="auto" w:line="240" w:before="0" w:after="0"/>
        <w:ind w:left="-142" w:firstLine="709"/>
        <w:jc w:val="both"/>
        <w:rPr/>
      </w:pPr>
      <w:r>
        <w:rPr>
          <w:rFonts w:eastAsia="Times New Roman" w:cs="Times New Roman" w:ascii="Times New Roman" w:hAnsi="Times New Roman"/>
          <w:sz w:val="24"/>
          <w:szCs w:val="24"/>
        </w:rPr>
        <w:t xml:space="preserve">По итогам ЕГЭ в 2020 году 60 участниками получен 61 - 100-балльный результат (участники из школ городов Ижевска, Воткинска, Глазова, Можги, Сарапула, Алнашского, Балезинского, Игринского, Каракулинского, Киясовского, Малопургинского, Селтинского, Увинского, Якшур-Бодьинского, Ярского районов). Ученица </w:t>
      </w:r>
      <w:r>
        <w:rPr>
          <w:rFonts w:cs="Times New Roman" w:ascii="Times New Roman" w:hAnsi="Times New Roman"/>
          <w:sz w:val="24"/>
          <w:szCs w:val="24"/>
        </w:rPr>
        <w:t>Республиканского лицея-интерната</w:t>
      </w:r>
      <w:r>
        <w:rPr>
          <w:rFonts w:eastAsia="Times New Roman" w:cs="Times New Roman" w:ascii="Times New Roman" w:hAnsi="Times New Roman"/>
          <w:sz w:val="24"/>
          <w:szCs w:val="24"/>
        </w:rPr>
        <w:t xml:space="preserve"> Шишкина Ольга получила 100 баллов за ЕГЭ по информатике и ИКТ и русскому языку.</w:t>
      </w:r>
    </w:p>
    <w:p>
      <w:pPr>
        <w:pStyle w:val="Normal"/>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результаты выше, чем в 2019 году (в 2019 году 52 человека получили 54 - 100-балльных результата).</w:t>
      </w:r>
    </w:p>
    <w:p>
      <w:pPr>
        <w:pStyle w:val="Normal"/>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firstLine="709"/>
        <w:jc w:val="both"/>
        <w:rPr/>
      </w:pPr>
      <w:r>
        <w:rPr/>
        <w:t>В разрезе учебных предметов ситуация выглядит следующим образом:</w:t>
      </w:r>
    </w:p>
    <w:tbl>
      <w:tblPr>
        <w:tblW w:w="10002" w:type="dxa"/>
        <w:jc w:val="left"/>
        <w:tblInd w:w="-260" w:type="dxa"/>
        <w:tblLayout w:type="fixed"/>
        <w:tblCellMar>
          <w:top w:w="0" w:type="dxa"/>
          <w:left w:w="108" w:type="dxa"/>
          <w:bottom w:w="0" w:type="dxa"/>
          <w:right w:w="108" w:type="dxa"/>
        </w:tblCellMar>
      </w:tblPr>
      <w:tblGrid>
        <w:gridCol w:w="1754"/>
        <w:gridCol w:w="860"/>
        <w:gridCol w:w="740"/>
        <w:gridCol w:w="831"/>
        <w:gridCol w:w="740"/>
        <w:gridCol w:w="1084"/>
        <w:gridCol w:w="740"/>
        <w:gridCol w:w="1084"/>
        <w:gridCol w:w="1025"/>
        <w:gridCol w:w="1144"/>
      </w:tblGrid>
      <w:tr>
        <w:trPr>
          <w:trHeight w:val="1549"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100-балльников</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матика </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ка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имия </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тика и ИК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ствознание </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а </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еография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09"/>
        <w:jc w:val="both"/>
        <w:rPr/>
      </w:pPr>
      <w:r>
        <w:rPr/>
        <w:t>Высокобалльные результаты (80-100 баллов), в %:</w:t>
      </w:r>
    </w:p>
    <w:tbl>
      <w:tblPr>
        <w:tblW w:w="9923" w:type="dxa"/>
        <w:jc w:val="left"/>
        <w:tblInd w:w="-260" w:type="dxa"/>
        <w:tblLayout w:type="fixed"/>
        <w:tblCellMar>
          <w:top w:w="0" w:type="dxa"/>
          <w:left w:w="108" w:type="dxa"/>
          <w:bottom w:w="0" w:type="dxa"/>
          <w:right w:w="108" w:type="dxa"/>
        </w:tblCellMar>
      </w:tblPr>
      <w:tblGrid>
        <w:gridCol w:w="1680"/>
        <w:gridCol w:w="740"/>
        <w:gridCol w:w="740"/>
        <w:gridCol w:w="740"/>
        <w:gridCol w:w="756"/>
        <w:gridCol w:w="740"/>
        <w:gridCol w:w="740"/>
        <w:gridCol w:w="740"/>
        <w:gridCol w:w="740"/>
        <w:gridCol w:w="740"/>
        <w:gridCol w:w="740"/>
        <w:gridCol w:w="827"/>
      </w:tblGrid>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астников ЕГЭ, получивших от 80 до 100 баллов, в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матика профильная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ка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имия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ология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тика и ИК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тория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ствознание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а </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еография </w:t>
            </w:r>
          </w:p>
        </w:tc>
      </w:tr>
      <w:tr>
        <w:trPr>
          <w:trHeight w:val="48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rHeight w:val="48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335915</wp:posOffset>
                      </wp:positionH>
                      <wp:positionV relativeFrom="paragraph">
                        <wp:posOffset>16510</wp:posOffset>
                      </wp:positionV>
                      <wp:extent cx="635" cy="12700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6.4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27,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234950</wp:posOffset>
                      </wp:positionH>
                      <wp:positionV relativeFrom="paragraph">
                        <wp:posOffset>16510</wp:posOffset>
                      </wp:positionV>
                      <wp:extent cx="635" cy="17399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18.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238125</wp:posOffset>
                      </wp:positionH>
                      <wp:positionV relativeFrom="paragraph">
                        <wp:posOffset>33655</wp:posOffset>
                      </wp:positionV>
                      <wp:extent cx="635" cy="17399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18.75pt;margin-top:2.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320675</wp:posOffset>
                      </wp:positionH>
                      <wp:positionV relativeFrom="paragraph">
                        <wp:posOffset>41910</wp:posOffset>
                      </wp:positionV>
                      <wp:extent cx="635" cy="12700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5.25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1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230505</wp:posOffset>
                      </wp:positionH>
                      <wp:positionV relativeFrom="paragraph">
                        <wp:posOffset>16510</wp:posOffset>
                      </wp:positionV>
                      <wp:extent cx="635" cy="17399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18.1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297180</wp:posOffset>
                      </wp:positionH>
                      <wp:positionV relativeFrom="paragraph">
                        <wp:posOffset>41910</wp:posOffset>
                      </wp:positionV>
                      <wp:extent cx="635" cy="1270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23.4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2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299085</wp:posOffset>
                      </wp:positionH>
                      <wp:positionV relativeFrom="paragraph">
                        <wp:posOffset>16510</wp:posOffset>
                      </wp:positionV>
                      <wp:extent cx="635" cy="12700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23.5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18.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245110</wp:posOffset>
                      </wp:positionH>
                      <wp:positionV relativeFrom="paragraph">
                        <wp:posOffset>16510</wp:posOffset>
                      </wp:positionV>
                      <wp:extent cx="635" cy="127000"/>
                      <wp:effectExtent l="0" t="0" r="0" b="0"/>
                      <wp:wrapNone/>
                      <wp:docPr id="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19.3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9,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288290</wp:posOffset>
                      </wp:positionH>
                      <wp:positionV relativeFrom="paragraph">
                        <wp:posOffset>33655</wp:posOffset>
                      </wp:positionV>
                      <wp:extent cx="635" cy="17399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22.7pt;margin-top:2.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27,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313690</wp:posOffset>
                      </wp:positionH>
                      <wp:positionV relativeFrom="paragraph">
                        <wp:posOffset>41910</wp:posOffset>
                      </wp:positionV>
                      <wp:extent cx="635" cy="127000"/>
                      <wp:effectExtent l="0" t="0" r="0" b="0"/>
                      <wp:wrapNone/>
                      <wp:docPr id="1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24.7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2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299720</wp:posOffset>
                      </wp:positionH>
                      <wp:positionV relativeFrom="paragraph">
                        <wp:posOffset>41910</wp:posOffset>
                      </wp:positionV>
                      <wp:extent cx="635" cy="127000"/>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23.6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15,9</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0 году медаль «За особые успехи в учении» и аттестат </w:t>
      </w:r>
      <w:r>
        <w:rPr>
          <w:rFonts w:cs="Times New Roman" w:ascii="Times New Roman" w:hAnsi="Times New Roman"/>
          <w:sz w:val="24"/>
          <w:szCs w:val="24"/>
        </w:rPr>
        <w:t>о среднем общем образовании с отличием получили 590 выпускников на основании результатов государственной итоговой аттестации, проведенной в форме учета результатов промежуточной аттестации, и имеющим итоговые оценки успеваемости «отлично» по всем учебным предметам, изучавшимся в соответствии с учебным планом.</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19 году такие медали получили 514 выпускников, набравших 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Normal"/>
        <w:spacing w:lineRule="auto" w:line="240" w:before="0" w:after="0"/>
        <w:ind w:left="-142" w:firstLine="709"/>
        <w:jc w:val="both"/>
        <w:rPr/>
      </w:pPr>
      <w:r>
        <w:rPr/>
        <w:t>Есть участники ЕГЭ, не преодолевшие минимальный установленный порог. С результатами 2019 года сравнивать необъективно, так как в 2020 году все экзамены были только по выбору:</w:t>
      </w:r>
    </w:p>
    <w:tbl>
      <w:tblPr>
        <w:tblW w:w="9923" w:type="dxa"/>
        <w:jc w:val="left"/>
        <w:tblInd w:w="-260" w:type="dxa"/>
        <w:tblLayout w:type="fixed"/>
        <w:tblCellMar>
          <w:top w:w="0" w:type="dxa"/>
          <w:left w:w="108" w:type="dxa"/>
          <w:bottom w:w="0" w:type="dxa"/>
          <w:right w:w="108" w:type="dxa"/>
        </w:tblCellMar>
      </w:tblPr>
      <w:tblGrid>
        <w:gridCol w:w="1673"/>
        <w:gridCol w:w="1413"/>
        <w:gridCol w:w="713"/>
        <w:gridCol w:w="709"/>
        <w:gridCol w:w="843"/>
        <w:gridCol w:w="709"/>
        <w:gridCol w:w="632"/>
        <w:gridCol w:w="632"/>
        <w:gridCol w:w="632"/>
        <w:gridCol w:w="632"/>
        <w:gridCol w:w="632"/>
        <w:gridCol w:w="703"/>
      </w:tblGrid>
      <w:tr>
        <w:trPr>
          <w:trHeight w:val="1996"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астников ЕГЭ, не преодолевших минималь-ный порог</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 профильн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ка </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им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ология </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тика и ИКТ</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тория </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ствознание </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а </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еография </w:t>
            </w:r>
          </w:p>
        </w:tc>
      </w:tr>
      <w:tr>
        <w:trPr>
          <w:trHeight w:val="418"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6 сдавали все с пересдач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9 сдавали по выбору без пересдач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before="0" w:after="200"/>
              <w:jc w:val="both"/>
              <w:rPr/>
            </w:pPr>
            <w:r>
              <w:rPr>
                <w:rFonts w:eastAsia="Times New Roman" w:cs="Times New Roman" w:ascii="Times New Roman" w:hAnsi="Times New Roman"/>
                <w:sz w:val="24"/>
                <w:szCs w:val="24"/>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r>
    </w:tbl>
    <w:p>
      <w:pPr>
        <w:pStyle w:val="Normal"/>
        <w:spacing w:lineRule="auto" w:line="240" w:before="0" w:after="0"/>
        <w:ind w:left="-142" w:firstLine="709"/>
        <w:jc w:val="both"/>
        <w:rPr/>
      </w:pPr>
      <w:r>
        <w:rPr>
          <w:rFonts w:eastAsia="Times New Roman" w:cs="Times New Roman" w:ascii="Times New Roman" w:hAnsi="Times New Roman"/>
          <w:sz w:val="24"/>
          <w:szCs w:val="24"/>
        </w:rPr>
        <w:tab/>
        <w:t>Окончательные результаты экзаменов были получены после рассмотрения апелляций. С целью их рассмотрения была сформирована конфликтная комиссия Удмуртской Республики. В 2020 году апелляции рассматривались как в очном режиме, так и с использованием дистанционных технологий. Доля апелляций, рассмотренных дистанционно, составляет более               50 %.</w:t>
      </w:r>
    </w:p>
    <w:p>
      <w:pPr>
        <w:pStyle w:val="Normal"/>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на апелляции в 2020 году было подано 337 заявлений, из них удовлетворено 42, что составляет 13,4 %. У 292 участников результаты ЕГЭ после апелляций оставлены без изменений, у 37 участников результаты повышены. В 2020 году впервые у 5 участников по итогам апелляций результаты были снижены, изначально все эти работы были проверены предметными комиссиями других регионов (перекрестная проверка). В 2019 году из 393 рассмотренных апелляций было удовлетворено 21,9 %.</w:t>
      </w:r>
    </w:p>
    <w:p>
      <w:pPr>
        <w:pStyle w:val="Normal"/>
        <w:spacing w:lineRule="auto" w:line="240" w:before="0" w:after="0"/>
        <w:ind w:left="-142"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29" w:name="__RefHeading___Toc86768596"/>
      <w:bookmarkEnd w:id="29"/>
      <w:r>
        <w:rPr>
          <w:rFonts w:cs="Times New Roman" w:ascii="Times New Roman" w:hAnsi="Times New Roman"/>
          <w:b/>
          <w:sz w:val="24"/>
          <w:szCs w:val="24"/>
        </w:rPr>
        <w:t>Профессиональное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60" w:type="dxa"/>
        <w:tblLayout w:type="fixed"/>
        <w:tblCellMar>
          <w:top w:w="0" w:type="dxa"/>
          <w:left w:w="108" w:type="dxa"/>
          <w:bottom w:w="0" w:type="dxa"/>
          <w:right w:w="108" w:type="dxa"/>
        </w:tblCellMar>
      </w:tblPr>
      <w:tblGrid>
        <w:gridCol w:w="3232"/>
        <w:gridCol w:w="2126"/>
        <w:gridCol w:w="2126"/>
        <w:gridCol w:w="2439"/>
      </w:tblGrid>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sz w:val="24"/>
                <w:szCs w:val="24"/>
              </w:rPr>
            </w:pPr>
            <w:r>
              <w:rPr>
                <w:rFonts w:cs="Times New Roman" w:ascii="Times New Roman" w:hAnsi="Times New Roman"/>
                <w:b/>
                <w:sz w:val="24"/>
                <w:szCs w:val="24"/>
              </w:rPr>
              <w:t>Общий континг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sz w:val="24"/>
                <w:szCs w:val="24"/>
              </w:rPr>
            </w:pPr>
            <w:r>
              <w:rPr>
                <w:rFonts w:cs="Times New Roman" w:ascii="Times New Roman" w:hAnsi="Times New Roman"/>
                <w:b/>
                <w:sz w:val="24"/>
                <w:szCs w:val="24"/>
              </w:rPr>
              <w:t xml:space="preserve">2018 год, </w:t>
            </w:r>
          </w:p>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тыс. чел.</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2019 год, тыс. чел.</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3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37,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39,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sz w:val="24"/>
                <w:szCs w:val="24"/>
              </w:rPr>
            </w:pPr>
            <w:r>
              <w:rPr>
                <w:rFonts w:cs="Times New Roman" w:ascii="Times New Roman" w:hAnsi="Times New Roman"/>
                <w:sz w:val="24"/>
                <w:szCs w:val="24"/>
              </w:rPr>
              <w:t>за счет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2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 xml:space="preserve">31,9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sz w:val="24"/>
                <w:szCs w:val="24"/>
              </w:rPr>
            </w:pPr>
            <w:r>
              <w:rPr>
                <w:rFonts w:cs="Times New Roman" w:ascii="Times New Roman" w:hAnsi="Times New Roman"/>
                <w:sz w:val="24"/>
                <w:szCs w:val="24"/>
              </w:rPr>
              <w:t>по программам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 xml:space="preserve">8,6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sz w:val="24"/>
                <w:szCs w:val="24"/>
              </w:rPr>
            </w:pPr>
            <w:r>
              <w:rPr>
                <w:rFonts w:cs="Times New Roman" w:ascii="Times New Roman" w:hAnsi="Times New Roman"/>
                <w:sz w:val="24"/>
                <w:szCs w:val="24"/>
              </w:rPr>
              <w:t>по программам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 xml:space="preserve">28,7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30,5</w:t>
            </w:r>
          </w:p>
        </w:tc>
      </w:tr>
    </w:tbl>
    <w:p>
      <w:pPr>
        <w:pStyle w:val="Style25"/>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е данные за 2020 год находятся в обработке.</w:t>
      </w:r>
    </w:p>
    <w:p>
      <w:pPr>
        <w:pStyle w:val="Style25"/>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Средний балл аттестата студентов, принятых в образовательные организации на обучение по очной форме обучения</w:t>
      </w:r>
    </w:p>
    <w:tbl>
      <w:tblPr>
        <w:tblW w:w="9923" w:type="dxa"/>
        <w:jc w:val="left"/>
        <w:tblInd w:w="-260" w:type="dxa"/>
        <w:tblLayout w:type="fixed"/>
        <w:tblCellMar>
          <w:top w:w="0" w:type="dxa"/>
          <w:left w:w="108" w:type="dxa"/>
          <w:bottom w:w="0" w:type="dxa"/>
          <w:right w:w="108" w:type="dxa"/>
        </w:tblCellMar>
      </w:tblPr>
      <w:tblGrid>
        <w:gridCol w:w="3657"/>
        <w:gridCol w:w="2079"/>
        <w:gridCol w:w="2079"/>
        <w:gridCol w:w="210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рограммам подготовки квалифицированных рабочих, служащих</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рограммам подготовки специалистов среднего звен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а подготовки по программам СПО:</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Программы подготовки квалифицированных рабочих, служащи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инженерное дело, технологии технические науки (80,93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ельское хозяйство и сельскохозяйственные науки (11,96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науки об обществе (5,25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гуманитарные науки (0,99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искусство и культура (0,87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Программы подготовки специалистов среднего звен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инженерное дело, технологии технические науки (46,15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науки об обществе (20,82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здравоохранение и медицинские науки (10,94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бразование и педагогические науки (8,94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искусство и культура (5,65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ельское хозяйство и сельскохозяйственные науки (4,78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гуманитарные науки (2,73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одернизация производства и технологий, развитие цифровой экономики требуют компетентных квалифицированных работников во всех отраслях и сферах деятельности. Скорость технологических изменений в производстве обусловливает необходимость освоения различными категориями населения новых базовых и профессиональных компетенций, в первую очередь в сфере востребованных, новых и перспективных профессий и специальнос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дательством предусмотрены условия для постоянного образования, самосовершенствования человека на протяжении всей его жизни через обучение по основным и дополнительным образовательным программам с использованием преимуществ адаптивных, гибких, практико-ориентированных форм обуче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сфере среднего профессионального образования на территории Удмуртской Республики направлена на достижение следующих задач:</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беспечение соответствия квалификации выпускников требованиям современной экономики, требованиям профессиональных и международных стандартов; независимая оценка качества подготовки кадр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онсолидация ресурсов государства, бизнеса и образовательных организаций в развитии системы среднего профессионального образ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инклюзивного профессионального образ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позволяет обеспечить социальную защищенность граждан на рынке труда, в том числе детей, обучающихся в системе СПО, дополнительного профессионального образования и профессионального обуче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соответствия квалификации выпускников требованиям современной экономики, требованиям профессиональных и международных стандартов; независимая оценка качества подготовки кадр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еспублике ведется работа по разработке образовательных программ СПО согласно ФГОС СПО по ТОП50, актуализированным ФГОС СПО, которыми определены современные требования к результатам освоения выпускниками образовательных программ, уровню компетенций педагогических работников, материально-технической баз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2017 года Удмуртская Республика участвует в проведении демонстрационного экзамен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национального проекта «Образования» в 2019 году начата работа по обновлению учебно-производственных мастерских по востребованным компетенциям.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Так, на базе АПОУ УР «Экономико-технологический колледж» создано 5 мастерских по группе компетенций «Искусство, дизайн и сфера услуг». В 2020 году проведена работа по созданию еще 24 мастерских в 5 других профессиональных образовательных организациях по группам компетенций «Строительство», «Сельское хозяйство», «Образование и педагогика» (БПОУ УР «Сарапульский педагогический колледж», АПОУ УР «Строительный техникум», БПОУ УР «Можгинский агропромышленный колледж», БПОУ УР «Асановский аграрно-технический техникум», БПОУ УР «Увинский профессиональный колледж»).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Консолидация ресурсов государства, бизнеса и образовательных организаций в развитии системы среднего профессионального образ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ъемы контрольных цифр приема за счет средств бюджета формируются на основе прогнозных оценок социально-экономического развития Удмуртской Республики, демографической ситуации, потребности работодателей в кадрах, образовательной потребности населения.</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ринятия дополнительных мер по организации сотрудничества между образовательными организациями и промышленными предприятиями для обеспечения интересов ведущих отраслей экономики 11 октября 2019 года между Правительством Удмуртской Республики и автономной некоммерческой организацией «Агентство стратегических инициатив», Союзом «Агентство развития профессиональных сообществ и рабочих кадров Молодые профессионалы (Ворлдскиллс Россия)» было подписано соглашение о сотрудничестве. Предметом соглашения является внедрение Регионального стандарта кадрового обеспечения промышленного (экономического) роста. </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успешного сотрудничества профессиональных образовательных организаций с предприятиями:</w:t>
      </w:r>
    </w:p>
    <w:p>
      <w:pPr>
        <w:pStyle w:val="Normal"/>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ткинский машиностроительный техникум им. В.Г. Садовникова и АО «Воткинский завод»:</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сотрудничества являютс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редоставление рабочих мест под руководством опытных наставник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ривлечение специалистов работодателя к преподаванию в техникум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омощь предприятий в укреплении учебно-материальной базы техникум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рохождение стажировки преподавателей специальных дисциплин и мастеров производственного обучения на предприятиях и в организация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ение требований предприятий к профессиональной подготовке в образовательных программа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предприятий в квалификационных экзаменах в качестве председател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представителей предприятий в государственной итоговой аттестации студентов;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омощь в практической подготовке студентов к участию в региональном чемпионате «Молодые профессионалы» и др.</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оговора с АО «Воткинский завод» предоставляется возможность проведения лабораторных и практических работ в структурных подразделениях предприятия, область и объекты профессиональной деятельности которых соответствуют профилю специальностей, реализуемых в техникуме. </w:t>
      </w:r>
    </w:p>
    <w:p>
      <w:pPr>
        <w:pStyle w:val="Normal"/>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ПОУ УР «Ижевский промышленно-экономический колледж» и ПАО «Ижсталь»: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На базе колледжа организована рабочая группа с участием представителей работодателей. В функции рабочей группы входит: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орректировка рабочих программ практики с учетом внедрения новых технолог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огласование потребности в кадра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огласование по обеспечению материально-технической базы учебных мастерских укрупненной группы специальности «Электро- и теплоэнергетик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азработаны нормативные локальные акты, определяющие внедрение элементов дуального обучения (договор об организации и проведении дуального обучения; положение о наставничестве на предприятии; положение о базовом предприятии; план и годовой календарный график по реализации программы дуального обучения  по специальностям «Техническая эксплуатация и обслуживание электрического и электромеханического оборудования»; «Теплоснабжение и теплотехническое оборудование»; «Электромонтер по ремонту и обслуживанию электрооборуд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закрепления профессиональных знаний, освоения передового опыта и приобретения студентами-практикантами твердых навыков по профессии за каждым практикантом закреплен квалифицированный наставник из числа опытных работников предприятия. Согласно локальному нормативному документу ПАО «Ижсталь» работа наставников оплачивается.</w:t>
      </w:r>
    </w:p>
    <w:p>
      <w:pPr>
        <w:pStyle w:val="Normal"/>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диомеханический техникум имени В.А. Шутова и АО «Ижевский радиозавод»:</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ежду техникумом и заводом заключен двухсторонний договор «О сотрудничестве в подготовке рабочих кадров для предприятия и организации производственной практики обучающихс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этим договором заводом ежегодно формируется заявка на подготовку кадров по металлообрабатывающим и радиотехническим профессиям и специальностям. Договор предусматривает не только предоставление рабочих мест для проведения практики, а также обеспечение управления и руководства прохождения практики обучающимися со стороны завода.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значимости рабочих профессий разработано и действует Положение о стипендии АО «ИРЗ» студентам.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на Ижевском радиозаводе проходит конкурс профмастерства среди работников цехов по профессиям металлообрабатывающего и радиотехнического профиля. В группе участников в возрасте до 30 лет постоянными участниками являются студенты, проходящие на заводе производственную практику.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амках договора о сотрудничестве завод и техникум совместно решают вопросы по совершенствованию учебно-материальной базы. Так, в 2019 году на базе техникума открыта первая лаборатория радиотехнического направления. В 2020 году заводом вложены средства на развитие МТБ электромонтажной мастерско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и прохождении производственной практики по цеху назначаются наставники из числа наиболее опытных работников. Для мотивации наставничества в подразделениях предприятия разработаны положения, предусматривающие вознаграждение наставника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преподавателей специальных дисциплин и мастеров производственного обучения техникум организует стажировки на АО «ИРЗ» по профилю.</w:t>
      </w:r>
    </w:p>
    <w:p>
      <w:pPr>
        <w:pStyle w:val="Normal"/>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кум радиоэлектроники и информационных технологий и АО «Ижевский электромеханический завод «Купо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Между техникумом и ИЭМЗ «Купол» заключен договор о реализации программ на основе дуального образования в сетевой форме.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ехникумом и заводом реализуются 3-х летние программы сотрудничества по следующим направления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огласование образовательных программ, участие в ГИА, организации производственной практики, стажировка педагогического персонала, повышение квалификации работников завод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рофориентационная деятельность;</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тимулирование обучающихся по востребованным профессиям (заводская стипендия, квотирование рабочих мест не менее 50 человек в год, организация летней занятости студент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развитие учебно – материальной базы техникума (в 2018 году открыта лаборатория с виртуальными рабочими местами и настольным станком, модернизирована мастерская электромонтеров, готовность к организации площадки для демоэкзамена по компетенции «электроника» на условиях софинансирования с республикой, в 2019-2020 годах – развитие монтажной и регулировочной мастерской и др.).</w:t>
      </w:r>
    </w:p>
    <w:p>
      <w:pPr>
        <w:pStyle w:val="Normal"/>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t>БПОУ УР «Ижевский торгово-экономический техникум» и «Леруа Мерлен»:</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совместная работа по созданию учебных мастерских по компетенции «Торговля», в том числе 2 на базе работодателя и 1 на базе техникума, которые предполагается использовать также для проведения региональных чемпионатов «Абилимпикс».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ыми усилиями создана мастерская по компетенции «Предпринимательство».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Ижевским политехническим колледжем, радиомеханическим техникумом имени                 В.А. Шутова, Ижевским машиностроительным техникумом им. С.Н. Борина заключены договоры с ГК «Калашников» на прохождение учебной и производственной практик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и поддержке АО «Чепецкий механический завод» в Глазовском политехническом колледж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в 2019 году открыт отраслевой центр по компетенции «Мехатроника» (закуплено оборудование, отремонтированы 2 лаборатории по компетенции «Мехатроника», «Электротехника, пневмоавтоматика и гидравлик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в 2020 году произведен ремонт лаборатории по специальности «Химическая технология неорганический вещест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аграрного профиля и социальные партнер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 2015 года в аграрных учебных заведениях Удмуртии под патронажем компании «Ростсельмаш» открыто 5 специализированных мастерских (кабинетов), оснащенных современным сельскохозяйственным оборудованием для организации учебного процесса (Глазовский технический колледж, Можгинский агропромышленный колледж, Увинский профессиональный колледж, Игринский политехнический техникум, Асановский аграрно-технический техникум).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Глазовском техническом колледже ОАО «Милком» оснащена лаборатория по хранению и переработке молок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ключены договоры между Сарапульским индустриальным техникумом и ООО «Комос Групп», ОАО «Милком», ЗАО «Сарапульский дрожжепивзавод» на прохождение учебной и производственной практики.</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30" w:name="__RefHeading___Toc86768597"/>
      <w:bookmarkEnd w:id="30"/>
      <w:r>
        <w:rPr>
          <w:rFonts w:cs="Times New Roman" w:ascii="Times New Roman" w:hAnsi="Times New Roman"/>
          <w:b/>
          <w:sz w:val="24"/>
          <w:szCs w:val="24"/>
        </w:rPr>
        <w:t>Развитие инклюзивного профессионального образования</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За последние 5 лет результаты деятельности в сфере инклюзивного профессионального образования:</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прирост детей с инвалидностью, принятых на обучение по программам СПО на 194 % (с 83 человек в 2015 году до 161 человек в 2020 году);</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ы показатели о доле студентов из числа инвалидов, обучавшихся по программам среднего профессионального образования, выбывших по причине академической неуспеваемости (в 2016 году – 3 % вместо допустимых 9%; в 2017 году – 3 % вместо допустимых 8 %, в 2018 году – 6 % вместо допустимых 7 %, в 2019 году – 1,7 % вместо допустимых 7 %).</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учающихся с ОВЗ и (или) инвалидностью организовано как совместно с другими обучающимися, так и в отдельных группах образовательных организаци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результатам мониторинга, проведенного в 2020 году, по программам СПО совместно с другими студентами обучаются 427 человек с инвалидностью, в том числе по нозологиям:</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опорно-двигательного аппарата (в 45 % образовательных организаци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зрения (в 40 % образовательных организаци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слуха (в 19 % образовательных организаци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с ментальными нарушениями (в 11% образовательных организаци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с соматическими заболеваниями (в 25 % образовательных организаци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в 10 профессиональных образовательных организациях (19 %) сформированы 28 групп для 287 лиц с ОВЗ, не имеющих общего образования:</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1)</w:t>
        <w:tab/>
        <w:t>по профессиям «Штукатур», «Столяр строительный», «Плотник», «Швея», «Оператор швейного оборудования», «Слесарь механосборочных работ», «Повар», «Рабочий зеленого строительства», «Монтажник санитарно-технических систем и оборудования» - для детей с легкой умственной отсталостью;</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2)</w:t>
        <w:tab/>
        <w:t>по профессии «Кондитер» - для детей с нарушением слуха, задержкой психического развития;</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по профессии «Пекарь» - для детей с нарушением речи, задержкой психического развития. </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Инвалиды и лица с ОВЗ обучаются по многим укрупненным группам профессий и специальностей СПО:</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08.00.00 Техника и технологии строительства;</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09.00.00 Информатика и вычислительная техника;</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1.00.00 Электроника, радиотехника и системы связи;</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3.00.00 Электро- и теплоэнергетика;</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5.00.00 Машиностроение;</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9.00.00 Промышленная экология и биотехнологии;</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21.00.00 Прикладная геология, горное дело, нефтегазовое дело и геодезия;</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23.00.00 Техника и технологии наземного транспорта;</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29.00.00 Технологии легкой промышленности;</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34.00.00 Сестринское дело;</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35.00.00 Сельское, лесное и рыбное хозяйство;</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36.00.00 Ветеринария и зоотехния;</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38.00.00 Экономика и управление;</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40.00.00 Юриспруденция;</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42.00.00 Средства массовой информации и информационно-библиотечное дело;</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43.00.00 Сервис и туризм;</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44.00.00 Образование и педагогические науки;</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46.00.00 История и археология;</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51.00.00 Культуроведение и социокультурные проекты;</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54.00.00 Изобразительное и прикладные виды искусств.</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Начиная с 2016 года, в рамках Государственной программы «Доступная среда», реализуются мероприятия по созданию базовых профессиональных образовательных организаций, обеспечивающих поддержку системы инклюзивного профессионального образования в Удмуртской Республике (далее – БПОО).</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Между Правительством Удмуртской Республики и Министерством просвещения Российской Федерации были заключены соответствующие соглашения. Объемы субсидий, предусмотренные соглашениями, составили:</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в 2016 году - 9,3 млн. рублей, в том числе 3 млн. рублей из бюджета Удмуртской Республики;</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в 2017 году – 7 млн. рублей, в том числе 3 млн. рублей из бюджета Удмуртской Республики;</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в 2018 году – 4,7 млн. рублей, в том числе 890 тыс. рублей из бюджета Удмуртской Республики;</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в 2020 году – 10,6 млн. рублей, в том числе 2 млн. рублей из бюджета Удмуртской Республики.</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специального учебного, реабилитационного оборудования, оборудование рабочих мест и лабораторий для разных нозологических групп; для реализации образовательных программ с применением электронного обучения и дистанционных образовательных технологи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закупка образовательных программ, учебно-методических материалов, программного обеспечения для целей инклюзивного образования;</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реподготовка, стажировка педагогических и руководящих кадров по теме инклюзивного профессионального образования.</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Удмуртской Республике 3 профессиональные образовательные организации определены базовыми в сфере инклюзивного профессионального образования (БПОУ УР «Ижевский торгово-экономический техникум», БПОУ УР «Глазовский политехнический колледж», БПОУ УР «Воткинский музыкально-педагогический колледж имени П.И. Чайковского»). </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в рамках государственной программы Российской Федерации «Развитие образования» с 2019 года начата работа ресурсного учебно-методического центра инклюзивного профессионального образования в БПОУ УР «Ижевский торгово-экономический техникум». </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доступности, проведенного в 2020 году, установлено, что инфраструктура 2 из 49 профессиональных образовательных организаций полностью адаптирована для лиц с инвалидностью трех нозологий (нарушения зрения, слуха и опорно-двигательного аппарата), что составляет 4 %. В 10 профессиональных образовательных организациях (20 %) созданы такие условия частично. Таким образом, требуется развитие специальных условий для получения среднего профессионального образования лицами с инвалидностью и ОВЗ.</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31" w:name="__RefHeading___Toc86768598"/>
      <w:bookmarkEnd w:id="31"/>
      <w:r>
        <w:rPr>
          <w:rFonts w:cs="Times New Roman" w:ascii="Times New Roman" w:hAnsi="Times New Roman"/>
          <w:b/>
          <w:sz w:val="24"/>
          <w:szCs w:val="24"/>
        </w:rPr>
        <w:t>Высшее образование</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 xml:space="preserve">В образовательных организациях высшего образования, расположенных на территории Удмуртской Республики, занятия ведутся по трем формам обучения: очное, очно-заочное, заочное. Абитуриенты при поступлении вправе выбирать форму обучения, что позволяет родителям, находящимся в отпуске по уходу за ребенком в возрасте от трех лет, а также имеющим детей дошкольного возраста, выбрать ту форму обучения, которая является для них наиболее удобной для получения образования и воспитания детей.  К тому же занятия на заочной и очно-заочной формах обучения, а также в магистратуре проводятся в основном во вторую смену, что позволят для этой категории граждан спланировать свое время и обеспечить уход за детьми. </w:t>
      </w:r>
    </w:p>
    <w:p>
      <w:pPr>
        <w:pStyle w:val="Normal"/>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 xml:space="preserve">ФГБОУ ВО «Ижевский государственный технический университет им. </w:t>
        <w:br/>
        <w:t xml:space="preserve">М.Т. Калашникова» в своей структуре имеет детский сад № 105, расположенный на территории студенческого городка, реализующий основную общеобразовательную программу дошкольного образования для детей от 2 до 7 лет, а также оказывающий услуги ухода и присмотра за детьми в возрасте от 2 до 7 лет. Все студенты, магистранты, аспиранты, преподаватели и сотрудники университета имеют возможность получить путевки в дошкольное учреждение. </w:t>
      </w:r>
    </w:p>
    <w:p>
      <w:pPr>
        <w:pStyle w:val="Normal"/>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32" w:name="__RefHeading___Toc86768599"/>
      <w:bookmarkEnd w:id="32"/>
      <w:r>
        <w:rPr>
          <w:rFonts w:cs="Times New Roman" w:ascii="Times New Roman" w:hAnsi="Times New Roman"/>
          <w:b/>
          <w:sz w:val="24"/>
          <w:szCs w:val="24"/>
        </w:rPr>
        <w:t>Воспитание и развитие детей. Работа с одаренными детьми</w:t>
      </w:r>
    </w:p>
    <w:p>
      <w:pPr>
        <w:pStyle w:val="Normal"/>
        <w:tabs>
          <w:tab w:val="clear" w:pos="708"/>
          <w:tab w:val="left" w:pos="7377" w:leader="none"/>
        </w:tabs>
        <w:spacing w:lineRule="auto" w:line="240" w:before="0" w:after="0"/>
        <w:ind w:left="-142"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377" w:leader="none"/>
        </w:tabs>
        <w:spacing w:lineRule="auto" w:line="240" w:before="0" w:after="0"/>
        <w:ind w:left="-142" w:firstLine="709"/>
        <w:jc w:val="both"/>
        <w:rPr/>
      </w:pPr>
      <w:r>
        <w:rPr>
          <w:rFonts w:eastAsia="Times New Roman" w:cs="Times New Roman" w:ascii="Times New Roman" w:hAnsi="Times New Roman"/>
          <w:sz w:val="24"/>
          <w:szCs w:val="24"/>
          <w:lang w:eastAsia="ar-SA"/>
        </w:rPr>
        <w:t>Дополнительное образование детей является неотъемлемым элементом системы образования Российской Федерации. Распоряжением Правительства Российской Федерации от 04.09.2014 № 1726 утверждена Концепция развития дополнительного образования детей.</w:t>
      </w:r>
      <w:r>
        <w:rPr>
          <w:rFonts w:cs="Times New Roman" w:ascii="Times New Roman" w:hAnsi="Times New Roman"/>
          <w:sz w:val="24"/>
          <w:szCs w:val="24"/>
        </w:rPr>
        <w:t xml:space="preserve"> </w:t>
      </w:r>
    </w:p>
    <w:p>
      <w:pPr>
        <w:pStyle w:val="Normal"/>
        <w:spacing w:lineRule="auto" w:line="240" w:before="0" w:after="0"/>
        <w:ind w:left="-14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полнительное образование детей направлено на формирование и развитие их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свободного времени. Дополнительное образование детей обеспечивает адаптацию к жизни в обществе, профессиональную ориентацию, а также выявление и поддержку детей, проявивших выдающиеся способности. </w:t>
      </w:r>
    </w:p>
    <w:p>
      <w:pPr>
        <w:pStyle w:val="Normal"/>
        <w:spacing w:lineRule="auto" w:line="240" w:before="0" w:after="0"/>
        <w:ind w:left="-14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развитие дополнительного образования направлены региональные проекты «Успех каждого ребёнка», «Патриотическое воспитание».</w:t>
      </w:r>
    </w:p>
    <w:p>
      <w:pPr>
        <w:pStyle w:val="Style35"/>
        <w:ind w:left="-142" w:firstLine="709"/>
        <w:jc w:val="both"/>
        <w:rPr/>
      </w:pPr>
      <w:r>
        <w:rPr>
          <w:rFonts w:cs="Times New Roman" w:ascii="Times New Roman" w:hAnsi="Times New Roman"/>
          <w:sz w:val="24"/>
          <w:szCs w:val="24"/>
        </w:rPr>
        <w:t>В настоящее время в Удмуртии сохранена многопрофильная сеть организаций дополнительного образования детей, которая насчитывает более 1250 образовательных организаций различных ведомств, имеющих лицензию на дополнительное образование, из них 46 - это негосударственные образовательные организации, которые заняли свою нишу в образовательном пространстве республики</w:t>
      </w:r>
      <w:r>
        <w:rPr>
          <w:rFonts w:cs="Times New Roman" w:ascii="Times New Roman" w:hAnsi="Times New Roman"/>
          <w:sz w:val="24"/>
          <w:szCs w:val="24"/>
          <w:lang w:eastAsia="ar-SA"/>
        </w:rPr>
        <w:t xml:space="preserve">.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Министерством просвещения Российской Федерации сформирована целевая модель развития региональных систем дополнительного образования детей, которая регулирует отношения, связанные с функционированием и развитием системы дополнительного образования детей в субъектах Российской Федераци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Целями целевой модели развития региональных систем дополнительного образования детей являютс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увеличение охвата дополнительным образованием не менее 80 % от общего числа детей в возрасте от 5 до 18 лет.</w:t>
      </w:r>
    </w:p>
    <w:p>
      <w:pPr>
        <w:pStyle w:val="Style38"/>
        <w:spacing w:before="0" w:after="0"/>
        <w:ind w:left="-142" w:firstLine="709"/>
        <w:jc w:val="both"/>
        <w:rPr>
          <w:rFonts w:eastAsia="Calibri"/>
          <w:lang w:eastAsia="en-US"/>
        </w:rPr>
      </w:pPr>
      <w:r>
        <w:rPr>
          <w:rFonts w:eastAsia="Calibri"/>
          <w:lang w:eastAsia="en-US"/>
        </w:rPr>
        <w:t>Структура целевой модели включает общие требования к порядку обновления методов обучения и содержания программ, структуре управления и организационно-финансовой структуре, кадровому обеспечению, а также определяет требования к использованию инфраструктурных и материально-технических ресурсов в системе дополнительного образования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 задачи развития системы дополнительного образования и требования, установленные целевой моделью, являются обязательными для всех организаций, осуществляющих образовательную деятельность и реализующих дополнительные общеобразовательные программы, вне зависимости от формы собственности и ведомственной принадлежност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уровне Удмуртской Республики целевая модель закреплена приказом Министерства образования и науки Удмуртской Республики от 23.06.2020 № 669.</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ют деятельность Межведомственный совет по развитию системы дополнительного образования в Удмуртской Республике, Региональный модельный центр и муниципальные опорные центры в каждом муниципальном образовании как координаторы развития системы дополнительного образования на своем уровне.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сновополагающим разделом целевой модели является обновление содержания программ и методов обучения. В основу заложен программный подход развития системы дополнительного образования исходя из приоритетов стратегического планирования страны, региона, муниципального образования и принципов обновления, закрепленных целевой моделью.</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определения потребности в новых программах в 2018 году был проведен анализ всех программ, реализуемых государственными и муниципальными организациями, даны рекомендации по их обновлению. Регулярно проводится экспертиза вновь создаваемых програм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а система работы опорных площадок по внедрению моделей повышения доступности дополнительного образования для детей с особыми образовательными потребностями, детей, находящихся в трудной жизненной ситуации, с ограниченными возможностями здоровья, для детей из сельской местности, а также моделей различных форм образовательной деятельност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модульные программы с применением дистанционных технолог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разноуровневые программы и т.д.</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2018 года в Удмуртской Республике в системе дополнительного образования появились новые инструменты автоматизированных организационно-управленческих процессов, которые позволяют обеспечить учет детей, занимающихся в кружках и секциях, а также реализовать финансовый механизм персонифицированного выбора детей. Это навигатор и сертификат дополнительного образ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республике функционирует Портал-Навигатор дополнительного образовани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 итогам 2020 года в Навигаторе представлено 1035 поставщиков образовательных услуг, в том числе 28 негосударственных, а также более 10 000 дополнительных общеобразовательных программ. Наиболее популярными традиционно являются образовательные программы художественной и физкультурно-спортивной направленности, которые составили 32 % и 22 % соответственно от общего количества программ. Естественнонаучную направленность выбрали 22,8 % детей. Растет востребованность программ технической направленност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более 83 % детей в регионе имеют сертификаты дополнительного образования, которые позволяют отражать обучение ребенка на Портале-навигаторе, обеспечивая персонифицированный учет детей. До этого момента основным показателем охвата детей в возрасте 5-18 лет дополнительным образованием являлись статистические данные, которые не позволяли выявить реальную картину, т.к. ребёнок мог учитываться несколько раз, посещая несколько кружков или секций. Таким образом, зачастую, показатели охвата детей дополнительным образованием были завышены.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Удмуртии наблюдается стабильная динамика охвата детей от 5 до 18 лет дополнительным образованием (2017 год - 67,4 %, 2018 год – 74,6 %, 2019 год – 77,8 %, 2020 год – 78,3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целом на одного ребенка, в настоящее время, приходится примерно 2 образовательных программ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ерсонифицированного финансирования дополнительного образования действует на территории всей республики, а это значит, что дети, имеющие сертификаты, помимо бюджетных образовательных программ, могут получать образование как в государственных и муниципальных учреждениях, так и в частной организации, оплачивая платные образовательные программы полностью или частично за счет номинала сертификата. Общий объем средств муниципальных бюджетов, направленный на реализацию персонифицированного финансирования, за 2018-2019 годы составил 215 млн. руб. </w:t>
      </w:r>
    </w:p>
    <w:p>
      <w:pPr>
        <w:pStyle w:val="Style35"/>
        <w:ind w:left="-142" w:firstLine="709"/>
        <w:jc w:val="both"/>
        <w:rPr/>
      </w:pPr>
      <w:r>
        <w:rPr>
          <w:rFonts w:eastAsia="Tahoma" w:cs="Times New Roman" w:ascii="Times New Roman" w:hAnsi="Times New Roman"/>
          <w:sz w:val="24"/>
          <w:szCs w:val="24"/>
        </w:rPr>
        <w:t xml:space="preserve">Для того, чтобы представленные программы были интересны детям и формировали компетенции </w:t>
      </w:r>
      <w:r>
        <w:rPr>
          <w:rFonts w:eastAsia="Tahoma" w:cs="Times New Roman" w:ascii="Times New Roman" w:hAnsi="Times New Roman"/>
          <w:sz w:val="24"/>
          <w:szCs w:val="24"/>
          <w:lang w:val="en-US"/>
        </w:rPr>
        <w:t>XXI</w:t>
      </w:r>
      <w:r>
        <w:rPr>
          <w:rFonts w:eastAsia="Tahoma" w:cs="Times New Roman" w:ascii="Times New Roman" w:hAnsi="Times New Roman"/>
          <w:sz w:val="24"/>
          <w:szCs w:val="24"/>
        </w:rPr>
        <w:t xml:space="preserve"> века, необходима </w:t>
      </w:r>
      <w:r>
        <w:rPr>
          <w:rFonts w:cs="Times New Roman" w:ascii="Times New Roman" w:hAnsi="Times New Roman"/>
          <w:sz w:val="24"/>
          <w:szCs w:val="24"/>
        </w:rPr>
        <w:t>современная система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w:t>
      </w:r>
    </w:p>
    <w:p>
      <w:pPr>
        <w:pStyle w:val="Style35"/>
        <w:ind w:left="-142" w:firstLine="709"/>
        <w:jc w:val="both"/>
        <w:rPr/>
      </w:pPr>
      <w:r>
        <w:rPr>
          <w:rFonts w:eastAsia="Tahoma" w:cs="Times New Roman" w:ascii="Times New Roman" w:hAnsi="Times New Roman"/>
          <w:sz w:val="24"/>
          <w:szCs w:val="24"/>
        </w:rPr>
        <w:t xml:space="preserve">За 2 года обучено более 2 тысяч педагогов, работающих в системе дополнительного образования, в том числе по </w:t>
      </w:r>
      <w:r>
        <w:rPr>
          <w:rFonts w:cs="Times New Roman" w:ascii="Times New Roman" w:hAnsi="Times New Roman"/>
          <w:sz w:val="24"/>
          <w:szCs w:val="24"/>
        </w:rPr>
        <w:t>новым темам повышения квалификации, таким как «Эмоциональный интеллект», «Применение бизнес-моделей», «Игропрактика» и др. П</w:t>
      </w:r>
      <w:r>
        <w:rPr>
          <w:rFonts w:eastAsia="Tahoma" w:cs="Times New Roman" w:ascii="Times New Roman" w:hAnsi="Times New Roman"/>
          <w:sz w:val="24"/>
          <w:szCs w:val="24"/>
        </w:rPr>
        <w:t>едагоги</w:t>
      </w:r>
      <w:r>
        <w:rPr>
          <w:rFonts w:cs="Times New Roman" w:ascii="Times New Roman" w:hAnsi="Times New Roman"/>
          <w:sz w:val="24"/>
          <w:szCs w:val="24"/>
        </w:rPr>
        <w:t xml:space="preserve"> вовлекаются в различные виды активностей в новых форматах: воркшоп, коворкинг сессии, нетворинг, митап, модерационные сессии, стратегические сессии, визионерские лекции. </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ажным фактором экономического роста Удмуртской Республики является обеспеченность предприятий Удмуртской Республики ИТ-специалистами, отвечающими современным квалификационным требованиям. Это требует разработки инновационных организационных моделей системы образования для подготовки специалистов ИТ-сферы.</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енденции появления новых востребованных профессий, рынков труда, информационной среды и технологий приводят к необходимости модернизации системы дополнительного образования технической направленности. Сфера дополнительного образования должна стать инновационной площадкой для отработки образовательных моделей и технологий будущего, более привлекательной для инвестиций и предпринимательской инициативы.</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дмуртская Республика принимает активное участие в реализации федеральных инициатив по развитию системы дополнительного образования детей, в результате чего в республике создан и функционирует детский технопарк «Кванториум», мобильный Кванториум.</w:t>
      </w:r>
    </w:p>
    <w:p>
      <w:pPr>
        <w:pStyle w:val="Normal"/>
        <w:autoSpaceDE w:val="false"/>
        <w:spacing w:lineRule="auto" w:line="240" w:before="0" w:after="0"/>
        <w:ind w:left="-142" w:firstLine="709"/>
        <w:jc w:val="both"/>
        <w:rPr/>
      </w:pPr>
      <w:r>
        <w:rPr>
          <w:rFonts w:cs="Times New Roman" w:ascii="Times New Roman" w:hAnsi="Times New Roman"/>
          <w:sz w:val="24"/>
          <w:szCs w:val="24"/>
        </w:rPr>
        <w:t>С 2017 года на базе детского технопарка «Кванториум» запущен проект «Яндекс. Лицей», в котором обучались 20 человек. В настоящий момент проект активно развивается. В 2020 -                  2021 годах будут функционировать пять площадок в четырех городах республики. В 2019 -                  2020 учебном году по программам «Яндекс. Лицей» прошли обучение 64 человека.</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азвитие технического образования в республике дает свои результаты и ежегодно растет количество обучающихся, которые становятся победителями всероссийских и международных соревнований, олимпиад и конференций технической направленности.</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в г. Ижевске создана автономная некоммерческая организация «Центр цифрового образования детей «IT-куб». Опыт реализации проекта показал высокую потребность в реализации современных дополнительных общеобразовательных программ технической направленности как среди детей, так и бизнес-сообщества, рассматривающих учащихся в качестве потенциальных сотрудников предприятий. АНО «Центр цифрового образования детей «IT-куб» в городе Ижевске работает в сотрудничестве с ИТ-компаниями, реализуя дополнительные программы и мероприятия совместно с сотрудниками компаний. В штате АНО «Центр цифрового образования детей «IT-куб» шесть преподавателей - сотрудников ИТ-компаний. Заключены 12 соглашений о сотрудничестве с компаниями ИТ-сферы. Проводятся совместные профориентационные мероприятия. Востребованность ИТ-программ доказала необходимость открытия дополнительных площадок и внедрение новых образовательных программ и направлений обучения в городе Ижевске.</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 направленных на опережающую подготовку инженерных кадров для экономики Удмуртской Республики, повышение доступности ИТ-ориентированного образования в 2021 году планируется открытие центра цифрового образования детей «IT-куб» в г. Воткинске.</w:t>
      </w:r>
    </w:p>
    <w:p>
      <w:pPr>
        <w:pStyle w:val="Normal"/>
        <w:tabs>
          <w:tab w:val="clear" w:pos="708"/>
          <w:tab w:val="left" w:pos="7377" w:leader="none"/>
        </w:tabs>
        <w:spacing w:lineRule="auto" w:line="240" w:before="0" w:after="0"/>
        <w:ind w:left="-142" w:firstLine="709"/>
        <w:jc w:val="both"/>
        <w:rPr/>
      </w:pPr>
      <w:r>
        <w:rPr>
          <w:rFonts w:eastAsia="Times New Roman" w:cs="Times New Roman" w:ascii="Times New Roman" w:hAnsi="Times New Roman"/>
          <w:sz w:val="24"/>
          <w:szCs w:val="24"/>
          <w:lang w:eastAsia="ar-SA"/>
        </w:rPr>
        <w:t>Создание детского технопарка «Кванториум» позволило организовать целенаправленную работу по выявлению и дальнейшему сопровождению одаренных детей в инженерных науках. В «Кванториуме» обучаются более   1 200 воспитанников по следующим направлениям: промышленный дизайн, аэроквантум, промышленная робототехника, ИТ-квантум, виртуальная и дополненная реальность, хайтек цех. Более 3 000 детей охвачено различными мероприятиями, направленными на знакомство с деятельностью технопарка. Детский технопарк является площадкой для подготовки участников к всероссийским научно-техническим соревнованиям (Всероссийская робототехническая олимпиада, Чемпионат ЮниорПрофи (JuniorSkills), Чемпионат «Молодые профессионалы» (</w:t>
      </w:r>
      <w:r>
        <w:rPr>
          <w:rFonts w:eastAsia="Times New Roman" w:cs="Times New Roman" w:ascii="Times New Roman" w:hAnsi="Times New Roman"/>
          <w:sz w:val="24"/>
          <w:szCs w:val="24"/>
          <w:lang w:val="en-US" w:eastAsia="ar-SA"/>
        </w:rPr>
        <w:t>World</w:t>
      </w:r>
      <w:r>
        <w:rPr>
          <w:rFonts w:eastAsia="Times New Roman" w:cs="Times New Roman" w:ascii="Times New Roman" w:hAnsi="Times New Roman"/>
          <w:sz w:val="24"/>
          <w:szCs w:val="24"/>
          <w:lang w:eastAsia="ar-SA"/>
        </w:rPr>
        <w:t>Skills), Олимпиада Национальной технологической инициативы, Международный конкурс детских инженерных команд «Кванториада» и др.).</w:t>
      </w:r>
      <w:r>
        <w:rPr>
          <w:rFonts w:cs="Times New Roman" w:ascii="Times New Roman" w:hAnsi="Times New Roman"/>
          <w:sz w:val="24"/>
          <w:szCs w:val="24"/>
        </w:rPr>
        <w:t xml:space="preserve"> </w:t>
      </w:r>
    </w:p>
    <w:p>
      <w:pPr>
        <w:pStyle w:val="Normal"/>
        <w:tabs>
          <w:tab w:val="clear" w:pos="708"/>
          <w:tab w:val="left" w:pos="7377" w:leader="none"/>
        </w:tabs>
        <w:spacing w:lineRule="auto" w:line="240" w:before="0" w:after="0"/>
        <w:ind w:left="-142"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В 2019 году 143 учащихся технопарка стали победителями международных, всероссийских олимпиад и конкурсов технической направленности.</w:t>
      </w:r>
    </w:p>
    <w:p>
      <w:pPr>
        <w:pStyle w:val="Normal"/>
        <w:shd w:fill="FFFFFF" w:val="clear"/>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парк «Кванториум» постоянно ищет новые форматы работы для комплексного развития обучающихся. В 2019 году в учебный план «Кванториума» введена новая дополнительная общеобразовательная общеразвивающая программа «Математика для инженера» и составлена комплексная разноуровневая программа «Математика. Кубит», которая стала победителем конкурсного отбора Министерства просвещения Российской Федерации «Создание и поддержка функционирования организаций дополнительного образования детей и (или) детских объединений на базе школ для углубленного изучения математики и информатики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p>
      <w:pPr>
        <w:pStyle w:val="Normal"/>
        <w:shd w:fill="FFFFFF" w:val="clear"/>
        <w:spacing w:lineRule="auto" w:line="240" w:before="0" w:after="0"/>
        <w:ind w:left="-142" w:firstLine="709"/>
        <w:jc w:val="both"/>
        <w:rPr/>
      </w:pPr>
      <w:r>
        <w:rPr>
          <w:rFonts w:eastAsia="Times New Roman" w:cs="Times New Roman" w:ascii="Times New Roman" w:hAnsi="Times New Roman"/>
          <w:sz w:val="24"/>
          <w:szCs w:val="24"/>
          <w:lang w:eastAsia="ar-SA"/>
        </w:rPr>
        <w:t>В 2019 году Республиканский детский технопарк «Кванториум» стал победителем конкурсного отбора Министерства просвещения Российской Федерации на реализацию Международной тематической смены по проектной деятельности «</w:t>
      </w:r>
      <w:hyperlink r:id="rId9" w:tgtFrame="_blank">
        <w:r>
          <w:rPr>
            <w:rStyle w:val="InternetLink"/>
            <w:rFonts w:eastAsia="Times New Roman"/>
            <w:sz w:val="24"/>
            <w:szCs w:val="24"/>
          </w:rPr>
          <w:t>Кубит.PRO</w:t>
        </w:r>
      </w:hyperlink>
      <w:r>
        <w:rPr>
          <w:rFonts w:eastAsia="Times New Roman" w:cs="Times New Roman" w:ascii="Times New Roman" w:hAnsi="Times New Roman"/>
          <w:sz w:val="24"/>
          <w:szCs w:val="24"/>
          <w:lang w:eastAsia="ar-SA"/>
        </w:rPr>
        <w:t xml:space="preserve">». </w:t>
      </w:r>
    </w:p>
    <w:p>
      <w:pPr>
        <w:pStyle w:val="Normal"/>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пускники технопарка «Кванториум» продолжают обучение в технических вузах страны и региона, таких как: ФГБОУ ВО «ИжГТУ им. М.Т. Калашникова», НИЯУ «МИФИ». </w:t>
      </w:r>
    </w:p>
    <w:p>
      <w:pPr>
        <w:pStyle w:val="Normal"/>
        <w:tabs>
          <w:tab w:val="clear" w:pos="708"/>
          <w:tab w:val="left" w:pos="7377" w:leader="none"/>
        </w:tabs>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сентября 2019 года в Удмуртии состоялось открытие частного технопарка «Академия «Калашников».</w:t>
      </w:r>
    </w:p>
    <w:p>
      <w:pPr>
        <w:pStyle w:val="Normal"/>
        <w:tabs>
          <w:tab w:val="clear" w:pos="708"/>
          <w:tab w:val="left" w:pos="7377" w:leader="none"/>
        </w:tabs>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2018 года функционирует «Региональный образовательный центр одаренных детей», деятельность которого направлена на выявление, развитие и сопровождение талантливых детей и молодежи республики. Основными формами работы центра являются проведение конкурсных мероприятий для выявления одаренных детей, реализация интенсивных образовательных программ в рамках профильных лагерных смен, организация долгосрочных курсов по подготовке к всероссийским олимпиадам, организация проектной деятельности учащихся и тьюторское сопровождение талантливых детей. </w:t>
      </w:r>
    </w:p>
    <w:p>
      <w:pPr>
        <w:pStyle w:val="Normal"/>
        <w:tabs>
          <w:tab w:val="clear" w:pos="708"/>
          <w:tab w:val="left" w:pos="851" w:leader="none"/>
        </w:tabs>
        <w:snapToGrid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силиями специалистов центра реализуется 59 программ дополнительного образования детей на регулярной и краткосрочной основе с общим охватом 1500 человек, из них                            24 программы продвинутого и профильного уровней для детей с высоким уровнем способностей.  В 2019 году Центром организовано более 60 мероприятий по выявлению и развитию талантливых детей и молодежи в области науки, спорта и искусства. Общий охват обучающихся 5-11 классов составил 9 тысяч человек. 770 обучающихся были вовлечены в диагностические развивающие тренинги и метапредметные лагерные смены, 332 представителя Удмуртской Республики приняли участие в профильных сменах образовательного центра «Сириус» и международного детского центра «Артек».</w:t>
      </w:r>
    </w:p>
    <w:p>
      <w:pPr>
        <w:pStyle w:val="Normal"/>
        <w:tabs>
          <w:tab w:val="clear" w:pos="708"/>
          <w:tab w:val="left" w:pos="7377" w:leader="none"/>
        </w:tabs>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ное образовательное учреждение дополнительного образования Удмуртской Республики «Республиканский центр дополнительного образования детей» (далее – БОУДО УР РЦДОД) является центром развития системы дополнительного образования детей художественной, туристско-краеведческой и социально-педагогической направленностей, осуществляет организацию и поддержку развития системы массовых мероприятий для детей, подростков и педагогических работников дополнительного образования Удмуртской Республики.</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истеме дополнительного образования республики сохранена и успешно функционирует сеть из 30 учреждений физкультурно-спортивной направленности. Сегодня в них реализуются программы по 35 видам спорта, которыми увлеченно занимаются более 39 тысяч человек. </w:t>
      </w:r>
    </w:p>
    <w:p>
      <w:pPr>
        <w:pStyle w:val="Normal"/>
        <w:spacing w:lineRule="auto" w:line="240" w:before="0" w:after="0"/>
        <w:ind w:left="-142" w:firstLine="709"/>
        <w:jc w:val="both"/>
        <w:rPr/>
      </w:pPr>
      <w:r>
        <w:rPr>
          <w:rFonts w:cs="Times New Roman" w:ascii="Times New Roman" w:hAnsi="Times New Roman"/>
          <w:sz w:val="24"/>
          <w:szCs w:val="24"/>
        </w:rPr>
        <w:t xml:space="preserve">Спортивно одарённые дети выявляются по итогам республиканских спортивно-массовых мероприятий. Из их числа комплектуются сборные команды Удмуртии для участия во всероссийских соревнованиях. </w:t>
      </w:r>
      <w:r>
        <w:rPr>
          <w:rFonts w:eastAsia="Times New Roman" w:cs="Times New Roman" w:ascii="Times New Roman" w:hAnsi="Times New Roman"/>
          <w:sz w:val="24"/>
          <w:szCs w:val="24"/>
        </w:rPr>
        <w:t>За последние 4 года в учреждениях физкультурно-спортивной направленности подготовлено 8 мастеров спорта России, 26 кандидатов в мастера спорта. Учащиеся являются неоднократными победителями и призёрами всероссийских соревнований. 4 юных гимнаста включены в резервный состав молодёжной сборной России, а юные волейболисты</w:t>
      </w:r>
      <w:r>
        <w:rPr>
          <w:rFonts w:cs="Times New Roman" w:ascii="Times New Roman" w:hAnsi="Times New Roman"/>
          <w:sz w:val="24"/>
          <w:szCs w:val="24"/>
        </w:rPr>
        <w:t xml:space="preserve"> республиканской детско-юношеской спортивной школы являются членами команды мастеров «Италмас», принимающей участие в Высшей лиге Чемпионата России.</w:t>
      </w:r>
    </w:p>
    <w:p>
      <w:pPr>
        <w:pStyle w:val="Normal"/>
        <w:tabs>
          <w:tab w:val="clear" w:pos="708"/>
          <w:tab w:val="left" w:pos="7377" w:leader="none"/>
        </w:tabs>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ом туризма и краеведения РЦДОД ежегодно проводится около 18 республиканских массовых мероприятий туристско-краеведческой направленности, общий охват обучающихся составил в 2019 году- 2 467 человек, на международных и всероссийских мероприятиях – 1857 человек. Проведено 9 республиканских семинаров по туристско-краеведческой направленности с общим охватом 182 педагогических работника, в Школе подготовки инструкторов детско-юношеского туризма прошли обучение 28 человек.</w:t>
      </w:r>
    </w:p>
    <w:p>
      <w:pPr>
        <w:pStyle w:val="Normal"/>
        <w:tabs>
          <w:tab w:val="clear" w:pos="708"/>
          <w:tab w:val="left" w:pos="7377" w:leader="none"/>
        </w:tabs>
        <w:spacing w:lineRule="auto" w:line="240" w:before="0" w:after="0"/>
        <w:ind w:left="-142" w:firstLine="709"/>
        <w:jc w:val="both"/>
        <w:rPr/>
      </w:pPr>
      <w:r>
        <w:rPr>
          <w:rFonts w:eastAsia="Times New Roman" w:cs="Times New Roman" w:ascii="Times New Roman" w:hAnsi="Times New Roman"/>
          <w:sz w:val="24"/>
          <w:szCs w:val="24"/>
          <w:lang w:eastAsia="ar-SA"/>
        </w:rPr>
        <w:t xml:space="preserve">В 2020 году все мероприятия проходили в </w:t>
      </w:r>
      <w:r>
        <w:rPr>
          <w:rFonts w:eastAsia="Times New Roman" w:cs="Times New Roman" w:ascii="Times New Roman" w:hAnsi="Times New Roman"/>
          <w:sz w:val="24"/>
          <w:szCs w:val="24"/>
          <w:lang w:val="en-US" w:eastAsia="ar-SA"/>
        </w:rPr>
        <w:t>on</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line</w:t>
      </w:r>
      <w:r>
        <w:rPr>
          <w:rFonts w:eastAsia="Times New Roman" w:cs="Times New Roman" w:ascii="Times New Roman" w:hAnsi="Times New Roman"/>
          <w:sz w:val="24"/>
          <w:szCs w:val="24"/>
          <w:lang w:eastAsia="ar-SA"/>
        </w:rPr>
        <w:t xml:space="preserve"> режиме.</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29.05.2015 № 996-р утверждена Стратегия развития воспитания в Российской Федерации на период до 2025 года, в соответствии с которой утверждены приоритеты государственной политики в области воспитания, определены основные направления развития воспитания, в том числе в системе образования. Предполагается:</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обновление содержания воспитания, внедрение форм и методов,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для выявления и поддержки одаренных дете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 и др.</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 обозначены национальные цели развития Российской Федерации на период до 2030 года. Среди важнейших показателей при достижении этих целей - создание условий для воспитания подрастающего поколения. В этой связи в Федеральный закон «Об образовании в Российской Федерации» внесены изменения в части укрепления воспитательной составляющей в системе образования.</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республике разработаны и апробированы рабочие программы воспитания образовательных организаций на основе примерной программы воспитания. В 2019 программы апробировались на базе 9 школ, в 2020 году подключились еще 2 школы. АОУ ДПО УР «Институт развития образования» ведется научно-методическое сопровождение образовательных организаций по проектированию и внедрению программ воспитания </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sz w:val="24"/>
          <w:szCs w:val="24"/>
        </w:rPr>
        <w:t xml:space="preserve">С 2013 года в республике функционирует «Удмуртский кадетский корпус ПФО имени героя Советского Союза Валентина Георгиевича Старикова» (Кадетский корпус) – государственное общеобразовательное учреждение, подведомственное Министерству образования и науки Удмуртской Республик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Кадетском корпусе обучается 281 человек, по территориальной принадлежности               224 обучающихся Удмуртской Республики (в том числе 35 из г. Воткинска), 22 - дети из других регионов Приволжского федерального округа. В 10-11 классах ведется целенаправленная работа по формированию гражданской позиции учащихся с учетом оборонно-спортивного профиля. Введен предмет «Спасательное дело», углубленно даются физическая подготовка, ОБЖ, факультативно ведется курс «Дайвер-спасатель», В 5-9 классах в рамках внеурочной деятельности реализуются курсы «Основы военной службы» и «Морская подготовка».</w:t>
      </w:r>
    </w:p>
    <w:p>
      <w:pPr>
        <w:pStyle w:val="Normal"/>
        <w:spacing w:lineRule="auto" w:line="240" w:before="0" w:after="0"/>
        <w:ind w:left="-142" w:firstLine="709"/>
        <w:jc w:val="both"/>
        <w:rPr/>
      </w:pPr>
      <w:r>
        <w:rPr>
          <w:rFonts w:cs="Times New Roman" w:ascii="Times New Roman" w:hAnsi="Times New Roman"/>
          <w:bCs/>
          <w:sz w:val="24"/>
          <w:szCs w:val="24"/>
        </w:rPr>
        <w:t xml:space="preserve">Для реализации задач, поставленных перед корпусом, важна инновационная деятельность: В процессе преподавания используются авторские и модифицированные программы по курсам, отражающим специфику учреждения. </w:t>
      </w:r>
      <w:r>
        <w:rPr>
          <w:rFonts w:cs="Times New Roman" w:ascii="Times New Roman" w:hAnsi="Times New Roman"/>
          <w:sz w:val="24"/>
          <w:szCs w:val="24"/>
        </w:rPr>
        <w:t>Условия, созданные в корпусе, способствуют росту профессионального мастерства педагогических работников. Педагоги своевременно повышают свою квалификацию, участвуют в городских, республиканских обучающих семинарах, а также в республиканских педагогических форумах педагогических инноваций. В 2020 году Кадетский корпус в третий раз признан лучшим в Приволжском федеральном округе и по итогам года у них находится переходной штандарт «Лучший кадетский корпус Приволжского федерального округа (2016, 2019, 2020 год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Кадетского корпуса становятся лауреатами и дипломантами Всероссийского конкурса «Юные таланты Отчизны», Международного музыкального открытого конкурса стран СНГ «В единстве мы сильны!», побеждают на региональном уровне Всероссийской олимпиады школьников по ОБЖ и физической культуре, во Всероссийских соревнованиях «Шиповка юных», занимают первые места в Летних сборах «Гвардеец».  Все обучающиеся оканчивают Кадетский корпус с золотым значком ГТО. Не менее 65 % выпускников поступают в профильные ВУЗы. </w:t>
      </w:r>
    </w:p>
    <w:p>
      <w:pPr>
        <w:pStyle w:val="Normal"/>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 xml:space="preserve">В 2020 году в г Ижевске в 27 образовательных организациях созданы 110 классов профильного обучения: казачьи, общевойсковой подготовки, МЧС, росгвардейские, а также                 2 кадетских объединения. </w:t>
      </w:r>
    </w:p>
    <w:p>
      <w:pPr>
        <w:pStyle w:val="Normal"/>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 xml:space="preserve">Всего в муниципальных образованиях республики 8 739 детей и подростков обучаются в кадетских классах различного профиля. </w:t>
      </w:r>
    </w:p>
    <w:p>
      <w:pPr>
        <w:pStyle w:val="Normal"/>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10 137 обучающихся школ включились во Всероссийское движение «ЮНАРМИЯ». Наиболее активны обучающиеся Ижевска, Глазова, Можги, Сарапула, Балезино, Кизнера, Кеза, Малопургинского, Селтинского, Сюмсинского, Увинского районов.</w:t>
      </w:r>
    </w:p>
    <w:p>
      <w:pPr>
        <w:pStyle w:val="Normal"/>
        <w:spacing w:lineRule="auto" w:line="240" w:before="0" w:after="0"/>
        <w:ind w:left="-142" w:firstLine="709"/>
        <w:jc w:val="both"/>
        <w:rPr/>
      </w:pPr>
      <w:r>
        <w:rPr>
          <w:rFonts w:cs="Times New Roman" w:ascii="Times New Roman" w:hAnsi="Times New Roman"/>
          <w:sz w:val="24"/>
          <w:szCs w:val="24"/>
        </w:rPr>
        <w:t>Традиционно школьники Удмуртии принимают участие во Всероссийских соревнованиях «Школа безопасности». Ежегодно в данных соревнованиях принимают участие более 25 команд из городов и районов Удмуртской Республики с общим охватом более 350 человек.</w:t>
      </w:r>
    </w:p>
    <w:p>
      <w:pPr>
        <w:pStyle w:val="Normal"/>
        <w:spacing w:lineRule="auto" w:line="240" w:before="0" w:after="0"/>
        <w:ind w:left="-142" w:firstLine="709"/>
        <w:jc w:val="both"/>
        <w:rPr/>
      </w:pPr>
      <w:r>
        <w:rPr>
          <w:rFonts w:cs="Times New Roman" w:ascii="Times New Roman" w:hAnsi="Times New Roman"/>
          <w:sz w:val="24"/>
          <w:szCs w:val="24"/>
        </w:rPr>
        <w:t xml:space="preserve">В июне 2019 года команда «Станции юных туристов» г. Глазова приняла участие в межрегиональных соревнованиях «Школа безопасности» в Мордовии, где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Сборную команду Удмуртии на XV Всероссийских соревнованиях, кроме глазовских ребят, представляли учащиеся Каракулинской детской юношеской спортивной школы. Победы в комбинированной пожарной эстафете и конкурсной программе, третьи места на этапах поисково-спасательных работ, организации быта в полевых условиях и самом сложном и ответственном виде «Маршрут выживания» принесли нашим ребятам общекомандное второе место.</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в региональном этапе «Школы безопасности» первое место заняли команды Кадетского корпуса (старшая и младшая возрастные группы).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2010 года соревнования проводятся в рамках Всероссийского детско-юношеского общественного движения «Школа безопасности», признаны видом спорта «Многоборье спасателей МЧС России» и включены во Всероссийский реестр видов спорта. В настоящее время эти мероприятия организуются и проводятся в рамках государственной программы «Патриотическое воспитание граждан Российской Федерации».</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м образования и науки Удмуртской Республики проводится планомерная работа по вовлечению образовательных организаций Удмуртской Республики в проект «Шахматы в школах», проводимого общероссийской общественной организацией «Российская шахматная организация» (далее – Проект), который стартовал в республике в 2017 году.</w:t>
      </w:r>
    </w:p>
    <w:p>
      <w:pPr>
        <w:pStyle w:val="Normal"/>
        <w:spacing w:lineRule="auto" w:line="240" w:before="0" w:after="0"/>
        <w:ind w:left="-142" w:firstLine="709"/>
        <w:jc w:val="both"/>
        <w:rPr/>
      </w:pPr>
      <w:r>
        <w:rPr/>
        <w:tab/>
        <w:t>Ежегодно увеличивается интерес общеобразовательных организаций к преподаванию шахмат:</w:t>
      </w:r>
    </w:p>
    <w:tbl>
      <w:tblPr>
        <w:tblW w:w="9918" w:type="dxa"/>
        <w:jc w:val="left"/>
        <w:tblInd w:w="-260" w:type="dxa"/>
        <w:tblLayout w:type="fixed"/>
        <w:tblCellMar>
          <w:top w:w="0" w:type="dxa"/>
          <w:left w:w="108" w:type="dxa"/>
          <w:bottom w:w="0" w:type="dxa"/>
          <w:right w:w="108" w:type="dxa"/>
        </w:tblCellMar>
      </w:tblPr>
      <w:tblGrid>
        <w:gridCol w:w="1520"/>
        <w:gridCol w:w="2480"/>
        <w:gridCol w:w="2033"/>
        <w:gridCol w:w="1849"/>
        <w:gridCol w:w="203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hanging="0"/>
              <w:jc w:val="center"/>
              <w:rPr>
                <w:rFonts w:ascii="Times New Roman" w:hAnsi="Times New Roman" w:cs="Times New Roman"/>
                <w:b/>
                <w:b/>
                <w:sz w:val="24"/>
                <w:szCs w:val="24"/>
              </w:rPr>
            </w:pPr>
            <w:r>
              <w:rPr>
                <w:rFonts w:cs="Times New Roman" w:ascii="Times New Roman" w:hAnsi="Times New Roman"/>
                <w:b/>
                <w:sz w:val="24"/>
                <w:szCs w:val="24"/>
              </w:rPr>
              <w:t>Количество муниципалите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b/>
                <w:b/>
                <w:sz w:val="24"/>
                <w:szCs w:val="24"/>
              </w:rPr>
            </w:pPr>
            <w:r>
              <w:rPr>
                <w:rFonts w:cs="Times New Roman" w:ascii="Times New Roman" w:hAnsi="Times New Roman"/>
                <w:b/>
                <w:sz w:val="24"/>
                <w:szCs w:val="24"/>
              </w:rPr>
              <w:t>Количество образовательных организаци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hanging="0"/>
              <w:jc w:val="center"/>
              <w:rPr>
                <w:rFonts w:ascii="Times New Roman" w:hAnsi="Times New Roman" w:cs="Times New Roman"/>
                <w:sz w:val="24"/>
                <w:szCs w:val="24"/>
              </w:rPr>
            </w:pPr>
            <w:r>
              <w:rPr>
                <w:rFonts w:cs="Times New Roman" w:ascii="Times New Roman" w:hAnsi="Times New Roman"/>
                <w:sz w:val="24"/>
                <w:szCs w:val="24"/>
              </w:rPr>
              <w:t>2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t>113 (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 88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t>298 (49,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6 62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t>367 (60,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0 51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9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t>379 (6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bCs/>
                <w:sz w:val="24"/>
                <w:szCs w:val="24"/>
              </w:rPr>
              <w:t>21 54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46</w:t>
            </w:r>
          </w:p>
        </w:tc>
      </w:tr>
    </w:tbl>
    <w:p>
      <w:pPr>
        <w:pStyle w:val="Normal"/>
        <w:spacing w:lineRule="auto" w:line="240" w:before="0" w:after="0"/>
        <w:ind w:left="-142" w:firstLine="709"/>
        <w:jc w:val="both"/>
        <w:rPr/>
      </w:pPr>
      <w:r>
        <w:rPr>
          <w:rFonts w:cs="Times New Roman" w:ascii="Times New Roman" w:hAnsi="Times New Roman"/>
          <w:sz w:val="24"/>
          <w:szCs w:val="24"/>
        </w:rPr>
        <w:t>Занятия проводят 746 педагогов.</w:t>
      </w:r>
      <w:r>
        <w:rPr>
          <w:rFonts w:cs="Times New Roman" w:ascii="Times New Roman" w:hAnsi="Times New Roman"/>
          <w:b/>
          <w:sz w:val="24"/>
          <w:szCs w:val="24"/>
        </w:rPr>
        <w:t xml:space="preserve"> </w:t>
      </w:r>
      <w:r>
        <w:rPr>
          <w:rFonts w:cs="Times New Roman" w:ascii="Times New Roman" w:hAnsi="Times New Roman"/>
          <w:sz w:val="24"/>
          <w:szCs w:val="24"/>
        </w:rPr>
        <w:t>Основная часть - это учителя начальных классов, педагоги дополнительного образования, учителя физической культур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нятия проводятся в основном в рамках внеурочной деятельности (кружки, факультативы), через реализацию программ дополнительного образ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 10 321 чел. (47,9%);</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кружках – 7 291 чел. (33,8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факультативах – 620 чел. (2,9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уроках – 3 311 чел. (15,4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2018 года в Институте развития образования Удмуртской Республики организованы курсы для педагогов по обучению игре в шахматы.</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sz w:val="24"/>
          <w:szCs w:val="24"/>
        </w:rPr>
        <w:tab/>
        <w:t>В целях развития и популяризации шахмат в образовательных организациях в Удмуртской Республике заключено Соглашение о сотрудничестве между АОУ УР «Региональный образовательный центр одаренных детей» и общественной организацией Федерация шахмат Удмуртской Республики.</w:t>
      </w:r>
    </w:p>
    <w:p>
      <w:pPr>
        <w:pStyle w:val="Normal"/>
        <w:spacing w:lineRule="auto" w:line="240" w:before="0" w:after="0"/>
        <w:ind w:left="-142" w:firstLine="709"/>
        <w:jc w:val="both"/>
        <w:rPr/>
      </w:pPr>
      <w:r>
        <w:rPr>
          <w:rFonts w:cs="Times New Roman" w:ascii="Times New Roman" w:hAnsi="Times New Roman"/>
          <w:sz w:val="24"/>
          <w:szCs w:val="24"/>
        </w:rPr>
        <w:t>В рамках Соглашения 4 января 2019 года проведена Олимпиада по шахматам среди обучающихся 1 - 3 классов общеобразовательных организаций Удмуртской Республики на базе МБОУ «Лицей № 41» города Ижевска. В олимпиаде участвовали 121 человек. Для участников Олимпиады был проведен сеанс одновременной игры с Гильмутдиновой Алсу – чемпионкой Удмуртской Республики среди девушек.</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0 общеобразовательных организаций подали заявку на участие в мероприятиях Проекта «Шахматы в школах» в 2018/2019 учебном год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1 апреля 2019 года на базе лицея № 86 города Ижевска прошло торжественное мероприятие по вручению методической и шахматной литературы и шахматного инвентаря в рамках проекта «Шахматы в школах», проводимого общероссийской общественной организацией «Российская шахматная федерация» при поддержке Благотворительного фонда Елены и Геннадия Тимченко. Материалы и инвентарь получили 35 образовательных организаций республики из 24 районов республики. 23 организации – участников проекта 2 года обучения получали методическую литератур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ab/>
        <w:t>В целях популяризации шахмат в образовательные организации Удмуртской Республики Министерством образования и науки Удмуртской Республики направлены положения о конкурсах:</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ложение о конкурсе на лучшую организацию преподавания шахмат в государственных и муниципальных образовательных организациях Удмуртской Республик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ab/>
        <w:t xml:space="preserve">- Положение о конкурсе «Учитель шахмат»;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ab/>
        <w:t xml:space="preserve">- Положение о ежегодных премиях лучшим учителям и педагогам, ведущим урочную и внеурочную деятельность по шахматам в школах;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ab/>
        <w:t>- Положение о ежегодных премиях лучшим детским шахматным тренерам и организаторам мероприятий в области развития массовых детских шахмат.</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работы с одаренными детьми в 2019 году Удмуртия подала заявки на участие в девяти конкурсах на получение федеральных субсидий по нацпроекту «Образование», все они были выиграны. Полученные субсидии позволят реализовать такие региональные проекты как: «Современная школа», «Цифровая образовательная среда», «Успех каждого ребенка», «Молодые профессионалы» и «Учитель будущего». Реализация проектов будет проходить в республике с 2019 по 2024 год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оект «Точки роста» нацелен на уменьшение разрыва между городскими и сельскими, поселковыми школами. До 2022 года в Удмуртии появятся 157 таких центр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2020 года в рамках федерального проекта «Современная школа» национального проекта «Образование» в сельской местности Удмуртии начали работу 42 «Точки рост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базе центров планируется реализация не только общеобразовательных программ по предметным областям «Технология», «Информатика», «ОБЖ» с обновленным содержанием и материально-технической базой, но и программ дополнительного образования по IT-технологиям, медиатворчеству, шахматам, проектной и внеурочной деятельности, а также проведение социокультурных мероприят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мимо овладения новыми знаниями и компетенциями работа в условиях центров позволит детям и подросткам совершенствовать коммуникативные навыки, креативность, стратегическое и пространственное мышление, психологическую устойчивость в стрессовых ситуациях.</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повышения финансовой грамотности на территории Российской Федерации курирует Министерство финансов Российской Федерации (далее – Минфин России). </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заключено Соглашение о сотрудничестве между Министерством образования и науки Удмуртской Республики и Отделением Национального банка по Удмуртской Республике Волго-Вятского главного управления Центрального банка Российской Федерации, направленного на повышение финансовой грамотности обучающихся в Удмуртской Республике.</w:t>
      </w:r>
    </w:p>
    <w:p>
      <w:pPr>
        <w:pStyle w:val="Normal"/>
        <w:tabs>
          <w:tab w:val="clear" w:pos="708"/>
          <w:tab w:val="left" w:pos="851" w:leader="none"/>
        </w:tabs>
        <w:spacing w:lineRule="auto" w:line="240" w:before="0" w:after="0"/>
        <w:ind w:left="-142" w:firstLine="709"/>
        <w:jc w:val="both"/>
        <w:rPr/>
      </w:pPr>
      <w:r>
        <w:rPr>
          <w:rFonts w:cs="Times New Roman" w:ascii="Times New Roman" w:hAnsi="Times New Roman"/>
          <w:sz w:val="24"/>
          <w:szCs w:val="24"/>
        </w:rPr>
        <w:t>В рамках соглашения определены 2 опорные школы: м</w:t>
      </w:r>
      <w:r>
        <w:rPr>
          <w:rFonts w:eastAsia="Times New Roman" w:cs="Times New Roman" w:ascii="Times New Roman" w:hAnsi="Times New Roman"/>
          <w:sz w:val="24"/>
          <w:szCs w:val="24"/>
          <w:lang w:eastAsia="ru-RU"/>
        </w:rPr>
        <w:t>униципальное бюджетное общеобразовательное учреждение «Воткинский лицей» города Воткинска Удмуртской Республики и муниципальное бюджетное общеобразовательное учреждение «Средняя общеобразовательная школа № 21» города Сарапула.</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амках соглашения с Минфином России определены 67 общеобразовательных организаций и 37 учреждений среднего профессионального образования, в которые в                      2018-2019 учебном году поставлены учебно-методические комплекты по финансовой грамотности для реализации образовательных программ.</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На базе АОУ ДПО Удмуртской Республики «Институт развития образования» прошли обучение 314 педагогов для работы с учебно-методическими комплектами по финансовой грамотности. </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организациях Удмуртской Республики проводятся занятия по развитию финансовой грамотности среди школьников в рамках общеобразовательных предметов обществознание, математика, ОБЖ, география и история.</w:t>
      </w:r>
    </w:p>
    <w:p>
      <w:pPr>
        <w:pStyle w:val="Normal"/>
        <w:tabs>
          <w:tab w:val="clear" w:pos="708"/>
          <w:tab w:val="left" w:pos="851" w:leader="none"/>
        </w:tabs>
        <w:spacing w:lineRule="auto" w:line="240" w:before="0" w:after="0"/>
        <w:ind w:left="-142" w:firstLine="709"/>
        <w:jc w:val="both"/>
        <w:rPr/>
      </w:pPr>
      <w:r>
        <w:rPr>
          <w:rFonts w:cs="Times New Roman" w:ascii="Times New Roman" w:hAnsi="Times New Roman"/>
          <w:sz w:val="24"/>
          <w:szCs w:val="24"/>
        </w:rPr>
        <w:t xml:space="preserve">Министерство образования и науки Удмуртской Республики выступило координатором участия образовательных организаций в осенней сессии проекта </w:t>
      </w:r>
      <w:r>
        <w:rPr>
          <w:rFonts w:eastAsia="TimesNewRomanPSMT;Arial Unicode MS" w:cs="Times New Roman" w:ascii="Times New Roman" w:hAnsi="Times New Roman"/>
          <w:sz w:val="24"/>
          <w:szCs w:val="24"/>
          <w:lang w:eastAsia="ja-JP"/>
        </w:rPr>
        <w:t>«Онлайн-уроки финансовой грамотности», проводимой Центральным Банком Российской Федерации.</w:t>
      </w:r>
    </w:p>
    <w:p>
      <w:pPr>
        <w:pStyle w:val="Normal"/>
        <w:tabs>
          <w:tab w:val="clear" w:pos="708"/>
          <w:tab w:val="left" w:pos="851" w:leader="none"/>
        </w:tabs>
        <w:spacing w:lineRule="auto" w:line="240" w:before="0" w:after="0"/>
        <w:ind w:left="-142" w:firstLine="709"/>
        <w:jc w:val="both"/>
        <w:rPr/>
      </w:pPr>
      <w:r>
        <w:rPr>
          <w:rFonts w:eastAsia="TimesNewRomanPSMT;Arial Unicode MS" w:cs="Times New Roman" w:ascii="Times New Roman" w:hAnsi="Times New Roman"/>
          <w:sz w:val="24"/>
          <w:szCs w:val="24"/>
          <w:lang w:eastAsia="ja-JP"/>
        </w:rPr>
        <w:t>По итогам 2020 года в онлайн-уроках приняли участие 148 (25,2 %) общеобразовательных организаций и 11 организаций среднего профессионального образования.</w:t>
      </w:r>
      <w:r>
        <w:rPr>
          <w:rFonts w:cs="Times New Roman" w:ascii="Times New Roman" w:hAnsi="Times New Roman"/>
          <w:sz w:val="24"/>
          <w:szCs w:val="24"/>
          <w:shd w:fill="FFFFFF" w:val="clear"/>
        </w:rPr>
        <w:t xml:space="preserve"> </w:t>
      </w:r>
    </w:p>
    <w:p>
      <w:pPr>
        <w:pStyle w:val="Style35"/>
        <w:ind w:left="-142"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33" w:name="__RefHeading___Toc86768600"/>
      <w:bookmarkEnd w:id="33"/>
      <w:r>
        <w:rPr>
          <w:rFonts w:cs="Times New Roman" w:ascii="Times New Roman" w:hAnsi="Times New Roman"/>
          <w:b/>
          <w:sz w:val="24"/>
          <w:szCs w:val="24"/>
        </w:rPr>
        <w:t>Этнокультурное образование</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еализация этнокультурного образования в системе образования республики осуществляется в рамках реализации задач Стратегии государственной национальной политики Российской Федерации на период до 2025 года через различные формы: в рамках учебных предметов, внеурочной деятельности, воспитательной работы. Большое внимание уделяется различным по формам и содержанию внешкольным мероприятиям познавательно-воспитательного характера, направленным на формирование у обучающихся навыков межкультурной коммуникации.</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законодательству в сфере образования, граждане имеют право на изучение родного языка из числа языков народов Российской Федерации, в том числе русского языка как родного языка. </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2021 учебном году в общеобразовательных организациях Удмуртской Республики в качестве родного языка изучаются русский, удмуртский, татарский, марийский языки. Право на изучение родного языка реализуется в рамках предметной области «Родной язык и родная литература», а также факультативных занятий и различных форм внеурочной деятельности. В рамках учебного плана в 2020-2021 учебном году изучают:</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дмуртский язык и литературу – в 189 школах 17127 учащихся;</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атарский язык и литературу – в 7 школах 455 учащихся;</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арийский язык и литературу – в 5 школах 194 учащихся;</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усский язык и литературу – в 408 школах 154 895 учащихся.</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в республике продолжена работа по совершенствованию условий для реализации прав граждан на изучение родных языков. Основные итоги работы в 2020 году:</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 программы по удмуртскому языку и литературе для всех уровней школьного образования включены в федеральный реестр программ; </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учебники по удмуртскому языку и литературе с 1 по 11 класс включены в федеральный перечень учебников;</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с целью обеспечения современных условий для изучения языка, литературы, культуры удмуртского народа продолжена работа по созданию информационно-образовательного портала по обучению удмуртскому языку и литературе. Здесь будет организовано распространение электронных форм учебников, организовано онлайн-обучение удмуртскому языку детей школьного возраста, будут размещены аудио и видео материалы для разных возрастных групп детей, начиная с дошкольников, и другие полезные материалы для детей, педагогов, родителей;</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4) в целях оснащения кабинетов родного языка современными средствами обучения Министерством образования и науки Удмуртской Республики проведен республиканский конкурс «Лучшая образовательная организация с изучением родного языка».   Победителями конкурса признаны 4 общеобразовательные организации, которые получили комплекты ноутбуков для кабинетов родного языка (в числе победителей 2 школы с изучением удмуртского языка, 1 – с изучением татарского языка, 1 – с изучением марийского языка);  </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в 2020 году в республике положено начало созданию двух базовых школ с изучением удмуртского языка в городах Глазове и Можге, проработка данного вопроса осуществлялась Министерством образования и науки Удмуртской Республики совместно со Всеудмуртской ассоциацией «Удмурт кенеш», Министерством национальной политики Удмуртской Республики и администрациями муниципальных образований. В дальнейшем развитие данных школ планируется как школ повышенного уровня с удмуртским этнокультурным содержанием образования. В Глазове в качестве базовой школы определена СОШ № 17, в Можге – СОШ №1. В 2020 году за счет средств республиканского бюджета в этих школах улучшены условия для организации обучения удмуртскому языку: учебные кабинеты родного языка оснащены современным компьютерным и интерактивным оборудованием (на эти цели из республиканского бюджета выделено по 2,3 млн. рублей каждой школе).</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образовательного процесса современной учебной литературой Министерством образования и науки Удмуртской Республики проведена централизованная закупка учебников по заказам муниципальных и государственных школ республики. К началу 2020-2021 учебного года школьные библиотеки пополнились новой учебной литературой на общую сумму 124, 4 млн. руб. (закуплено 311 634   учебников), в том числе – на сумму 6,5 млн. рублей закуплено 43 наименования учебной литературы на национальных языках: по удмуртскому (23 наименования), татарскому (18 наименований), марийскому (2 наименования). Общий тираж этих изданий – 18 788 экземпляр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shd w:fill="FFFFFF" w:val="clear"/>
        </w:rPr>
        <w:t>Школьный музей является центром военно-патриотического, гражданского, этнокультурного воспитания подрастающего поколения, центром жизни школы.</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Всего в образовательных организациях Удмуртии действует 105 музеев и музейных комнат патриотического профиля. В 2020 году в Удмуртии были организованы 3 региональных этапа Всероссийских конкурсов для музеев и музейных работников:</w:t>
      </w:r>
    </w:p>
    <w:p>
      <w:pPr>
        <w:pStyle w:val="Normal"/>
        <w:spacing w:lineRule="auto" w:line="240" w:before="0" w:after="0"/>
        <w:ind w:left="-142" w:firstLine="709"/>
        <w:jc w:val="both"/>
        <w:rPr/>
      </w:pPr>
      <w:r>
        <w:rPr>
          <w:rFonts w:cs="Times New Roman" w:ascii="Times New Roman" w:hAnsi="Times New Roman"/>
          <w:sz w:val="24"/>
          <w:szCs w:val="24"/>
        </w:rPr>
        <w:t>С 05.09. по 09.09.2020 прошел Всероссийский конкурс музеев образовательных организаций Российской Федерации. От Удмуртской Республики в конкурсе участвовали                     8 музеев образовательных организаций (16 обучающихся) из 5 муниципальных образований Удмуртской Республики (Вавожский район, Завьяловский район, Каракулинский район,                           г. Ижевск, г.Сарапу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 итогам конкурса обучающиеся и активы школьных музеев Удмуртской Республики вошли в число дипломантов Всероссийского конкурса музеев образовательных организаций Российской Федераци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с февраля по апрель 2020 года проводился региональный этап Всероссийского конкурса «Лучший школьный музей/комната/уголок памяти Великой Отечественной войны», прошедший в рамках мероприятий, посвященных 75-й годовщине Великой Победы. Конкурс проводился по инициативе общественного совета федерального проекта Всероссийской политической Партии «Единая Россия» совместно с бюджетным образовательным учреждением дополнительного образования Удмуртской Республики «Республиканский центр дополнительного образования детей» </w:t>
      </w:r>
    </w:p>
    <w:p>
      <w:pPr>
        <w:pStyle w:val="Normal"/>
        <w:tabs>
          <w:tab w:val="clear" w:pos="708"/>
          <w:tab w:val="left" w:pos="6075"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Городские и сельские средние образовательные учреждения представили на конкурс как целый музей, так и комнату или уголок, посвященные событиям 1941–1945 годов. Всего на представлено 49 работ: На финал Всероссийского конкурса были направлены материалы Музея боевой славы «Молодая гвардия» МБОУ СОШ № 21 г.Сарапул (Городской музей) и Музея истории школы МБОУ «Каракулинская СОШ» (Сельский музей), по итогам «Музей истории школы» МБОУ «Каракулинская СОШ» занял 3 место.</w:t>
      </w:r>
    </w:p>
    <w:p>
      <w:pPr>
        <w:pStyle w:val="Normal"/>
        <w:spacing w:lineRule="auto" w:line="240" w:before="0" w:after="0"/>
        <w:ind w:left="-142" w:firstLine="709"/>
        <w:jc w:val="both"/>
        <w:rPr/>
      </w:pPr>
      <w:r>
        <w:rPr>
          <w:rStyle w:val="StrongEmphasis"/>
          <w:rFonts w:cs="Times New Roman" w:ascii="Times New Roman" w:hAnsi="Times New Roman"/>
          <w:sz w:val="24"/>
          <w:szCs w:val="24"/>
        </w:rPr>
        <w:t xml:space="preserve">В число победителей </w:t>
      </w:r>
      <w:r>
        <w:rPr>
          <w:rFonts w:cs="Times New Roman" w:ascii="Times New Roman" w:hAnsi="Times New Roman"/>
          <w:sz w:val="24"/>
          <w:szCs w:val="24"/>
        </w:rPr>
        <w:t xml:space="preserve">Всероссийского заочного конкурса на лучшее представление музея на портале школьных музеев Российской Федерации «История России в школьных музеях» </w:t>
      </w:r>
      <w:r>
        <w:rPr>
          <w:rStyle w:val="StrongEmphasis"/>
          <w:rFonts w:cs="Times New Roman" w:ascii="Times New Roman" w:hAnsi="Times New Roman"/>
          <w:sz w:val="24"/>
          <w:szCs w:val="24"/>
        </w:rPr>
        <w:t xml:space="preserve">вошли </w:t>
      </w:r>
      <w:r>
        <w:rPr>
          <w:rFonts w:cs="Times New Roman" w:ascii="Times New Roman" w:hAnsi="Times New Roman"/>
          <w:sz w:val="24"/>
          <w:szCs w:val="24"/>
        </w:rPr>
        <w:t>Музей истории школы МБОУ Каракулинская СОШ Удмуртской Республики,</w:t>
      </w:r>
      <w:r>
        <w:rPr/>
        <w:t xml:space="preserve"> </w:t>
      </w:r>
      <w:r>
        <w:rPr>
          <w:rFonts w:cs="Times New Roman" w:ascii="Times New Roman" w:hAnsi="Times New Roman"/>
        </w:rPr>
        <w:t>Музей</w:t>
      </w:r>
      <w:r>
        <w:rPr>
          <w:rFonts w:cs="Times New Roman" w:ascii="Times New Roman" w:hAnsi="Times New Roman"/>
          <w:sz w:val="24"/>
          <w:szCs w:val="24"/>
        </w:rPr>
        <w:t xml:space="preserve"> истории </w:t>
      </w:r>
      <w:r>
        <w:rPr>
          <w:rStyle w:val="StrongEmphasis"/>
          <w:rFonts w:cs="Times New Roman" w:ascii="Times New Roman" w:hAnsi="Times New Roman"/>
          <w:sz w:val="24"/>
          <w:szCs w:val="24"/>
          <w:shd w:fill="FFFFFF" w:val="clear"/>
        </w:rPr>
        <w:t xml:space="preserve">АПОУ УР «Ижевский промышленно-экономический колледж», </w:t>
      </w:r>
      <w:r>
        <w:rPr>
          <w:rFonts w:cs="Times New Roman" w:ascii="Times New Roman" w:hAnsi="Times New Roman"/>
          <w:sz w:val="24"/>
          <w:szCs w:val="24"/>
          <w:shd w:fill="FFFFFF" w:val="clear"/>
        </w:rPr>
        <w:t xml:space="preserve">Музей истории народного образования Удмуртской Республики. В числе дипломантов - Музей истории школы № 15 г. Сарапула. </w:t>
      </w:r>
    </w:p>
    <w:p>
      <w:pPr>
        <w:pStyle w:val="Normal"/>
        <w:tabs>
          <w:tab w:val="clear" w:pos="708"/>
          <w:tab w:val="left" w:pos="993"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27.10. - 30.10.20 года на базе ДОЛ «Березовая роща» прошла республиканская профильная смена активистов школьных музеев Удмуртской Республики «Хранители истории» по плану отдела туризма и краеведения. </w:t>
      </w:r>
      <w:r>
        <w:rPr>
          <w:rFonts w:cs="Times New Roman" w:ascii="Times New Roman" w:hAnsi="Times New Roman"/>
          <w:sz w:val="24"/>
          <w:szCs w:val="24"/>
          <w:shd w:fill="FFFFFF" w:val="clear"/>
        </w:rPr>
        <w:t>Цель проведения профильной смены – создание условий для повышения уровня компетенции обучающихся в области экскурсионной деятельности и активизации экскурсионной работы в музеях образовательных организац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го в смене участвовали 76 человек из 8 муниципальных образований (Дебесский, Завьяловский, Игринский, Малопургинский, Сарапульский, Селтинский, Сюмсинский, Шарканский) и 2 городов (г. Ижевск, г.Сарапул).</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м внутренних дел по Удмуртской Республике, Министерством по физической культуре, спорту и молодежной политике Удмуртской Республики и Управлением ФСИН России по Удмуртской Республике на базе АУ УР «Молодежный лагерь «Ёлочка» была проведена уже ставшая традиционной республиканская спортивно-патриотическая смена «Призывник» для несовершеннолетних, состоящих на профилактическом учете в подразделении по делам несовершеннолетних территориальных отделов (отделений) полиции. Участниками стали 120 подростков.</w:t>
      </w:r>
    </w:p>
    <w:p>
      <w:pPr>
        <w:pStyle w:val="Normal"/>
        <w:spacing w:lineRule="auto" w:line="240" w:before="0" w:after="0"/>
        <w:ind w:left="-14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еведение воспитывает у школьников причастность к истории своих предков, заставляет задуматься о прошлом и настоящем через поиск, исследование, изучение традиций и обычаев родного края, познание своих корней, неразрывной связи с предшествующими поколениями, т. е. формирует патриотизм, духовность, национальное самосознание.</w:t>
      </w:r>
    </w:p>
    <w:p>
      <w:pPr>
        <w:pStyle w:val="Subtitle"/>
        <w:tabs>
          <w:tab w:val="clear" w:pos="708"/>
          <w:tab w:val="right" w:pos="3828" w:leader="none"/>
        </w:tabs>
        <w:ind w:left="-142" w:firstLine="709"/>
        <w:rPr/>
      </w:pPr>
      <w:r>
        <w:rPr>
          <w:b w:val="false"/>
        </w:rPr>
        <w:t xml:space="preserve">С 16.11.2020 по 27.11.2020 прошел Всероссийский конкурс исследовательских краеведческих работ обучающихся «Отечество». От Удмуртской Республики приняли участие               5 обучающихся. Все участники стали дипломантами Всероссийского конкурса, а Никонов Владислав (Кузебаевская СОШ Алнашского района) с проектом «Милям шурмы» («Наша речка»), вошел в число лауреатов. </w:t>
      </w:r>
    </w:p>
    <w:p>
      <w:pPr>
        <w:pStyle w:val="Style38"/>
        <w:shd w:fill="FFFFFF" w:val="clear"/>
        <w:spacing w:before="0" w:after="0"/>
        <w:ind w:left="-142" w:firstLine="709"/>
        <w:jc w:val="both"/>
        <w:rPr/>
      </w:pPr>
      <w:r>
        <w:rPr/>
        <w:t xml:space="preserve">Проведена </w:t>
      </w:r>
      <w:r>
        <w:rPr>
          <w:lang w:val="en-US"/>
        </w:rPr>
        <w:t>X</w:t>
      </w:r>
      <w:r>
        <w:rPr/>
        <w:t>Х</w:t>
      </w:r>
      <w:r>
        <w:rPr>
          <w:lang w:val="en-US"/>
        </w:rPr>
        <w:t>III</w:t>
      </w:r>
      <w:r>
        <w:rPr/>
        <w:t xml:space="preserve"> республиканская олимпиада по школьному краеведению для обучающихся образовательных организаций Удмуртской Республики. По итогам республиканского этапа на финал приглашена делегация Удмуртской Республики в составе                  6 человек. В делегацию вошли обучающиеся Алнашского, Малопургинского районов, города Сарапула, трое из них стали дипломантами, 1 - призеро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уризм - важнейшее средство воспитания, которое открывает широкие возможности для практической подготовки маленького гражданина к большой жизни. Для детей – это способ активного отдыха, увлекательное занятие, наполненное романтикой необыкновенного образа жизни. Для педагогов – средство лучше, глубже познать своих воспитанников и активнее повлиять на их развитие. Туристско-краеведческая работа юных туристов многообразна по формам. Это целая воспитательная система, создающая микросоциум, аккумулирующий исторический и социальный опыт поколений путешественник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На республиканском уровне ежегодно проходят: конкурс туристско-краеведческих маршрутов «Родные просторы», «Туристской фотографии», соревнования юных туристов-краеведов по технике лыжного туризма, ориентированию, скалолазанию, зимние и летние спортивные соревнования «Школа безопасности». </w:t>
      </w:r>
    </w:p>
    <w:p>
      <w:pPr>
        <w:pStyle w:val="Normal"/>
        <w:spacing w:lineRule="auto" w:line="240" w:before="0" w:after="0"/>
        <w:ind w:left="-142" w:firstLine="709"/>
        <w:jc w:val="both"/>
        <w:rPr/>
      </w:pPr>
      <w:r>
        <w:rPr>
          <w:rFonts w:cs="Times New Roman" w:ascii="Times New Roman" w:hAnsi="Times New Roman"/>
          <w:sz w:val="24"/>
          <w:szCs w:val="24"/>
        </w:rPr>
        <w:t xml:space="preserve">Команды из Удмуртии приняли участие в следующих всероссийских мероприятиях: </w:t>
      </w:r>
      <w:r>
        <w:rPr>
          <w:rFonts w:eastAsia="MS Mincho;ＭＳ 明朝" w:cs="Times New Roman" w:ascii="Times New Roman" w:hAnsi="Times New Roman"/>
          <w:sz w:val="24"/>
          <w:szCs w:val="24"/>
          <w:lang w:val="en-US"/>
        </w:rPr>
        <w:t>XXVII</w:t>
      </w:r>
      <w:r>
        <w:rPr>
          <w:rFonts w:eastAsia="MS Mincho;ＭＳ 明朝" w:cs="Times New Roman" w:ascii="Times New Roman" w:hAnsi="Times New Roman"/>
          <w:sz w:val="24"/>
          <w:szCs w:val="24"/>
        </w:rPr>
        <w:t xml:space="preserve"> Всероссийский туристический слет педагогов;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Слет юных туристов; Всероссийский слет юных краеведов «Отечество» 2020 год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едагоги БОУДО УР РЦДОД организовали поездки с обучающимися по памятным местам. В январе 2020 года юные краеведы (35 чел.) посетили Город-герой Волгоград и приняли участие в конференции, посвященной 75-летию Победы в Великой Отечественной войн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020 год был объявлен Годом Памяти и Славы в честь празднования 75-ой годовщины Победы в Великой Отечественной войне. Все образовательные организации Удмуртской Республики приняли участие в праздничных мероприятиях, проводимых в дистанционном формате и посвященных годовщине Побед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сенью 2020 года 71189 обучающихся приняли участие в мероприятиях, приуроченных ко Дню окончания Второй мировой войны: Всероссийской акции «Уроки Второй Мировой» (56254), Международном онлайн-уроке Победы, посвященном Второй мировой войне и ее завершающему этапу на Дальневосточном фронте (11302), Диктанте Победы (3633).</w:t>
      </w:r>
    </w:p>
    <w:p>
      <w:pPr>
        <w:pStyle w:val="Normal"/>
        <w:spacing w:lineRule="auto" w:line="240" w:before="0" w:after="0"/>
        <w:ind w:left="-14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2020 году впервые прошел Всероссийский конкурс «Большая перемена».</w:t>
      </w:r>
    </w:p>
    <w:p>
      <w:pPr>
        <w:pStyle w:val="Normal"/>
        <w:spacing w:lineRule="auto" w:line="240" w:before="0" w:after="0"/>
        <w:ind w:left="-142" w:firstLine="709"/>
        <w:jc w:val="both"/>
        <w:rPr/>
      </w:pPr>
      <w:r>
        <w:rPr>
          <w:rFonts w:cs="Times New Roman" w:ascii="Times New Roman" w:hAnsi="Times New Roman"/>
          <w:sz w:val="24"/>
          <w:szCs w:val="24"/>
          <w:shd w:fill="FFFFFF" w:val="clear"/>
        </w:rPr>
        <w:t>Полуфинал Всероссийского конкурса «Большая перемена» в Приволжском федеральном округе проводился в очной форме в г. Нижний Новгород с 8 по 23 сентября 2020 года.</w:t>
      </w:r>
    </w:p>
    <w:p>
      <w:pPr>
        <w:pStyle w:val="Normal"/>
        <w:spacing w:lineRule="auto" w:line="240" w:before="0" w:after="0"/>
        <w:ind w:left="-14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полуфинале приняли участие 94 учащихся 9-11 классов образовательных организаций Удмуртской Республики. Школьники были разделены на 3 потока (3 смены), в первой смене участвовали 9-10 классы (36 человек), подготовившие проекты в номинациях «Твори!» и «Помни!», во второй смене -11 классы (24 человека) – в номинациях «Расскажи о главном!», «Делай добро!»; в третьей смене – в номинациях «Сохраняй природу!», «Создавай будущее!», «Познавай Россию!», «Будь здоров!», «Меняй мир вокруг!» (34 человека). </w:t>
      </w:r>
    </w:p>
    <w:p>
      <w:pPr>
        <w:pStyle w:val="Normal"/>
        <w:spacing w:lineRule="auto" w:line="240" w:before="0" w:after="0"/>
        <w:ind w:left="-14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чный финал Всероссийского конкурса «Большая перемена» прошел с 31 октября по             5 ноября 2020 года в ФГБОУ «МДЦ «Артек». В финал вышли 11 представителей Удмуртской Республики, но в связи с эпидемиологической обстановкой приняли участие 8 человек. Четверо финалистов стали победителями Всероссийского конкурса: Алексеев Михаил и Заяринова Алина получили по 1 миллиону рублей + 5 баллов к портфолио достижений при поступлении в высшие учебные заведения, Самарина Софья и Шутова Екатерина – по 200 тысяч рублей. Денежные призы можно потратить на обучение или на личное развитие. Все финалисты конкурса получили путевки в Международный детский центр «Артек», призы от партнеров конкурса, фирменную атрибутику конкурса. Для наставников финалистов конкурса в январе 2021 года будет проходить образовательная программа в г. Ялта (Республика Крым).</w:t>
      </w:r>
    </w:p>
    <w:p>
      <w:pPr>
        <w:pStyle w:val="Style35"/>
        <w:ind w:left="-142"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34" w:name="__RefHeading___Toc86768601"/>
      <w:bookmarkEnd w:id="34"/>
      <w:r>
        <w:rPr>
          <w:rFonts w:cs="Times New Roman" w:ascii="Times New Roman" w:hAnsi="Times New Roman"/>
          <w:b/>
          <w:sz w:val="24"/>
          <w:szCs w:val="24"/>
        </w:rPr>
        <w:t>Обучение детей с ограниченными возможностями здоровья</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дмуртской Республике создана и развивается система образования для обучающихся с ограниченными возможностями здоровья (далее-ОВЗ) и с инвалидностью.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детей с инвалидностью и ОВЗ в систему образования начинается с раннего возраста. Во исполнение положений Концепции развития ранней помощи в Российской Федерации на период до 2020 года в Удмуртской Республике созданы межведомственные службы ранней помощ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региональной информационной системы доступности дошкольного образования, передаваемым в федеральную информационную систему доступности дошкольного образования, по состоянию на 1 сентября 2020 года из 93 304 детей, посещающих дошкольные образовательные организации в Удмуртской Республике, 3 850 детей (4,12 %) являются детьми с ОВЗ (из них 650 детей-инвалидов), том числе  детей с нарушением слуха10 чел., с нарушением речи 1 950 чел., с нарушением зрения 544 чел., с нарушением интеллекта 39 чел., с нарушением опорно-двигательного аппарата 71 чел., с задержкой психического развития 249 чел., со сложным дефектом 23 чел., другого профиля 314 чел.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численность детей с ОВЗ, посещающих дошкольные образовательные организации, уменьшилась на 10,3 % (в 2018 году – 3 450 воспитанников с ОВЗ), а численность детей-инвалидов увеличилась на 15 % (в 2018 году – 764 детей-инвалидов).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количество групп комбинированной направленности составило 33, а компенсирующей направленности – 208, их количество в сравнении с 2019 годом увеличилось на 54 %, что свидетельствует о развитии инклюзивного образования в Удмуртской Республике. </w:t>
      </w:r>
    </w:p>
    <w:p>
      <w:pPr>
        <w:pStyle w:val="Normal"/>
        <w:spacing w:lineRule="auto" w:line="240" w:before="0" w:after="0"/>
        <w:ind w:left="-142" w:firstLine="709"/>
        <w:jc w:val="both"/>
        <w:rPr/>
      </w:pPr>
      <w:r>
        <w:rPr>
          <w:rFonts w:cs="Times New Roman" w:ascii="Times New Roman" w:hAnsi="Times New Roman"/>
          <w:sz w:val="24"/>
          <w:szCs w:val="24"/>
        </w:rPr>
        <w:t xml:space="preserve">На уровнях начального, основного и среднего общего образования по адаптированным основным общеобразовательным программам в 2020-2021 учебном году получали образование         8 645 обучающихся с ОВЗ, еще 2 935 обучающихся получали образование по программам образования обучающихся с умственной отсталостью (интеллектуальными нарушениями), что выше аналогичных показателей 2019-2020 учебного года на 9 % и 0 % соответственно.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Инклюзивно в 2020-2021 учебном году обучались 7 131 обучающийся с ОВЗ, что на 9 % обучающихся с ОВЗ и инвалидностью больше по сравнению с аналогичным показателем предыдущего года.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оличество специальных коррекционных классов для обучающихся с ОВЗ в 2020 году составило 375 (в них 5636 обучающихся). По сравнению с 2019-2020 учебным годом количество классов увеличилось на 11 %, а численность обучающихся с ОВЗ в них увеличилась на 29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Удмуртской Республике функционирует сеть образовательных организаций, состоящая из 31 учреждения, реализующих адаптированные образовательные программы для слепых, слабовидящих, глухих, слабослышащих, с тяжелыми нарушениями речи, с нарушениями опорно-двигательного аппарата, с задержкой психического здоровья, с умственной отсталостью.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лечебно-восстановительной работы, организации образовательной деятельности и коррекционных занятий с 1 сентября 2020 года в штатные расписания вышеуказанных учреждений введены дополнительно 123,67 ставок (педагоги-психологи, учителя-логопеды, тьюторы, помощники воспитателей, дефектологи, социальные педагог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конституционного права на образование детей-инвалидов, проживающих в детских домах-интернатах для умственно отсталых детей (далее-ДДИ), подведомственных Министерству социальной политики и труда Удмуртской Республики, организован процесс обучения в ГКОУ УР «Старозятцинская школа-интернат» Якшур-Бодьинского района и в ГКОУ УР «Общеобразовательная школа № 5 города Глазова», образовательный процесс организован для 308 воспитанников ДДИ, что на 10 человек меньше, чем в 2019 году.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детей, не имеющих возможности посещать образовательные организации по состоянию здоровья, организовано обучение на дому. В 2020-2021 учебном году на дому обучалось 1414 детей. 111 обучающихся с инвалидностью и ОВЗ получают образование в семейной форм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Ежегодно уменьшается численность детей с ОВЗ и инвалидностью, не обучающихся в общеобразовательных организациях. На начало 2020-2021 учебного года таких детей в возрасте 7-18 лет – 0 человек. В начале 2019-2020 учебного года было 3 человек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Удмуртской Республике продолжает развиваться система дополнительного образования, куда включаются обучающиеся с ОВЗ и инвалидностью.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по программам дополнительного образования обучались 1563 обучающихся с ОВЗ и инвалидностью, что на 203 человека больше, чем в 2019 году.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в целях реализации права детей-инвалидов на образование, функционирует сеть дистанционного образования детей-инвалидов. Обучение осуществляется по общеобразовательным программам, по индивидуальным планам и по адаптированным основным общеобразовательным программам. Координатором данного направления образования детей-инвалидов является БОУ ШИ УР «Республиканский лицей-интернат» (далее-Лицей-интернат). С 2009 года на базе Лицея-интерната функционирует Республиканский центр дистанционного обучения детей–инвалидов в рамках приоритетного национального проекта «Образование». В республике созданы рабочие места для обучения 240 детей-инвалидов, рабочие места учителя и ученика оснащены необходимым количеством техники, программным обеспечением, учебно-методическими комплектами, доступом к сети Интернет.</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2021 учебном году на базе Лицея-интерната обучаются 55 детей-инвалидов. Количество учащихся, получающих образование в дистанционной форме, составляет 35 специалистов и педагогов задействованы в дистанционном обучении детей-инвалидов и детей с ОВЗ.</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Лицей-интернат имеет опыт организации курсов «Оператор ЭВМ» для детей-инвалидов и ОВЗ совместно с БПОУ УР «Ижевский торгово-экономический техникум», обучение проводится для детей с 14 лет. В 2019-2020 учебном году по данной программе прошли обучение 12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вместная работа Министерства образования и науки Удмуртской Республики, муниципальных органов власти в сфере образования, образовательных организаций направлена на совершенствование образовательной среды, обеспечивающей доступность качественного образования для обучающихся, имеющих инвалидность и ограниченные возможности здоровья, с учетом особенностей их психофизического развития и состояния здоровь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35" w:name="__RefHeading___Toc86768602"/>
      <w:bookmarkEnd w:id="35"/>
      <w:r>
        <w:rPr>
          <w:rFonts w:cs="Times New Roman" w:ascii="Times New Roman" w:hAnsi="Times New Roman"/>
          <w:b/>
          <w:sz w:val="24"/>
          <w:szCs w:val="24"/>
        </w:rPr>
        <w:t>Мероприятия, направленные на обеспечение информационной безопасности детей и несовершеннолетних</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амках Единого урока безопасности в сети «Интернет» была проведена широкомасштабная работа с родителями детей, посещающих дошкольные, общеобразовательные, профессиональные организации и организации дополнительного образ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оличество вовлеченных родителей (законных представителей) детей в проведение Единого урока - более 20 тыс. че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количество проведенных родительских собраний – 1 258;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оличество родителей (законных представителей) детей, принявших участие в исследовании «Образ жизни подростков в сети» -3 838 че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оличество родителей (законных представителей) детей, прошедших образовательные программы в области безопасности и развития детей в сети «Интернет» - 1 758 че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ы для ознакомления и использования в работе в управления образованием районов и округов с последующим доведением до образовательных организаций: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созданию и развитию сайтов и (или) страниц сайтов педагогических работников в сети Интернет;</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ограничению в образовательных организациях доступа обучающихся к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основам информационной безопасности для обучающихся общеобразовательных организаций с учетом информационных, потребительских, технических и коммуникативных аспектов информационной безопасност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еализации мер, направленных на обеспечение безопасности детей в сети «Интернет», разработанные Временной комиссией Совета Федерации по развитию информационного общества совместно с МВД России, Минкомсвязи России, Минпросвещения России, Роскомнадзором, Минздравом России и Роспотребнадзоро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организации участия в некоторых мероприятиях, включенных в план мероприятий по реализации Концепции информационной безопасности детей на 2018-2020 год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6 Федерального закона от 29.12.2012 № 273-ФЗ «Об образовании в Российской Федерации» организации, осуществляющие образовательную деятельность в Удмуртской Республике, при наличии условий применяют электронное обучение, дистанционные образовательные технологи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36" w:name="__RefHeading___Toc86768603"/>
      <w:bookmarkEnd w:id="36"/>
      <w:r>
        <w:rPr>
          <w:rFonts w:cs="Times New Roman" w:ascii="Times New Roman" w:hAnsi="Times New Roman"/>
          <w:b/>
          <w:sz w:val="24"/>
          <w:szCs w:val="24"/>
        </w:rPr>
        <w:t>Организация отдыха и оздоровления детей</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ind w:left="-142" w:firstLine="709"/>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оздоровительной кампании, нацеленной на укрепление здоровья несовершеннолетних, организацию их досуга, обеспечение временной занятости подростков является важным направлением социальной политики. Это ежегодно отмечается Президентом Российской Федерации Владимиром Путиным при подписании Перечня поручений по вопросам организации детского отдыха и оздоровле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ей при Правительстве Удмуртской   Республики по организации отдыха, оздоровления и занятости детей, подростков и молодежи обеспечивается единый государственный подход к решению вопросов организации отдыха, оздоровлении и занятости детей, подростков и молодежи на территории Удмуртской Республики.</w:t>
      </w:r>
    </w:p>
    <w:p>
      <w:pPr>
        <w:pStyle w:val="Normal"/>
        <w:spacing w:lineRule="auto" w:line="240" w:before="0" w:after="0"/>
        <w:ind w:left="-142" w:firstLine="709"/>
        <w:jc w:val="both"/>
        <w:rPr/>
      </w:pPr>
      <w:r>
        <w:rPr>
          <w:rFonts w:cs="Times New Roman" w:ascii="Times New Roman" w:hAnsi="Times New Roman"/>
          <w:sz w:val="24"/>
          <w:szCs w:val="24"/>
          <w:shd w:fill="FFFFFF" w:val="clear"/>
        </w:rPr>
        <w:t xml:space="preserve">В связи с риском распространением новой коронавирусной инфекции </w:t>
      </w:r>
      <w:r>
        <w:rPr>
          <w:rFonts w:cs="Times New Roman" w:ascii="Times New Roman" w:hAnsi="Times New Roman"/>
          <w:sz w:val="24"/>
          <w:szCs w:val="24"/>
        </w:rPr>
        <w:t>открытие летней оздоровительной кампании состоялось 12 июля 2020 года согласно</w:t>
      </w:r>
      <w:r>
        <w:rPr>
          <w:rFonts w:cs="Times New Roman" w:ascii="Times New Roman" w:hAnsi="Times New Roman"/>
          <w:b/>
          <w:sz w:val="24"/>
          <w:szCs w:val="24"/>
        </w:rPr>
        <w:t xml:space="preserve"> </w:t>
      </w:r>
      <w:r>
        <w:rPr>
          <w:rFonts w:cs="Times New Roman" w:ascii="Times New Roman" w:hAnsi="Times New Roman"/>
          <w:sz w:val="24"/>
          <w:szCs w:val="24"/>
        </w:rPr>
        <w:t>распоряжению Главы Удмуртской Республики от 29.06.2020 № 136-РГ. О</w:t>
      </w:r>
      <w:r>
        <w:rPr>
          <w:rFonts w:cs="Times New Roman" w:ascii="Times New Roman" w:hAnsi="Times New Roman"/>
          <w:sz w:val="24"/>
          <w:szCs w:val="24"/>
          <w:shd w:fill="FFFFFF" w:val="clear"/>
        </w:rPr>
        <w:t xml:space="preserve">сновными задачами детской оздоровительной кампании 2020 года являлись обеспечение отдыхом и оздоровлением максимального количества детей и подростков, в том числе находящихся в трудной жизненной ситуации, и организация безопасного пребывания детей в организациях отдыха и оздоровлени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выполнения поставленных задач необходимо было обеспечить:</w:t>
      </w:r>
    </w:p>
    <w:p>
      <w:pPr>
        <w:pStyle w:val="Style25"/>
        <w:numPr>
          <w:ilvl w:val="0"/>
          <w:numId w:val="12"/>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максимального количества лагерей</w:t>
      </w:r>
    </w:p>
    <w:p>
      <w:pPr>
        <w:pStyle w:val="Style25"/>
        <w:numPr>
          <w:ilvl w:val="0"/>
          <w:numId w:val="12"/>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пребывания детей в лагеря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этого проведена большая подготовительная работа.</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Выделены средства республиканского бюджета на укрепление и развитие материально-технической базы государственных и муниципальных загородных детских оздоровительных лагерей, республиканских детских санаториев в размере более 31 млн. рублей. На данные средства лагерями устранены предписания надзорных органов, проведен текущий ремонт, благоустроены территории лагерей, приобретено оборудование, мягкий и спортивный инвентарь.</w:t>
      </w:r>
    </w:p>
    <w:p>
      <w:pPr>
        <w:pStyle w:val="Normal"/>
        <w:spacing w:lineRule="auto" w:line="240" w:before="0" w:after="0"/>
        <w:ind w:left="-142" w:firstLine="709"/>
        <w:jc w:val="both"/>
        <w:rPr/>
      </w:pPr>
      <w:r>
        <w:rPr>
          <w:rFonts w:cs="Times New Roman" w:ascii="Times New Roman" w:hAnsi="Times New Roman"/>
          <w:sz w:val="24"/>
          <w:szCs w:val="24"/>
        </w:rPr>
        <w:t xml:space="preserve">Для обеспечения дополнительных мер безопасности в условиях сохранения риска распространения новой коронавирусной инфекции в соответствии с СанПиН-нормами лагерями, в том числе загородными лагерями, находящимися в иной форме собственности, приобретено оборудование (обеззараживатели воздуха, бесконтактные термометры, дозаторы), дезинфицирующие средства, средства индивидуальной защиты, а также на проведено тестирование персонала загородных лагерей на наличие антител к </w:t>
      </w:r>
      <w:r>
        <w:rPr>
          <w:rFonts w:cs="Times New Roman" w:ascii="Times New Roman" w:hAnsi="Times New Roman"/>
          <w:sz w:val="24"/>
          <w:szCs w:val="24"/>
          <w:lang w:val="en-US"/>
        </w:rPr>
        <w:t>COVID</w:t>
      </w:r>
      <w:r>
        <w:rPr>
          <w:rFonts w:cs="Times New Roman" w:ascii="Times New Roman" w:hAnsi="Times New Roman"/>
          <w:sz w:val="24"/>
          <w:szCs w:val="24"/>
        </w:rPr>
        <w:t>-19. Средства на данные цели выделялись из бюджета Удмуртской Республик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гласно реестру организаций отдыха и оздоровления детей в 2020 году на территории Удмуртской Республики была организована деятельность 596 организаций отдыха и оздоровления детей, в т.ч. 525 лагерей с дневным пребыванием детей, 29 лагерей труда и отдыха, 19 загородных детских оздоровительных лагерей и др. Из них в летний период, в связи с невозможностью выполнения методических рекомендаций Роспотребнадзора при организации отдыха детей, функционировало 509 организаций, в т.ч. 11 загородных детских оздоровительных лагерей.</w:t>
        <w:tab/>
      </w:r>
    </w:p>
    <w:p>
      <w:pPr>
        <w:pStyle w:val="Normal"/>
        <w:spacing w:lineRule="auto" w:line="240" w:before="0" w:after="0"/>
        <w:ind w:left="-142" w:firstLine="709"/>
        <w:jc w:val="both"/>
        <w:rPr/>
      </w:pPr>
      <w:r>
        <w:rPr>
          <w:rFonts w:cs="Times New Roman" w:ascii="Times New Roman" w:hAnsi="Times New Roman"/>
          <w:sz w:val="24"/>
          <w:szCs w:val="24"/>
        </w:rPr>
        <w:t>Кроме того, в республике было организовано около 200 профильных смен различной направленности для</w:t>
      </w:r>
      <w:r>
        <w:rPr>
          <w:rFonts w:eastAsia="Times New Roman" w:cs="Times New Roman" w:ascii="Times New Roman" w:hAnsi="Times New Roman"/>
          <w:sz w:val="24"/>
          <w:szCs w:val="24"/>
        </w:rPr>
        <w:t xml:space="preserve"> 14 249 человек (2019 год – 5 673 че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профильных смен проходят экспертизу в рамках конкурса вариативных программ, организуемого Министерством по физической культуре, спорту и молодежной политике Удмуртской Республик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выявления лучших практик в сфере отдыха детей в республике на протяжении нескольких лет проводится региональный этап Всероссийского конкурса программ и методических разработок «Лучшая программа организации отдыха детей и их оздоровления». Конкурс проводится по нескольким номинациям для различных видов организаций отдыха детей и их оздоровления. В 2020 году на конкурс было представлено более 40 программ. Все работы получили оценку экспертов. Программы победителей регионального этапа направлены на Всероссийский конкурс.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текущем году также была реализована новая форма занятости детей – онлайн-смены. Смены были организованы на муниципальном уровне образовательными организациями, а также загородным лагерем «Лесная сказка». Общее количество участников онлайн-смен в республике составило 1 716 человек.  Хорошо зарекомендовали себя смены с дистанционным обучением детей, когда образовательный процесс был обеспечен педагогами школы, воспитательная и развлекающая составляющая – загородным оздоровительным лагерем.</w:t>
      </w:r>
    </w:p>
    <w:p>
      <w:pPr>
        <w:pStyle w:val="Normal"/>
        <w:spacing w:lineRule="auto" w:line="240" w:before="0" w:after="0"/>
        <w:ind w:left="-142" w:firstLine="709"/>
        <w:jc w:val="both"/>
        <w:rPr/>
      </w:pPr>
      <w:r>
        <w:rPr>
          <w:rFonts w:cs="Times New Roman" w:ascii="Times New Roman" w:hAnsi="Times New Roman"/>
          <w:sz w:val="24"/>
          <w:szCs w:val="24"/>
        </w:rPr>
        <w:t>Министерством образования и науки Удмуртской Республики ежегодно организуются курсы повышения квалификации по организации отдыха, оздоровления и занятости детей. В  2020 году проведены курсы повышения квалификации совместно с Региональным центром информатизации и оценки качества образования и Институтом развития образования для руководителей и заместителей руководителей, педагогических работников образовательных организаций (организаций отдыха и оздоровления детей), специалистов методических служб и органов управления образованием, отвечающих за организацию отдыха и оздоровления детей. Были представлены нормативно-правовая база и современные технологии в области организации детского отдыха в каникулярный период, психолого-педагогическая подготовка вожатых, воспитателей и специалистов к работе, а также организована помощь в подготовке методического портфеля, необходимого для работы при организации отдыха и оздоровления детей. Всего прошли курс обучения более 150 человек.</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sz w:val="24"/>
          <w:szCs w:val="24"/>
        </w:rPr>
        <w:t>Таким образом, в 2020 году охват детей всеми формами отдыха, оздоровления и занятости составил 100 242 человека, это 78 % от запланированного (2019 год – 128 303 ребенка, план на 2020 год – 128 356 чел.). Не смотря на сложную эпидемиологическую ситуацию в республике, поздние сроки начала оздоровительной кампании, результаты достойны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круглогодичной оздоровительной кампании 2020 года численность детей, охваченных санаторным лечением, составила более 11 тысяч детей, из них более 900 детей получили санаторное лечение за пределами республик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на территории республики функционировало 8 детских санаториев. Один санаторий имеет профиль противотуберкулезного санатория. В 2020 году число коек в детских санаториях не изменилось в сравнении с 2019 годом и составило 1006 коек, в том числе 100 противотуберкулезных санаторных койки. Обеспеченность санаторными койками в 2020 году составила 29,6 на 10 тысяч детского населени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ность санаторными койками детей в возрасте 3-15 лет</w:t>
      </w:r>
    </w:p>
    <w:tbl>
      <w:tblPr>
        <w:tblW w:w="5050" w:type="pct"/>
        <w:jc w:val="center"/>
        <w:tblInd w:w="0" w:type="dxa"/>
        <w:tblLayout w:type="fixed"/>
        <w:tblCellMar>
          <w:top w:w="0" w:type="dxa"/>
          <w:left w:w="108" w:type="dxa"/>
          <w:bottom w:w="0" w:type="dxa"/>
          <w:right w:w="108" w:type="dxa"/>
        </w:tblCellMar>
      </w:tblPr>
      <w:tblGrid>
        <w:gridCol w:w="5430"/>
        <w:gridCol w:w="1536"/>
        <w:gridCol w:w="1533"/>
        <w:gridCol w:w="1236"/>
      </w:tblGrid>
      <w:tr>
        <w:trPr>
          <w:trHeight w:val="27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20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27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Число санаторие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w:t>
            </w:r>
          </w:p>
        </w:tc>
      </w:tr>
      <w:tr>
        <w:trPr>
          <w:trHeight w:val="268"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т.ч., нетуберкулез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уберкулез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Число кое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0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06</w:t>
            </w:r>
          </w:p>
        </w:tc>
      </w:tr>
      <w:tr>
        <w:trPr>
          <w:trHeight w:val="539"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т.ч., нетуберкулез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0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06</w:t>
            </w:r>
          </w:p>
        </w:tc>
      </w:tr>
      <w:tr>
        <w:trPr>
          <w:trHeight w:val="27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уберкулез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Число коек на 10 тыс. дете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9,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9,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9,6</w:t>
            </w:r>
          </w:p>
        </w:tc>
      </w:tr>
      <w:tr>
        <w:trPr>
          <w:trHeight w:val="554"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т.ч.,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етуберкулез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6,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6,6</w:t>
            </w:r>
          </w:p>
        </w:tc>
      </w:tr>
      <w:tr>
        <w:trPr>
          <w:trHeight w:val="28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уберкулез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в санаториях республики оздоровлено 10 455 детей, что на 4 689 детей меньше, чем в 2019 году (2019 год – 15 144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оздоровленных детей в 2020 году объясняется тем, что заезды в детские оздоровительные организации осуществлялись в количестве, составляющем 50 % от мощности организации, в соответствии с рекомендациями руководителя Федеральной службы по надзору в сфере защиты прав потребителей и благополучия человека - Главного государственного санитарного врача Российской Федерации А.Ю. Поповой от 21.04.2020 по организации работы организаций отдыха детей и их оздоровления в условиях сохранения рисков распространения COVID-19.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Удмуртской Республики от 28.12.2009 № 382 «Об организации и обеспечении оздоровления и отдыха детей в Удмуртской Республике» определены категории детей, которым путевки в санаторно-оздоровительные организации предоставлялись бесплатно:</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дети-сироты,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дети-инвалиды,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дети, находящиеся под опекой;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ети из семей, в которых среднедушевой доход не превышает величины прожиточного минимума, установленного в Удмуртской Республике, на одного члена семьи.</w:t>
      </w:r>
    </w:p>
    <w:p>
      <w:pPr>
        <w:pStyle w:val="Normal"/>
        <w:spacing w:lineRule="auto" w:line="240" w:before="0" w:after="0"/>
        <w:ind w:left="-142" w:firstLine="709"/>
        <w:jc w:val="both"/>
        <w:rPr/>
      </w:pPr>
      <w:r>
        <w:rPr>
          <w:rFonts w:cs="Times New Roman" w:ascii="Times New Roman" w:hAnsi="Times New Roman"/>
          <w:sz w:val="24"/>
          <w:szCs w:val="24"/>
        </w:rPr>
        <w:t>На оздоровление и санаторно-курортное лечение в 2020 году направлено 4 503 ребенка, находящихся в трудной жизненной ситуации, в том числе 159 детей-сирот и детей, оставшихся без попечения родителей, 61 ребенок-инвалид, 377 опекаемых детей, 3 906 детей из семей, в которых среднедушевой доход не превышает величины прожиточного минимума, установленного в Удмуртской Республик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целей оздоровительной кампании является оздоровление детей групп социального риска. За 2020 год 351 ребенок- воспитанники детских домов, домов ребенка, школ-интернатов, соц.приютов получили организованное оздоровление. 474 ребенка-инвалида получили оздоровление в 2020 год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труктура оздоровленных в детских санаториях за период 2020 года не изменилась: первые ранговые места занимают ЛОР патология, заболевания нервной системы и заболевания органов дых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о всех круглосуточных оздоровительных учреждениях было организовано 5-6 разовое сбалансированное питание, обеспечивающее оптимальное соотношение белков, жиров, углеводов, питание с достаточным количеством мяса, рыбы, фруктов, овощей, соков, молочных, кисломолочных продукт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оздоровлении детей наряду с традиционными методами, играющими основополагающую роль формирования здоровья – это организация режима дня, рационального полноценного питания, гимнастики, спортивных, активных игровых, общеоздоровительных мероприятий, используются стандартные медицинские процедуры, включающие массаж, лечебную физкультуру, все виды физической терапии, фитолечение, витаминизацию. Внедряются новые оздоровительные методики и различные программы реабилитации. Детские санатории республики для развития возможностей реабилитации детей на современном уровне в 2020 году приобрели новое оборудование.</w:t>
      </w:r>
    </w:p>
    <w:p>
      <w:pPr>
        <w:pStyle w:val="Normal"/>
        <w:spacing w:lineRule="auto" w:line="240" w:before="0" w:after="0"/>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у детей и подростков мотивации к здоровому образу жизни в период организованного оздоровления проводится санитарное просвещение и гигиеническое воспитание детей и подростков. Из года в год продолжается выпуск санбюллетеней, организация бесед с детьми и подростками специалистами в различных областях медицины с привлечением медицинских волонтеров, студентов, профессорско-преподавательского состава Ижевской государственной медицинской академии и медицинских колледжей. Широко представлена во всех организациях оздоровления детей и подростков тема профилактики заболеваний. Дети обучаются основам профилактики спортивного травматизма, в игровой форме проводятся мероприятия по обучению основам безопасности в быту, в обществе, дорожного движения, норм поведения, ручного труда, соблюдению санитарно-эпидемиологического режима, оказанию первой помощи при травмах и других состояниях, возникающих на природе, дома, в общественных местах, о правилах поведения на воде и т.д.</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 летний период 2020 года различными видами оздоровления учреждениями Министерства здравоохранения Удмуртской Республики охвачено 32 947 детей и подростков (в 2019 году- 67 589).</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 летний период 2020 года количество детей с выраженным оздоровительным эффектом достигло высокого уровня – 95,3 % (в 2019 году-97,0 %). Процент детей со слабым оздоровительным эффектом составил 3,7 % (в 2019 году - 2,7 %). У 1,0 % детей (в 2019 году -              0,4 %) отмечается отсутствие оздоровительного эффекта.</w:t>
      </w:r>
    </w:p>
    <w:p>
      <w:pPr>
        <w:pStyle w:val="Normal"/>
        <w:spacing w:lineRule="auto" w:line="240" w:before="0" w:after="0"/>
        <w:ind w:left="-142"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Heading1"/>
        <w:ind w:firstLine="709"/>
        <w:rPr/>
      </w:pPr>
      <w:bookmarkStart w:id="37" w:name="__RefHeading___Toc86768604"/>
      <w:bookmarkEnd w:id="37"/>
      <w:r>
        <w:rPr/>
        <w:t>Состояние питания детей</w:t>
      </w:r>
    </w:p>
    <w:p>
      <w:pPr>
        <w:pStyle w:val="Normal"/>
        <w:rPr>
          <w:lang w:eastAsia="ar-SA"/>
        </w:rPr>
      </w:pPr>
      <w:r>
        <w:rPr>
          <w:lang w:eastAsia="ar-SA"/>
        </w:rPr>
      </w:r>
    </w:p>
    <w:p>
      <w:pPr>
        <w:pStyle w:val="Normal"/>
        <w:spacing w:lineRule="auto" w:line="240" w:before="0" w:after="0"/>
        <w:ind w:left="-142" w:firstLine="709"/>
        <w:jc w:val="both"/>
        <w:rPr/>
      </w:pPr>
      <w:r>
        <w:rPr>
          <w:rFonts w:cs="Times New Roman" w:ascii="Times New Roman" w:hAnsi="Times New Roman"/>
          <w:sz w:val="24"/>
          <w:szCs w:val="24"/>
        </w:rPr>
        <w:t>Обеспечение специализированными продуктами питания  детей младшего возраста осуществляется в рамках реализации статьи 5.1 Закона Удмуртской Республики от 23.12.2004                  № 89-РЗ «Об адресной социальной защите населения в Удмуртской Республике», постановления Правительства Удмуртской Республики от 05.10.2009 № 288 «Об обеспечении детей в возрасте до 3 лет полноценным питанием», Национальной Программы оптимизации вскармливания детей первого года жизни в Российской Федерации (4 издание, 2019 год), распоряжения Министерства здравоохранения Удмуртской Республики от 30.04.2020 № 0516 «Об организации обеспечения питанием детей в возрасте до трех лет (2 года 11 месяцев 29 дней) из семей, в которых среднедушевой доход не превышает величины прожиточного минимума, установленного в Удмуртской Республике». По итогам 2020 года количество детей до трех лет из малоимущих семей, получивших бесплатное питание, составило 7 849. Доля детей, получивших смеси, составила 48,1%, каш – 27,2 %, кефира – 8,6 %, творога – 16,0 %. Количество смесей, израсходованных за 2020 год -  92 390 пачек, каш – 71 847 пачек, кефира – 194 550 бутылок, творога – 188 560 пачек.</w:t>
      </w:r>
    </w:p>
    <w:p>
      <w:pPr>
        <w:pStyle w:val="Normal"/>
        <w:spacing w:lineRule="auto" w:line="240" w:before="0" w:after="0"/>
        <w:ind w:left="-142" w:firstLine="709"/>
        <w:jc w:val="both"/>
        <w:rPr/>
      </w:pPr>
      <w:r>
        <w:rPr>
          <w:rFonts w:cs="Times New Roman" w:ascii="Times New Roman" w:hAnsi="Times New Roman"/>
          <w:sz w:val="24"/>
          <w:szCs w:val="24"/>
        </w:rPr>
        <w:t>По итогам 2019 года количество детей до трех лет из малоимущих семей, получивших бесплатное питание, составило 13 547. Доля детей, получивших смеси, составила 61,8 %, каш – 18,1 %, кефира – 9,6 %, творога – 10,5 %. Количество смесей, израсходованных за 2019 год –                  197 613 пачек, каш – 110 204 пачки, кефира – 249 877 бутылок, творога – 282 809 пачек.</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течение 2020 года всеми видами продуктов детского питания обеспечено детей в возрасте до трех лет из семей, в которых среднедушевой доход не превышает величины прожиточного минимума, установленного в Удмуртской Республик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ухой адаптированной смесью для детей в возрасте от 0 до 6 мес. – 6 408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ухой адаптированной смесью для детей в возрасте от 6 мес. до 1 года – 8 389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ухими кашами – 8 048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ефиром – 1 333 ребенк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творогом – 2 375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течение 2019 года всеми видами продуктов детского питания обеспечено детей в возрасте до трех лет из семей, в которых среднедушевой доход не превышает величины прожиточного минимума, установленного в Удмуртской Республик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ухой адаптированной смесью для детей в возрасте от 0 до 6 мес. – 7 168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ухой адаптированной смесью для детей в возрасте от 6 мес. до 1 года – 10 568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ухими кашами – 9 383 ребенк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ефиром – 3 631 ребенок;</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творогом – 4 983 ребенка.</w:t>
      </w:r>
    </w:p>
    <w:p>
      <w:pPr>
        <w:pStyle w:val="Normal"/>
        <w:spacing w:lineRule="auto" w:line="240" w:before="0" w:after="0"/>
        <w:ind w:left="-142" w:firstLine="709"/>
        <w:jc w:val="both"/>
        <w:rPr/>
      </w:pPr>
      <w:r>
        <w:rPr>
          <w:rFonts w:cs="Times New Roman" w:ascii="Times New Roman" w:hAnsi="Times New Roman"/>
          <w:sz w:val="24"/>
          <w:szCs w:val="24"/>
        </w:rPr>
        <w:t>В октябре 2019 года на базе</w:t>
      </w:r>
      <w:r>
        <w:rPr>
          <w:caps/>
        </w:rPr>
        <w:t xml:space="preserve"> </w:t>
      </w:r>
      <w:r>
        <w:rPr>
          <w:rFonts w:cs="Times New Roman" w:ascii="Times New Roman" w:hAnsi="Times New Roman"/>
          <w:sz w:val="24"/>
          <w:szCs w:val="24"/>
        </w:rPr>
        <w:t>бюджетного учреждения здравоохранения Удмуртской Республики «Республиканский центр общественного здоровья и медицинской профилактики Министерства здравоохранения Удмуртской Республики» открылся Центр диетологии. В 2019 году Центром диетологии проведен мониторинг питания (определение пищевого статуса) 74 детям и подросткам. Главным внештатным специалистом-диетологом Министерства здравоохранения Удмуртской Республики, заведующим Центром диетологии разработано «Меню для школьного питания 1-4 классов».</w:t>
      </w:r>
    </w:p>
    <w:p>
      <w:pPr>
        <w:pStyle w:val="Normal"/>
        <w:spacing w:lineRule="auto" w:line="240" w:before="0" w:after="0"/>
        <w:ind w:left="-142" w:firstLine="709"/>
        <w:jc w:val="both"/>
        <w:rPr/>
      </w:pPr>
      <w:r>
        <w:rPr>
          <w:rFonts w:cs="Times New Roman" w:ascii="Times New Roman" w:hAnsi="Times New Roman"/>
          <w:sz w:val="24"/>
          <w:szCs w:val="24"/>
        </w:rPr>
        <w:t>Вопросам организации питания в школах республики всегда уделялось большое внимание. Программа «Детское и школьное питание» реализуется в Удмуртии с 2006 года. В рамках подпрограммы «Детское и школьное питание» государственной программы Удмуртской Республики «Развитие образования», утвержденной постановлением Правительства Удмуртской Республики от 04.09.2013 № 391, в 2020-2021 учебном году продолжено обеспечени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втраком обучающихся 1-4-х классов сельских шко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олоком и кулинарным изделием обучающихся 1-4-х классов городских шко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итанием обучающихся 5-11 классов из малообеспеченных семей (с совокупным доходом на каждого члена семьи не выше 3 300 рубл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втраком и молоком, обогащенным микронутриентами, в 2020 году обеспечены свыше 84 000 учащихся 1-4-х классов школ республики, более 1 321 учащихся 5-11-х классов из малообеспеченных семей обеспечены бесплатным питание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 Закону Удмуртской Республики от 05.05.2006 № 13-РЗ «О мерах по социальной поддержке многодетных семей» обеспечены питанием обучающиеся 5-11 классов из многодетных семей независимо от дохода семьи в количестве 18 590 человек.</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о исполнение поручений Президента Российской Федерации по реализации Послания Федеральному Собранию Российской Федерации от 15 января 2020 года с 1 сентября 2020 года обеспечена организация бесплатного горячего питания 100 % обучающихся образовательных организаций Удмуртской Республики, получающих начальное общее образование в государственных и муниципальных образовательных организациях.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о Соглашение между Министерством просвещения Российской Федерации и Правительством Удмуртской Республики о предоставлении субсидий из федерального бюджета бюджету Удмуртской Республики на софинансирование расходных обязательств, возникающих при реализации государственных программ,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в рамках государственной программы Российской Федерации «Развитие образования» от 15.08.2020 № 073-09-2020-1084 на сумму 114,514692 млн. рублей, в том числе из федерального бюджета 92,7569 млн. рублей. Кроме этого, из бюджета республики направлено 269,3 млн. рублей на организацию горячего питания в общеобразовательных организациях, в которых на 15.07.2020 со стороны Управления Роспотребнадзора по Удмуртской Республике были замечани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начало 2020 - 2021 учебного года охват учащихся общеобразовательных учреждений всеми видами питания, в том числе горячим, составил 96,9 % (в 2019-2020 уч. году- 96,9 %, в 2018-2019 уч. году - 96,9 %). Данный показатель выше в сельских районах и составляет 98,1 %, в городах – 94,48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пыт показывает, что повышению качества организации питания школьников способствует создание Комбинатов школьного питания на примере городов Воткинска, Глазова, которые разрабатывают единое меню для школьников, осуществляют контроль за качеством приготовленной пищ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бъем средств, направленных на организацию школьного питания обучающихся в рамках подпрограммы «Детское и школьное питание» государственной программы Удмуртской Республики в 2020 году составил 588, 6 млн. рублей.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итание детей дошкольного возраста в образовательных учреждениях Удмуртской Республики организовано в соответствии с санитарно-эпидемиологическими требованиями к устройству, содержанию и организации режима работы в дошкольных организациях и удовлетворяет физиологические потребности детей в основных пищевых веществах и энерги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 контроль исполнения мероприятий по размещению на официальных сайтах образовательных организаций информации о питании детей. На сайтах размещены телефоны горячей линии, телефоны организаторов питания, меню, режим работы пищеблоков и т.д.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рганизована работа по обеспечению общественного (родительского) контроля во всех образовательных учреждениях за организацией горячего бесплатного питания обучающихс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оанализирована потребность на обновление и модернизацию технологического и холодильного оборудования школьных столовых, косметический ремонт пищеблоков, реконструкцию пищеблок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ставлена дорожная карта оснащения общеобразовательных организаций муниципальных образований Удмуртской Республики технологическим, холодильным и иным оборудованием, проведения ремонта и реконструкции школьных столовых, в том числе выполнения предписаний Управления Роспотребнадзора по Удмуртской Республике и судебных решений на 2020-2022 годы.</w:t>
      </w:r>
    </w:p>
    <w:p>
      <w:pPr>
        <w:pStyle w:val="Normal"/>
        <w:spacing w:lineRule="auto" w:line="240" w:before="0" w:after="0"/>
        <w:ind w:left="-142" w:firstLine="709"/>
        <w:jc w:val="both"/>
        <w:rPr/>
      </w:pPr>
      <w:r>
        <w:rPr>
          <w:rFonts w:cs="Times New Roman" w:ascii="Times New Roman" w:hAnsi="Times New Roman"/>
          <w:sz w:val="24"/>
          <w:szCs w:val="24"/>
        </w:rPr>
        <w:t>В Удмуртской Республике в 2020 году было израсходовано из бюджетов всех уровней на модернизацию пищеблоков (реконструкция, капитальный и текущий ремонт) – 17,189 млн. рублей (в 2 школах проведена реконструкция помещений для приема пищи, в 23 школах – ремонт помещений для приема пищи), на мероприятия по замене (оснащению, дооснащению) технологического оборудования и кухонной посуды в пищеблоках – 15,999 млн. рублей                         (в 245 школах приобретены технологическое оборудование и кухонная посуда, 73 школы оснащены столовой посудой и приборами), на мероприятия по организации пространства для приема пищи – 5,512 млн. рублей (в 8 школах приобретена необходимая мебель для столовых).</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rPr/>
      </w:pPr>
      <w:bookmarkStart w:id="38" w:name="__RefHeading___Toc86768605"/>
      <w:bookmarkEnd w:id="38"/>
      <w:r>
        <w:rPr/>
        <w:t>Трудовая занятость подростков и родителей, имеющих детей</w:t>
      </w:r>
    </w:p>
    <w:p>
      <w:pPr>
        <w:pStyle w:val="Heading"/>
        <w:spacing w:before="240" w:after="0"/>
        <w:ind w:left="-142" w:firstLine="709"/>
        <w:jc w:val="both"/>
        <w:rPr>
          <w:rFonts w:ascii="Times New Roman" w:hAnsi="Times New Roman" w:eastAsia="URW Bookman L" w:cs="Times New Roman"/>
          <w:b w:val="false"/>
          <w:b w:val="false"/>
          <w:bCs w:val="false"/>
          <w:kern w:val="2"/>
        </w:rPr>
      </w:pPr>
      <w:r>
        <w:rPr>
          <w:rFonts w:eastAsia="URW Bookman L" w:cs="Times New Roman" w:ascii="Times New Roman" w:hAnsi="Times New Roman"/>
          <w:b w:val="false"/>
          <w:bCs w:val="false"/>
          <w:kern w:val="2"/>
        </w:rPr>
        <w:t>Трудоустройство несовершеннолетних граждан в возрасте от 14 до 18 лет является одним из приоритетных направлений деятельности органов службы занятости населения Удмуртской Республики.</w:t>
      </w:r>
    </w:p>
    <w:p>
      <w:pPr>
        <w:pStyle w:val="Heading"/>
        <w:ind w:left="-142" w:firstLine="709"/>
        <w:jc w:val="both"/>
        <w:rPr>
          <w:rFonts w:ascii="Times New Roman" w:hAnsi="Times New Roman" w:eastAsia="URW Bookman L" w:cs="Times New Roman"/>
          <w:b w:val="false"/>
          <w:b w:val="false"/>
          <w:bCs w:val="false"/>
          <w:kern w:val="2"/>
        </w:rPr>
      </w:pPr>
      <w:r>
        <w:rPr>
          <w:rFonts w:eastAsia="URW Bookman L" w:cs="Times New Roman" w:ascii="Times New Roman" w:hAnsi="Times New Roman"/>
          <w:b w:val="false"/>
          <w:bCs w:val="false"/>
          <w:kern w:val="2"/>
        </w:rPr>
        <w:t>Организация занятости несовершеннолетних граждан направлена на решение задач по содействию подрастающему поколению в профессиональном самоопределении, привлечению к общественно-полезному труду, патриотическому воспитанию, поддержке семей с детьми, а также профилактике правонарушений среди несовершеннолетних.</w:t>
      </w:r>
    </w:p>
    <w:p>
      <w:pPr>
        <w:pStyle w:val="Heading"/>
        <w:ind w:left="-142" w:firstLine="709"/>
        <w:jc w:val="both"/>
        <w:rPr>
          <w:rFonts w:ascii="Times New Roman" w:hAnsi="Times New Roman" w:eastAsia="URW Bookman L" w:cs="Times New Roman"/>
          <w:b w:val="false"/>
          <w:b w:val="false"/>
          <w:kern w:val="2"/>
        </w:rPr>
      </w:pPr>
      <w:r>
        <w:rPr>
          <w:rFonts w:eastAsia="URW Bookman L" w:cs="Times New Roman" w:ascii="Times New Roman" w:hAnsi="Times New Roman"/>
          <w:b w:val="false"/>
          <w:kern w:val="2"/>
        </w:rPr>
        <w:t>Трудоустройство несовершеннолетних граждан осуществляется органами службы занятости населения как на свободные вакансии, заявленные работодателями, так и по специальным программам занятости в рамках подпрограммы «Активная политика занятости и социальная поддержка безработных граждан» государственной программы Удмуртской Республики «Развитие социально-трудовых отношений и содействия занятости населения Удмуртской Республики».</w:t>
      </w:r>
    </w:p>
    <w:p>
      <w:pPr>
        <w:pStyle w:val="Normal"/>
        <w:tabs>
          <w:tab w:val="clear" w:pos="708"/>
          <w:tab w:val="left" w:pos="10206" w:leader="none"/>
        </w:tabs>
        <w:autoSpaceDE w:val="false"/>
        <w:spacing w:lineRule="auto" w:line="240" w:before="0" w:after="0"/>
        <w:ind w:left="-142" w:firstLine="709"/>
        <w:jc w:val="both"/>
        <w:rPr>
          <w:rFonts w:ascii="Times New Roman" w:hAnsi="Times New Roman" w:eastAsia="URW Bookman L" w:cs="Times New Roman"/>
          <w:kern w:val="2"/>
          <w:sz w:val="24"/>
          <w:szCs w:val="24"/>
        </w:rPr>
      </w:pPr>
      <w:r>
        <w:rPr>
          <w:rFonts w:eastAsia="URW Bookman L" w:cs="Times New Roman" w:ascii="Times New Roman" w:hAnsi="Times New Roman"/>
          <w:kern w:val="2"/>
          <w:sz w:val="24"/>
          <w:szCs w:val="24"/>
        </w:rPr>
        <w:t>В связи со сложившейся в 2020 году эпидемиологической ситуацией, распространением новой коронавирусной инфекции, действием ограничительных мер, увеличением общего количества граждан, ищущих работу, наблюдалось значительное снижение как числа работодателей, готовых трудоустраивать подростков, так и несовершеннолетних граждан, обратившихся в органы службы занятости населения Удмуртской Республики за содействием в поиске подходящей работы.</w:t>
      </w:r>
    </w:p>
    <w:p>
      <w:pPr>
        <w:pStyle w:val="Heading"/>
        <w:ind w:left="-142" w:firstLine="709"/>
        <w:jc w:val="both"/>
        <w:rPr/>
      </w:pPr>
      <w:r>
        <w:rPr>
          <w:rFonts w:eastAsia="URW Bookman L" w:cs="Times New Roman" w:ascii="Times New Roman" w:hAnsi="Times New Roman"/>
          <w:b w:val="false"/>
          <w:kern w:val="2"/>
        </w:rPr>
        <w:t>Всего в 2020 году за содействием в поиске подходящей работы в органы службы занятости населения Удмуртской Республики обратилось 2 039 несовершеннолетних граждан в возрасте от 14 до 18 лет (в 2019 году – 3 314 несовершеннолетних, в 2018 году – 6 208 подростков).</w:t>
      </w:r>
    </w:p>
    <w:p>
      <w:pPr>
        <w:pStyle w:val="Normal"/>
        <w:spacing w:lineRule="auto" w:line="240" w:before="0" w:after="0"/>
        <w:ind w:left="-142" w:firstLine="709"/>
        <w:jc w:val="both"/>
        <w:rPr/>
      </w:pPr>
      <w:r>
        <w:rPr>
          <w:rFonts w:eastAsia="URW Bookman L" w:cs="Times New Roman" w:ascii="Times New Roman" w:hAnsi="Times New Roman"/>
          <w:kern w:val="2"/>
          <w:sz w:val="24"/>
          <w:szCs w:val="24"/>
        </w:rPr>
        <w:t>Нашли работу в 2020 году 1</w:t>
      </w:r>
      <w:r>
        <w:rPr>
          <w:rFonts w:eastAsia="URW Bookman L" w:cs="Times New Roman" w:ascii="Times New Roman" w:hAnsi="Times New Roman"/>
          <w:b/>
          <w:kern w:val="2"/>
          <w:sz w:val="24"/>
          <w:szCs w:val="24"/>
        </w:rPr>
        <w:t> </w:t>
      </w:r>
      <w:r>
        <w:rPr>
          <w:rFonts w:eastAsia="URW Bookman L" w:cs="Times New Roman" w:ascii="Times New Roman" w:hAnsi="Times New Roman"/>
          <w:kern w:val="2"/>
          <w:sz w:val="24"/>
          <w:szCs w:val="24"/>
        </w:rPr>
        <w:t>696 несовершеннолетних граждан (в 2019 году –</w:t>
        <w:br/>
        <w:t>3 101 несовершеннолетний, в 2018 году – 5 885 подростков), из них:</w:t>
      </w:r>
    </w:p>
    <w:p>
      <w:pPr>
        <w:pStyle w:val="Normal"/>
        <w:spacing w:lineRule="auto" w:line="240" w:before="0" w:after="0"/>
        <w:ind w:left="-142" w:firstLine="709"/>
        <w:jc w:val="both"/>
        <w:rPr/>
      </w:pPr>
      <w:r>
        <w:rPr>
          <w:rFonts w:eastAsia="URW Bookman L" w:cs="Times New Roman" w:ascii="Times New Roman" w:hAnsi="Times New Roman"/>
          <w:kern w:val="2"/>
          <w:sz w:val="24"/>
          <w:szCs w:val="24"/>
        </w:rPr>
        <w:t>по программе «Временное трудоустройство несовершеннолетних граждан в возрасте от 14 до 18 лет в свободное от учебы время» трудоустроено 1</w:t>
      </w:r>
      <w:r>
        <w:rPr>
          <w:rFonts w:eastAsia="URW Bookman L" w:cs="Times New Roman" w:ascii="Times New Roman" w:hAnsi="Times New Roman"/>
          <w:b/>
          <w:kern w:val="2"/>
          <w:sz w:val="24"/>
          <w:szCs w:val="24"/>
        </w:rPr>
        <w:t> </w:t>
      </w:r>
      <w:r>
        <w:rPr>
          <w:rFonts w:eastAsia="URW Bookman L" w:cs="Times New Roman" w:ascii="Times New Roman" w:hAnsi="Times New Roman"/>
          <w:kern w:val="2"/>
          <w:sz w:val="24"/>
          <w:szCs w:val="24"/>
        </w:rPr>
        <w:t>657 подростков (из них 88,3 % подростков трудоустроено на временные работы в летнее время), в 2019 году –</w:t>
        <w:br/>
        <w:t>2 937 несовершеннолетних, в 2018 году – 5 815 подростков;</w:t>
      </w:r>
    </w:p>
    <w:p>
      <w:pPr>
        <w:pStyle w:val="Normal"/>
        <w:spacing w:lineRule="auto" w:line="240" w:before="0" w:after="0"/>
        <w:ind w:left="-142" w:firstLine="709"/>
        <w:jc w:val="both"/>
        <w:rPr/>
      </w:pPr>
      <w:r>
        <w:rPr>
          <w:rFonts w:eastAsia="URW Bookman L" w:cs="Times New Roman" w:ascii="Times New Roman" w:hAnsi="Times New Roman"/>
          <w:kern w:val="2"/>
          <w:sz w:val="24"/>
          <w:szCs w:val="24"/>
        </w:rPr>
        <w:t>по программе «Временное трудоустройство безработных граждан, испытывающих трудности в поиске работы» – 2 человека (в 2019 году – 0 несовершеннолетних, в 2018 году – 11 подростков);</w:t>
      </w:r>
    </w:p>
    <w:p>
      <w:pPr>
        <w:pStyle w:val="Normal"/>
        <w:spacing w:lineRule="auto" w:line="240" w:before="0" w:after="0"/>
        <w:ind w:left="-142" w:firstLine="709"/>
        <w:jc w:val="both"/>
        <w:rPr/>
      </w:pPr>
      <w:r>
        <w:rPr>
          <w:rFonts w:eastAsia="URW Bookman L" w:cs="Times New Roman" w:ascii="Times New Roman" w:hAnsi="Times New Roman"/>
          <w:kern w:val="2"/>
          <w:sz w:val="24"/>
          <w:szCs w:val="24"/>
        </w:rPr>
        <w:t>на общественные работы – 2</w:t>
      </w:r>
      <w:r>
        <w:rPr>
          <w:rFonts w:eastAsia="URW Bookman L" w:cs="Times New Roman" w:ascii="Times New Roman" w:hAnsi="Times New Roman"/>
          <w:b/>
          <w:kern w:val="2"/>
          <w:sz w:val="24"/>
          <w:szCs w:val="24"/>
        </w:rPr>
        <w:t xml:space="preserve"> </w:t>
      </w:r>
      <w:r>
        <w:rPr>
          <w:rFonts w:eastAsia="URW Bookman L" w:cs="Times New Roman" w:ascii="Times New Roman" w:hAnsi="Times New Roman"/>
          <w:kern w:val="2"/>
          <w:sz w:val="24"/>
          <w:szCs w:val="24"/>
        </w:rPr>
        <w:t>человека (в 2019 году – 1 несовершеннолетний, в 2018 году – 5 подростков);</w:t>
      </w:r>
    </w:p>
    <w:p>
      <w:pPr>
        <w:pStyle w:val="Normal"/>
        <w:spacing w:lineRule="auto" w:line="240" w:before="0" w:after="0"/>
        <w:ind w:left="-142" w:firstLine="709"/>
        <w:jc w:val="both"/>
        <w:rPr/>
      </w:pPr>
      <w:r>
        <w:rPr>
          <w:rFonts w:eastAsia="URW Bookman L" w:cs="Times New Roman" w:ascii="Times New Roman" w:hAnsi="Times New Roman"/>
          <w:kern w:val="2"/>
          <w:sz w:val="24"/>
          <w:szCs w:val="24"/>
        </w:rPr>
        <w:t>на заявленные в органы службы занятости вакансии – 4 несовершеннолетних гражданина (в 2019 году – 80 несовершеннолетних, в 2018 году – 9 подростков);</w:t>
      </w:r>
    </w:p>
    <w:p>
      <w:pPr>
        <w:pStyle w:val="Heading"/>
        <w:ind w:left="-142" w:firstLine="709"/>
        <w:jc w:val="both"/>
        <w:rPr/>
      </w:pPr>
      <w:r>
        <w:rPr>
          <w:rFonts w:eastAsia="URW Bookman L" w:cs="Times New Roman" w:ascii="Times New Roman" w:hAnsi="Times New Roman"/>
          <w:b w:val="false"/>
          <w:kern w:val="2"/>
        </w:rPr>
        <w:t>трудоустроились самостоятельно – 30</w:t>
      </w:r>
      <w:r>
        <w:rPr>
          <w:rFonts w:eastAsia="URW Bookman L" w:cs="Times New Roman" w:ascii="Times New Roman" w:hAnsi="Times New Roman"/>
          <w:kern w:val="2"/>
        </w:rPr>
        <w:t xml:space="preserve"> </w:t>
      </w:r>
      <w:r>
        <w:rPr>
          <w:rFonts w:eastAsia="URW Bookman L" w:cs="Times New Roman" w:ascii="Times New Roman" w:hAnsi="Times New Roman"/>
          <w:b w:val="false"/>
          <w:kern w:val="2"/>
        </w:rPr>
        <w:t xml:space="preserve">человек </w:t>
      </w:r>
      <w:r>
        <w:rPr>
          <w:rFonts w:eastAsia="URW Bookman L" w:cs="Times New Roman" w:ascii="Times New Roman" w:hAnsi="Times New Roman"/>
          <w:b w:val="false"/>
          <w:bCs w:val="false"/>
          <w:kern w:val="2"/>
        </w:rPr>
        <w:t>(в 2019 году – 81 несовершеннолетний, в 2018 году – 45 подростков).</w:t>
      </w:r>
    </w:p>
    <w:p>
      <w:pPr>
        <w:pStyle w:val="Heading"/>
        <w:ind w:left="-142" w:firstLine="709"/>
        <w:jc w:val="both"/>
        <w:rPr>
          <w:rFonts w:ascii="Times New Roman" w:hAnsi="Times New Roman" w:eastAsia="URW Bookman L" w:cs="Times New Roman"/>
          <w:b w:val="false"/>
          <w:b w:val="false"/>
          <w:bCs w:val="false"/>
          <w:kern w:val="2"/>
        </w:rPr>
      </w:pPr>
      <w:r>
        <w:rPr>
          <w:rFonts w:eastAsia="URW Bookman L" w:cs="Times New Roman" w:ascii="Times New Roman" w:hAnsi="Times New Roman"/>
          <w:b w:val="false"/>
          <w:bCs w:val="false"/>
          <w:kern w:val="2"/>
        </w:rPr>
        <w:t>Министерство социальной политики и труда Удмуртской Республики, органы службы занятости населения Удмуртской Республики в соответствии со статьей 19 Федерального закона № 120-ФЗ «Об основах системы профилактики безнадзорности и правонарушений несовершеннолетних» участвуют в профессиональной ориентации несовершеннолетних граждан, а также содействуют трудоустройству несовершеннолетних, нуждающихся в помощи государств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пециалисты службы занятости населения республики входят в состав межведомственных комиссий по делам несовершеннолетних и защите их прав муниципальных образований и городских округов, регулярно принимают участие в заседаниях комиссий, на которых рассматриваются вопросы занятости несовершеннолетних, состоящих на различных видах профилактического учета.</w:t>
      </w:r>
    </w:p>
    <w:p>
      <w:pPr>
        <w:pStyle w:val="Heading"/>
        <w:ind w:left="-142" w:firstLine="709"/>
        <w:jc w:val="both"/>
        <w:rPr>
          <w:rFonts w:ascii="Times New Roman" w:hAnsi="Times New Roman" w:eastAsia="URW Bookman L" w:cs="Times New Roman"/>
          <w:b w:val="false"/>
          <w:b w:val="false"/>
          <w:bCs w:val="false"/>
          <w:kern w:val="2"/>
        </w:rPr>
      </w:pPr>
      <w:r>
        <w:rPr>
          <w:rFonts w:eastAsia="URW Bookman L" w:cs="Times New Roman" w:ascii="Times New Roman" w:hAnsi="Times New Roman"/>
          <w:b w:val="false"/>
          <w:bCs w:val="false"/>
          <w:kern w:val="2"/>
        </w:rPr>
        <w:t>Так, из числа подростков, трудоустроенных в 2020 году, нашли работу:</w:t>
      </w:r>
    </w:p>
    <w:p>
      <w:pPr>
        <w:pStyle w:val="Heading"/>
        <w:ind w:left="-142" w:firstLine="709"/>
        <w:jc w:val="both"/>
        <w:rPr/>
      </w:pPr>
      <w:r>
        <w:rPr>
          <w:rFonts w:eastAsia="URW Bookman L" w:cs="Times New Roman" w:ascii="Times New Roman" w:hAnsi="Times New Roman"/>
          <w:b w:val="false"/>
          <w:bCs w:val="false"/>
          <w:kern w:val="2"/>
        </w:rPr>
        <w:t>4 ребенка – сироты (в 2019 году – 10 несовершеннолетних, в 2018 году – 29 подростков),</w:t>
      </w:r>
    </w:p>
    <w:p>
      <w:pPr>
        <w:pStyle w:val="Heading"/>
        <w:ind w:left="-142" w:firstLine="709"/>
        <w:jc w:val="both"/>
        <w:rPr>
          <w:rFonts w:ascii="Times New Roman" w:hAnsi="Times New Roman" w:eastAsia="URW Bookman L" w:cs="Times New Roman"/>
          <w:b w:val="false"/>
          <w:b w:val="false"/>
          <w:bCs w:val="false"/>
          <w:kern w:val="2"/>
        </w:rPr>
      </w:pPr>
      <w:r>
        <w:rPr>
          <w:rFonts w:eastAsia="URW Bookman L" w:cs="Times New Roman" w:ascii="Times New Roman" w:hAnsi="Times New Roman"/>
          <w:b w:val="false"/>
          <w:bCs w:val="false"/>
          <w:kern w:val="2"/>
        </w:rPr>
        <w:t>10 детей, оставшихся без попечения родителей (в 2019 году – 30 несовершеннолетних, в 2018 году – 34 подростка),</w:t>
      </w:r>
    </w:p>
    <w:p>
      <w:pPr>
        <w:pStyle w:val="Heading"/>
        <w:ind w:left="-142" w:firstLine="709"/>
        <w:jc w:val="both"/>
        <w:rPr>
          <w:rFonts w:ascii="Times New Roman" w:hAnsi="Times New Roman" w:eastAsia="URW Bookman L" w:cs="Times New Roman"/>
          <w:b w:val="false"/>
          <w:b w:val="false"/>
          <w:bCs w:val="false"/>
          <w:kern w:val="2"/>
        </w:rPr>
      </w:pPr>
      <w:r>
        <w:rPr>
          <w:rFonts w:eastAsia="URW Bookman L" w:cs="Times New Roman" w:ascii="Times New Roman" w:hAnsi="Times New Roman"/>
          <w:b w:val="false"/>
          <w:bCs w:val="false"/>
          <w:kern w:val="2"/>
        </w:rPr>
        <w:t>47 несовершеннолетних, состоящих на учете в комиссиях по делам несовершеннолетних (в 2019 году – 56 несовершеннолетних, в 2018 году – 57 подростков),</w:t>
      </w:r>
    </w:p>
    <w:p>
      <w:pPr>
        <w:pStyle w:val="Heading"/>
        <w:ind w:left="-142" w:firstLine="709"/>
        <w:jc w:val="both"/>
        <w:rPr/>
      </w:pPr>
      <w:r>
        <w:rPr>
          <w:rFonts w:eastAsia="URW Bookman L" w:cs="Times New Roman" w:ascii="Times New Roman" w:hAnsi="Times New Roman"/>
          <w:b w:val="false"/>
          <w:bCs w:val="false"/>
          <w:kern w:val="2"/>
        </w:rPr>
        <w:t xml:space="preserve">11 подростков, состоящих на учете в органах внутренних дел (в 2019 году – </w:t>
        <w:br/>
        <w:t>29 несовершеннолетних, в 2018 году –32 подростка),</w:t>
      </w:r>
    </w:p>
    <w:p>
      <w:pPr>
        <w:pStyle w:val="Heading"/>
        <w:ind w:left="-142" w:firstLine="709"/>
        <w:jc w:val="both"/>
        <w:rPr/>
      </w:pPr>
      <w:r>
        <w:rPr>
          <w:rFonts w:eastAsia="URW Bookman L" w:cs="Times New Roman" w:ascii="Times New Roman" w:hAnsi="Times New Roman"/>
          <w:b w:val="false"/>
          <w:bCs w:val="false"/>
          <w:kern w:val="2"/>
        </w:rPr>
        <w:t>46 подростков, состоящих на внутришкольном учете (в 2019 году –</w:t>
        <w:br/>
        <w:t>36 несовершеннолетних, в 2018 году – 22 подростка).</w:t>
      </w:r>
    </w:p>
    <w:p>
      <w:pPr>
        <w:pStyle w:val="Heading"/>
        <w:ind w:left="-142" w:firstLine="709"/>
        <w:jc w:val="both"/>
        <w:rPr/>
      </w:pPr>
      <w:r>
        <w:rPr>
          <w:rFonts w:eastAsia="URW Bookman L" w:cs="Times New Roman" w:ascii="Times New Roman" w:hAnsi="Times New Roman"/>
          <w:b w:val="false"/>
          <w:kern w:val="2"/>
        </w:rPr>
        <w:t>При организации временной занятости несовершеннолетних граждан в свободное от учебы время работодателями выплачивается заработная плата в размере не менее минимальной заработной платы в соответствии с отработанным временем. В соответствии со статьей 24 Закона Российской Федерации от 19.04.1991 № 1032-1 «О занятости населения в Российской Федерации» в период временного трудоустройства несовершеннолетним гражданам в возрасте от 14 до 18 лет может оказываться материальная поддержка. До 2019 года дополнительно к заработной плате в бюджете Удмуртской Республики были предусмотрены средства на выплату материальной поддержки несовершеннолетним гражданам в размере не ниже минимальной величины пособия по безработице и не выше двукратной минимальной величины пособия по безработице, увеличенных на размер районного коэффициента.</w:t>
      </w:r>
    </w:p>
    <w:p>
      <w:pPr>
        <w:pStyle w:val="Heading"/>
        <w:ind w:left="-142" w:firstLine="709"/>
        <w:jc w:val="both"/>
        <w:rPr>
          <w:rFonts w:ascii="Times New Roman" w:hAnsi="Times New Roman" w:eastAsia="URW Bookman L" w:cs="Times New Roman"/>
          <w:b w:val="false"/>
          <w:b w:val="false"/>
          <w:kern w:val="2"/>
        </w:rPr>
      </w:pPr>
      <w:r>
        <w:rPr>
          <w:rFonts w:eastAsia="URW Bookman L" w:cs="Times New Roman" w:ascii="Times New Roman" w:hAnsi="Times New Roman"/>
          <w:b w:val="false"/>
          <w:kern w:val="2"/>
        </w:rPr>
        <w:t>В 2018 году на выплату материальной поддержки в рамках программы «Временное трудоустройство несовершеннолетних граждан в возрасте от 14 до 18 лет в свободное от учебы время» из бюджета Удмуртской Республики было выделено 5 198,1 тыс. рублей.</w:t>
      </w:r>
    </w:p>
    <w:p>
      <w:pPr>
        <w:pStyle w:val="Heading"/>
        <w:ind w:left="-142" w:firstLine="709"/>
        <w:jc w:val="both"/>
        <w:rPr/>
      </w:pPr>
      <w:r>
        <w:rPr>
          <w:rFonts w:eastAsia="URW Bookman L" w:cs="Times New Roman" w:ascii="Times New Roman" w:hAnsi="Times New Roman"/>
          <w:b w:val="false"/>
          <w:kern w:val="2"/>
        </w:rPr>
        <w:t xml:space="preserve">В 2019, 2020 годах средства на выплату материальной поддержки не были предусмотрены в связи с увеличением с 1 января 2019 года минимального размера оплаты труда с учетом уральского коэффициента в Удмуртской Республике до 12 972 рублей, а с 1 января 2020 года – до 13 949,5 рублей. </w:t>
      </w:r>
    </w:p>
    <w:p>
      <w:pPr>
        <w:pStyle w:val="Heading"/>
        <w:ind w:left="-142" w:firstLine="709"/>
        <w:jc w:val="both"/>
        <w:rPr>
          <w:rFonts w:ascii="Times New Roman" w:hAnsi="Times New Roman" w:eastAsia="URW Bookman L" w:cs="Times New Roman"/>
          <w:b w:val="false"/>
          <w:b w:val="false"/>
          <w:bCs w:val="false"/>
          <w:kern w:val="2"/>
        </w:rPr>
      </w:pPr>
      <w:r>
        <w:rPr>
          <w:rFonts w:eastAsia="URW Bookman L" w:cs="Times New Roman" w:ascii="Times New Roman" w:hAnsi="Times New Roman"/>
          <w:b w:val="false"/>
          <w:kern w:val="2"/>
        </w:rPr>
        <w:t>Несовершеннолетние граждане, признанные в установленном порядке безработными, ежегодно проходят профессиональное обучение по направлению органов службы занятости Удмуртской Республики.</w:t>
      </w:r>
    </w:p>
    <w:p>
      <w:pPr>
        <w:pStyle w:val="Normal"/>
        <w:spacing w:lineRule="auto" w:line="240" w:before="0" w:after="0"/>
        <w:ind w:left="-142" w:firstLine="709"/>
        <w:jc w:val="both"/>
        <w:rPr/>
      </w:pPr>
      <w:r>
        <w:rPr>
          <w:rFonts w:eastAsia="URW Bookman L" w:cs="Times New Roman" w:ascii="Times New Roman" w:hAnsi="Times New Roman"/>
          <w:bCs/>
          <w:kern w:val="2"/>
          <w:sz w:val="24"/>
          <w:szCs w:val="24"/>
        </w:rPr>
        <w:t xml:space="preserve">Так, в 2020 году по направлению казенного учреждения Удмуртской Республики «Республиканский центр занятости населения» (далее – РЦЗН) приступили к профессиональному обучению 19 безработных несовершеннолетних граждан 16-17 лет (в </w:t>
        <w:br/>
        <w:t>2019 году – 9 человек, в 2018 году – 25 человек). Граждане прошли обучение по профессиям: повар, парикмахер, электрогазосварщик, кладовщик, маникюрша, оператор электронно-вычислительных и вычислительных машин и др.</w:t>
      </w:r>
    </w:p>
    <w:p>
      <w:pPr>
        <w:pStyle w:val="Heading"/>
        <w:ind w:left="-142" w:firstLine="709"/>
        <w:jc w:val="both"/>
        <w:rPr/>
      </w:pPr>
      <w:r>
        <w:rPr>
          <w:rFonts w:cs="Times New Roman" w:ascii="Times New Roman" w:hAnsi="Times New Roman"/>
          <w:b w:val="false"/>
        </w:rPr>
        <w:t xml:space="preserve">В 2020 году </w:t>
      </w:r>
      <w:r>
        <w:rPr>
          <w:rFonts w:eastAsia="URW Bookman L" w:cs="Times New Roman" w:ascii="Times New Roman" w:hAnsi="Times New Roman"/>
          <w:b w:val="false"/>
          <w:kern w:val="2"/>
        </w:rPr>
        <w:t>за содействием в поиске подходящей работы в органы службы занятости населения Удмуртской Республики обратилось 27</w:t>
      </w:r>
      <w:r>
        <w:rPr>
          <w:rFonts w:eastAsia="URW Bookman L" w:cs="Times New Roman" w:ascii="Times New Roman" w:hAnsi="Times New Roman"/>
          <w:kern w:val="2"/>
        </w:rPr>
        <w:t> </w:t>
      </w:r>
      <w:r>
        <w:rPr>
          <w:rFonts w:eastAsia="URW Bookman L" w:cs="Times New Roman" w:ascii="Times New Roman" w:hAnsi="Times New Roman"/>
          <w:b w:val="false"/>
          <w:kern w:val="2"/>
        </w:rPr>
        <w:t>011 родителей, имеющих несовершеннолетних детей, из них 589 одиноких родителей, 2 271 многодетный родитель, 4 родителя, имеющего детей-инвалидов. Трудоустроено в 2020 году 8 114 родителей, имеющих несовершеннолетних детей, из них 244 одиноких родителя, 671 многодетный родитель, 1 родитель, имеющий ребенка-инвалида.</w:t>
      </w:r>
    </w:p>
    <w:p>
      <w:pPr>
        <w:pStyle w:val="Heading"/>
        <w:ind w:left="-142" w:firstLine="709"/>
        <w:jc w:val="both"/>
        <w:rPr/>
      </w:pPr>
      <w:r>
        <w:rPr>
          <w:rFonts w:cs="Times New Roman" w:ascii="Times New Roman" w:hAnsi="Times New Roman"/>
          <w:b w:val="false"/>
        </w:rPr>
        <w:t xml:space="preserve">В 2019 году </w:t>
      </w:r>
      <w:r>
        <w:rPr>
          <w:rFonts w:eastAsia="URW Bookman L" w:cs="Times New Roman" w:ascii="Times New Roman" w:hAnsi="Times New Roman"/>
          <w:b w:val="false"/>
          <w:kern w:val="2"/>
        </w:rPr>
        <w:t>за содействием в поиске подходящей работы в органы службы занятости населения Удмуртской Республики обратилось 10 436 родителей, имеющих несовершеннолетних детей, из них 455 одиноких родителей, 988 многодетных родителей, 5 родителей, имеющих детей-инвалидов. Трудоустроено в 2019 году 4 893 родителя, имеющего несовершеннолетних детей, из них 210 одиноких родителей, 423 многодетных родителя, 2 родителя, имеющего ребенка-инвалида.</w:t>
      </w:r>
    </w:p>
    <w:p>
      <w:pPr>
        <w:pStyle w:val="Heading"/>
        <w:ind w:left="-142" w:firstLine="709"/>
        <w:jc w:val="both"/>
        <w:rPr/>
      </w:pPr>
      <w:r>
        <w:rPr>
          <w:rFonts w:eastAsia="URW Bookman L" w:cs="Times New Roman" w:ascii="Times New Roman" w:hAnsi="Times New Roman"/>
          <w:b w:val="false"/>
          <w:kern w:val="2"/>
        </w:rPr>
        <w:t>В</w:t>
      </w:r>
      <w:r>
        <w:rPr>
          <w:rFonts w:cs="Times New Roman" w:ascii="Times New Roman" w:hAnsi="Times New Roman"/>
          <w:b w:val="false"/>
        </w:rPr>
        <w:t xml:space="preserve"> 2018 году </w:t>
      </w:r>
      <w:r>
        <w:rPr>
          <w:rFonts w:eastAsia="URW Bookman L" w:cs="Times New Roman" w:ascii="Times New Roman" w:hAnsi="Times New Roman"/>
          <w:b w:val="false"/>
          <w:kern w:val="2"/>
        </w:rPr>
        <w:t>за содействием в поиске подходящей работы в органы службы занятости населения Удмуртской Республики обратилось 8 842 родителя, имеющего несовершеннолетних детей, из них 439 одиноких родителей, 800 многодетных родителей, 9 родителей, имеющих детей-инвалидов; трудоустроено в 2018 году 4 807 родителей, имеющих несовершеннолетних детей, из них 244 одиноких родителя, 420 многодетных родителей, 4 родителя, имеющего ребенка-инвалида.</w:t>
      </w:r>
    </w:p>
    <w:p>
      <w:pPr>
        <w:pStyle w:val="Style35"/>
        <w:ind w:left="-142" w:firstLine="709"/>
        <w:jc w:val="both"/>
        <w:rPr>
          <w:rFonts w:ascii="Times New Roman" w:hAnsi="Times New Roman" w:eastAsia="URW Bookman L" w:cs="Times New Roman"/>
          <w:bCs/>
          <w:kern w:val="2"/>
          <w:sz w:val="24"/>
          <w:szCs w:val="24"/>
        </w:rPr>
      </w:pPr>
      <w:r>
        <w:rPr>
          <w:rFonts w:eastAsia="URW Bookman L" w:cs="Times New Roman" w:ascii="Times New Roman" w:hAnsi="Times New Roman"/>
          <w:bCs/>
          <w:kern w:val="2"/>
          <w:sz w:val="24"/>
          <w:szCs w:val="24"/>
        </w:rPr>
        <w:t>В целях повышения конкурентоспособности на рынке труда и успешного трудоустройства безработным женщинам, воспитывающим несовершеннолетних детей, органами службы занятости населения Удмуртской Республики предоставляется государственная услуга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Style35"/>
        <w:ind w:left="-142" w:firstLine="709"/>
        <w:jc w:val="both"/>
        <w:rPr>
          <w:rFonts w:ascii="Times New Roman" w:hAnsi="Times New Roman" w:eastAsia="URW Bookman L" w:cs="Times New Roman"/>
          <w:bCs/>
          <w:kern w:val="2"/>
          <w:sz w:val="24"/>
          <w:szCs w:val="24"/>
        </w:rPr>
      </w:pPr>
      <w:r>
        <w:rPr>
          <w:rFonts w:eastAsia="URW Bookman L" w:cs="Times New Roman" w:ascii="Times New Roman" w:hAnsi="Times New Roman"/>
          <w:bCs/>
          <w:kern w:val="2"/>
          <w:sz w:val="24"/>
          <w:szCs w:val="24"/>
        </w:rPr>
        <w:t xml:space="preserve">В 2020 году направлено на профессиональное обучение и получение дополнительного профессионального образования 396 безработных женщин, воспитывающих несовершеннолетних детей (в 2019 году – 620 женщин, в 2018 году – 829 женщин). </w:t>
      </w:r>
    </w:p>
    <w:p>
      <w:pPr>
        <w:pStyle w:val="Style35"/>
        <w:ind w:left="-142" w:firstLine="709"/>
        <w:jc w:val="both"/>
        <w:rPr>
          <w:rFonts w:ascii="Times New Roman" w:hAnsi="Times New Roman" w:eastAsia="URW Bookman L" w:cs="Times New Roman"/>
          <w:bCs/>
          <w:kern w:val="2"/>
          <w:sz w:val="24"/>
          <w:szCs w:val="24"/>
        </w:rPr>
      </w:pPr>
      <w:r>
        <w:rPr>
          <w:rFonts w:eastAsia="URW Bookman L" w:cs="Times New Roman" w:ascii="Times New Roman" w:hAnsi="Times New Roman"/>
          <w:bCs/>
          <w:kern w:val="2"/>
          <w:sz w:val="24"/>
          <w:szCs w:val="24"/>
        </w:rPr>
        <w:t>Более 70 % женщин из числа прошедших профессиональное обучение или дополнительное профессиональное образование по направлению органов службы занятости населения были трудоустроен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Министерством социальной политики и труда Удмуртской Республики, РЦЗН в 2020 году реализовывались мероприятия по переобучению и повышению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 целях поиска работы.</w:t>
      </w:r>
    </w:p>
    <w:p>
      <w:pPr>
        <w:pStyle w:val="Normal"/>
        <w:shd w:fill="FFFFFF" w:val="clear"/>
        <w:spacing w:lineRule="auto" w:line="240" w:before="0" w:after="0"/>
        <w:ind w:left="-142" w:firstLine="709"/>
        <w:jc w:val="both"/>
        <w:rPr/>
      </w:pPr>
      <w:r>
        <w:rPr>
          <w:rFonts w:cs="Times New Roman" w:ascii="Times New Roman" w:hAnsi="Times New Roman"/>
          <w:sz w:val="24"/>
          <w:szCs w:val="24"/>
        </w:rPr>
        <w:t xml:space="preserve">В 2020 году Министерством социальной политики и труда Удмуртской Республики, РЦЗН заключено договоров и выдано образовательных сертификатов на сумму 7,6 млн. руб. (из них              7,4 млн. – средства федерального бюджета) на обучение 385 женщин с детьми дошкольного возраста, из них выдано 48 сертификатов на сумму 1,75 млн. руб. Численность женщин, имеющих детей дошкольного возраста, прошедших обучение в 2020 года, составила 384 чел.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Женщины прошли обучение по таким профессиям (специальностям), как: бухгалтер, делопроизводитель, кладовщик, маникюрша, менеджер, парикмахер, санитар, специалист по кадрам, швея, специалист по социальной работе, педагог-психолог, интернет – маркетолог и други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Женщины прошли обучение в следующих образовательных организация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АПОУ УР «Республиканский медицинский колледж Министерства здравоохранения Удмуртской Республик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БПОУ УР «Ижевский торгово-экономический технику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ГАОУ ДПО УР «Республиканский учебно-методический центр службы занятости населе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ОО УКЦ «ЭКСПЕРТ»,</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Ф НОУ ВПО «Московский финансово-промышленный университет «Синерг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ФГБОУ ВО «Ижевская государственная медицинская академия» Минздрава РФ,</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ФГБОУ ВО «Ижевская государственная сельскохозяйственная академ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ГУЮ «Российская правовая академия (МИНЮСТА РОССИИ) (Ижевский институт(филиал) и другие.</w:t>
      </w:r>
    </w:p>
    <w:p>
      <w:pPr>
        <w:pStyle w:val="Normal"/>
        <w:spacing w:lineRule="auto" w:line="240" w:before="0" w:after="0"/>
        <w:ind w:left="-142" w:firstLine="709"/>
        <w:jc w:val="both"/>
        <w:rPr/>
      </w:pPr>
      <w:r>
        <w:rPr>
          <w:rFonts w:cs="Times New Roman" w:ascii="Times New Roman" w:hAnsi="Times New Roman"/>
          <w:sz w:val="24"/>
          <w:szCs w:val="24"/>
        </w:rPr>
        <w:t>Целевой показатель проекта «Численность прошедших 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 2020 году выполнен на 130,6 %.</w:t>
      </w:r>
      <w:r>
        <w:rPr>
          <w:rFonts w:cs="Times New Roman" w:ascii="Times New Roman" w:hAnsi="Times New Roman"/>
          <w:b/>
          <w:sz w:val="24"/>
          <w:szCs w:val="24"/>
        </w:rPr>
        <w:t xml:space="preserve"> </w:t>
      </w:r>
      <w:r>
        <w:rPr>
          <w:rFonts w:cs="Times New Roman" w:ascii="Times New Roman" w:hAnsi="Times New Roman"/>
          <w:sz w:val="24"/>
          <w:szCs w:val="24"/>
        </w:rPr>
        <w:t xml:space="preserve">Доля женщин, возобновивших трудовую деятельность (трудоустроившихся на новое рабочее место) в численности женщин, прошедших обучение, составила 72,9 %.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19 году 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реализовывались мероприятия по профессиональному обучению и дополнительному профессиональному образованию женщин, находящихся в отпуске по уходу за ребенком в возрасте до трех лет. В рамках проекта прошли профессиональное обучение и получили дополнительное профессиональное образование 200 женщин. На данные цели было потрачено 1,4 млн. руб. бюджета Удмуртской Республики.</w:t>
      </w:r>
    </w:p>
    <w:p>
      <w:pPr>
        <w:pStyle w:val="Heading1"/>
        <w:rPr/>
      </w:pPr>
      <w:bookmarkStart w:id="39" w:name="__RefHeading___Toc86768606"/>
      <w:bookmarkEnd w:id="39"/>
      <w:r>
        <w:rPr/>
        <w:t>Профилактика семейного неблагополучия, социального сиротства и жестокого обращения с детьми</w:t>
      </w:r>
    </w:p>
    <w:p>
      <w:pPr>
        <w:pStyle w:val="Normal"/>
        <w:numPr>
          <w:ilvl w:val="0"/>
          <w:numId w:val="0"/>
        </w:numPr>
        <w:spacing w:lineRule="auto" w:line="240" w:before="0" w:after="0"/>
        <w:jc w:val="center"/>
        <w:outlineLvl w:val="2"/>
        <w:rPr>
          <w:rFonts w:ascii="Times New Roman" w:hAnsi="Times New Roman" w:cs="Times New Roman"/>
          <w:b/>
          <w:b/>
          <w:sz w:val="24"/>
          <w:szCs w:val="24"/>
        </w:rPr>
      </w:pPr>
      <w:bookmarkStart w:id="40" w:name="__RefHeading___Toc86768607"/>
      <w:bookmarkEnd w:id="40"/>
      <w:r>
        <w:rPr>
          <w:rFonts w:cs="Times New Roman" w:ascii="Times New Roman" w:hAnsi="Times New Roman"/>
          <w:b/>
          <w:sz w:val="24"/>
          <w:szCs w:val="24"/>
        </w:rPr>
        <w:t>Развитие системы организаций социального обслуживания семьи и детей</w:t>
      </w:r>
    </w:p>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омплекса мер по развитию сети служб медиации (примирения) и внедрению восстановительных технологий в работу органов и учреждений системы профилактики безнадзорности и правонарушений несовершеннолетних в Удмуртской Республике на 2020 - 2021 годы на базе бюджетного учреждения социального обслуживания Удмуртской Республики «Республиканский центр психолого-педагогической помощи населению «СоДействие» (далее - БУСО «СоДействие») создана Служба семейной медиаци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Деятельность Службы семейной медиации выстраивалась по трем направлениям:</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ab/>
        <w:t>- работа с семьями, находящимися в конфликтной ситуации, ситуации развода, в том числе с несовершеннолетними и другими заинтересованными лицам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методическое сопровождение специалистов учреждений социального обслуживания, подведомственных Министерству социальной политики и труда Удмуртской Республики (далее – Министерство) по внедрению медиативных технологий (проведение семинарских занятий, мастер-классов, супервизий и пр.)</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деятельности Службы семейной медиаци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ab/>
        <w:t>В состав Службы семейной медиации вошли 3 специалиста по социальной работе. Один из специалистов имеет право работать в качестве медиатора на профессиональной основе, имеет диплом медиатора. Два специалиста имеют удостоверения о прохождении обучения по восстановительным технологиям.</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ab/>
        <w:t>С целью внедрения медиативной и восстановительной практики в работу с семьями с детьми, находящимися в трудной жизненной ситуации и социально опасном положении, был разработан и проведен цикл обучающих семинаров для руководителей и специалистов учреждений, подведомственных Министерству.</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ab/>
        <w:t>В течение 2020 года проведено три вебинара с общим количеством участников –                  190 человек: «Управление конфликтами в социальной сфере» - 85 специалистов; «Технологии медиации и восстановительные практики в работе с населением» - 23 руководителя; «Введение в технологии медиации» - 82 специалиста). Участники вебинаров ознакомились с направлениями и технологиями медиации, а также была дана информация об организации Службы семейной медиации, основных нормативно-правовых документах, регулирующих действия медиатор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Для специалистов - участников вебинаров, которые планировали активное применение восстановительных и медиативных технологий в работе с семьями в своих учреждениях, а также создание служб медиации была разработана программа курса занятий: «Введение в технологии медиации и восстановительные практики» продолжительностью 32 академических часа. Сформированы две группы по 16 человек. Программа курса включала проведение занятий онлайн – 4 часа, офлайн – 15 академических часов, работу с кейсами и 7 часов - на самостоятельную работу для анализа случаев из собственной практики.</w:t>
      </w:r>
    </w:p>
    <w:p>
      <w:pPr>
        <w:pStyle w:val="Normal"/>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sz w:val="24"/>
          <w:szCs w:val="24"/>
        </w:rPr>
        <w:t>Итоги курса подведены в декабре 2020 г. на заседании круглого стола «Медиация в социальной сфере». Создана закрытая группа в Вконтакте с целью сопровождения участников курса и обеспечения информационными и методическими материалам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Разработаны методическое пособие для специалистов Служб семейной медиации «Управление конфликтами» и информационный буклет «О деятельности службы семейной медиации БУСО «СоДействи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се материалы размещены на сайте учреждения, в электронном виде направлены в подведомственные учреждения. Буклеты распространялись среди семей, находящихся на обслуживании в БУСО «Содействие», а также были направлены в Центр временного содержания несовершеннолетних правонарушителей.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период деятельности Службы семейной медиации в БУСО «СоДействие» проконсультировано 3 семьи. С одной семьей проведено 4 консультации, но медиация была прекращена по причине несоблюдения принципов медиации одним из участников конфликта. С другими семьями проведены первичные медиативные консультации и процесс медиации не завершен, работа медиаторов продолжаетс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2021 году планируется дальнейшее сопровождение специалистов учреждений социального обслуживания, проведение вебинаров, супервизий, разработка информационно-методического материала, оказание медиативной и восстановительной помощи семьям, имеющим несовершеннолетних дете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 целью информирования населения о деятельности Службы семейной медиации планируется проведение информационных встреч с родителями на родительских собраниях, в школах приемных родителей, а также выпуск информационного буклета для супругов, находящихся в состоянии развода и распространение его в судах республик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41" w:name="__RefHeading___Toc86768608"/>
      <w:bookmarkEnd w:id="41"/>
      <w:r>
        <w:rPr>
          <w:rFonts w:cs="Times New Roman" w:ascii="Times New Roman" w:hAnsi="Times New Roman"/>
          <w:b/>
          <w:sz w:val="24"/>
          <w:szCs w:val="24"/>
        </w:rPr>
        <w:t>Предоставление социальных услуг семьям, имеющим детей, и детям, в том числе находящимся в социально опасном положении</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38"/>
        <w:spacing w:before="0" w:after="0"/>
        <w:ind w:left="-284" w:firstLine="709"/>
        <w:jc w:val="both"/>
        <w:rPr/>
      </w:pPr>
      <w:r>
        <w:rPr>
          <w:color w:val="000000"/>
          <w:shd w:fill="FFFFFF" w:val="clear"/>
        </w:rPr>
        <w:t xml:space="preserve">Одним из важных направлений деятельности Министерства является оказание помощи детям и семьям в трудной жизненной ситуации, в том числе </w:t>
      </w:r>
      <w:r>
        <w:rPr>
          <w:color w:val="000000"/>
        </w:rPr>
        <w:t xml:space="preserve">посредством предоставления качественных и доступных социальных услуг.  Работа в данном направлении проводится при тесном взаимодействии с органами и учреждениями системы профилактики безнадзорности и беспризорности несовершеннолетних: комиссиями по делам несовершеннолетних и защите их прав, органами внутренних дел, органами опеки и попечительства, образовательными, медицинскими организациями, общественными и социально ориентированными некоммерческими организациями. Это позволяет обеспечить единый комплексный подход к разрешению ситуаций, связанных с проблемами семейного неблагополучия, социального сиротства.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приоритетных задач Министерства в области социального обслуживания является повышение доступности и качества предоставляемых социальных услуг. </w:t>
      </w:r>
    </w:p>
    <w:p>
      <w:pPr>
        <w:pStyle w:val="Style38"/>
        <w:spacing w:before="0" w:after="0"/>
        <w:ind w:left="-284" w:firstLine="709"/>
        <w:jc w:val="both"/>
        <w:rPr>
          <w:color w:val="000000"/>
        </w:rPr>
      </w:pPr>
      <w:r>
        <w:rPr>
          <w:color w:val="000000"/>
        </w:rPr>
        <w:t>Система органов и учреждений, осуществляющая деятельность по оказанию помощи семьям и детям, в 2020 году включала в себя:</w:t>
      </w:r>
    </w:p>
    <w:p>
      <w:pPr>
        <w:pStyle w:val="Normal"/>
        <w:widowControl w:val="false"/>
        <w:spacing w:lineRule="auto" w:line="240" w:before="0" w:after="0"/>
        <w:ind w:left="-28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социально-реабилитационных центров для несовершеннолетних на 220 стационарных мест, из которых 3 – в сельской местности;</w:t>
      </w:r>
    </w:p>
    <w:p>
      <w:pPr>
        <w:pStyle w:val="Normal"/>
        <w:widowControl w:val="false"/>
        <w:spacing w:lineRule="auto" w:line="240" w:before="0" w:after="0"/>
        <w:ind w:left="-28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тделений профилактики безнадзорности с приютом на 91 стационарное место в составе комплексных центров социального обслуживания населения, из которых 5 – в сельской местности;</w:t>
      </w:r>
    </w:p>
    <w:p>
      <w:pPr>
        <w:pStyle w:val="Normal"/>
        <w:widowControl w:val="false"/>
        <w:spacing w:lineRule="auto" w:line="240" w:before="0" w:after="0"/>
        <w:ind w:left="-28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отделений социальной помощи семье и детям и профилактики безнадзорности, осуществляющих социальное обслуживание на дому;</w:t>
      </w:r>
    </w:p>
    <w:p>
      <w:pPr>
        <w:pStyle w:val="Normal"/>
        <w:widowControl w:val="false"/>
        <w:spacing w:lineRule="auto" w:line="240" w:before="0" w:after="0"/>
        <w:ind w:left="-28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центр психолого-педагогической помощи населению, в том числе отделение - социальная гостиница для выпускников учреждений для детей-сирот и детей, оставшихся без попечения родителей, на 10 стационарных мест;</w:t>
      </w:r>
    </w:p>
    <w:p>
      <w:pPr>
        <w:pStyle w:val="Normal"/>
        <w:widowControl w:val="false"/>
        <w:spacing w:lineRule="auto" w:line="240" w:before="0" w:after="0"/>
        <w:ind w:left="-28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организаций для детей-сирот и детей, оставшихся без попечения родителей;</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городный оздоровительный комплекс.</w:t>
      </w:r>
    </w:p>
    <w:p>
      <w:pPr>
        <w:pStyle w:val="Style38"/>
        <w:spacing w:before="0" w:after="0"/>
        <w:ind w:left="-284" w:firstLine="709"/>
        <w:jc w:val="both"/>
        <w:rPr>
          <w:color w:val="000000"/>
        </w:rPr>
      </w:pPr>
      <w:r>
        <w:rPr>
          <w:color w:val="000000"/>
        </w:rPr>
        <w:t xml:space="preserve">Деятельность учреждений, оказывающих помощь семье и детям, направлена в первую очередь на: </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оказание психологической, психокоррекционной и иной помощи по ликвидации кризисной ситуации в семье и содействие возвращению ребенка к родителям или лицам, их замещающим;</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выявление источников и причин социальной дезадаптации детей, их психолого-медико-педагогическое обследование, направленное на установление форм и степени социальной дезадаптации;</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поддержку семей в решении проблем их самообеспечения, реализации собственных возможностей по преодолению трудной жизненной ситуации (заключение социального контракта, оказание натуральной и материальной помощи).</w:t>
      </w:r>
    </w:p>
    <w:p>
      <w:pPr>
        <w:pStyle w:val="Normal"/>
        <w:spacing w:lineRule="auto" w:line="240" w:before="0" w:after="0"/>
        <w:ind w:left="-284" w:firstLine="709"/>
        <w:jc w:val="both"/>
        <w:rPr/>
      </w:pPr>
      <w:r>
        <w:rPr>
          <w:rFonts w:cs="Times New Roman" w:ascii="Times New Roman" w:hAnsi="Times New Roman"/>
          <w:color w:val="000000"/>
          <w:sz w:val="24"/>
          <w:szCs w:val="24"/>
        </w:rPr>
        <w:t>В 2020 году курс социальной реабилитации в стационарных условиях прошли 1265 несовершеннолетних (в 2018 году – 1576; 2019 году - 1323), которым было оказано 896 796 социальных услуг (в 2018 году – 892 209; 2019 году - 949 280</w:t>
      </w:r>
      <w:r>
        <w:rPr>
          <w:rFonts w:cs="Times New Roman" w:ascii="Times New Roman" w:hAnsi="Times New Roman"/>
          <w:sz w:val="24"/>
          <w:szCs w:val="24"/>
        </w:rPr>
        <w:t>)</w:t>
      </w:r>
      <w:r>
        <w:rPr>
          <w:rFonts w:cs="Times New Roman" w:ascii="Times New Roman" w:hAnsi="Times New Roman"/>
          <w:color w:val="000000"/>
          <w:sz w:val="24"/>
          <w:szCs w:val="24"/>
        </w:rPr>
        <w:t>. Все услуги оказываются детям бесплатно. Как правило, в работе по выявлению нуждаемости ребенка в социальной реабилитации участвуют несколько субъектов профилактики безнадзорности и беспризорности несовершеннолетних.</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из 1265 детей, прошедших социальную реабилитацию в стационарной форме обслуживания, 172 ребенка (в 2018 году – 41; 2019 году – 53) - помещены органами внутренних дел; 296 (в 2018 году – 287; 2019 году- 241) - органами опеки и попечительства; 734 (в 2018 году – 1210; 2019 году – 1006) - по заявлению родителей, иных законных представителей; 11 (в 2018 году – 18; 2019 году – 12) – по заявлению самого ребенка; 6 (в 2018 году– 1; 2019 году – 3) - по ходатайству органов образования; по иным причинам – 46 (в 2018 году – 19; 2019 году – 7).</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эффективности работы учреждений свидетельствует тот факт, что 94 % из детей, прошедших курс социальной реабилитации, возвращены в кровные семьи.</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42" w:name="__RefHeading___Toc86768609"/>
      <w:bookmarkEnd w:id="42"/>
      <w:r>
        <w:rPr>
          <w:rFonts w:cs="Times New Roman" w:ascii="Times New Roman" w:hAnsi="Times New Roman"/>
          <w:b/>
          <w:sz w:val="24"/>
          <w:szCs w:val="24"/>
        </w:rPr>
        <w:t>Развитие социального патроната в отношении семей, находящихся в социально опасном положении</w:t>
      </w:r>
    </w:p>
    <w:p>
      <w:pPr>
        <w:pStyle w:val="Normal"/>
        <w:numPr>
          <w:ilvl w:val="0"/>
          <w:numId w:val="0"/>
        </w:numPr>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значимая роль в организации работы по профилактике безнадзорности несовершеннолетних отведена отделениям социальной помощи семье и детям и профилактики безнадзорности в составе комплексных центров социального обслуживания населения, которые оказывают социальные услуги несовершеннолетним и членам их семей в форме обслуживания «на дому», что в разы повышает доступность услуг для данной категории граждан, а также позволяет обеспечить раннее выявление безнадзорных детей.</w:t>
      </w:r>
    </w:p>
    <w:p>
      <w:pPr>
        <w:pStyle w:val="Normal"/>
        <w:spacing w:lineRule="auto" w:line="240" w:before="0" w:after="0"/>
        <w:ind w:left="-284" w:firstLine="709"/>
        <w:jc w:val="both"/>
        <w:rPr/>
      </w:pPr>
      <w:r>
        <w:rPr>
          <w:rFonts w:eastAsia="Times New Roman" w:cs="Times New Roman" w:ascii="Times New Roman" w:hAnsi="Times New Roman"/>
          <w:sz w:val="24"/>
          <w:szCs w:val="24"/>
          <w:shd w:fill="FFFFFF" w:val="clear"/>
        </w:rPr>
        <w:t>В 2020 году данными отделениями оказано 430 248 социальных услуг 19 785 гражданам, из них 11 571 несовершеннолетним (2018 году: 464 987 социальных услуг – 18 380 гражданам;                    2019 год: 468 259 социальных услуг – 18 073 гражданам)</w:t>
      </w: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p>
    <w:p>
      <w:pPr>
        <w:pStyle w:val="Normal"/>
        <w:spacing w:lineRule="auto" w:line="240" w:before="0" w:after="0"/>
        <w:ind w:left="-284" w:firstLine="709"/>
        <w:jc w:val="both"/>
        <w:rPr/>
      </w:pPr>
      <w:r>
        <w:rPr>
          <w:rFonts w:cs="Times New Roman" w:ascii="Times New Roman" w:hAnsi="Times New Roman"/>
          <w:sz w:val="24"/>
          <w:szCs w:val="24"/>
          <w:shd w:fill="FFFFFF" w:val="clear"/>
        </w:rPr>
        <w:t xml:space="preserve">За 2020 год </w:t>
      </w:r>
      <w:r>
        <w:rPr>
          <w:rFonts w:eastAsia="Times New Roman" w:cs="Times New Roman" w:ascii="Times New Roman" w:hAnsi="Times New Roman"/>
          <w:sz w:val="24"/>
          <w:szCs w:val="24"/>
          <w:shd w:fill="FFFFFF" w:val="clear"/>
        </w:rPr>
        <w:t xml:space="preserve">в целом услуги получили </w:t>
      </w:r>
      <w:r>
        <w:rPr>
          <w:rFonts w:cs="Times New Roman" w:ascii="Times New Roman" w:hAnsi="Times New Roman"/>
          <w:sz w:val="24"/>
          <w:szCs w:val="24"/>
          <w:shd w:fill="FFFFFF" w:val="clear"/>
        </w:rPr>
        <w:t>услуги получили 8 423 (2019 год – 6 479</w:t>
      </w:r>
      <w:r>
        <w:rPr>
          <w:rFonts w:cs="Times New Roman" w:ascii="Times New Roman" w:hAnsi="Times New Roman"/>
          <w:sz w:val="24"/>
          <w:szCs w:val="24"/>
        </w:rPr>
        <w:t>)</w:t>
      </w:r>
      <w:r>
        <w:rPr>
          <w:rFonts w:cs="Times New Roman" w:ascii="Times New Roman" w:hAnsi="Times New Roman"/>
          <w:sz w:val="24"/>
          <w:szCs w:val="24"/>
          <w:shd w:fill="FFFFFF" w:val="clear"/>
        </w:rPr>
        <w:t xml:space="preserve"> семьи; в том числе 1 299 (2019 год – 1 002</w:t>
      </w:r>
      <w:r>
        <w:rPr>
          <w:rFonts w:cs="Times New Roman" w:ascii="Times New Roman" w:hAnsi="Times New Roman"/>
          <w:sz w:val="24"/>
          <w:szCs w:val="24"/>
        </w:rPr>
        <w:t>)</w:t>
      </w:r>
      <w:r>
        <w:rPr>
          <w:rFonts w:cs="Times New Roman" w:ascii="Times New Roman" w:hAnsi="Times New Roman"/>
          <w:sz w:val="24"/>
          <w:szCs w:val="24"/>
          <w:shd w:fill="FFFFFF" w:val="clear"/>
        </w:rPr>
        <w:t xml:space="preserve"> семей, воспитывающих ребенка-инвалида; 2 022 (2019 год –1 557</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ногодетные семьи; 1 934 (2019 год – 1 711</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лные семьи; 3 168 (2019 год – 2 697</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малообеспеченных семей. </w:t>
      </w:r>
    </w:p>
    <w:p>
      <w:pPr>
        <w:pStyle w:val="Normal"/>
        <w:spacing w:lineRule="auto" w:line="240" w:before="0" w:after="0"/>
        <w:ind w:left="-284" w:firstLine="709"/>
        <w:jc w:val="both"/>
        <w:rPr/>
      </w:pPr>
      <w:r>
        <w:rPr>
          <w:rFonts w:eastAsia="Times New Roman" w:cs="Times New Roman" w:ascii="Times New Roman" w:hAnsi="Times New Roman"/>
          <w:sz w:val="24"/>
          <w:szCs w:val="24"/>
          <w:shd w:fill="FFFFFF" w:val="clear"/>
        </w:rPr>
        <w:t xml:space="preserve">Из </w:t>
      </w:r>
      <w:r>
        <w:rPr>
          <w:rFonts w:cs="Times New Roman" w:ascii="Times New Roman" w:hAnsi="Times New Roman"/>
          <w:sz w:val="24"/>
          <w:szCs w:val="24"/>
        </w:rPr>
        <w:t xml:space="preserve">8 423 </w:t>
      </w:r>
      <w:r>
        <w:rPr>
          <w:rFonts w:eastAsia="Times New Roman" w:cs="Times New Roman" w:ascii="Times New Roman" w:hAnsi="Times New Roman"/>
          <w:sz w:val="24"/>
          <w:szCs w:val="24"/>
          <w:shd w:fill="FFFFFF" w:val="clear"/>
        </w:rPr>
        <w:t>семей, получивших социальные услуги, 3117 семей находится на социальном патронаже в связи с ненадлежащим исполнением родителей своих обязанностей по воспитанию, содержанию и обучению детей (</w:t>
      </w:r>
      <w:r>
        <w:rPr>
          <w:rFonts w:cs="Times New Roman" w:ascii="Times New Roman" w:hAnsi="Times New Roman"/>
          <w:sz w:val="24"/>
          <w:szCs w:val="24"/>
        </w:rPr>
        <w:t xml:space="preserve">2018 год – 2 467; </w:t>
      </w:r>
      <w:r>
        <w:rPr>
          <w:rFonts w:eastAsia="Times New Roman" w:cs="Times New Roman" w:ascii="Times New Roman" w:hAnsi="Times New Roman"/>
          <w:sz w:val="24"/>
          <w:szCs w:val="24"/>
          <w:shd w:fill="FFFFFF" w:val="clear"/>
        </w:rPr>
        <w:t>2019 год – 2 251).</w:t>
      </w:r>
    </w:p>
    <w:p>
      <w:pPr>
        <w:pStyle w:val="Normal"/>
        <w:spacing w:lineRule="auto" w:line="240" w:before="0" w:after="0"/>
        <w:ind w:left="-284"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43" w:name="__RefHeading___Toc86768610"/>
      <w:bookmarkEnd w:id="43"/>
      <w:r>
        <w:rPr>
          <w:rFonts w:cs="Times New Roman" w:ascii="Times New Roman" w:hAnsi="Times New Roman"/>
          <w:b/>
          <w:sz w:val="24"/>
          <w:szCs w:val="24"/>
        </w:rPr>
        <w:t>Обеспечение полноценного развития и социализации детей, оставшихся без попечения родителей</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5"/>
        <w:spacing w:before="0" w:after="0"/>
        <w:ind w:left="-284" w:firstLine="709"/>
        <w:jc w:val="both"/>
        <w:rPr>
          <w:color w:val="000000"/>
        </w:rPr>
      </w:pPr>
      <w:r>
        <w:rPr>
          <w:color w:val="000000"/>
        </w:rPr>
        <w:t>В Удмуртской Республике в последние годы активно идет процесс реализации государственной политики, ориентированной на оказание мер социальной поддержки детям-сиротам и детям, оставшимся без попечения родителей (далее – дети-сироты), устройство их на воспитание в семьи усыновителей, опекунов (попечителей), приемных родителей.</w:t>
      </w:r>
    </w:p>
    <w:p>
      <w:pPr>
        <w:pStyle w:val="Style45"/>
        <w:spacing w:before="0" w:after="0"/>
        <w:ind w:left="-284" w:firstLine="709"/>
        <w:jc w:val="both"/>
        <w:rPr>
          <w:color w:val="000000"/>
        </w:rPr>
      </w:pPr>
      <w:r>
        <w:rPr>
          <w:color w:val="000000"/>
        </w:rPr>
        <w:t xml:space="preserve">В этой связи растет потенциал общественных объединений и роль средств массовой информации в укреплении семейных ценностей и традиций.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в 11 организациях детей-сирот, подведомственных Министерству социальной политики и труда Удмуртской Республики, воспитывался 481 ребенок, оставшийся без родительского попечения (10,8 % детей-сирот от общего числа детей-сирот Удмуртской Республики). </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организациях для детей-сирот созданы благоприятные условия пребывания, приближенные к семейным, способствующие интеллектуальному, эмоциональному, духовному, нравственному и физическому развитию детей. Проживание детей организовано по принципам семейного воспитания в воспитательных группах, созданных по квартирному типу.</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е обеспечение воспитанников организаций для детей-сирот осуществляется на основе полного государственного обеспечения. </w:t>
      </w:r>
    </w:p>
    <w:p>
      <w:pPr>
        <w:pStyle w:val="Style38"/>
        <w:shd w:fill="FFFFFF" w:val="clear"/>
        <w:spacing w:before="0" w:after="0"/>
        <w:ind w:left="-284" w:firstLine="709"/>
        <w:jc w:val="both"/>
        <w:rPr/>
      </w:pPr>
      <w:r>
        <w:rPr/>
        <w:t>В течение года воспитанники организаций для детей-сирот принимали участие в реализации общественного проекта Приволжского федерального округа «Вернуть ДЕТСТВО», который направлен на максимальную реализацию потенциала каждого ребенка в социально позитивных видах деятельности.</w:t>
      </w:r>
      <w:r>
        <w:rPr>
          <w:color w:val="000000"/>
        </w:rPr>
        <w:t xml:space="preserve"> </w:t>
      </w:r>
    </w:p>
    <w:p>
      <w:pPr>
        <w:pStyle w:val="Normal"/>
        <w:spacing w:lineRule="auto" w:line="240" w:before="0" w:after="0"/>
        <w:ind w:left="-284" w:firstLine="709"/>
        <w:jc w:val="both"/>
        <w:rPr/>
      </w:pPr>
      <w:r>
        <w:rPr>
          <w:rFonts w:cs="Times New Roman" w:ascii="Times New Roman" w:hAnsi="Times New Roman"/>
          <w:color w:val="000000"/>
          <w:sz w:val="24"/>
          <w:szCs w:val="24"/>
        </w:rPr>
        <w:t xml:space="preserve">Также в 2020 году в Удмуртской Республике </w:t>
      </w:r>
      <w:r>
        <w:rPr>
          <w:rFonts w:cs="Times New Roman" w:ascii="Times New Roman" w:hAnsi="Times New Roman"/>
          <w:sz w:val="24"/>
          <w:szCs w:val="24"/>
        </w:rPr>
        <w:t>совместно с АНО содействия развитию общественных инициатив в социальной сфере «Новые технологии развития» завершилась реализация межрегионального проекта «Живем по-настоящему», участниками которого стали семь грантовых проектов из организаций для детей-сирот. Проекты были разработаны самими воспитанниками и реализованы</w:t>
      </w:r>
      <w:r>
        <w:rPr>
          <w:rFonts w:cs="Times New Roman" w:ascii="Times New Roman" w:hAnsi="Times New Roman"/>
          <w:color w:val="000000"/>
          <w:sz w:val="24"/>
          <w:szCs w:val="24"/>
          <w:shd w:fill="FFFFFF" w:val="clear"/>
        </w:rPr>
        <w:t xml:space="preserve"> через общественно-полезные мероприятия (</w:t>
      </w:r>
      <w:r>
        <w:rPr>
          <w:rFonts w:cs="Times New Roman" w:ascii="Times New Roman" w:hAnsi="Times New Roman"/>
          <w:sz w:val="24"/>
          <w:szCs w:val="24"/>
        </w:rPr>
        <w:t>помощь людям, оказавшимся в трудной жизненной ситуации, детям с ограниченными возможностями, благоустройство и озеленение территории общественных мест (памятников воинам-землякам, центральной площади села, родника).</w:t>
      </w:r>
    </w:p>
    <w:p>
      <w:pPr>
        <w:pStyle w:val="Style38"/>
        <w:shd w:fill="FFFFFF" w:val="clear"/>
        <w:spacing w:before="0" w:after="0"/>
        <w:ind w:firstLine="709"/>
        <w:jc w:val="both"/>
        <w:rPr>
          <w:color w:val="000000"/>
          <w:sz w:val="28"/>
          <w:szCs w:val="28"/>
        </w:rPr>
      </w:pPr>
      <w:r>
        <w:rPr>
          <w:sz w:val="28"/>
          <w:szCs w:val="28"/>
        </w:rPr>
        <w:t xml:space="preserve"> </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lang w:eastAsia="ru-RU"/>
        </w:rPr>
      </w:pPr>
      <w:bookmarkStart w:id="44" w:name="__RefHeading___Toc86768611"/>
      <w:bookmarkEnd w:id="44"/>
      <w:r>
        <w:rPr>
          <w:rFonts w:cs="Times New Roman" w:ascii="Times New Roman" w:hAnsi="Times New Roman"/>
          <w:b/>
          <w:sz w:val="24"/>
          <w:szCs w:val="24"/>
        </w:rPr>
        <w:t>Предоставление социальных услуг семьям, имеющим детей-инвалид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pPr>
      <w:r>
        <w:rPr/>
        <w:t>Численность детей-инвалидов на территории Удмуртской Республики</w:t>
      </w:r>
    </w:p>
    <w:tbl>
      <w:tblPr>
        <w:tblW w:w="10065" w:type="dxa"/>
        <w:jc w:val="left"/>
        <w:tblInd w:w="-402" w:type="dxa"/>
        <w:tblLayout w:type="fixed"/>
        <w:tblCellMar>
          <w:top w:w="0" w:type="dxa"/>
          <w:left w:w="108" w:type="dxa"/>
          <w:bottom w:w="0" w:type="dxa"/>
          <w:right w:w="108" w:type="dxa"/>
        </w:tblCellMar>
      </w:tblPr>
      <w:tblGrid>
        <w:gridCol w:w="3799"/>
        <w:gridCol w:w="3119"/>
        <w:gridCol w:w="3147"/>
      </w:tblGrid>
      <w:tr>
        <w:trPr>
          <w:trHeight w:val="93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детей-инвалидов на 01.01.20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детей-инвалидов на 01.01.202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детей-инвалидов на 01.01.202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8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14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350</w:t>
            </w:r>
          </w:p>
        </w:tc>
      </w:tr>
    </w:tbl>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Меры по обеспечению прав и интересов детей регулируются следующими нормативными правовыми актами: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Закон Удмуртской Республики от 23.12.2004 № 89-РЗ «Об адресной социальной защите населения в Удмуртской Республике»;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Удмуртской Республики от 22.12.2014 № 540 «Об утверждении Порядка предоставления социальных услуг поставщиками социальных услуг на территории Удмуртской Республики»;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Удмуртской Республики от 09.06.2018 № 708-р «Об организации деятельности по созданию и развитию в Удмуртской Республике службы ранней помощи детям с ограниченными возможностями здоровья и детям-инвалидам в возрасте от 0 до 3 лет»;</w:t>
      </w:r>
    </w:p>
    <w:p>
      <w:pPr>
        <w:pStyle w:val="Normal"/>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вершенствование системы комплексной реабилитации и абилитации инвалидов» Государственной программы Удмуртской Республики «Доступная среда».</w:t>
      </w:r>
    </w:p>
    <w:p>
      <w:pPr>
        <w:pStyle w:val="Normal"/>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реализации определённых законодательством гарантий по реабилитации детей-инвалидов в республике функционировали реабилитационные центры для детей и подростков с ограниченными возможностями в г. Ижевске и г.Глазове. </w:t>
      </w:r>
    </w:p>
    <w:p>
      <w:pPr>
        <w:pStyle w:val="Normal"/>
        <w:autoSpaceDE w:val="false"/>
        <w:spacing w:lineRule="auto" w:line="240" w:before="0" w:after="0"/>
        <w:ind w:left="-284" w:firstLine="709"/>
        <w:jc w:val="both"/>
        <w:rPr/>
      </w:pPr>
      <w:r>
        <w:rPr>
          <w:rFonts w:cs="Times New Roman" w:ascii="Times New Roman" w:hAnsi="Times New Roman"/>
          <w:sz w:val="24"/>
          <w:szCs w:val="24"/>
        </w:rPr>
        <w:t xml:space="preserve">В 2020 году проведено объединение двух детских реабилитационных центров в один. Реорганизация организаций позволила создать многопрофильную </w:t>
      </w:r>
      <w:r>
        <w:rPr>
          <w:rFonts w:cs="Times New Roman" w:ascii="Times New Roman" w:hAnsi="Times New Roman"/>
          <w:color w:val="000000"/>
          <w:sz w:val="24"/>
          <w:szCs w:val="24"/>
          <w:shd w:fill="FFFFFF" w:val="clear"/>
        </w:rPr>
        <w:t>организацию социального обслуживания, что способствовало росту количества и качества предоставляемых социальных услуг в соответствии с географической доступностью.</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результате реорганизации в пределах установленной штатной численности на базе автономного учреждения социального обслуживания Удмуртской Республики «Республиканский реабилитационный центр для детей и подростков с ограниченными возможностями» создан республиканский ресурсно-методический центр по комплексной реабилитации и абилитации детей-инвалидов и ранней помощи в Удмуртской Республике.</w:t>
      </w:r>
    </w:p>
    <w:p>
      <w:pPr>
        <w:pStyle w:val="Normal"/>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детей-инвалидов, получивших социальные услуги в реабилитационном центре АУ СО УР «Республиканский реабилитационный центр для детей и подростков с ограниченными возможностями» с филиалом в г.Глазове</w:t>
      </w:r>
    </w:p>
    <w:tbl>
      <w:tblPr>
        <w:tblW w:w="10065" w:type="dxa"/>
        <w:jc w:val="left"/>
        <w:tblInd w:w="-402" w:type="dxa"/>
        <w:tblLayout w:type="fixed"/>
        <w:tblCellMar>
          <w:top w:w="0" w:type="dxa"/>
          <w:left w:w="108" w:type="dxa"/>
          <w:bottom w:w="0" w:type="dxa"/>
          <w:right w:w="108" w:type="dxa"/>
        </w:tblCellMar>
      </w:tblPr>
      <w:tblGrid>
        <w:gridCol w:w="3516"/>
        <w:gridCol w:w="3118"/>
        <w:gridCol w:w="3431"/>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0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57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781</w:t>
            </w:r>
          </w:p>
        </w:tc>
      </w:tr>
    </w:tbl>
    <w:p>
      <w:pPr>
        <w:pStyle w:val="Normal"/>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firstLine="709"/>
        <w:jc w:val="both"/>
        <w:rPr/>
      </w:pPr>
      <w:r>
        <w:rPr>
          <w:rFonts w:cs="Times New Roman" w:ascii="Times New Roman" w:hAnsi="Times New Roman"/>
          <w:sz w:val="24"/>
          <w:szCs w:val="24"/>
          <w:lang w:eastAsia="ru-RU"/>
        </w:rPr>
        <w:t xml:space="preserve">Республиканский реабилитационный центр для детей и подростков с ограниченными возможностями здоровья с филиалом в г. Глазове (далее – реабилитационный центр) предоставляет услуги детям в возрасте от 6 месяцев до 18 лет, нуждающимся в реабилитационных мероприятиях, согласно рекомендациям ИПРА. Курс реабилитации составляет 14 - 26 дней с повторным проведением 2 раза в год. </w:t>
      </w:r>
      <w:r>
        <w:rPr>
          <w:rFonts w:cs="Times New Roman" w:ascii="Times New Roman" w:hAnsi="Times New Roman"/>
          <w:sz w:val="24"/>
          <w:szCs w:val="24"/>
        </w:rPr>
        <w:t xml:space="preserve">Комплекс реабилитационных мероприятий для детей включает социально-бытовые, социально-медицинские процедуры, социально-педагогические, социально-трудовые, социально-психологические услуги, услуги в целях повышения коммуникативного потенциала получателей социальных услуг, имеющих ограничения жизнедеятельности, в том числе детей-инвалидов. </w:t>
      </w:r>
      <w:r>
        <w:rPr>
          <w:rFonts w:cs="Times New Roman" w:ascii="Times New Roman" w:hAnsi="Times New Roman"/>
          <w:sz w:val="24"/>
          <w:szCs w:val="24"/>
          <w:lang w:eastAsia="ru-RU"/>
        </w:rPr>
        <w:t xml:space="preserve">Весь перечень реабилитационных услуг детям-инвалидам предоставляется в стационарной, полустационарной, надомной формах обслуживания бесплатно. </w:t>
      </w:r>
    </w:p>
    <w:p>
      <w:pPr>
        <w:pStyle w:val="Normal"/>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оказал, что эффективность реабилитационного мероприятий составляет 99 %. Улучшается физическое и психологическое состояние детей, они начинают лучше ходить, общаться, проявляют свои творческие способности. Работа центра помогает родителям ощутить заботу и поддержку со стороны государства и понимание общества.</w:t>
      </w:r>
    </w:p>
    <w:p>
      <w:pPr>
        <w:pStyle w:val="Normal"/>
        <w:spacing w:lineRule="auto" w:line="240" w:before="0" w:after="0"/>
        <w:ind w:left="-284" w:firstLine="709"/>
        <w:jc w:val="both"/>
        <w:rPr/>
      </w:pPr>
      <w:r>
        <w:rPr>
          <w:rFonts w:cs="Times New Roman" w:ascii="Times New Roman" w:hAnsi="Times New Roman"/>
          <w:sz w:val="24"/>
          <w:szCs w:val="24"/>
          <w:lang w:eastAsia="ru-RU"/>
        </w:rPr>
        <w:t>С 2018 года в реабилитационном центре, а также в двух социально-реабилитационных центрах для несовершеннолетних организованы службы ранней помощи. Ранняя помощь - к</w:t>
      </w:r>
      <w:r>
        <w:rPr>
          <w:rFonts w:cs="Times New Roman" w:ascii="Times New Roman" w:hAnsi="Times New Roman"/>
          <w:sz w:val="24"/>
          <w:szCs w:val="24"/>
        </w:rPr>
        <w:t xml:space="preserve">омплекс медицинских, социальных и психолого-педагогических услуг, направленных на раннее выявление детей с ограниченными возможностями здоровья и детей-инвалидов, содействие их оптимальному развитию, формированию физического и психического здоровья, включение в среду сверстников и интеграции в общество, а также на сопровождение и поддержку их семей и повышение компетентности родителей (законных представителей).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2020 году численность детей в возрасте до 3-х лет с отклонениями в развитии и здоровье, получающих раннюю помощь в организациях социального обслуживания, составила 326 дете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а период 2018-2020 года организовано обучение 65 специалистов учреждений социальной защиты, здравоохранения и образования технологиям работы по ранней помощи, более 1500 специалистов разных ведомств стали участниками республиканских научно-практических конференций, семинаров по проблемам реабилитации и социальной интеграции детей-инвалидов и ранней помощи.</w:t>
      </w:r>
    </w:p>
    <w:p>
      <w:pPr>
        <w:pStyle w:val="Normal"/>
        <w:spacing w:lineRule="auto" w:line="240" w:before="0" w:after="0"/>
        <w:ind w:left="-284"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В соответствии с приказом Министерства социальной политики и труда Удмуртской Республики от 23.11.2020 № 312-а «Об организации работы кабинетов ранней помощи, созданных на базе комплексных центров социального обслуживания населения» в 10 «пилотных» комплексных центрах социального обслуживания населения создаются кабинеты ранней помощи детям с рождения до 3 лет. </w:t>
      </w:r>
    </w:p>
    <w:p>
      <w:pPr>
        <w:pStyle w:val="Normal"/>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вышения доступности реабилитационных услуг для детей-инвалидов в филиалах Республиканского комплексного центра социального обслуживания населения (далее – КЦСОН), а также же в отдельных КЦСОН Удмуртской Республики созданы и успешно работают отделения реабилитации детей и подростков с ограниченными возможностями, отделения социальной помощи семье и детям и профилактики безнадзорности. Основными целями работы данных отделений являются оказание социально-психологической, социально-педагогической, социально-медицинской, социально-бытовой реабилитации в условиях дневного пребывания детей-инвалидов, а также обучение родителей особенностям и методикам их воспитания. Важнейшими задачами работы специалистов отделений являются создание оптимальных условий для успешной реабилитации и коррекции нарушений в развитии ребенка, его социально-трудовая адаптация и интеграция в общество. Для решения этих задач в отделениях организована индивидуальная и групповая коррекционная психолого-педагогическая работа с детьми и родителями, кружковая и клубная досуговая деятельность. </w:t>
      </w:r>
    </w:p>
    <w:p>
      <w:pPr>
        <w:pStyle w:val="Msonormalmailrucssattributepostfix"/>
        <w:shd w:fill="FFFFFF" w:val="clear"/>
        <w:spacing w:before="0" w:after="0"/>
        <w:ind w:left="-284" w:firstLine="709"/>
        <w:jc w:val="both"/>
        <w:rPr>
          <w:color w:val="000000"/>
        </w:rPr>
      </w:pPr>
      <w:r>
        <w:rPr>
          <w:color w:val="000000"/>
        </w:rPr>
        <w:t xml:space="preserve">Особое внимание с 2019 года уделяется предоставлению семьям с детьми-инвалидами услуги «обеспечение кратковременного присмотра за детьми-инвалидами» в форме социального обслуживания на дому. Также в республике Благотворительный Фонд «Луч солнца» реализует проект «Передышка». Проект направлен на оказание помощи на дому родителям, которые на время могут </w:t>
      </w:r>
      <w:r>
        <w:rPr/>
        <w:t xml:space="preserve">доверить заботу о ребенке специально обученным и подготовленным лицам. </w:t>
      </w:r>
    </w:p>
    <w:p>
      <w:pPr>
        <w:pStyle w:val="Normal"/>
        <w:spacing w:lineRule="auto" w:line="240" w:before="0" w:after="0"/>
        <w:ind w:left="-284" w:firstLine="709"/>
        <w:jc w:val="both"/>
        <w:rPr/>
      </w:pPr>
      <w:r>
        <w:rPr>
          <w:rFonts w:cs="Times New Roman" w:ascii="Times New Roman" w:hAnsi="Times New Roman"/>
          <w:sz w:val="24"/>
          <w:szCs w:val="24"/>
        </w:rPr>
        <w:t>Совместно с Фондом «Луч солнца» пересмотрены стандарты услуги «обеспечение кратковременного присмотра за детьми-инвалидами». С 2014 года до апреля 2019 года стандарт предусматривал предоставление услуги не более 1 раза в месяц. Время оказания услуги составляло 60 - 90 мин. Особым спросом среди получателей социальных услуг она не пользовалась. После пересмотра стандарта услуга предоставляется не более 1 раза в день. Время оказания услуги -                     60 - 240 мин. Услуга предоставляется бесплатно.</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течение декабря 2019 года - января 2020 года в целях проверки условий жизни семей с детьми - инвалидами, обеспеченности их всеми мерами социальной поддержки был организован подомовой обход таких семей. Анализ проведенной работы показал, что 468 детей с тяжелыми множественными нарушениями нуждаются в постоянном уходе. До каждой семьи доведена информация о возможности получения социальных услуг.</w:t>
      </w:r>
    </w:p>
    <w:p>
      <w:pPr>
        <w:pStyle w:val="Style35"/>
        <w:ind w:left="-284" w:firstLine="709"/>
        <w:jc w:val="both"/>
        <w:rPr>
          <w:rFonts w:ascii="Times New Roman" w:hAnsi="Times New Roman" w:cs="Times New Roman"/>
          <w:sz w:val="24"/>
          <w:szCs w:val="24"/>
        </w:rPr>
      </w:pPr>
      <w:r>
        <w:rPr>
          <w:rFonts w:cs="Times New Roman" w:ascii="Times New Roman" w:hAnsi="Times New Roman"/>
          <w:sz w:val="24"/>
          <w:szCs w:val="24"/>
        </w:rPr>
        <w:t xml:space="preserve">17-19 июня 2019 года Министерством социальной политики и труда Удмуртской Республики совместно с Фондом «Луч солнца» было организовано проведение семинара «Развитие мер поддержки и помощи социально-уязвимым категориям населения» для 60 сотрудников учреждений социального обслуживания, осуществляющих уход за людьми с инвалидностью на дому. В июне 2020 года для сотрудников учреждений социального обслуживания и сотрудников Фонда «Луч солнца» было проведено онлайн обучение по программе «Школа профессиональных семей». Обучения проводилось экспертами в области коррекционной педагогики и специальной психологии АНО «Ресурсный центр поддержки людей с мультисенсорными нарушениями и членов их семей «Ясенева поляна» при поддержке Международной благотворительной общественной организации «Справедливая помощь Доктора Лизы». </w:t>
      </w:r>
    </w:p>
    <w:p>
      <w:pPr>
        <w:pStyle w:val="Normal"/>
        <w:spacing w:lineRule="atLeast" w:line="280" w:before="0" w:after="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в Удмуртской Республике услугой «обеспечение кратковременного присмотра за детьми-инвалидами» воспользовались 144 семьи, в 2020 году данной услугой воспользовались 202 семьи.  </w:t>
      </w:r>
    </w:p>
    <w:p>
      <w:pPr>
        <w:pStyle w:val="Normal"/>
        <w:spacing w:lineRule="auto" w:line="24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показал, что на сегодняшний день помимо очных мероприятий по реабилитации с детьми с инвалидностью необходимо развивать иные формы работы с получателями социальных услуг, в том числе дистанционные, начиная от ранней комплексной помощи детям с ограниченными возможностями с рождения.</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Реабилитационный центр пересмотрел возможные формы работы с получателями социальных услуг, было организовано проведение реабилитационных мероприятий с использованием дистанционных цифровых технологи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сего за два месяца весенней изоляции в связи с распространением COVID-19 специалистами реабилитационного центра было подготовлено более двухсот информационных материалов.</w:t>
      </w:r>
    </w:p>
    <w:p>
      <w:pPr>
        <w:pStyle w:val="Msonormalmailrucssattributepostfix"/>
        <w:shd w:fill="FFFFFF" w:val="clear"/>
        <w:spacing w:before="0" w:after="0"/>
        <w:ind w:left="-284" w:firstLine="709"/>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lang w:eastAsia="ru-RU"/>
        </w:rPr>
      </w:pPr>
      <w:bookmarkStart w:id="45" w:name="__RefHeading___Toc86768612"/>
      <w:bookmarkEnd w:id="45"/>
      <w:r>
        <w:rPr>
          <w:rFonts w:cs="Times New Roman" w:ascii="Times New Roman" w:hAnsi="Times New Roman"/>
          <w:b/>
          <w:sz w:val="24"/>
          <w:szCs w:val="24"/>
        </w:rPr>
        <w:t>Устройство детей-сирот, детей, оставшихся без попечения родителей, на воспитание в семьи</w:t>
      </w:r>
    </w:p>
    <w:p>
      <w:pPr>
        <w:pStyle w:val="Normal"/>
        <w:tabs>
          <w:tab w:val="clear" w:pos="708"/>
          <w:tab w:val="left" w:pos="7377"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5"/>
        <w:spacing w:before="0" w:after="0"/>
        <w:ind w:left="-284" w:firstLine="709"/>
        <w:jc w:val="both"/>
        <w:rPr>
          <w:color w:val="000000"/>
        </w:rPr>
      </w:pPr>
      <w:r>
        <w:rPr>
          <w:color w:val="000000"/>
        </w:rPr>
        <w:t>В Удмуртской Республике в последние годы активно идет процесс реализации государственной политики, ориентированной на профилактику социального сиротства, на устройство детей-сирот и детей, оставшихся без попечения родителей (далее – дети-сироты), на воспитание в семьи усыновителей, опекунов (попечителей), приемных родителей (далее – замещающие семьи).</w:t>
      </w:r>
    </w:p>
    <w:p>
      <w:pPr>
        <w:pStyle w:val="Style45"/>
        <w:spacing w:before="0" w:after="0"/>
        <w:ind w:left="-284" w:firstLine="709"/>
        <w:jc w:val="both"/>
        <w:rPr>
          <w:color w:val="000000"/>
        </w:rPr>
      </w:pPr>
      <w:r>
        <w:rPr>
          <w:color w:val="000000"/>
        </w:rPr>
      </w:r>
    </w:p>
    <w:tbl>
      <w:tblPr>
        <w:tblW w:w="10060" w:type="dxa"/>
        <w:jc w:val="left"/>
        <w:tblInd w:w="-402" w:type="dxa"/>
        <w:tblLayout w:type="fixed"/>
        <w:tblCellMar>
          <w:top w:w="0" w:type="dxa"/>
          <w:left w:w="108" w:type="dxa"/>
          <w:bottom w:w="0" w:type="dxa"/>
          <w:right w:w="108" w:type="dxa"/>
        </w:tblCellMar>
      </w:tblPr>
      <w:tblGrid>
        <w:gridCol w:w="2761"/>
        <w:gridCol w:w="2436"/>
        <w:gridCol w:w="2431"/>
        <w:gridCol w:w="243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на 01.01.201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на 01.01.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на 01.01.202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детей- сирот</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22</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945</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85</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Доля детей-сирот от общего числа дете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6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4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4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Численность детей, воспитывающихся в семьях опекунов (попечителей), приемных семьях</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34</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86,6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6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86,3 %</w:t>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06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86,8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Благодаря принимаемым мерам в Удмуртской Республике сохраняется тенденция сокращения количества детей-сирот: на 1 января 2019 года –5122 ребенка, на 1 января 2020 года – 4945 детей, на 1 января 2021 года - 4685 детей.</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дновременно со снижением количества детей-сирот в регионе не снижается доля устроенных детей на воспитание в семьи:</w:t>
      </w:r>
    </w:p>
    <w:p>
      <w:pPr>
        <w:pStyle w:val="Normal"/>
        <w:spacing w:lineRule="auto" w:line="240" w:before="0" w:after="0"/>
        <w:ind w:left="-284" w:firstLine="710"/>
        <w:jc w:val="both"/>
        <w:rPr/>
      </w:pPr>
      <w:r>
        <w:rPr>
          <w:rFonts w:cs="Times New Roman" w:ascii="Times New Roman" w:hAnsi="Times New Roman"/>
          <w:sz w:val="24"/>
          <w:szCs w:val="24"/>
        </w:rPr>
        <w:t>на 1 января 2019 года – 86,6 %, на 1 января 2020 года – 86, 3 %, на 1 января 2021 года – 86,8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 1 января 2021 года в замещающих семьях воспитывается 4068 детей-сирот (или 86,8% от общего числа детей-сирот), из них:</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находятся под опекой (попечительством) – 3139 детей (количество семей опекунов (попечителей) – 2619);</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в приемной семье - 624 ребенка (283 приемных семьи);</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 усыновлено и состоит на учете в органах опеки и попечительства (до 3 лет) – 305 детей (240 семей усыновителей).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 организациях для детей-сирот и детей, оставшихся без попечения родителей (далее - организации для детей-сирот) на 1 января 2021 года воспитывается 608 детей-сирот (на 1 января 2019 года – 667, на 1 января 2020 года – 659).</w:t>
      </w:r>
    </w:p>
    <w:p>
      <w:pPr>
        <w:pStyle w:val="Normal"/>
        <w:widowControl w:val="false"/>
        <w:spacing w:lineRule="auto" w:line="240" w:before="0" w:after="0"/>
        <w:ind w:left="-284"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2020 году устроено в семьи 540 детей, что на 5,6 % меньше по сравнению с 2019 годом и на 4,9 % с 2018 годом (2019 год – 572 ребенка, 2018 год – 568 детей).</w:t>
      </w:r>
    </w:p>
    <w:p>
      <w:pPr>
        <w:pStyle w:val="Normal"/>
        <w:widowControl w:val="false"/>
        <w:spacing w:lineRule="auto" w:line="240" w:before="0" w:after="0"/>
        <w:ind w:left="-284"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этом в 2020 году передано в замещающие семьи на 11,8 % детей больше, чем выявлено (2019 год – на 8,1 % больше, 2018 год – на 2,7% больше).</w:t>
      </w:r>
    </w:p>
    <w:p>
      <w:pPr>
        <w:pStyle w:val="Normal"/>
        <w:widowControl w:val="false"/>
        <w:spacing w:lineRule="auto" w:line="240" w:before="0" w:after="0"/>
        <w:ind w:left="-284" w:firstLine="710"/>
        <w:jc w:val="both"/>
        <w:rPr/>
      </w:pPr>
      <w:r>
        <w:rPr>
          <w:rFonts w:eastAsia="Times New Roman" w:cs="Times New Roman" w:ascii="Times New Roman" w:hAnsi="Times New Roman"/>
          <w:color w:val="000000"/>
          <w:sz w:val="24"/>
          <w:szCs w:val="24"/>
          <w:lang w:eastAsia="ru-RU" w:bidi="ru-RU"/>
        </w:rPr>
        <w:t xml:space="preserve">Сокращение численности детей-сирот в республике, своевременная передача их на воспитание в замещающие семьи способствует сокращению числа детей, стоящих на учете в государственном банке данных о детях: на 01.01.2019 года - 704 ребенка, на 01.01.2020 года – 667 детей, на 01.01.2021 года - 609 детей (снижение числа детей-сирот на 13,5%).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емаловажную роль в вопросе семейного устройства детей-сирот играет информационно-просветительская деятельность. Органами опеки и попечительства ведется большая работа с населением по вопросам жизнеустройства детей-сирот 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социальной политики и труда Удмуртской Республики в рамках соглашения с Благотворительным фондом содействия семейному устройству детей-сирот «Измени одну жизнь» продолжается работа по созданию видеосюжетов, видеоанкет о детях-сиротах с целью информирования граждан о детях, которым нужна новая семья. В 2020 году создано 190 видеоанкет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й формой семейного устройства детей-сирот является усы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Удмуртской Республики от 21.12.2009 № 369 «Об утверждении положения о порядке и условиях предоставления единовременного денежного пособия в Удмуртской Республике при усыновлении или удочерении» усыновителям (удочерителям), принявшим на воспитание ребенка из образовательных организаций, медицинских организаций, организаций, оказывающих социальные услуги, или аналогичных организаций в Удмуртской Республике, в которых находятся дети, оставшиеся без попечения родителей, с 1 января 2010 года выплачивается единовременное денежное пособие, размер которого составляет 100 тысяч рублей. Начиная с 2010 года по 31 декабря 2020 года выплачено из регионального бюджета 52,5 млн. рублей на 525 детей (в 2020 году поучили единовременное пособие 25 усыновителей на 30 детей). </w:t>
      </w:r>
    </w:p>
    <w:p>
      <w:pPr>
        <w:pStyle w:val="Normal"/>
        <w:spacing w:lineRule="auto" w:line="240" w:before="0" w:after="0"/>
        <w:ind w:firstLine="709"/>
        <w:jc w:val="both"/>
        <w:rPr/>
      </w:pPr>
      <w:r>
        <w:rPr>
          <w:rFonts w:cs="Times New Roman" w:ascii="Times New Roman" w:hAnsi="Times New Roman"/>
          <w:sz w:val="24"/>
          <w:szCs w:val="24"/>
        </w:rPr>
        <w:t>В республике, в числе немногих регионов, в связи с внесением дополнений в Закон Удмуртской Республики от 6 марта 2007 года № 2-РЗ «О мерах по социальной поддержке детей-сирот и детей, оставшихся без попечения родителей» с января 2015 года установлена в качестве меры социальной поддержки усыновителей ежемесячная денежная выплата на содержание усыновленных детей, размер которой составляет 10 000,0 рублей. Постановлением Правительства Удмуртской Республики от 03.08.2015 № 381 определен порядок назначения и выплаты ежемесячных денежных средств на содержание усыновленных (удочеренных) детей. На 1 января 2021 года усыновители получают указанную ежемесячную выплату на                             93 детей.</w:t>
      </w:r>
    </w:p>
    <w:p>
      <w:pPr>
        <w:pStyle w:val="Normal"/>
        <w:spacing w:lineRule="auto" w:line="240" w:before="0" w:after="0"/>
        <w:ind w:firstLine="709"/>
        <w:jc w:val="both"/>
        <w:rPr/>
      </w:pPr>
      <w:r>
        <w:rPr>
          <w:rFonts w:cs="Times New Roman" w:ascii="Times New Roman" w:hAnsi="Times New Roman"/>
          <w:sz w:val="24"/>
          <w:szCs w:val="24"/>
        </w:rPr>
        <w:t xml:space="preserve">Приемной семье выплачивается ежемесячная компенсация на оплату текущих расходов в размере 385 рублей, ежемесячная компенсация расходов на оплату коммунальных услуг в размере 422 рубля на одного приемного ребенка до достижения им 18-летнего возраста,                      100 рублей ежемесячно на приобретение печатных изданий, 2394 рубля в начале учебного года на приобретение канцтоваров и учебных из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вознаграждение приемных родителей составляет 3000 рублей в месяц, средняя заработная плата приемного родителя составляет от 3000 рублей до 25000 рублей в месяц в зависимости от количества приемн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ребенка под опеку (попечительство) в приемную семью выплачиваются ежемесячные денежные средства на его содержание. В 2020 году размер ежемесячного денежного пособия на содержание ребенка в семье опекуна (попечителя), приемного родителя, патронатного воспитателя составил на детей до 6 лет 7126 рублей, старше 6 лет – 7308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9.05.1995 № 81-ФЗ «О государственных пособиях гражданам, имеющим детей» гражданину, принимающему ребенка, лишенного родительского попечения, выплачивается единовременное пособие, размер которого в году составил 20 704,74 рубля. При усыновлении ребенка-инвалида, ребенка в возрасте старше семи лет, детей, являющихся братьями и (или) сестрами, размер указанной выплаты в 2020 году составил 158 201,06 рубля на каждого ребенка. Общая сумма средств, выплаченных гражданам, принявшим ребенка (детей) в семью, составила в 2020 году 11 756,3 тыс. рублей на 445 детей (в 2019 году –12 361,8 тыс. рублей на 452 ребенка, в 2018 году - 13 549,3 тыс. рублей на 541 ребен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щий объем финансирования семей усыновителей, опекунов (попечителей), приемных семей составил в 2020 году 401 044,8 тысяч рублей (2019 год – 411 197,0 тысяч рублей,                        2018 год – 422 859,0 тысяч рублей). Снижение суммы финансирования является следствием уменьшения численности детей-сирот.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продолжает оставаться острой проблема обеспечения жильем детей-сирот и лиц из их числа. Каждый второй ребенок-сирота не имеет закрепленного жилья и нуждается в его предоставлении. Количество граждан данной категории, нуждающихся в предоставлении жилого помещения, растет из год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1 года в сводном республиканском списке детей-сирот, лиц из их числа, подлежащих обеспечению жилыми помещениями в Удмуртской Республике (далее – республиканский список), состояло 4417 человек (на 01.01.2020 года – 4379, на 01.01.2019 года – 3981), из них претендовало на предоставление жилья 3233 человека от 18 лет и старше (на 01.01.2020 года – 3067, на 01.01.2019 года – 273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состав специализированного жилищного фонда республики на 01.01. 2021 года включено 966 жилых помещений. Кроме того, в 2019 году по истечении пятилетнего срока исключено из состава спецжилфонда 157 жилых помещений, которые в 2020 году переданы в собственность 10 муниципальных образований в Удмуртской Республ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ы, ежегодно выделяемые бюджетами Российской Федерации и Удмуртской Республики, являются недостаточными для обеспечения жильем всех нуждающихся данной категор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жилыми помещениями детей-сирот в 2020 году заключено Соглашение от 17.12.2019 № 073-09-2020-482 между Министерством просвещения Российской Федерации и Правительством Удмуртской Республики о предоставлении субсидии из федерального бюджета бюджету Удмуртской Республики на предоставление жилых помещений детям-сиротам в размере 105,8 млн. рублей при софинансировании из бюджета Удмуртской Республики в сумме 24,8 млн. рублей. Дополнительно из бюджета Удмуртской Республики выделена сумма 217,2 млн. рублей (в 2019 году – 300,0 млн. рублей, из них бюджет РФ – 104,9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строительства, жилищно-коммунального хозяйства и энергетики Удмуртской Республики (далее – Минстрой УР) в 2020 году приобретено в собственность республики 232 жилых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етьми-сиротами и лицами из их числа заключено 250 договоров найма специализированного жилого помещения в отношении жилых помещений, приобретенных Минстроем УР по итогам 2019 и 2020 г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исполнено 39 судебных решений о предоставлении жилых помещений по договорам найма специализированных жилых помещений. В реестре судебных решений о предоставлении жилых помещений в настоящее время насчитывается 509 неисполненных судеб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факта невозможности проживания детей-сирот в ранее занимаемых жилых помещениях принято в течение 2020 года в отношении 197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sz w:val="24"/>
          <w:szCs w:val="24"/>
          <w:lang w:eastAsia="ru-RU"/>
        </w:rPr>
      </w:pPr>
      <w:bookmarkStart w:id="46" w:name="__RefHeading___Toc86768613"/>
      <w:bookmarkEnd w:id="46"/>
      <w:r>
        <w:rPr>
          <w:rFonts w:cs="Times New Roman" w:ascii="Times New Roman" w:hAnsi="Times New Roman"/>
          <w:b/>
          <w:sz w:val="24"/>
          <w:szCs w:val="24"/>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tabs>
          <w:tab w:val="clear" w:pos="708"/>
          <w:tab w:val="left" w:pos="737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735" w:leader="none"/>
          <w:tab w:val="center" w:pos="5420" w:leader="none"/>
          <w:tab w:val="left" w:pos="7177" w:leader="none"/>
          <w:tab w:val="right" w:pos="1020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онодательством Российской Федерации предусмотрено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об их здоровье, физическом, психическом, духовном и нравственном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ационным советом по реализации демографической и семейной политики в Удмуртской Республике (протокол от 19.03.2020 года № 2) утвержден План мероприятий («дорожная карта») по реализации мер в Удмуртской Республике, направленных на профилактику социального сиротства, на период до 2021 года (далее – «дорожная карт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дорожной карты» предусматривают активизацию работы органов и организаций в сфере профилактики социального сиротства и семейного неблагополучия и, как следствие, сокращение числа детей, оставшихся без попечения родителей, так называемых «социальных сирот».</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местного самоуправления в рамках реализации отдельных переданных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Удмуртской Республики от 17.03.2008 № 6 - 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 осуществляется деятельность по защите прав и законных интересов детей-сирот и детей, оставшихся без попечения родителей (далее – дети-сироты), обеспечивается реализация единой государственной политики в сфере защиты личных и имущественных прав и законных интересов несовершеннолетних, в том числе детей-сирот, детей, нуждающихся в помощи государств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01.01.2021 года в Удмуртской Республике на учете в органах опеки и попечительства состоят 4 685 детей-сирот, что на 5,3 % меньше, чем на начало 2020 года (на 01.01.2020 года –                4 945, на 01.01.2019 года – 5 122).</w:t>
      </w:r>
    </w:p>
    <w:p>
      <w:pPr>
        <w:pStyle w:val="Normal"/>
        <w:spacing w:lineRule="auto" w:line="240" w:before="0" w:after="0"/>
        <w:ind w:firstLine="709"/>
        <w:jc w:val="both"/>
        <w:rPr/>
      </w:pPr>
      <w:r>
        <w:rPr>
          <w:rFonts w:cs="Times New Roman" w:ascii="Times New Roman" w:hAnsi="Times New Roman"/>
          <w:bCs/>
          <w:color w:val="000000"/>
          <w:sz w:val="24"/>
          <w:szCs w:val="24"/>
        </w:rPr>
        <w:t>Д</w:t>
      </w:r>
      <w:r>
        <w:rPr>
          <w:rFonts w:cs="Times New Roman" w:ascii="Times New Roman" w:hAnsi="Times New Roman"/>
          <w:color w:val="000000"/>
          <w:sz w:val="24"/>
          <w:szCs w:val="24"/>
        </w:rPr>
        <w:t>о 80 % детей-сирот составляют так называемые «социальные сироты». Среди причин, по которым эти дети остались без попечения родителей, преобладают лишение родительских прав или ограничение в родительских правах, отказ родителей от исполнения обязанностей по воспитанию сво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аботы органов опеки и попечительства в отношении несовершеннолетних показывает, что ранее их деятельность была ориентирована на вмешательство в ситуацию, достигшую критического положения, когда единственной мерой защиты ребенка является изъятие его из семьи в связи с возникшей опасностью для его жизни и здоровья. Результатом подобных действий становится утрата ребенком родительского по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подход является крайне неэффективной мерой, способствующей развитию социального сиротства. В этой связи приоритетным направлением работы органов опеки и попечительства республики стало раннее выявление семейного неблагополучия, поддержка семей, оказавшихся в социально опасном положении на ранних этапах возникновения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аботы явилось снижение количества выявленных детей, оставшихся без попечения родителей: 2020 год - 483 чел., 2019 год - 529 чел., 2019 год – 553 чел. (снижение за              3 года на 14,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тмечено снижение количества детей, родители которых лишены родительских прав либо ограничены в родительских правах (2018 год – 655 чел., 2019 год - 662 чел., 2020 год - 448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туации, когда принимаемые меры со стороны субъектов профилактики, не оказывают должного влияния на родителей, органы опеки и попечительства обеспечивают защиту прав несовершеннолетних путем отобрания их от родителей в соответствии со статьей 77 Семейного кодекса Российской Федерации. В 2020 году количество детей, отобранных от родителей при угрозе их жизни и здоровью, составило 24 чел., что на 84,6 % больше, чем в предыдущем году и на 31,4 % ниже, чем в 2018 году (2019 год – 13, 2018 год - 35). </w:t>
      </w:r>
    </w:p>
    <w:p>
      <w:pPr>
        <w:pStyle w:val="Normal"/>
        <w:spacing w:lineRule="auto" w:line="240" w:before="0" w:after="0"/>
        <w:ind w:firstLine="709"/>
        <w:jc w:val="both"/>
        <w:rPr/>
      </w:pPr>
      <w:r>
        <w:rPr>
          <w:rFonts w:cs="Times New Roman" w:ascii="Times New Roman" w:hAnsi="Times New Roman"/>
          <w:sz w:val="24"/>
          <w:szCs w:val="24"/>
        </w:rPr>
        <w:t xml:space="preserve">Оперативная работа, проводимая органами опеки и попечительства совместно с заинтересованными ведомствами в отношении родителей, позволяет вернуть в кровные семьи детей, оставленных в организациях для детей-сирот, отобранных от родителей по                              статье 77 Семейного кодекса Российской Федерации. В 2020 году в результате работы с родителями 11 детей были возвращены в кровные семьи (2019 год – 22, 2018 год - 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ся работа с родителями, лишенными либо ограниченными в родительских правах, по их восстановлению. В 2020 году количество детей, в отношении котор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и восстановились в родительских правах - 14 чел. (2019 год – 25, 2018 год - 2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нено ограничение в родительских правах - 10 чел. (2019 год – 11, 2018 год - 11).</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органы опеки и попечительства в течение 2020 года поступило 2518 сообщений о нарушении прав детей (2019 год – 3021, 2018 год - 2617), в том числе 375 сообщений о выявлении детей, оставшихся без попечения родителей (2019 год – 433, 2018 год - 403),                      1249 сообщений о выявлении детей в обстановке, представляющей угрозу их жизни и здоровью (2019 год – 1393, 2018 год - 1483). Кроме того, 8 детей обратились за защитой своих прав в органы опеки и попечительства самостоятельно (2019 год – 10, 2018 год - 14).</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С целью принятия мер по защите прав и законных интересов несовершеннолетних в  2020 году органами опеки и попечительства были предъявлены иски в суд или предоставлены заключения в отношении 2547 детей (2019 год – 2807, 2018 год - 2879), в том числе подвергшихся жестокому обращению со стороны родителей – в отношении 13 детей (2019 год – 35, 2018 год - 22), и в отношении 1043 детей, чьи личные или имущественные права были нарушены (2019 год – 1518, 2018 год - 15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в системе здравоохранения Удмуртской Республики продолжена работа по профилактике насилия и жестокого обращения в отношении детей и подростков. На учете в учреждениях здравоохранения республики состояло 1 557 семей, находящихся в социально опасном положении, это на 229 семей меньше, чем за 2019 год, детей в этих семьях 3 280, это на 134 ребенка меньше, чем за 2019 год. Впервые за 2020 год выявлено 232 семьи, детей 455 (за 2019 год - 354 семьи, детей - 671).</w:t>
      </w:r>
    </w:p>
    <w:p>
      <w:pPr>
        <w:pStyle w:val="Normal"/>
        <w:spacing w:lineRule="auto" w:line="240" w:before="0" w:after="0"/>
        <w:ind w:firstLine="709"/>
        <w:jc w:val="both"/>
        <w:rPr/>
      </w:pPr>
      <w:r>
        <w:rPr>
          <w:rFonts w:cs="Times New Roman" w:ascii="Times New Roman" w:hAnsi="Times New Roman"/>
          <w:sz w:val="24"/>
          <w:szCs w:val="24"/>
        </w:rPr>
        <w:t>За 2020 год в медицинские организации республики были доставлены</w:t>
        <w:br/>
        <w:t xml:space="preserve">913 беспризорных и безнадзорных ребёнка, это на 359 детей меньше, чем в 2019 году. Госпитализировано в 2020 году 879 детей.  569 детей доставлены сотрудниками МВД, 58 детей доставлены сотрудниками учреждений здравоохранения, 160 детей - сотрудниками органов социальной защиты, гражданами -16, обратились самостоятельно - 76.  </w:t>
      </w:r>
    </w:p>
    <w:p>
      <w:pPr>
        <w:pStyle w:val="Normal"/>
        <w:spacing w:lineRule="auto" w:line="240" w:before="0" w:after="0"/>
        <w:ind w:firstLine="709"/>
        <w:jc w:val="both"/>
        <w:rPr/>
      </w:pPr>
      <w:r>
        <w:rPr>
          <w:rFonts w:cs="Times New Roman" w:ascii="Times New Roman" w:hAnsi="Times New Roman"/>
          <w:sz w:val="24"/>
          <w:szCs w:val="24"/>
        </w:rPr>
        <w:t>В возрастном составе преобладают дети с 1 года до 14 лет (81,8 %), подростков –</w:t>
        <w:br/>
        <w:t xml:space="preserve">10,0 %, детей до 1 года – 8,2 %. По половому составу больше мальчиков (65,2 %), девочек - 34,8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организации оказания медицинской помощи детям-жертвам насилия с 2016 года на функциональной основе в бюджетном учреждении здравоохранения Удмуртской Республики «Республиканская детская клиническая больница Министерства здравоохранения Удмуртской Республики» работает Центр медицинской и психолого-педагогической помощи детям-жертвам нас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работы Центра являются организация раннего выявления фактов жестокого обращения с несовершеннолетними, повышение эффективности помощи, оказываемой детям и подросткам, пострадавшим от жестокого обращения или подвергшихся насилию.</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ункции центра:</w:t>
      </w:r>
    </w:p>
    <w:p>
      <w:pPr>
        <w:pStyle w:val="Normal"/>
        <w:numPr>
          <w:ilvl w:val="0"/>
          <w:numId w:val="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ая лечебно-диагностическая помощь детям-жертвам насилия с возникшими в результате насилия психологическими состояниями, психическими расстройствами, расстройствами адаптации, нуждающимся в психологической, медицинской, психотерапевтической помощи;</w:t>
      </w:r>
    </w:p>
    <w:p>
      <w:pPr>
        <w:pStyle w:val="Normal"/>
        <w:numPr>
          <w:ilvl w:val="0"/>
          <w:numId w:val="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терапия, в том числе в индивидуальной, семейной и групповой формах, при необходимости в сочетании с фармакотерапией и другими видами лечения;</w:t>
      </w:r>
    </w:p>
    <w:p>
      <w:pPr>
        <w:pStyle w:val="Normal"/>
        <w:numPr>
          <w:ilvl w:val="0"/>
          <w:numId w:val="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опекунов, попечителей) пациентов к разработке и реализации индивидуальных лечебно-реабилитационных программ;</w:t>
      </w:r>
    </w:p>
    <w:p>
      <w:pPr>
        <w:pStyle w:val="Normal"/>
        <w:numPr>
          <w:ilvl w:val="0"/>
          <w:numId w:val="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между детьми, медицинскими и иными специалистами с целью формирования нарушенных или утраченных в результате насилия социальных навыко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Центра участвуют врачи-психотерапевты, врачи-психиатры, психологи и врачи других специальностей.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9 год в Центр медицинской и психолого-педагогической помощи детям-жертвам насилия поступила информация о 82 детях, ставших жертвами насилия. 17 детей получили консультации психолога (психотерапевта), из них 2 ребенка консультированы сексологом и психиатром. Стационарное лечение получили 3 ребенка.</w:t>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4"/>
          <w:szCs w:val="24"/>
        </w:rPr>
        <w:t>За 12 месяцев 2020 года в Центр медицинской и психолого-педагогической помощи детям-жертвам насилия поступило 65 сообщений о детях, ставших жертвами насилия. По</w:t>
        <w:br/>
        <w:t xml:space="preserve">16 детям получены отказы от законных представителей по оказанию медицинской помощи. Остальным детям оказана медицинская, психиатрическая или психотерапевтическая помощь, в том числе стационар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о всех детях, ставших жертвами насилия, направлена в медицинские организации по месту жительства детей. Медицинская и психологическая помощь детям оказана в медицинских организациях по месту медицинского обслуживания. Дальнейшая работа с детьми проводится медицинскими сотрудниками совместно с комиссиями по делам несовершеннолетних и защите их прав, органами социальной защиты населения, Администрациями городов и районов и другими органами системы профи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образования Удмуртской Республики осуществляет свою деятельность более 1300 учреждений образования, обеспечивающих воспитательную работу профилактической направленности и оказывающих педагогическую и социально-психологическую помощь обучающи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Удмуртской Республики, образовательные организации республики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bookmarkStart w:id="47" w:name="100144"/>
      <w:bookmarkEnd w:id="47"/>
      <w:r>
        <w:rPr>
          <w:rFonts w:cs="Times New Roman" w:ascii="Times New Roman" w:hAnsi="Times New Roman"/>
          <w:sz w:val="24"/>
          <w:szCs w:val="24"/>
        </w:rPr>
        <w:t>контролируют соблюдение законодательства Российской Федерации и Удмуртской Республики в области образования несовершеннолетних;</w:t>
      </w:r>
    </w:p>
    <w:p>
      <w:pPr>
        <w:pStyle w:val="Normal"/>
        <w:spacing w:lineRule="auto" w:line="240" w:before="0" w:after="0"/>
        <w:ind w:firstLine="709"/>
        <w:jc w:val="both"/>
        <w:rPr>
          <w:rFonts w:ascii="Times New Roman" w:hAnsi="Times New Roman" w:cs="Times New Roman"/>
          <w:sz w:val="24"/>
          <w:szCs w:val="24"/>
        </w:rPr>
      </w:pPr>
      <w:bookmarkStart w:id="48" w:name="100412"/>
      <w:bookmarkStart w:id="49" w:name="100145"/>
      <w:bookmarkStart w:id="50" w:name="100490"/>
      <w:bookmarkStart w:id="51" w:name="000130"/>
      <w:bookmarkEnd w:id="48"/>
      <w:bookmarkEnd w:id="49"/>
      <w:bookmarkEnd w:id="50"/>
      <w:bookmarkEnd w:id="51"/>
      <w:r>
        <w:rPr>
          <w:rFonts w:cs="Times New Roman" w:ascii="Times New Roman" w:hAnsi="Times New Roman"/>
          <w:sz w:val="24"/>
          <w:szCs w:val="24"/>
        </w:rPr>
        <w:t>осуществляют меры по развитию сети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spacing w:lineRule="auto" w:line="240" w:before="0" w:after="0"/>
        <w:ind w:firstLine="709"/>
        <w:jc w:val="both"/>
        <w:rPr>
          <w:rFonts w:ascii="Times New Roman" w:hAnsi="Times New Roman" w:cs="Times New Roman"/>
          <w:sz w:val="24"/>
          <w:szCs w:val="24"/>
        </w:rPr>
      </w:pPr>
      <w:bookmarkStart w:id="52" w:name="100146"/>
      <w:bookmarkEnd w:id="52"/>
      <w:r>
        <w:rPr>
          <w:rFonts w:cs="Times New Roman" w:ascii="Times New Roman" w:hAnsi="Times New Roman"/>
          <w:sz w:val="24"/>
          <w:szCs w:val="24"/>
        </w:rPr>
        <w:t>участвуют в организации летнего отдыха, досуга и занятости несовершеннолетних;</w:t>
      </w:r>
    </w:p>
    <w:p>
      <w:pPr>
        <w:pStyle w:val="Normal"/>
        <w:spacing w:lineRule="auto" w:line="240" w:before="0" w:after="0"/>
        <w:ind w:firstLine="709"/>
        <w:jc w:val="both"/>
        <w:rPr>
          <w:rFonts w:ascii="Times New Roman" w:hAnsi="Times New Roman" w:cs="Times New Roman"/>
          <w:sz w:val="24"/>
          <w:szCs w:val="24"/>
        </w:rPr>
      </w:pPr>
      <w:bookmarkStart w:id="53" w:name="100147"/>
      <w:bookmarkStart w:id="54" w:name="000184"/>
      <w:bookmarkEnd w:id="53"/>
      <w:bookmarkEnd w:id="54"/>
      <w:r>
        <w:rPr>
          <w:rFonts w:cs="Times New Roman" w:ascii="Times New Roman" w:hAnsi="Times New Roman"/>
          <w:sz w:val="24"/>
          <w:szCs w:val="24"/>
        </w:rPr>
        <w:t xml:space="preserve">ведут учет несовершеннолетних, не посещающих или систематически пропускающих по неуважительным причинам занятия в образовательных организациях;      </w:t>
      </w:r>
    </w:p>
    <w:p>
      <w:pPr>
        <w:pStyle w:val="Normal"/>
        <w:spacing w:lineRule="auto" w:line="240" w:before="0" w:after="0"/>
        <w:ind w:firstLine="709"/>
        <w:jc w:val="both"/>
        <w:rPr>
          <w:rFonts w:ascii="Times New Roman" w:hAnsi="Times New Roman" w:cs="Times New Roman"/>
          <w:sz w:val="24"/>
          <w:szCs w:val="24"/>
        </w:rPr>
      </w:pPr>
      <w:bookmarkStart w:id="55" w:name="100148"/>
      <w:bookmarkStart w:id="56" w:name="000131"/>
      <w:bookmarkEnd w:id="55"/>
      <w:bookmarkEnd w:id="56"/>
      <w:r>
        <w:rPr>
          <w:rFonts w:cs="Times New Roman" w:ascii="Times New Roman" w:hAnsi="Times New Roman"/>
          <w:sz w:val="24"/>
          <w:szCs w:val="24"/>
        </w:rPr>
        <w:t>выявляют семьи, находящиеся в социально опасном положении, и оказывают им помощь в обучении и воспитани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раннему выявлению детского и семейного неблагополучия ведется во всех типах и видах образовательных организаций республики, начиная с дошколь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начале учебного года каждой образовательной организацией проводится паспортизация семей обучающихся, позволяющая выявить неблагополучные семьи и детей, относящихся к различным категориям социального риска. В ходе проведения паспортизации составляется социальный паспорт каждого класса/группы, школы/техникума и формируется статистика в целом по муниципа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Удмуртской Республики организована система сбора обобщенных данных органов управления образованием и образовательных организаций (паспорта органов управления, паспорта обще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 состоянию на 1 января сведения об обучающихся, состоящих на внутришкольном контроле, и обучающихся, относящихся к различным категориям социального риска, поступают в Министерство образования и науки Удмуртской Республики. Анализ данных позволяет планировать социально-психологическую и профилактическую деятельность, в том числе на межведомственном уровне, корректировать мероприятия в профилактической направ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ых образованиях республики проводится мониторинг выявления обучающихся, не приступивших к занятиям в школе/техникуме без уважительной причины.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истема выявления и учета несовершеннолетних, не посещающих или систематически пропускающих по неуважительным причинам занятия в общеобразовательных организациях, включает в себя мероприятия первичного выявления и учета детей, а также ежемесячный сбор и анализ оперативной информации по данному контингенту обучающихся.</w:t>
      </w:r>
    </w:p>
    <w:p>
      <w:pPr>
        <w:pStyle w:val="Normal"/>
        <w:spacing w:lineRule="auto" w:line="240" w:before="0" w:after="0"/>
        <w:ind w:firstLine="709"/>
        <w:jc w:val="both"/>
        <w:rPr/>
      </w:pPr>
      <w:r>
        <w:rPr>
          <w:rFonts w:cs="Times New Roman" w:ascii="Times New Roman" w:hAnsi="Times New Roman"/>
          <w:spacing w:val="-6"/>
          <w:sz w:val="24"/>
          <w:szCs w:val="24"/>
        </w:rPr>
        <w:t xml:space="preserve">В начале учебного года </w:t>
      </w:r>
      <w:r>
        <w:rPr>
          <w:rFonts w:cs="Times New Roman" w:ascii="Times New Roman" w:hAnsi="Times New Roman"/>
          <w:sz w:val="24"/>
          <w:szCs w:val="24"/>
        </w:rPr>
        <w:t>Министерство образования и науки Удмуртской Республики направляет письмо в муниципальные органы управления образованием с рекомендацией проведения с 1 сентября по 1 октября комплекса мероприятий по организованному началу учебного года, обеспечивающих реализацию прав граждан на получение общего образования.                В течение сентября ведется еженедельный мониторинг по количеству обучающихся, не приступивших к занятиям в общеобразовательных организациях Удмуртской Республики. Такая работа проводится в тесном взаимодействии всех социальных служб муниципальных районов и городских округов.</w:t>
      </w:r>
    </w:p>
    <w:p>
      <w:pPr>
        <w:pStyle w:val="Normal"/>
        <w:spacing w:lineRule="auto" w:line="240" w:before="0" w:after="0"/>
        <w:ind w:firstLine="709"/>
        <w:jc w:val="both"/>
        <w:rPr/>
      </w:pPr>
      <w:r>
        <w:rPr>
          <w:rFonts w:cs="Times New Roman" w:ascii="Times New Roman" w:hAnsi="Times New Roman"/>
          <w:sz w:val="24"/>
          <w:szCs w:val="24"/>
        </w:rPr>
        <w:t xml:space="preserve">Ежемесячно </w:t>
      </w:r>
      <w:r>
        <w:rPr>
          <w:rFonts w:cs="Times New Roman" w:ascii="Times New Roman" w:hAnsi="Times New Roman"/>
          <w:spacing w:val="-6"/>
          <w:sz w:val="24"/>
          <w:szCs w:val="24"/>
        </w:rPr>
        <w:t>через</w:t>
      </w:r>
      <w:r>
        <w:rPr>
          <w:rFonts w:cs="Times New Roman" w:ascii="Times New Roman" w:hAnsi="Times New Roman"/>
          <w:sz w:val="24"/>
          <w:szCs w:val="24"/>
        </w:rPr>
        <w:t xml:space="preserve"> автоматизированную информационную систему «Мониторинг образования» осуществляется сбор и анализ информации об учащихся, не приступивших к учебным занятиям в </w:t>
      </w:r>
      <w:r>
        <w:rPr>
          <w:rFonts w:cs="Times New Roman" w:ascii="Times New Roman" w:hAnsi="Times New Roman"/>
          <w:spacing w:val="-6"/>
          <w:sz w:val="24"/>
          <w:szCs w:val="24"/>
        </w:rPr>
        <w:t xml:space="preserve">разрезе муниципальных районов и городских округ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мерам, предпринятым на республиканском и муниципальном уровнях, отсутствуют случаи уклонения учащихся от обучения по причинам материального характера (отсутствие одежды, обуви), а также по религиозным причин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адресной работе органов управления образованием с родителями (законными представителями) количество обучающихся, пропускающих школу по неуважительным причинам, по данным за декабрь 2020 года составляет 0,04 % (72 чел.) от общего количества обучающихся.  Нет таких несовершеннолетних в Алнашском, Балезинском, Глазовском, Граховском, Киясовском, Красногорском, Сарапульском, Селтинском, Якшур-Бодьинском, Ярском районах и городе Мож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статистической формы федерального государственного статистического наблюдения государственных (муниципальных) образовательных учреждений: 1-НД «Сведения о численности детей и подростков в возрасте 7-18 лет, не обучающихся в образовательных учреждениях, по состоянию на 1 октября 2020 года» в муниципальных образования Удмуртской Республики нет детей и подростков, не обучающихся по состоянию здоровья.</w:t>
      </w:r>
    </w:p>
    <w:p>
      <w:pPr>
        <w:pStyle w:val="Normal"/>
        <w:spacing w:lineRule="auto" w:line="240" w:before="0" w:after="0"/>
        <w:ind w:firstLine="709"/>
        <w:jc w:val="both"/>
        <w:rPr/>
      </w:pPr>
      <w:r>
        <w:rPr>
          <w:rFonts w:cs="Times New Roman" w:ascii="Times New Roman" w:hAnsi="Times New Roman"/>
          <w:sz w:val="24"/>
          <w:szCs w:val="24"/>
        </w:rPr>
        <w:t xml:space="preserve">В Удмуртской Республике имеются благоприятные условия для создания системы, направленной на сокращение количества </w:t>
      </w:r>
      <w:r>
        <w:rPr>
          <w:rFonts w:cs="Times New Roman" w:ascii="Times New Roman" w:hAnsi="Times New Roman"/>
          <w:spacing w:val="-6"/>
          <w:sz w:val="24"/>
          <w:szCs w:val="24"/>
        </w:rPr>
        <w:t>несовершеннолетних, не посещающих или систематически пропускающих по неуважительным причинам занятия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3 года количество несовершеннолетних, длительно не посещающих школу в течение учебного года без уважительных причин, составляет 0,03 -0,04 % об общего количеств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ым в республике стало проведение межведомственных акций «Беспризорник», «Подросток», «Первокурсник», «Собери ребенка в школу» и др., в ходе проведения которых решаются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ощи несовершеннолетним, оказавшимся в сложной жизненной ситуации и их род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ки на контроль родителей, не исполняющих должным образом обязанности по обучению и воспитанию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я причин асоциального поведени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я обучающихся к участию в социально-актив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механизмом системы профилактики является формирование у родителей партнерской позиции «семья-школа». Только сознательное взаимодействие семьи и образовательного учреждения позволяет осуществлять меры воспитательного воздействия наиболее эффектив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науки и образования Удмуртской Республики, образовательные организации уделяют особое внимание вопро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взаимодействия с род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ю психологической и педагогической компетентности родителей в вопросах воспитания и социализации детей 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знаний, уровень ожиданий, своеобразие взглядов и вероисповеданий родителей, их представлений о специфике развития ребенка способны оказывать существенное влияние на формирование психики ребенка. Низкий уровень социально-психологической культуры родителей, неумение проанализировать собственную воспитательную позицию и найти причины собственных ошибок - все это препятствует успешному воспитанию, обучению и развитию дете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образовательных организаций, в рамках своих полномочий, проводят работу по формированию у обучающихся основ семейной культуры, а у родителей – педагогических компетенций, необходимых для выстраивания гармоничных отношений с ребенком в семье. Обучение родителей - один из механизмов решения задач по формированию ответственной позиции родителей по отношению к собственному ребенку. </w:t>
      </w:r>
    </w:p>
    <w:p>
      <w:pPr>
        <w:pStyle w:val="C2"/>
        <w:spacing w:before="0" w:after="0"/>
        <w:ind w:firstLine="709"/>
        <w:jc w:val="both"/>
        <w:rPr>
          <w:rFonts w:eastAsia="Calibri"/>
          <w:b/>
          <w:b/>
        </w:rPr>
      </w:pPr>
      <w:r>
        <w:rPr/>
        <w:t xml:space="preserve">С этой целью образовательные организации активно привлекают родителей к участию в жизни школы, помогая им в получении знаний по основам детской психологии и педагогики. В республике эта работа носит системный характер. В каждой образовательной организации республики разработаны проекты, планы, программы воспитательной работы, в которых отражен раздел по обучению и просвещению родителей, повышению их компетентности в вопросах воспитания и социализации детей и подростков.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с 2001 года работают два центра: бюджетное учреждение социального обслуживания Удмуртской Республики «Республиканский центр психолого - педагогической помощи населению «СоДействие» (г. Ижевск) и казенное учреждения социального обслуживания Удмуртской Республики «Социально-реабилитационный центр для несовершеннолетних г. Глазова «Семья», в составе которых открыты отделения помощи женщинам, оказавшимся в трудной жизненной ситуации, на 14 мест и 10 мест.</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отделения созданы в целях оказания в круглосуточном режиме психологической, юридической, педагогической, бытовой и иных видов помощи женщинам, в                т. ч. несовершеннолетним беременным или родившим мамам, находящимся в кризисном и опасном для физического и душевного здоровья состоянии или подвергшимся психофизическому насилию, в том числе имеющим намерение отказаться от новорожденного ребенка, не имеющих жилья и средств к существованию. </w:t>
      </w:r>
    </w:p>
    <w:p>
      <w:pPr>
        <w:pStyle w:val="Normal"/>
        <w:widowControl w:val="false"/>
        <w:tabs>
          <w:tab w:val="clear" w:pos="708"/>
          <w:tab w:val="left" w:pos="709" w:leader="none"/>
        </w:tabs>
        <w:suppressAutoHyphens w:val="true"/>
        <w:spacing w:lineRule="auto" w:line="240" w:before="0" w:after="0"/>
        <w:ind w:firstLine="709"/>
        <w:jc w:val="both"/>
        <w:textAlignment w:val="baseline"/>
        <w:rPr>
          <w:rFonts w:ascii="Times New Roman" w:hAnsi="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 xml:space="preserve"> </w:t>
      </w:r>
      <w:r>
        <w:rPr>
          <w:rFonts w:eastAsia="Andale Sans UI" w:cs="Times New Roman" w:ascii="Times New Roman" w:hAnsi="Times New Roman"/>
          <w:kern w:val="2"/>
          <w:sz w:val="24"/>
          <w:szCs w:val="24"/>
          <w:lang w:eastAsia="fa-IR" w:bidi="fa-IR"/>
        </w:rPr>
        <w:t>Поступая в отделения, каждая женщина испытывает кризис.</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4"/>
          <w:szCs w:val="24"/>
          <w:lang w:eastAsia="fa-IR" w:bidi="fa-IR"/>
        </w:rPr>
      </w:pPr>
      <w:r>
        <w:rPr>
          <w:rFonts w:eastAsia="Andale Sans UI" w:cs="Times New Roman" w:ascii="Times New Roman" w:hAnsi="Times New Roman"/>
          <w:kern w:val="2"/>
          <w:sz w:val="24"/>
          <w:szCs w:val="24"/>
          <w:lang w:eastAsia="fa-IR" w:bidi="fa-IR"/>
        </w:rPr>
        <w:t xml:space="preserve">Для достижения положительного результата в решении жизненной ситуации обслуживаемых женщин специалистами отделений активно ведётся работа в форме консультаций и бесед, которые направлены на выявление проблем, способов разрешения. Все отделения Центров подключаются к работе с женщинами, оказавшимися в трудной жизненной ситуации. Усилия специалистов направлены на то, чтобы помочь женщинам пережить кризисную ситуацию, не просто спрятать их и дать возможность где-то отсидеться, а поддержать и найти выход из кризиса. </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4"/>
          <w:szCs w:val="24"/>
          <w:lang w:eastAsia="fa-IR" w:bidi="fa-IR"/>
        </w:rPr>
      </w:pPr>
      <w:r>
        <w:rPr>
          <w:rFonts w:eastAsia="Andale Sans UI" w:cs="Times New Roman" w:ascii="Times New Roman" w:hAnsi="Times New Roman"/>
          <w:kern w:val="2"/>
          <w:sz w:val="24"/>
          <w:szCs w:val="24"/>
          <w:lang w:eastAsia="fa-IR" w:bidi="fa-IR"/>
        </w:rPr>
        <w:t>Работа сотрудников отделения строится на принципах адресности, гуманизма, социальной справедливости, дифференцированного подхода к каждой ситуации отдельно.</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4"/>
          <w:szCs w:val="24"/>
          <w:lang w:eastAsia="fa-IR" w:bidi="fa-IR"/>
        </w:rPr>
      </w:pPr>
      <w:r>
        <w:rPr>
          <w:rFonts w:eastAsia="Andale Sans UI" w:cs="Times New Roman" w:ascii="Times New Roman" w:hAnsi="Times New Roman"/>
          <w:kern w:val="2"/>
          <w:sz w:val="24"/>
          <w:szCs w:val="24"/>
          <w:lang w:eastAsia="fa-IR" w:bidi="fa-IR"/>
        </w:rPr>
        <w:t xml:space="preserve">Работа психолога с женщинами, находящимися в трудной ситуации, направлена на повышение их самооценки, снятию эмоционального напряжения, на повышение мотивации к личностному развитию, разрешению их трудной ситуации и внутрисемейных конфликтов. Проводится диагностика детско-родительских отношений. </w:t>
      </w:r>
    </w:p>
    <w:p>
      <w:pPr>
        <w:pStyle w:val="ConsPlusNormal1"/>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Женщины обеспечиваются местом для проживания, защитой от агрессора, сопровождением специалистов, которые предоставляют всю необходимую информацию и поддержку для того, чтобы жертва насилия приняла свое собственное решение по выходу из ситуации, научилась противостоять агрессору, раскрыла свой собственный потенциал.</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бывания в отделении от 2 месяцев до 1 год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8 - 2020 годы социальную реабилитацию в отделениях помощи женщинам, оказавшимся в трудной жизненной ситуации   прошли 231 женщина - жертва насилия (2018 год – 91 женщина, 2019 год – 123 женщины, 2020 год – 17 женщин), которые получили более                        15 тысяч социальных услуг.</w:t>
      </w:r>
    </w:p>
    <w:p>
      <w:pPr>
        <w:pStyle w:val="Normal"/>
        <w:spacing w:lineRule="auto" w:line="240" w:before="0" w:after="0"/>
        <w:ind w:firstLine="709"/>
        <w:jc w:val="both"/>
        <w:rPr>
          <w:rFonts w:ascii="Times New Roman" w:hAnsi="Times New Roman" w:eastAsia="Times New Roman" w:cs="Times New Roman"/>
          <w:b/>
          <w:b/>
          <w:sz w:val="24"/>
          <w:szCs w:val="24"/>
          <w:shd w:fill="FFFFFF" w:val="clear"/>
        </w:rPr>
      </w:pPr>
      <w:r>
        <w:rPr>
          <w:rFonts w:cs="Times New Roman" w:ascii="Times New Roman" w:hAnsi="Times New Roman"/>
          <w:sz w:val="24"/>
          <w:szCs w:val="24"/>
        </w:rPr>
        <w:t>Выявить семью, где мама и дети испытывают насилие, помогают заседания Экспертного совета по анализу чрезвычайных происшествий, несчастных случаев и фактов жестокого обращения с детьми, произошедших на территории Удмуртской Республики, а также по оценке своевременности, качества и эффективности принимаемых мер индивидуальной профилактической и реабилитационной работы с пострадавшими детьми, который действует в Удмуртской Республике с 2010 года. На заседаниях Экспертного совета каждый случай рассматривается индивидуально, оценивается деятельность субъектов системы профилактики на местах и принимаются конкретные решения по оказанию помощи семье и реб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своих полномочий Экспертный совет рассматривает материалы, проводит экспертизу деятельности органов государственной власти и муниципального управления Удмуртской Республики по фактам жестокого (пренебрежительного) обращения с детьми, выносит заключения в адрес руководителей органов исполнительной власти и органов местного самоуправления в отношении должностных лиц, в решениях или действиях (бездействиях) которых усматриваются нарушения прав, свобод и законных интересов ребенка. </w:t>
      </w:r>
    </w:p>
    <w:p>
      <w:pPr>
        <w:pStyle w:val="Normal"/>
        <w:spacing w:lineRule="auto" w:line="240" w:before="0" w:after="0"/>
        <w:ind w:firstLine="709"/>
        <w:jc w:val="both"/>
        <w:rPr/>
      </w:pPr>
      <w:r>
        <w:rPr>
          <w:rFonts w:cs="Times New Roman" w:ascii="Times New Roman" w:hAnsi="Times New Roman"/>
          <w:sz w:val="24"/>
          <w:szCs w:val="24"/>
        </w:rPr>
        <w:t>За 2020 год поступило 218 сообщений (за 2019 год – 234; 2018 год – 219) из Следственного Управления Следственного Комитета Российской Федерации по Удмуртской Республике и Министерства внутренних дел по Удмуртской Республике о чрезвычайных происшествиях и фактах жестокого обращения с детьми, произошедших на территории Удмуртской Республики, в том числе сообщения по фактам</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пытках самоубийства и завершенных суицидах – 45 (2019 год – 35; 2018 год – 18);</w:t>
      </w:r>
    </w:p>
    <w:p>
      <w:pPr>
        <w:pStyle w:val="Normal"/>
        <w:spacing w:lineRule="auto" w:line="240" w:before="0" w:after="0"/>
        <w:ind w:firstLine="709"/>
        <w:jc w:val="both"/>
        <w:rPr/>
      </w:pPr>
      <w:r>
        <w:rPr>
          <w:rFonts w:cs="Times New Roman" w:ascii="Times New Roman" w:hAnsi="Times New Roman"/>
          <w:spacing w:val="-8"/>
          <w:sz w:val="24"/>
          <w:szCs w:val="24"/>
        </w:rPr>
        <w:t xml:space="preserve">- о нарушениях прав на половую неприкосновенность несовершеннолетних – 115 </w:t>
      </w:r>
      <w:r>
        <w:rPr>
          <w:rFonts w:cs="Times New Roman" w:ascii="Times New Roman" w:hAnsi="Times New Roman"/>
          <w:sz w:val="24"/>
          <w:szCs w:val="24"/>
        </w:rPr>
        <w:t>(2019 год – 165; 2018 год – 1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чинении вреда здоровью – 23 (2019 год – 12; 2018 год –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случаи – 35 (2019 год – 22; 2018 год –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ее количество сообщений поступило из следующих муниципальных образований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Сарапул -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Воткинск –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нинский район города Ижевска –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инский район –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зовский район –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вожский район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кшур-Бодьинский район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164 фактам (2019 год – 81; 2018 год – 70) направлены запросы в муниципальные образования Удмуртской Республики о предоставлении информации, характеризующей несовершеннолетних и членов их семей и наличии проведенной с ними индивидуальной профилактической работы.</w:t>
      </w:r>
    </w:p>
    <w:p>
      <w:pPr>
        <w:pStyle w:val="Normal"/>
        <w:spacing w:lineRule="auto" w:line="240" w:before="0" w:after="0"/>
        <w:ind w:firstLine="709"/>
        <w:jc w:val="both"/>
        <w:rPr/>
      </w:pPr>
      <w:r>
        <w:rPr>
          <w:rFonts w:cs="Times New Roman" w:ascii="Times New Roman" w:hAnsi="Times New Roman"/>
          <w:sz w:val="24"/>
          <w:szCs w:val="24"/>
        </w:rPr>
        <w:t>За 2020 год организовано и проведено 4 заседания, в ходе которых с участием представителей муниципальных органов и учреждений системы профилактики безнадзорности и правонарушений несовершеннолетних рассмотрено 21 информационное сообщение (в                   2019 году – 51; в 2018 году – 41), из них:</w:t>
      </w:r>
    </w:p>
    <w:p>
      <w:pPr>
        <w:pStyle w:val="Normal"/>
        <w:spacing w:lineRule="auto" w:line="240" w:before="0" w:after="0"/>
        <w:ind w:firstLine="709"/>
        <w:jc w:val="both"/>
        <w:rPr/>
      </w:pPr>
      <w:r>
        <w:rPr>
          <w:rFonts w:cs="Times New Roman" w:ascii="Times New Roman" w:hAnsi="Times New Roman"/>
          <w:spacing w:val="-8"/>
          <w:sz w:val="24"/>
          <w:szCs w:val="24"/>
        </w:rPr>
        <w:t xml:space="preserve">- о нарушениях прав на половую неприкосновенность несовершеннолетних </w:t>
      </w:r>
      <w:r>
        <w:rPr>
          <w:rFonts w:cs="Times New Roman" w:ascii="Times New Roman" w:hAnsi="Times New Roman"/>
          <w:sz w:val="24"/>
          <w:szCs w:val="24"/>
        </w:rPr>
        <w:t>– 10 (2019 год – 26; 2018 год –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пытках самоубийства и завершенных суицидах – 7 (2019 год – 16; 2018 год –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чинении вреда здоровью – 4 (2019 год – 3; 2018 год – 5).</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отлаженному взаимодействию со Следственным управлением Следственного комитета по Удмуртской Республике, информации о совершенном в отношении ребенка преступлении поступают в адрес Экспертного совета в течение нескольких дней, что позволяет незамедлительно принять меры по оказанию помощи, организации работы с семьей, а также выявить факты бездействия органов и учреждений системы профилактики безнадзорност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ривлечения внимания общественности к проблемам насилия в семье осуществляется активное взаимодействие со средствами массовой информации, благотворительными организациями, фондами, субъектами системы профи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ован проект «Всеобуч» на территории Удмуртской Республики в части организации обучающих семинаров для специалистов, работающих в сфере кризисного детства по программе дополнительного профессионального образования «Основы работы по реализации права ребенка жить и воспитываться в семье» объемом 72 академических часа. Программа разработана АНО ДПО «Институт развития семейного устройства» (г. Москва). 100 специалистов из 20 муниципальных образований прошли обучение. </w:t>
      </w:r>
    </w:p>
    <w:p>
      <w:pPr>
        <w:pStyle w:val="Normal"/>
        <w:spacing w:lineRule="auto" w:line="240" w:before="0" w:after="0"/>
        <w:ind w:firstLine="709"/>
        <w:jc w:val="both"/>
        <w:rPr/>
      </w:pPr>
      <w:r>
        <w:rPr>
          <w:rFonts w:cs="Times New Roman" w:ascii="Times New Roman" w:hAnsi="Times New Roman"/>
          <w:sz w:val="24"/>
          <w:szCs w:val="24"/>
        </w:rPr>
        <w:t xml:space="preserve">В 2020 году Удмуртская Республика приняла участие в </w:t>
      </w: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ой акции «Добровольцы – детям», проводимой Фондом поддержки детей, находящихся в трудной жизненной ситуации, общее количество участников акции составило более 600 000 человек (проведено около 4 000 мероприятий). </w:t>
      </w:r>
    </w:p>
    <w:p>
      <w:pPr>
        <w:pStyle w:val="Normal"/>
        <w:spacing w:lineRule="auto" w:line="240" w:before="0" w:after="0"/>
        <w:ind w:firstLine="709"/>
        <w:jc w:val="both"/>
        <w:rPr/>
      </w:pPr>
      <w:r>
        <w:rPr>
          <w:rStyle w:val="StrongEmphasis"/>
          <w:rFonts w:cs="Times New Roman" w:ascii="Times New Roman" w:hAnsi="Times New Roman"/>
          <w:sz w:val="24"/>
          <w:szCs w:val="24"/>
        </w:rPr>
        <w:t xml:space="preserve">Проведен круглый стол «Системная государственная поддержка семей с детьми – приоритетное направление национального проекта «Демография». </w:t>
      </w:r>
      <w:r>
        <w:rPr>
          <w:rFonts w:cs="Times New Roman" w:ascii="Times New Roman" w:hAnsi="Times New Roman"/>
          <w:sz w:val="24"/>
          <w:szCs w:val="24"/>
        </w:rPr>
        <w:t>В работе круглого стола приняли участие многодетные</w:t>
      </w:r>
      <w:r>
        <w:rPr>
          <w:rStyle w:val="StrongEmphasis"/>
          <w:rFonts w:cs="Times New Roman" w:ascii="Times New Roman" w:hAnsi="Times New Roman"/>
          <w:sz w:val="24"/>
          <w:szCs w:val="24"/>
        </w:rPr>
        <w:t xml:space="preserve"> семьи г. Ижевска, </w:t>
      </w:r>
      <w:r>
        <w:rPr>
          <w:rFonts w:cs="Times New Roman" w:ascii="Times New Roman" w:hAnsi="Times New Roman"/>
          <w:sz w:val="24"/>
          <w:szCs w:val="24"/>
        </w:rPr>
        <w:t xml:space="preserve">представители Удмуртского регионального отделения Всероссийской политической Партии </w:t>
      </w:r>
      <w:r>
        <w:rPr>
          <w:rStyle w:val="StrongEmphasis"/>
          <w:rFonts w:cs="Times New Roman" w:ascii="Times New Roman" w:hAnsi="Times New Roman"/>
          <w:sz w:val="24"/>
          <w:szCs w:val="24"/>
        </w:rPr>
        <w:t>«</w:t>
      </w:r>
      <w:r>
        <w:rPr>
          <w:rFonts w:cs="Times New Roman" w:ascii="Times New Roman" w:hAnsi="Times New Roman"/>
          <w:sz w:val="24"/>
          <w:szCs w:val="24"/>
        </w:rPr>
        <w:t>Единая Россия</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члены общественного совета федерального партийного проекта «Крепкая семья» реализуемого на территории Удмуртской Республики, министерства и ведомства, представители обществен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оябре 2020 года в преддверии празднования Дня матери в учреждениях социального обслуживания стартовала Всероссийская Акция «Крылья ангела». 130 детей, проходящих социальную реабилитацию, рисовали, мастерили из бумаги ангела-хранителя. По итогам мероприятий ребята оформили выставки из своих рисунков и подел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казания поддержки малообеспеченным семьям с детьми, в период подготовки к новому учебному году, а также предупреждения неявки детей в школу по социальным причинам, с 2012 года на территории Удмуртской Республики ежегодно проводится благотворительная акция «Помоги собрать ребенка в школу» (далее – благотворительная акция) по сбору школьных принадлежностей, канцелярских товаров (новых) для детей, находящихся в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ия проводилась во всех муниципальных образованиях Удмуртской Республики                     с 01 августа по 01 сентября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лаготворительной акции приняли участие дошкольные образовательные организации, образовательные организации, организации социального обслуживания населения, управления и отделы социальной защиты населения муниципальных образований Удмуртской Республики, детско-подростковые клубы, промышленные предприятия и коммерческие организации, индивидуальные предприниматели, благотворительные фонды, депутаты муниципальных образований Удмуртской Республики, служители храмов, граждане. Всего в период акции 148 организаций и 517 граждан Удмуртской Республики оказали благотворительную помощь нуждающимся семьям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ах социального обслуживания населения Удмуртской Республики были организованы пункты приема одежды, обуви, канцелярских и спортивных товаров, учебников. В ежедневном режиме функционировали «банки вещей», которыми могли воспользоваться родители и де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ходе благотворительной акции «Помоги собрать ребенка в школу» по сбору школьных принадлежностей, канцелярских товаров (новых) для детей, находящихся в трудной жизненной ситуации в 2020 году в муниципальных образованиях Удмуртской Республики было собрано школьных принадлежностей, одежды, обуви и всего необходимого на сумму более 1 000 000 рублей, оказана помощь 1 500 семьям, в которых проживает более 2 000 школьников.</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2"/>
        <w:rPr/>
      </w:pPr>
      <w:bookmarkStart w:id="57" w:name="__RefHeading___Toc86768614"/>
      <w:r>
        <w:rPr>
          <w:rFonts w:cs="Times New Roman" w:ascii="Times New Roman" w:hAnsi="Times New Roman"/>
          <w:b/>
          <w:sz w:val="24"/>
          <w:szCs w:val="24"/>
        </w:rPr>
        <w:t>Деятельность Межведомственной комиссии по делам несовершеннолетних и защите их прав</w:t>
      </w:r>
      <w:bookmarkEnd w:id="57"/>
      <w:r>
        <w:rPr>
          <w:rFonts w:eastAsia="Times New Roman" w:cs="Times New Roman" w:ascii="Times New Roman" w:hAnsi="Times New Roman"/>
          <w:b/>
          <w:sz w:val="24"/>
          <w:szCs w:val="24"/>
          <w:lang w:eastAsia="ru-RU"/>
        </w:rPr>
        <w:t xml:space="preserve"> </w:t>
      </w:r>
    </w:p>
    <w:p>
      <w:pPr>
        <w:pStyle w:val="Normal"/>
        <w:tabs>
          <w:tab w:val="clear" w:pos="708"/>
          <w:tab w:val="left" w:pos="737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комиссий по делам несовершеннолетних и защите их прав в Удмуртской Республике образуют:</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по делам несовершеннолетних и защите их прав при Правительстве Удмуртской Республики (далее – Межведомственная комиссия), созданная постановлением Правительства Удмуртской Республики от 30.08.2019 № 396;</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муниципальных комиссий по делам несовершеннолетних и защите их прав, созданных органами местного самоуправления в Удмуртской Республике, в соответствии с переданными им Законом Удмуртской Республики от 23.06.2006 № 29-РЗ государственными полномочиями (далее – муниципальные комисс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в Удмуртской Республике было проведено 893 заседания комиссий по делам несовершеннолетних и защите их прав (2019 год - 929), в том числе 16 заседаний Межведомственной комиссии (1 из них расширенное) и 877 заседаний муниципальных комиссий (56 из них выездных и расширенных).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вопросов комиссиями принято 3235 постановлений (2019 год - 4711), содержащих 9953 поручения (рекомендаций) (2019 год - 12019), адресованных органам и учреждениям системы профилактики и направленных на обеспечение эффективного функционирования государственной системы профилактики на республиканском и муниципальном уровнях.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рассмотрения общих вопросов к исключительной компетенции комиссий по делам несовершеннолетних и защите их прав субъектов Российской Федерации отнесено рассмотрение вопросов и принятие решений о допуске граждан, имевших судимость, к трудовой деятельности с участием несовершеннолетних. </w:t>
      </w:r>
    </w:p>
    <w:p>
      <w:pPr>
        <w:pStyle w:val="Normal"/>
        <w:tabs>
          <w:tab w:val="clear" w:pos="708"/>
          <w:tab w:val="left" w:pos="567" w:leader="none"/>
          <w:tab w:val="left" w:pos="77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муниципальные комиссии исполняют государственные полномочия в сфере административной юрисдикции. </w:t>
      </w:r>
    </w:p>
    <w:p>
      <w:pPr>
        <w:pStyle w:val="Normal"/>
        <w:tabs>
          <w:tab w:val="clear" w:pos="708"/>
          <w:tab w:val="left" w:pos="7797" w:leader="none"/>
        </w:tabs>
        <w:spacing w:lineRule="auto" w:line="240" w:before="0" w:after="0"/>
        <w:ind w:firstLine="709"/>
        <w:jc w:val="both"/>
        <w:rPr/>
      </w:pPr>
      <w:r>
        <w:rPr>
          <w:rFonts w:cs="Times New Roman" w:ascii="Times New Roman" w:hAnsi="Times New Roman"/>
          <w:sz w:val="24"/>
          <w:szCs w:val="24"/>
        </w:rPr>
        <w:t>В 2020 году на рассмотрение муниципальных комиссий поступило 7290 материалов об административных правонарушениях, совершенных несовершеннолетними и в отношении них (2019 год - 7280). Всего в течение 2020 года муниципальными комиссиями рассмотрено                     7330</w:t>
      </w:r>
      <w:r>
        <w:rPr>
          <w:rFonts w:cs="Times New Roman" w:ascii="Times New Roman" w:hAnsi="Times New Roman"/>
          <w:b/>
          <w:sz w:val="24"/>
          <w:szCs w:val="24"/>
        </w:rPr>
        <w:t xml:space="preserve"> </w:t>
      </w:r>
      <w:r>
        <w:rPr>
          <w:rFonts w:cs="Times New Roman" w:ascii="Times New Roman" w:hAnsi="Times New Roman"/>
          <w:sz w:val="24"/>
          <w:szCs w:val="24"/>
        </w:rPr>
        <w:t>материалов (2019 год - 7448), в том числе:</w:t>
      </w:r>
    </w:p>
    <w:p>
      <w:pPr>
        <w:pStyle w:val="Normal"/>
        <w:tabs>
          <w:tab w:val="clear" w:pos="708"/>
          <w:tab w:val="left" w:pos="77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57 материалов об административных правонарушениях, совершенных несовершеннолетними (2019 год - 2316), из них с применением мер административного наказания - 2384 материала (2019 год - 2027);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4573 материала об административных правонарушениях, совершенных родителями (иными законными представителями) несовершеннолетних и иными взрослыми лицами                   (2019 год - 4836), из них с применением мер административного наказания - 4308 материалов (2019 год - 4540).</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з 2384 несовершеннолетних, привлеченных муниципальными комиссиями к административной ответствен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771 подросток (32,3 %) был привлечен к ответственности за совершение правонарушений, связанных с распитием алкогольной продукции (ст. 20.20 КоАП РФ) или появлением в общественных местах в состоянии опьянения (ст. 20.21 КоАП РФ) (2019 год -                754 чел. и 37,2 % соответственно);</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594 подростка (24,9 %) - за совершение правонарушений в области дорожного движения (глава 12 КоАП РФ) (2019 год - 393 чел. и 19,4 % соответствен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дростка - за невыполнение правил поведения при чрезвычайной ситуации или угрозе ее возникновения (ст. 20.6.1. КоАП РФ) (2019 год - 0);</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одростков (4,7 %) - за совершение мелкого хищения (ст. 7.27 КоАП РФ) (2019 год - 269 чел. и 13,3 % соответственно);</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03 подростка -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ст. 6.1.1 КоАП РФ) (2019 год - нет данных);</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93 подростка (4,6 %) - за нарушение установленного федеральным законом запрета курения табака (ст. 6.24 КоАП РФ) (2019 год - 93 чел. и 4,6 % соответственно);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58 подростков (2,4 %) - за потребление наркотических средств и психотропных веществ либо новых потенциально опасных психоактивных веществ (ст. 6.9 КоАП РФ) (2019 год -                       49 чел. и 2,4 % соответствен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дростка (2,3 %) за совершение мелкого хулиганства (ст. 20.1 КоАП РФ) (2019 год - 38 чел. и 1,8 % соответствен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2020 году муниципальными комиссиями привлечены к административной ответствен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7 родителей (77,2 %) (иных законных представителей) - за ненадлежащее исполнение обязанностей по воспитанию, содержанию, обучению, защите прав и законных интересов детей (ст. 5.35 КоАП РФ) (2019 год - 3386 чел. и 74,6 % соответственно);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9 родителей (14,6 %) (иных законных представителей) - за потребление детьми, не достигшими шестнадцатилетнего возраста, алкогольной продукции, наркотических средств или психотропных веществ либо иных потенциально опасных психоактивных и одурманивающих веществ (ст. 20.22 КоАП РФ) (2019 год - 825 чел. и 18,2 % соответствен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одителей (5,3%) (иных законных представителей) и иных лиц -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ст. 6.10. КоАП РФ) (2019 год - 257 чел. и 5,6% соответствен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материалов об административных правонарушениях, в 2020 году на рассмотрение муниципальных комиссий поступило: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7 материалов об отказе в возбуждении уголовного дела в отношении несовершеннолетних и материалов о прекращении уголовного дела в отношении несовершеннолетних (2019 год - 754);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1613 обращений (заявлений) граждан по вопросам, связанным с защитой прав и законных интересов несовершеннолетних (2019 год - 2289).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материалов муниципальными комиссиями принят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0 постановлений о принятии мер воздействия к несовершеннолетним, не подлежащим уголовной ответственности (2019 год - 617);</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8 постановлений, содержащих решения о ходатайстве перед судом о помещении несовершеннолетних в специальные учебно-воспитательные учреждения закрытого типа                 (2019 год - 18);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новления, содержащих решения о ходатайстве перед судом о лишении родителей несовершеннолетних родительских прав или ограничении в родительских правах (2019 год - 59);</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постановлений о признании семей находящимися в социально опасном положении и организации с ними межведомственной индивидуальной профилактической и социально-реабилитационной работы (2019 год - 677);</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 постановления о закреплении за несовершеннолетним общественного воспитателя (2019 год - 132);</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становление об удовлетворении ходатайства (представления) органа, осуществляющего управление в сфере образования, об оставлении несовершеннолетним образовательной организации и 13 постановлений об отказе в удовлетворении ходатайства (2019 год - 95 и 10 соответствен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становление об удовлетворении ходатайства (представления) органа, осуществляющего управление в сфере образования, об отчислении несовершеннолетнего из образовательной организации (2019 год - 6).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Таким образом, общее количество материалов (протоколов об административных правонарушениях, постановлений, представлений, заявлений), поступивших на рассмотрение муниципальных комиссий в 2020 году, составило 9 642 ед. (2019 год – 11 236), количество рассмотренных материалов – 9 682 ед. (2019 год – 11 063).</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каждого материала требует от комиссий не только осуществления качественной правовой оценки ситуации, но и координации деятельности органов и учреждений системы профилактики при организации и проведении индивидуальной профилактической работы в отношении несовершеннолетних и сем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2020 году органами и учреждениями системы профилактики при непосредственной координации их деятельности муниципальными комиссиями проводилась индивидуальная профилактическая работа в отношении 8 216 несовершеннолетних (2019 год – 7 899), по состоянию на 31.12.2020 - в отношении 5 402 несовершеннолетних (по состоянию на 31.12.2019 – 5 089) и в отношении 1 863 семей, признанных в установленном порядке находящимися в социально опасном положении (2019 год – 1 819), по состоянию на 31.12.2020 - в отношении               1 272 семей (по состоянию на 31.12.2019 – 1 167).</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индивидуальной профилактической работы, проводимой органами и учреждениями системы профилактики в отношении несовершеннолетних и их родителей, осуществляется комиссиями как в ходе рассмотрения персональных дел, так и в ходе проведения анализа состояния безнадзорности и правонарушений несовершеннолетних.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доля несовершеннолетних, совершивших преступления, правонарушения или антиобщественные действия в период проведения с ними индивидуальной профилактической работы, от общего количества несовершеннолетних, в отношении которых проводилась индивидуальная профилактическая работа, составила 6,7 % (2019 год - 9,8 %);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есовершеннолетних, снятых с ведомственных профилактических учетов в связи с положительной динамикой индивидуальной профилактической работы и отсутствием правонарушений, от общего количества несовершеннолетних, в отношении которых проводилась индивидуальная профилактическая работа, составила 19,2 % (2019 год -19,6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семей, признанных находящимися в социально опасном положении, в отношении которых индивидуальная профилактическая работа прекращена в связи с улучшением ситуации, от общего количества семей, признанных находящимися в социально опасном положении, в отношении которых органами и учреждениями системы профилактики проводилась индивидуальная профилактическая работа, составила 17,0 % (2019 год -18,9 %);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pPr>
      <w:r>
        <w:rPr>
          <w:rFonts w:cs="Times New Roman" w:ascii="Times New Roman" w:hAnsi="Times New Roman"/>
          <w:sz w:val="24"/>
          <w:szCs w:val="24"/>
        </w:rPr>
        <w:t>доля семей, признанных находящимися в социально опасном положении, в которых родители лишены родительских прав или ограничены в родительских правах, от общего количества семей, признанных находящимися в социально опасном положении, составила                   1,9 % (2019 год - 2,5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создана система постоянно действующего мониторинга деятельности органов и учреждений системы профилактики. В 2020 году анализ и оценка деятельности в сфере профилактики безнадзорности и правонарушений несовершеннолетних осуществлялась аппаратом, обеспечивающим деятельность Межведомственной комиссии, по                 4 основным направлениям:</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состояния преступности несовершеннолетних;</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мер индивидуальной профилактической работы с семьями и детьми, находящимися в социально опасном положении;</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мер по предупреждению суицидов среди несовершеннолетних;</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вовлеченности несовершеннолетних, склонных к девиантному поведению, в досуговую занятость, организованную учреждениями культуры, образования и спорта.</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п. «б» п. 7 Примерного положения о комиссиях по делам несовершеннолетних и защите их прав, утвержденного постановлением Правительства Российской Федерации от 06.11.2013 № 995, комиссии по делам несовершеннолетних и защите их прав субъектов Российской Федерации оказывают методическую помощь, осуществляют информационное обеспечение и контроль за деятельностью муниципальных комиссий.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уя полномочия по осуществлению контроля за деятельностью муниципальных комиссий, в 2020 году Межведомственной комиссией было проведено 2 проверки деятельности муниципальных комиссий Красногорского и Увинского районов по принятию ими мер, направленных на координацию деятельности органов и учреждений системы профилактики по профилактике безнадзорности и правонарушений несовершеннолетних, по результатам которых выявлено 3 нарушения законодательства. Осуществлена проверка деятельности муниципальных комиссий Киясовского района, Индустриального, Ленинского и Октябрьского районов города Ижевска по вопросу организации и проведения индивидуальной профилактической работы с семьями, находящимися в социально опасном положении, в ходе которой выявлено 2 нарушения законодательства.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о исполнение постановления Межведомственной комиссии от 03.03.2020 № 2/14, в связи с ростом преступности и правонарушений несовершеннолетних на территории города Сарапула, в отчетном году проведен социальный аудит системы работы по профилактике безнадзорности, беспризорности и правонарушений несовершеннолетних, защите прав и законных интересов детей в муниципальном образовании «Город Сарапул» (далее - социальный аудит). Объектом проведения анализа и оценки деятельности явились 15 органов и учреждений системы профилактики, функционирующих на территории города Сарапула. По итогам социального аудита выявлено 7 нарушений законодательства, 8 фактов неисполнения (ненадлежащего исполнения) нормативных правовых актов в сфере образования и профилактики безнадзорности и правонарушений несовершеннолетних. Рабочей группой было внесено 58 предложений по совершенствованию деятельности органов и учреждений системы профилактики города Сарапула.</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Результаты проведенных проверок органов и учреждений системы профилактики направлены соответствующим Главам муниципальных образований и председателям муниципальных комиссий для принятия мер по устранению выявленных нарушений законодательства и недостатков в работе.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ординации Межведомственной комиссии и муниципальных комиссий ежегодно на территории Удмуртской Республики проводятся республиканская акция охраны прав детства (в период с 15 мая по 15 июня) и межведомственная профилактическая операция «Подросток - лето» (в период с 1 июня по 31 августа).</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pPr>
      <w:r>
        <w:rPr>
          <w:rFonts w:cs="Times New Roman" w:ascii="Times New Roman" w:hAnsi="Times New Roman"/>
          <w:sz w:val="24"/>
          <w:szCs w:val="24"/>
        </w:rPr>
        <w:t>Акция охраны прав детства, направленная на консолидацию усилий органов власти и социально ориентированных некоммерческих организаций в решении актуальных проблем сферы детства, проводится в соответствии с Положением, утвержденным постановлением Межведомственной комиссии от 19.04.2018 № 2/03 (в новой редакции). В 2020 году приоритетным направлением акции охраны прав детства (далее - акция) были определены меры по усилению контроля за условиями содержания и воспитания несовершеннолетних, проживающих в семьях, находящихся в социально опасном положении (далее - семьи СОП), связанные с введением режима самоизоляции в связи с угрозой распространения коронавирусной инфекции. Перед муниципальными комиссиями и органами и учреждениями системы была поставлена задача продолжить работу межведомственных оперативных групп по осуществлению дистанционного контроля за условиями содержания и воспитания несовершеннолетних, проживающих в семьях, находящихся в социально опасном положении, начатую в апреле 2020 года в соответствии с инструктивными рекомендациями Межведомственной комиссии. В период с апреля по июнь 2020 года в муниципальных образованиях Удмуртской Республики было создано 189 межведомственных оперативных групп из числа представителей органов и учреждений системы профилактики. Количество специалистов, включенных в составы данных групп, составило 830 человек. В период действия ограничительных мер оперативными группами осуществлялся контроль за условиями содержания и воспитания 2 657 детей, проживающих в 1 253 семьях, находящихся в социально опасном положении. Ежедневный контроль за семьями СОП осуществлялся оперативными группами как в очном, так и в дистанционном режиме. Дистанционная форма контроля была организована посредством телефонной связи с родителями, иными членами семей, соседями и старшими уполномоченными по дому. Также специалистами оперативных групп осуществлялось экстренное патронирование семей по месту их жительства. На основании поступивших сообщений о нахождении детей в условиях, представляющих угрозу для их жизни и здоровья, было осуществлено 137 выходов по месту жительства семей. Межведомственная профилактическая операция «Подросток - лето» в 2020 году проводилась в условиях ограничительных мер, связанных с риском распространения коронавирусной инфекции. Муниципальными комиссиями осуществлялся еженедельный мониторинг мер, принимаемых органами и учреждениями системы профилактики по вовлечению несовершеннолетних «группы риска» в организованные формы отдыха и досуга. Проведенный анализ занятости несовершеннолетних, относящихся к «группе девиантного риска», показал, что в летний период 2020 года всеми формами отдыха, оздоровления, занятости и досуга было охвачено1 155 несовершеннолетних, проживающих в семьях, находящихся в социально опасном положении, что составило 60,5 % от общего количества несовершеннолетних данной категории (2019 год – 1 262 чел. и 70,1 % соответственно) и 1 117 несовершеннолетних, состоящих на профилактическом учете в органах внутренних дел, что составило 50,7 % от общего количества несовершеннолетних данной категории (2019 год - 1565 чел. и 71,3 % соответственно).</w:t>
      </w:r>
    </w:p>
    <w:p>
      <w:pPr>
        <w:pStyle w:val="Heading1"/>
        <w:ind w:firstLine="709"/>
        <w:rPr/>
      </w:pPr>
      <w:bookmarkStart w:id="58" w:name="__RefHeading___Toc86768615"/>
      <w:bookmarkEnd w:id="58"/>
      <w:r>
        <w:rPr>
          <w:rFonts w:eastAsia="Calibri"/>
          <w:sz w:val="24"/>
          <w:szCs w:val="24"/>
        </w:rPr>
        <w:t>Укрепление</w:t>
      </w:r>
      <w:r>
        <w:rPr/>
        <w:t xml:space="preserve"> института семьи, духовно-нравственных традиций семейных отношений</w:t>
      </w:r>
    </w:p>
    <w:p>
      <w:pPr>
        <w:pStyle w:val="Normal"/>
        <w:rPr>
          <w:lang w:eastAsia="ar-SA"/>
        </w:rPr>
      </w:pPr>
      <w:r>
        <w:rPr>
          <w:lang w:eastAsia="ar-SA"/>
        </w:rPr>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Удмуртии на протяжении многих лет проводится планомерная, целенаправленная работа по пропаганде традиционных семейных ценностей, института многодетной семьи, ответственного родительства и профилактике абортов, а также </w:t>
      </w:r>
      <w:r>
        <w:rPr>
          <w:rFonts w:cs="Times New Roman" w:ascii="Times New Roman" w:hAnsi="Times New Roman"/>
          <w:sz w:val="24"/>
          <w:szCs w:val="24"/>
        </w:rPr>
        <w:t>поддержке</w:t>
      </w:r>
      <w:r>
        <w:rPr>
          <w:rFonts w:eastAsia="Times New Roman" w:cs="Times New Roman" w:ascii="Times New Roman" w:hAnsi="Times New Roman"/>
          <w:sz w:val="24"/>
          <w:szCs w:val="24"/>
          <w:lang w:eastAsia="ru-RU"/>
        </w:rPr>
        <w:t xml:space="preserve"> материнства и детств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8 июля 2020 года в тринадцатый раз в Удмуртской Республике отмечался Всероссийский праздник «День семьи, любви и верности», который призван привлечь внимание к формированию прочной системы семейных ценностей. В этот день, в День Святых Петра и Февронии Муромских, покровителей христианского брака, супруги, прожившие в зарегистрированном браке более 25-ти лет, получившие известность среди сограждан крепостью семейных устоев, основанных на взаимной любви и верности, а также добившиеся благополучия, обеспеченного совместным трудом, воспитавшие детей достойными членами общества, награждаются медалью «За любовь и верность». Медаль «За любовь и верность» является общественной наградой, учреждённой Организационным комитетом по проведению «Дня семьи, любви и верности в Российской Федерац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ы празднования Дня семьи, любви и верности в Удмуртской Республике награждено 799 супружеских пар.</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ля повышения социального статуса женщины-матери, семьи, в которой воспитываются дети, с 2005 года в Удмуртии учреждена государственная награда - знак отличия «Материнская слава». В 2020 году данной наградой удостоены 18 матерей, в 2019 году - 26 матерей, достойно воспитавших (воспитывающих) трех и более детей. Всего с 2005 года награждены 758 многодетных матерей.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учреждена государственная награда Удмуртской Республики - знак отличия «Родительская слава». Знаком отличия «Родительская слава» награждаются родители, состоящие в зарегистрированном браке, достойно воспитавшие пять и более детей, и одинокие отцы, достойно воспитавшие троих и более детей.  В 2020 году награждены 19 супружеских пар, в 2019 году награждены 13 супружеских пар и 2 одиноких отца. Всего знаком отличия «Родительская слава» с 2013 года награждены 154 многодетных семьи и 19 одиноких отцов.</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государственных наград - знаков отличия «Родительская слава» и «Материнская слава» проводится ежегодно (май и ноябрь соответственно) в торжественной обстановке, награду, как правило, вручает Глава Удмуртской Республик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ям и отцам, награжденным знаками отличия, присваивается звание «Ветеран труда Удмуртской Республики» и выплачивается единовременная выплата размером 20,0 тыс. рубл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Министерство социальной политики и труда Удмуртской Республики является организатором республиканского этапа Всероссийского конкурса «Семья года», организованного Министерством труда и социальной защиты Российской Федерации и Фондом поддержки детей, находящихся в трудной жизненной ситуации, в рамках реализации Концепции государственной семейной политики Российской Федераци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в Оргкомитет Всероссийского конкурса от Удмуртской Республики были направлены представления на 5 семей (по одной в каждой номинации). Решением Оргкомитета Всероссийского конкурса семья Емельяновых из Игринского района утверждена победителем в номинации «Молодая семья».</w:t>
      </w:r>
    </w:p>
    <w:p>
      <w:pPr>
        <w:pStyle w:val="Normal"/>
        <w:spacing w:lineRule="auto" w:line="240" w:before="0" w:after="0"/>
        <w:ind w:firstLine="709"/>
        <w:jc w:val="both"/>
        <w:rPr/>
      </w:pPr>
      <w:r>
        <w:rPr>
          <w:rFonts w:cs="Times New Roman" w:ascii="Times New Roman" w:hAnsi="Times New Roman"/>
          <w:sz w:val="24"/>
          <w:szCs w:val="24"/>
        </w:rPr>
        <w:t xml:space="preserve">В 2020 году в республиканском этапе </w:t>
      </w:r>
      <w:r>
        <w:rPr>
          <w:rFonts w:eastAsia="Times New Roman" w:cs="Times New Roman" w:ascii="Times New Roman" w:hAnsi="Times New Roman"/>
          <w:sz w:val="24"/>
          <w:szCs w:val="24"/>
          <w:lang w:eastAsia="ru-RU"/>
        </w:rPr>
        <w:t xml:space="preserve">Всероссийского конкурса «Семья года» </w:t>
      </w:r>
      <w:r>
        <w:rPr>
          <w:rFonts w:cs="Times New Roman" w:ascii="Times New Roman" w:hAnsi="Times New Roman"/>
          <w:sz w:val="24"/>
          <w:szCs w:val="24"/>
        </w:rPr>
        <w:t xml:space="preserve">приняло участие 35 семей. </w:t>
      </w:r>
      <w:r>
        <w:rPr>
          <w:rFonts w:eastAsia="Times New Roman" w:cs="Times New Roman" w:ascii="Times New Roman" w:hAnsi="Times New Roman"/>
          <w:bCs/>
          <w:kern w:val="2"/>
          <w:sz w:val="24"/>
          <w:szCs w:val="24"/>
        </w:rPr>
        <w:t>Победителями республиканского этапа по номинациям стали:</w:t>
      </w:r>
    </w:p>
    <w:p>
      <w:pPr>
        <w:pStyle w:val="Normal"/>
        <w:spacing w:lineRule="auto" w:line="240" w:before="0" w:after="0"/>
        <w:ind w:firstLine="709"/>
        <w:jc w:val="both"/>
        <w:rPr/>
      </w:pPr>
      <w:r>
        <w:rPr>
          <w:rFonts w:cs="Times New Roman" w:ascii="Times New Roman" w:hAnsi="Times New Roman"/>
          <w:bCs/>
          <w:sz w:val="24"/>
          <w:szCs w:val="24"/>
        </w:rPr>
        <w:t>- «Многодетная семья» - семья Асановых</w:t>
      </w:r>
      <w:r>
        <w:rPr>
          <w:rFonts w:cs="Times New Roman" w:ascii="Times New Roman" w:hAnsi="Times New Roman"/>
          <w:sz w:val="24"/>
          <w:szCs w:val="24"/>
        </w:rPr>
        <w:t xml:space="preserve"> (город Ижевск, 11 детей)</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лодая семья» - семья Шутовых (Ярский район, 2 детей)</w:t>
      </w:r>
    </w:p>
    <w:p>
      <w:pPr>
        <w:pStyle w:val="Normal"/>
        <w:spacing w:lineRule="auto" w:line="240" w:before="0" w:after="0"/>
        <w:ind w:firstLine="709"/>
        <w:jc w:val="both"/>
        <w:rPr/>
      </w:pPr>
      <w:r>
        <w:rPr>
          <w:rFonts w:cs="Times New Roman" w:ascii="Times New Roman" w:hAnsi="Times New Roman"/>
          <w:bCs/>
          <w:sz w:val="24"/>
          <w:szCs w:val="24"/>
        </w:rPr>
        <w:t>- «Сельская семья» - семья Егоровых (Малопургинский район, 5 детей, в том числе                        3 опекаем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олотая семья» - семья Мерзляковых (Каракулинский район, 2 детей)</w:t>
      </w:r>
    </w:p>
    <w:p>
      <w:pPr>
        <w:pStyle w:val="Normal"/>
        <w:tabs>
          <w:tab w:val="clear" w:pos="708"/>
          <w:tab w:val="left" w:pos="7377" w:leader="none"/>
        </w:tabs>
        <w:spacing w:lineRule="auto" w:line="240" w:before="0" w:after="0"/>
        <w:ind w:firstLine="709"/>
        <w:jc w:val="both"/>
        <w:rPr/>
      </w:pPr>
      <w:r>
        <w:rPr>
          <w:rFonts w:cs="Times New Roman" w:ascii="Times New Roman" w:hAnsi="Times New Roman"/>
          <w:sz w:val="24"/>
          <w:szCs w:val="24"/>
        </w:rPr>
        <w:t xml:space="preserve">- «Семья – хранитель традиций» - семья Каданцевых (город Воткинск, </w:t>
      </w:r>
      <w:r>
        <w:rPr>
          <w:rFonts w:cs="Times New Roman" w:ascii="Times New Roman" w:hAnsi="Times New Roman"/>
          <w:bCs/>
          <w:sz w:val="24"/>
          <w:szCs w:val="24"/>
        </w:rPr>
        <w:t>3 детей</w:t>
      </w:r>
      <w:r>
        <w:rPr>
          <w:rFonts w:cs="Times New Roman" w:ascii="Times New Roman" w:hAnsi="Times New Roman"/>
          <w:sz w:val="24"/>
          <w:szCs w:val="24"/>
        </w:rPr>
        <w:t>). На Всероссийский конкурс «Семья года» направлено от Удмуртской Республики 5 заявок.</w:t>
      </w:r>
      <w:r>
        <w:rPr>
          <w:rFonts w:eastAsia="Times New Roman" w:cs="Times New Roman" w:ascii="Times New Roman" w:hAnsi="Times New Roman"/>
          <w:sz w:val="24"/>
          <w:szCs w:val="24"/>
          <w:lang w:eastAsia="ru-RU"/>
        </w:rPr>
        <w:t xml:space="preserve"> Решением Оргкомитета Всероссийского конкурса семья Егоровых из Игринского района утверждена победителем в номинации «Сельская семь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годно в республике проводится акция «Семья». В 2020 году республиканская акция «Семья» проходила в муниципальных образованиях в Удмуртской Республике с 15 апреля по                    15 мая.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ью акции в 2020 году стало ее проведение в период распространения коронавирусной инфекции и введения для населения режима самоизоляции. Поэтому основной формат проведения мероприятий акции был заоч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акции «Семья» приняли участие все социальные службы муниципальных образований, учреждения культуры, здравоохранения, образования, спорта, средства массовой информации, общественные организации и т.д.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целях обеспечения межведомственного взаимодействия </w:t>
      </w:r>
      <w:r>
        <w:rPr>
          <w:rFonts w:eastAsia="Times New Roman" w:cs="Times New Roman" w:ascii="Times New Roman" w:hAnsi="Times New Roman"/>
          <w:sz w:val="24"/>
          <w:szCs w:val="24"/>
        </w:rPr>
        <w:t xml:space="preserve">органов и учреждений системы профилактики в решении вопросов, направленных на реализацию целей акции, в муниципальных образованиях республики было организовано и проведено 50 </w:t>
      </w:r>
      <w:r>
        <w:rPr>
          <w:rFonts w:eastAsia="Times New Roman" w:cs="Times New Roman" w:ascii="Times New Roman" w:hAnsi="Times New Roman"/>
          <w:color w:val="000000"/>
          <w:sz w:val="24"/>
          <w:szCs w:val="24"/>
        </w:rPr>
        <w:t xml:space="preserve">заседаний </w:t>
      </w:r>
      <w:r>
        <w:rPr>
          <w:rFonts w:eastAsia="Times New Roman" w:cs="Times New Roman" w:ascii="Times New Roman" w:hAnsi="Times New Roman"/>
          <w:sz w:val="24"/>
          <w:szCs w:val="24"/>
        </w:rPr>
        <w:t>Координацион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етов по семейной и демографической политик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овано и проведено 154 </w:t>
      </w:r>
      <w:r>
        <w:rPr>
          <w:rFonts w:eastAsia="Times New Roman" w:cs="Times New Roman" w:ascii="Times New Roman" w:hAnsi="Times New Roman"/>
          <w:color w:val="000000"/>
          <w:sz w:val="24"/>
          <w:szCs w:val="24"/>
        </w:rPr>
        <w:t xml:space="preserve">заседаний различных коллегиальных органов по вопросам семейной политики (комиссий по делам несовершеннолетних, советов профилактики, комиссий по охране здоровья населения, межведомственных комиссий по организации отдыха и оздоровления детей).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Были организованы и проведены межведомственные рейды по выявлению семей, оказавшихся в трудной жизненной ситуации, в ходе которых выявлено </w:t>
      </w:r>
      <w:r>
        <w:rPr>
          <w:rFonts w:eastAsia="Times New Roman" w:cs="Times New Roman" w:ascii="Times New Roman" w:hAnsi="Times New Roman"/>
          <w:sz w:val="24"/>
          <w:szCs w:val="24"/>
        </w:rPr>
        <w:t>414</w:t>
      </w:r>
      <w:r>
        <w:rPr>
          <w:rFonts w:eastAsia="Times New Roman" w:cs="Times New Roman" w:ascii="Times New Roman" w:hAnsi="Times New Roman"/>
          <w:color w:val="000000"/>
          <w:sz w:val="24"/>
          <w:szCs w:val="24"/>
        </w:rPr>
        <w:t xml:space="preserve"> семе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том числе               </w:t>
      </w:r>
      <w:r>
        <w:rPr>
          <w:rFonts w:eastAsia="Times New Roman" w:cs="Times New Roman" w:ascii="Times New Roman" w:hAnsi="Times New Roman"/>
          <w:sz w:val="24"/>
          <w:szCs w:val="24"/>
        </w:rPr>
        <w:t xml:space="preserve">72 </w:t>
      </w:r>
      <w:r>
        <w:rPr>
          <w:rFonts w:eastAsia="Times New Roman" w:cs="Times New Roman" w:ascii="Times New Roman" w:hAnsi="Times New Roman"/>
          <w:color w:val="000000"/>
          <w:sz w:val="24"/>
          <w:szCs w:val="24"/>
        </w:rPr>
        <w:t>семьи, находящиеся в социально опасном положени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ено 311 детей, находящихся в трудной жизненной ситуации, из них 52 ребенка, находящихся без надзора родителей или иных законных представителей.</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ыявленные семьи поставлены на ведомственные учёты в муниципальные органы и учреждения системы профилактики. В отношении каждой из них разработаны планы индивидуальной профилактической работ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акции семьям в трудной жизненной ситуации оказывалась материальная помощь:</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3 647 </w:t>
      </w:r>
      <w:r>
        <w:rPr>
          <w:rFonts w:eastAsia="Times New Roman" w:cs="Times New Roman" w:ascii="Times New Roman" w:hAnsi="Times New Roman"/>
          <w:color w:val="000000"/>
          <w:sz w:val="24"/>
          <w:szCs w:val="24"/>
        </w:rPr>
        <w:t xml:space="preserve">семей получили материальную помощь в виде одежды, обуви, продуктов питания, предметов бытовой необходимости на сумму 673 913 </w:t>
      </w:r>
      <w:r>
        <w:rPr>
          <w:rFonts w:cs="Times New Roman" w:ascii="Times New Roman" w:hAnsi="Times New Roman"/>
          <w:sz w:val="24"/>
          <w:szCs w:val="24"/>
        </w:rPr>
        <w:t>руб.</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163</w:t>
      </w:r>
      <w:r>
        <w:rPr>
          <w:rFonts w:eastAsia="Times New Roman" w:cs="Times New Roman" w:ascii="Times New Roman" w:hAnsi="Times New Roman"/>
          <w:color w:val="000000"/>
          <w:sz w:val="24"/>
          <w:szCs w:val="24"/>
        </w:rPr>
        <w:t xml:space="preserve"> семьям оказана материальная помощь в денежном выражении на общую сумму                   333 817</w:t>
      </w:r>
      <w:r>
        <w:rPr>
          <w:rFonts w:cs="Times New Roman" w:ascii="Times New Roman" w:hAnsi="Times New Roman"/>
          <w:sz w:val="24"/>
          <w:szCs w:val="24"/>
        </w:rPr>
        <w:t xml:space="preserve"> руб.</w:t>
      </w:r>
    </w:p>
    <w:p>
      <w:pPr>
        <w:pStyle w:val="Normal"/>
        <w:spacing w:lineRule="auto" w:line="240" w:before="0" w:after="0"/>
        <w:ind w:firstLine="709"/>
        <w:jc w:val="both"/>
        <w:rPr/>
      </w:pPr>
      <w:r>
        <w:rPr>
          <w:rFonts w:eastAsia="Times New Roman" w:cs="Times New Roman" w:ascii="Times New Roman" w:hAnsi="Times New Roman"/>
          <w:sz w:val="24"/>
          <w:szCs w:val="24"/>
        </w:rPr>
        <w:t>Во всех</w:t>
      </w:r>
      <w:r>
        <w:rPr>
          <w:rFonts w:eastAsia="Times New Roman" w:cs="Times New Roman" w:ascii="Times New Roman" w:hAnsi="Times New Roman"/>
          <w:color w:val="000000"/>
          <w:sz w:val="24"/>
          <w:szCs w:val="24"/>
        </w:rPr>
        <w:t xml:space="preserve"> муниципальных образованиях республики проведена работа по привлечению частного (коммерческого) сектора, депутатов, общественных организаций к решению вопросов материальной поддержки нуждающихся категорий семей, а также организованы </w:t>
      </w:r>
      <w:r>
        <w:rPr>
          <w:rFonts w:eastAsia="Times New Roman" w:cs="Times New Roman" w:ascii="Times New Roman" w:hAnsi="Times New Roman"/>
          <w:sz w:val="24"/>
          <w:szCs w:val="24"/>
        </w:rPr>
        <w:t>благотворительные акции (дармарки)</w:t>
      </w:r>
      <w:r>
        <w:rPr>
          <w:rFonts w:eastAsia="Times New Roman" w:cs="Times New Roman" w:ascii="Times New Roman" w:hAnsi="Times New Roman"/>
          <w:color w:val="000000"/>
          <w:sz w:val="24"/>
          <w:szCs w:val="24"/>
        </w:rPr>
        <w:t>, направленные на оказание натуральной помощи (в виде продуктовых наборов, одежды, обуви и иных предметов бытовой необходимости) семьям, испытывающим материальные труд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целях решения вопросов, направленных на правовое, психолого-педагогическое, медико – социальное просвещение населения, </w:t>
      </w:r>
      <w:r>
        <w:rPr>
          <w:rFonts w:eastAsia="Times New Roman" w:cs="Times New Roman" w:ascii="Times New Roman" w:hAnsi="Times New Roman"/>
          <w:color w:val="000000"/>
          <w:sz w:val="24"/>
          <w:szCs w:val="24"/>
        </w:rPr>
        <w:t xml:space="preserve">активизирована консультационная деятельность специалистов государственных и муниципальных учреждений помощи семье и детям, проведены Дни открытых дверей, организована работа Прямых телефонных линий.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сего </w:t>
      </w:r>
      <w:r>
        <w:rPr>
          <w:rFonts w:eastAsia="Times New Roman" w:cs="Times New Roman" w:ascii="Times New Roman" w:hAnsi="Times New Roman"/>
          <w:sz w:val="24"/>
          <w:szCs w:val="24"/>
        </w:rPr>
        <w:t>проведено 16 385 консультаций,</w:t>
      </w:r>
      <w:r>
        <w:rPr>
          <w:rFonts w:eastAsia="Times New Roman" w:cs="Times New Roman" w:ascii="Times New Roman" w:hAnsi="Times New Roman"/>
          <w:color w:val="000000"/>
          <w:sz w:val="24"/>
          <w:szCs w:val="24"/>
        </w:rPr>
        <w:t xml:space="preserve"> которыми охвачено </w:t>
      </w:r>
      <w:r>
        <w:rPr>
          <w:rFonts w:cs="Times New Roman" w:ascii="Times New Roman" w:hAnsi="Times New Roman"/>
          <w:sz w:val="24"/>
          <w:szCs w:val="24"/>
        </w:rPr>
        <w:t>49 155 че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Было организовано и проведено 1 133 выхода в семьи и в трудовые коллективы, охвачены                            1 273 семьи, </w:t>
      </w:r>
      <w:r>
        <w:rPr>
          <w:rFonts w:cs="Times New Roman" w:ascii="Times New Roman" w:hAnsi="Times New Roman"/>
          <w:sz w:val="24"/>
          <w:szCs w:val="24"/>
        </w:rPr>
        <w:t>3 202 чел.</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Мероприятия, проводимые в рамках акции «Семья», широко освещались в печатных и электронных средствах массовой информации. Семейная проблематика </w:t>
      </w:r>
      <w:r>
        <w:rPr>
          <w:rFonts w:eastAsia="Times New Roman" w:cs="Times New Roman" w:ascii="Times New Roman" w:hAnsi="Times New Roman"/>
          <w:sz w:val="24"/>
          <w:szCs w:val="24"/>
        </w:rPr>
        <w:t>более 94</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раз освещалась на страницах газет, 9 раз звучала на радио и по телевидению.</w:t>
      </w:r>
      <w:r>
        <w:rPr>
          <w:rFonts w:eastAsia="Times New Roman" w:cs="Times New Roman" w:ascii="Times New Roman" w:hAnsi="Times New Roman"/>
          <w:sz w:val="24"/>
          <w:szCs w:val="24"/>
        </w:rPr>
        <w:t xml:space="preserve"> Информация о наиболее значимых и актуальных мероприятиях размещалась на сайтах муниципальных образований Удмуртской Республики, транслировалась в социальных сетях, распространялась через буклеты. Всего таким образом было представлено 2 265 публикац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ужно отметить, что </w:t>
      </w:r>
      <w:r>
        <w:rPr>
          <w:rFonts w:cs="Times New Roman" w:ascii="Times New Roman" w:hAnsi="Times New Roman"/>
          <w:color w:val="000000"/>
          <w:sz w:val="24"/>
          <w:szCs w:val="24"/>
        </w:rPr>
        <w:t xml:space="preserve">мероприятия акции «Семья» имеют социально значимую направленность и с каждым годом привлекают внимание к проблемам семьи не только специалистов, работающих в данном направлении, но и специалистов различных учреждений, предприятий, общественных объединений и средств массовой информации.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го в муниципальных образованиях в ходе акции проведено </w:t>
      </w:r>
      <w:r>
        <w:rPr>
          <w:rFonts w:cs="Times New Roman" w:ascii="Times New Roman" w:hAnsi="Times New Roman"/>
          <w:sz w:val="24"/>
          <w:szCs w:val="24"/>
        </w:rPr>
        <w:t>842</w:t>
      </w:r>
      <w:r>
        <w:rPr>
          <w:rFonts w:cs="Times New Roman" w:ascii="Times New Roman" w:hAnsi="Times New Roman"/>
          <w:color w:val="000000"/>
          <w:sz w:val="24"/>
          <w:szCs w:val="24"/>
        </w:rPr>
        <w:t xml:space="preserve"> мероприятия (в основном в онлайн - режиме), в которых приняло участие </w:t>
      </w:r>
      <w:r>
        <w:rPr>
          <w:rFonts w:cs="Times New Roman" w:ascii="Times New Roman" w:hAnsi="Times New Roman"/>
          <w:sz w:val="24"/>
          <w:szCs w:val="24"/>
        </w:rPr>
        <w:t xml:space="preserve">18 577 </w:t>
      </w:r>
      <w:r>
        <w:rPr>
          <w:rFonts w:cs="Times New Roman" w:ascii="Times New Roman" w:hAnsi="Times New Roman"/>
          <w:color w:val="000000"/>
          <w:sz w:val="24"/>
          <w:szCs w:val="24"/>
        </w:rPr>
        <w:t xml:space="preserve">чел. Осуществлено в сети Интернет </w:t>
      </w:r>
      <w:r>
        <w:rPr>
          <w:rFonts w:cs="Times New Roman" w:ascii="Times New Roman" w:hAnsi="Times New Roman"/>
          <w:sz w:val="24"/>
          <w:szCs w:val="24"/>
        </w:rPr>
        <w:t xml:space="preserve">331 246 просмотров данных мероприят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ено, что благодаря организационным, социально-профилактическим, информационным, просветительским и культурно-досуговым мероприятиям повышается информированность граждан по правовым, психологическим и медицинским аспектам семейного воспитания, по социальной поддержке населения, оказывается практическая помощь различным категориям семей, совершенствуется взаимодействие государственных и муниципальных органов и учреждений, общественных объединений в решении вопросов семьи, а также форм и методов помощи семьям, оказавшимся в трудной жизненной ситуации, повышается престиж института семьи в общественном сознании.</w:t>
      </w:r>
    </w:p>
    <w:p>
      <w:pPr>
        <w:pStyle w:val="Normal"/>
        <w:spacing w:lineRule="auto" w:line="240" w:before="0" w:after="0"/>
        <w:ind w:firstLine="709"/>
        <w:jc w:val="both"/>
        <w:rPr/>
      </w:pPr>
      <w:r>
        <w:rPr>
          <w:rFonts w:cs="Times New Roman" w:ascii="Times New Roman" w:hAnsi="Times New Roman"/>
          <w:sz w:val="24"/>
          <w:szCs w:val="24"/>
        </w:rPr>
        <w:t xml:space="preserve">В 2020 году проведен республиканский этап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ого конкурса журналистских работ «В фокусе-детство». Лучшие журналистские работы представили Удмуртию на всероссийском этапе.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апреле – ноябре 2020 года прошел многопрофильный республиканский конкурс «Семьи Удмуртии – гордость России», в котором было 173 участника, определено</w:t>
        <w:br/>
        <w:t>38 победител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й в рамках республиканской акции «Охрана прав детства» в социально-реабилитационных центрах для несовершеннолетних и отделениях профилактики безнадзорности детей и подростков (с приютом) комплексных центров социального обслуживания населения Удмуртской Республики проводится акция «Крылья ангела». Ее организаторами являются Министерство социальной политики и труда Удмуртской Республики, Национальный музей Удмуртской Республики имени Кузебая Герда, при содействии Ижевской и Удмуртской Епархии, филиала ПАО «МТС» в Удмуртской Республике.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22 ноября 2020 года в Национальном музее Удмуртской Республики имени Кузебая Герда для 40 детей, проходящих социальную реабилитацию в социально-реабилитационных центрах для несовершеннолетних, отделениях профилактики безнадзорности детей и подростков (с приютом) комплексных центров социального обслуживания населения Удмуртской Республики и Республиканском реабилитационном центре для детей и подростков с ограниченными возможностями были проведены мастер-классы, где они нарисовали своего ангела-хранителя, также дети посетили выставку. Филиалом ПАО «МТС» в Удмуртской Республике детям были вручены подарки, каждый ребенок получил сертификат об участии в акции «Крылья ангела». Всего в акции приняли участие 700 детей, проходящих социальную реабилитацию. Освещение праздничных мероприятий осуществлялось в социальных сетях, на официальном сайте Министерства социальной политики и труда Удмуртской Республики, средствах массовой информации.</w:t>
      </w:r>
    </w:p>
    <w:p>
      <w:pPr>
        <w:pStyle w:val="Normal"/>
        <w:spacing w:lineRule="auto" w:line="24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В рамках реализации Плана Десятилетия детства с 6 ноября 2020 по 12 ноября</w:t>
        <w:br/>
        <w:t>2020 года делегация Удмуртской Республики приняла участие в онлайн-событии -</w:t>
        <w:br/>
        <w:t>IX Всероссийском форуме «Вместе-ради детей! Ключевые программы партнёрства», проводимом Фондом поддержки детей, находящихся в трудной жизненной ситуации. На виртуальной выставочной площадке были представлены 5 муниципальных и республиканских практик от республики.</w:t>
      </w:r>
      <w:r>
        <w:rPr>
          <w:rFonts w:cs="Times New Roman" w:ascii="Times New Roman" w:hAnsi="Times New Roman"/>
          <w:b/>
          <w:sz w:val="24"/>
          <w:szCs w:val="24"/>
          <w:lang w:eastAsia="ru-RU"/>
        </w:rPr>
        <w:t xml:space="preserve"> </w:t>
      </w:r>
    </w:p>
    <w:p>
      <w:pPr>
        <w:pStyle w:val="Heading1"/>
        <w:ind w:firstLine="709"/>
        <w:rPr/>
      </w:pPr>
      <w:bookmarkStart w:id="59" w:name="__RefHeading___Toc86768616"/>
      <w:bookmarkEnd w:id="59"/>
      <w:r>
        <w:rPr/>
        <w:t>Положение несовершеннолетних, отбывающих наказание в воспитательных наказание в воспитательных колониях</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0" w:name="__RefHeading___Toc86768617"/>
      <w:bookmarkEnd w:id="60"/>
      <w:r>
        <w:rPr>
          <w:rFonts w:cs="Times New Roman" w:ascii="Times New Roman" w:hAnsi="Times New Roman"/>
          <w:b/>
          <w:sz w:val="24"/>
          <w:szCs w:val="24"/>
        </w:rPr>
        <w:t>О несовершеннолетних осужденных, отбывающих наказание в ФКУ Ижевская ВК УФСИН России по Удмуртской Республике</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118" w:type="dxa"/>
        <w:tblLayout w:type="fixed"/>
        <w:tblCellMar>
          <w:top w:w="0" w:type="dxa"/>
          <w:left w:w="108" w:type="dxa"/>
          <w:bottom w:w="0" w:type="dxa"/>
          <w:right w:w="108" w:type="dxa"/>
        </w:tblCellMar>
      </w:tblPr>
      <w:tblGrid>
        <w:gridCol w:w="1307"/>
        <w:gridCol w:w="3947"/>
        <w:gridCol w:w="1405"/>
        <w:gridCol w:w="1405"/>
        <w:gridCol w:w="1575"/>
      </w:tblGrid>
      <w:tr>
        <w:trPr>
          <w:trHeight w:val="643"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rPr/>
            </w:pPr>
            <w:r>
              <w:rPr>
                <w:rFonts w:eastAsia="Times New Roman" w:cs="Times New Roman" w:ascii="Times New Roman" w:hAnsi="Times New Roman"/>
                <w:sz w:val="24"/>
                <w:szCs w:val="24"/>
                <w:lang w:eastAsia="ru-RU"/>
              </w:rPr>
              <w:t>2018</w:t>
            </w:r>
          </w:p>
          <w:p>
            <w:pPr>
              <w:pStyle w:val="Normal"/>
              <w:tabs>
                <w:tab w:val="clear" w:pos="708"/>
                <w:tab w:val="left" w:pos="737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tabs>
                <w:tab w:val="clear" w:pos="708"/>
                <w:tab w:val="left" w:pos="737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tabs>
                <w:tab w:val="clear" w:pos="708"/>
                <w:tab w:val="left" w:pos="737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ужденных, прошедших через ВК за г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свободилос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досрочн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е отбытой части наказания более мягким видом наказ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мнист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муртскую Республик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5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В 2018 году из ПФРСИ ФКУ Ижевская ВК освободились по отбытии срока наказания – 3 несовершеннолетних, жителей Удмуртской Республики, в 2019 году – 5 человек, в 2020 году – 1 человек.</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4" w:type="dxa"/>
        <w:jc w:val="center"/>
        <w:tblInd w:w="0" w:type="dxa"/>
        <w:tblLayout w:type="fixed"/>
        <w:tblCellMar>
          <w:top w:w="0" w:type="dxa"/>
          <w:left w:w="108" w:type="dxa"/>
          <w:bottom w:w="0" w:type="dxa"/>
          <w:right w:w="108" w:type="dxa"/>
        </w:tblCellMar>
      </w:tblPr>
      <w:tblGrid>
        <w:gridCol w:w="1911"/>
        <w:gridCol w:w="3645"/>
        <w:gridCol w:w="1405"/>
        <w:gridCol w:w="1405"/>
        <w:gridCol w:w="1268"/>
      </w:tblGrid>
      <w:tr>
        <w:trPr>
          <w:cantSplit w:val="true"/>
        </w:trPr>
        <w:tc>
          <w:tcPr>
            <w:tcW w:w="5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оспитанник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7"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7"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7"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w:t>
            </w:r>
          </w:p>
        </w:tc>
      </w:tr>
      <w:tr>
        <w:trPr>
          <w:cantSplit w:val="true"/>
        </w:trPr>
        <w:tc>
          <w:tcPr>
            <w:tcW w:w="5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cantSplit w:val="true"/>
        </w:trPr>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ывают наказание впервы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cantSplit w:val="true"/>
        </w:trPr>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отбывали наказа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овершения преступления</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лись в общеобразовательных учреждения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школах или СП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помогательных школ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ли на предприятиях и др. организация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ботали и не училис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00" w:hRule="atLeast"/>
          <w:cantSplit w:val="true"/>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ли на учете в ПД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bl>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у осужденных состав представлен следующим образом:</w:t>
      </w:r>
    </w:p>
    <w:tbl>
      <w:tblPr>
        <w:tblW w:w="9497" w:type="dxa"/>
        <w:jc w:val="left"/>
        <w:tblInd w:w="24" w:type="dxa"/>
        <w:tblLayout w:type="fixed"/>
        <w:tblCellMar>
          <w:top w:w="0" w:type="dxa"/>
          <w:left w:w="108" w:type="dxa"/>
          <w:bottom w:w="0" w:type="dxa"/>
          <w:right w:w="108" w:type="dxa"/>
        </w:tblCellMar>
      </w:tblPr>
      <w:tblGrid>
        <w:gridCol w:w="2773"/>
        <w:gridCol w:w="2268"/>
        <w:gridCol w:w="2268"/>
        <w:gridCol w:w="2188"/>
      </w:tblGrid>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сужденных, на конец отчетного периода</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 до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до 1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до 19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 19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окам осуждения:</w:t>
      </w:r>
    </w:p>
    <w:tbl>
      <w:tblPr>
        <w:tblW w:w="9526" w:type="dxa"/>
        <w:jc w:val="left"/>
        <w:tblInd w:w="-5" w:type="dxa"/>
        <w:tblLayout w:type="fixed"/>
        <w:tblCellMar>
          <w:top w:w="0" w:type="dxa"/>
          <w:left w:w="108" w:type="dxa"/>
          <w:bottom w:w="0" w:type="dxa"/>
          <w:right w:w="108" w:type="dxa"/>
        </w:tblCellMar>
      </w:tblPr>
      <w:tblGrid>
        <w:gridCol w:w="3085"/>
        <w:gridCol w:w="1985"/>
        <w:gridCol w:w="2409"/>
        <w:gridCol w:w="2047"/>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сужденных, на конец отчетного период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х лет включ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8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 до 10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несовершеннолетними во взаимодействии с органами государственной власти, комиссий по делам несовершеннолетних и защите их прав, иных органов и учреждений системы профилактики безнадзорности и правонарушений несовершеннолетних, общественных объединений и религиозных организаци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0 года преступлений осужденными, содержащимися в ФКУ Ижевская ВК УФСИН России по Удмуртской Республике (далее – учреждение) не допущено.</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ринимает участие в реализации целевых региональных программ:</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ственная программа профилактики рецидивной преступности среди осужденных, освобождающихся из мест лишения свободы до 2025 года»;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межведомственных мероприятий по профилактике повторных преступлений несовершеннолетних, осужденных к мерам наказания, не связанным с лишением свободы, и по социальной адаптации несовершеннолетних, отбывающих наказание в виде лишения свободы, а также несовершеннолетних, освободившихся из учреждений уголовно-исполнительной системы на 2020 год»;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основных мероприятий по профилактике безнадзорности и правонарушений несовершеннолетних, а также защите детей от преступных посягательств, на территории муниципального образования «Город Ижевск» на 2020 год»;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сотрудничестве между УФСИН России по Удмуртской Республике и Министерством внутренних дел по Удмуртской Республике № 11/208 от 30.01.2020 год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взаимодействии между Министерством социальной политики и труда Удмуртской Республики и УФСИН России по Удмуртской Республике №180/69 от 05.06.2020 года.</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Профилактика правонарушений обеспечена путем охраны, изоляции и надзора за лицами, содержащимися в учреждении, их размещения в соответствии с законом, выявления причин и условий, способствующих совершению правонарушений, разработки и осуществления мер по их устранению (общая профилактика), установления лиц, от которых можно ожидать совершения правонарушений, и принятия мер по оказанию на них необходимого воздействия (индивидуальная профилактик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уществления деятельности Попечительского совета ФКУ Ижевская ВК УФСИН России по Удмуртской Республике и реализации профилактической работы с несовершеннолетними, в учреждении организовано взаимодействие с Министерствами и ведомствами, общественными и сторонними организациями Удмуртской Республик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омогает совершенствовать систему социальной реабилитации и социальной адаптации несовершеннолетних, отбывающих наказание в местах лишения свободы, повысить эффективность межведомственного взаимодействия органов и учреждений системы профилактики безнадзорности и правонарушений несовершеннолетних, учреждений уголовно-исполнительной системы в организации индивидуальной профилактической работы с несовершеннолетними, отбывающими наказание в воспитательной колонии, предупреждение совершения ими повторных правонарушений, создание предпосылок для исправления и ресоциализации  несовершеннолетних.</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ежегодной республиканской межведомственной операции «Подросток-лето» в ФКУ Ижевская ВК УФСИН России по Удмуртской Республике при содействии общественных организаций, министерств и ведомств республики разработан и реализован план-график проведения культурно-массовых и физкультурно-оздоровительных мероприятий ФКУ Ижевская ВК УФСИН России по Удмуртской Республике на летний период 2020 года «Я - гражданин Росс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ено организации полезного досуга осужденных и стимуляции их правопослушного поведени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 течение 2020 года реализовано проведение совместных мероприятий спортивной, культурно-досуговой направленности, совместно с: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м культуры и туризма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м образования и науки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м по физической культуре, спорту и молодежной политике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м здравоохранения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м социальной политики и труда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муртской республиканской организацией общественно-государственного объединения Всероссийского физкультурно - спортивного общества «Динамо»;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жевской и Удмуртской Епархией РПЦ;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м ГИБДД МВД по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м по контролю за оборотом наркотиков МВД по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ДН и ЗП при Администрации города Ижевска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дмуртской республиканской молодежной общественной организации «Долг»;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 УР «Республиканская библиотека для детей и юношеств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и структурных подразделений учреждения, педагогами школы и профессионального училища осуществляется нравственное, правовое, трудовое, физическое, эстетическое, духовное воспитание несовершеннолетних осужденных.</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ое воздействие на развитие личности несовершеннолетних осужденных оказывает посещение культурно-зрелищных и спортивных мероприятий за пределами колонии с познавательной или благотворительной целью, различные творческие занятия.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ый вклад в осуществление воспитательной работы вносят педагоги образовательных учреждений, расположенных на территории колонии - ФКОУ СОШ УФСИН России по УР и филиала ФКП ОУ №148.</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0 года учащиеся школы принимали активное участие во Всероссийских и Республиканских творческих конкурсах, диктантах:</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российском конкурсе «Базовые национальные ценности». Воспитанники принимали участие в нескольких номинациях «Гражданственность. Закон», «Патриотизм. Служение Отечеству», «Жизнь. Гармония», «Природа. Любовь к России». Один воспитанник, получил диплом первой степени, два ученика - диплом второй степени и двое обучающихся - диплом третьей степен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российском тотальном диктанте приняло участие более 30 человек. Мероприятие было организовано с соблюдением всех санитарных норм. Участники диктанта были размещены в нескольких аудиториях;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ми воспитательной службы учреждения в школе была организована площадка по написанию «Большого этнографического диктанта»;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учащиеся школы приняли участие в творческом конкурсе «Мама», который проводится Советом ветеранов уголовно-исполнительной системы Удмуртской Республики при участии общественного культурно-просветительского движения «Возрождение». Конкурс посвящен матерям и имеет своей целью сохранение семейных ценностей.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2021 учебном году одной из новых форм организации воспитательной работы стало участие воспитанников в различных турнирах и конкурсах между воспитательными колониями территориальных органов ФСИН России, в том числе и в онлайн формате.</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и школы организованы общешкольные классные часы, проведение тематических викторин и конкурсов.</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эстетическое и патриотическое воспитание осужденных является неотъемлемой частью единого учебно-воспитательного процесса школы.</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На начало учебного года в школе сформировано 6 классов: 8, 9 «А», 9 «Б», 10 «А»,                          10 «Б», 11 классы. Обучение учащихся 7 класса организовано по плану индивидуального обучения.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илиале ПУ-148 в течение 2020 года проведен набор групп и обучение осужденных по специальностям: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арщик ручной дуговой сварки плавящимся покрытым электродом;</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вея (срок обучения - 4,5 мес.);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орщик территории (1 мес.);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орщик производственных помещений (1 мес.);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икмахер (2,5 мес.);</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хонный рабочий (1 мес.).</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sz w:val="24"/>
          <w:szCs w:val="24"/>
          <w:lang w:eastAsia="ru-RU"/>
        </w:rPr>
      </w:pPr>
      <w:bookmarkStart w:id="61" w:name="__RefHeading___Toc86768618"/>
      <w:bookmarkEnd w:id="61"/>
      <w:r>
        <w:rPr>
          <w:rFonts w:cs="Times New Roman" w:ascii="Times New Roman" w:hAnsi="Times New Roman"/>
          <w:b/>
          <w:sz w:val="24"/>
          <w:szCs w:val="24"/>
        </w:rPr>
        <w:t>Духовное (религиозное) воспитание</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равственном воспитании осужденных значительное место занимает религиозное воспитание. Осуществляя воспитательное воздействие в отношении осужденных, используется духовно-нравственный потенциал традиционных религиозных концессий, таких как православие и ислам.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20 года в рамках религиозного воспитания использованы такие формы воспитательного воздействия, как: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равление религиозных обрядов (крещения, покаяния, причастия и т.д.);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ндивидуальных бесед;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я перед группами осужденных;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ие литературы религиозного содержания;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стройство места отправления культа (храма), с привлечением к этой работе самих осужденных.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озное воспитание в учреждении осуществляется с целью «образования и духовно-нравственного просвещения осужденных; укрепления правопорядка и законности; а также исправления лиц, преступивших Закон Божий и человеческий».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тесно с ФКУ Ижевская ВК УФСИН России по Удмуртской Республике сотрудничает Русская Православная Церковь, которая оказывает воспитательное воздействие на осужденных и лиц, содержащихся в ПФРСИ. По заключенному соглашению о сотрудничестве между УФСИН России по Удмуртской Республике и Ижевской и Удмуртской епархией Русской Православной Церкви, в течение 2020 года церковь совместно с администрацией исправительного учреждения участвует в исправлении осужденных, активно участвует в благотворительной и попечительской деятельности. В колонию доставляются духовная литература, гуманитарная помощь в виде сладких подарков. Совместная деятельность по исправлению осужденных основывается на добровольной основе и с учетом специфики режима воспитательной колонии. В учреждении созданы все условия для вероисповедания, в храме Николая Чудотворца проходили Богослужения, все необходимые религиозные таинства и обряды.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зжая в колонию, представитель РПЦ проводит беседы духовно-нравственного содержания с воспитанниками, а также с подследственными и обвиняемыми, содержащимися в ПФРСИ, об основах православной веры, совершает все необходимые таинства и обряды.</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лигиозного воспитания осужденных в учреждении придерживается определенных ограничений и не допускается разжигание религиозной розни, фанатизма, унижение чести и достоинства представителей других религиозных течений.</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2" w:name="__RefHeading___Toc86768619"/>
      <w:bookmarkEnd w:id="62"/>
      <w:r>
        <w:rPr>
          <w:rFonts w:cs="Times New Roman" w:ascii="Times New Roman" w:hAnsi="Times New Roman"/>
          <w:b/>
          <w:sz w:val="24"/>
          <w:szCs w:val="24"/>
        </w:rPr>
        <w:t>Воспитательная работа</w:t>
      </w:r>
    </w:p>
    <w:p>
      <w:pPr>
        <w:pStyle w:val="Normal"/>
        <w:tabs>
          <w:tab w:val="clear" w:pos="708"/>
          <w:tab w:val="left" w:pos="7377" w:leader="none"/>
        </w:tabs>
        <w:spacing w:lineRule="auto" w:line="240" w:before="0" w:after="0"/>
        <w:ind w:left="-28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е сопровождение несовершеннолетних осужденных начинается на этапе карантина. Воспитатель проводит индивидуальные беседы со сбором основных данных о подростке, информирует его об условиях отбывания наказания в виде лишения свободы, о правилах внутреннего распорядка, о его правах и обязанностях. В последующем воспитательная работа направлена на информирование подследственных и осуждённых об условиях отбывания в ВК, на эффективную организацию их досуга, на искоренение среди несовершеннолетних подозреваемых, обвиняемых и осужденных традиций и обычаев, противоречащих правовым и моральным нормам, формирования нравственно здоровой социально-психологической атмосферы. С этой целью, проводятся: индивидуальные, групповые беседы; спортивные мероприятия, соревнования; совместно с психологом - творческие конкурсы среди несовершеннолетних. Проводится демонстрация художественных и документальных кинофильмов, направленных на коррекцию ценностных ориентаций, на формирование духовно-нравственных ценностей личност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20 года с осужденными учреждения в рамках организации воспитательной работы проведены: конкурсы, викторины, разъяснительные беседы, лекции, занятия, видео-презентации на развитие личностного потенциала, ознакомления с достопримечательными и знаменательными датами в истории России. </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3" w:name="__RefHeading___Toc86768620"/>
      <w:bookmarkEnd w:id="63"/>
      <w:r>
        <w:rPr>
          <w:rFonts w:cs="Times New Roman" w:ascii="Times New Roman" w:hAnsi="Times New Roman"/>
          <w:b/>
          <w:sz w:val="24"/>
          <w:szCs w:val="24"/>
        </w:rPr>
        <w:t>Патриотическое воспитание</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формирования духовно-нравственных и гражданских качеств личности, которые проявляются в любви к Родине, к своему краю, Республике, к дому, в стремлении и умении беречь и приумножать традиции, ценности своего народа, своей национальной культуры, своей земли, уважение и принятие многонационального разнообразия страны, традиций других народов в учреждение организовано проведение мероприятий по патриотическому воспитанию. Патриотическое воспитание в концепции профилактики распространения криминальной субкультуры решает важную задачу по развитию социально-направленных мировоззренческих качеств личност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данного направления в ФКУ Ижевская ВК проводятся групповые и культурно-массовые мероприятия: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ции и беседы по истории России, изучение знаменательных дат в истории нашей страны.</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и концертные программы к подготовке и празднованию важных исторических дат страны, а также государственных праздников: празднование Дня Победы и т.д.</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ются просмотры рекомендованных для данной возрастной категории художественных, научно-познавательных, исторических и документальных фильмов на патриотическую тематику: о Великой Отечественной войне, о национальном разнообразии России, о природе родного края, о Великих полководцах России и т.д.</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атриотического воспитания в учреждении проводится акция «Наш Бессмертный полк», во время которой организована индивидуальная работа педагогов с учащимися по поиску родственников, принимавших участие в Великой Отечественной войне. В жилой зоне колонии оборудована Стена Памяти, на которой вписаны имена участников ВОВ – дедов и прадедов воспитанников колонии. Количество имен на Стене пополняется из года в год. В День памяти и скорби воспитанники совместно с сотрудниками учреждения возлагают цветы и зажигают свечи у Стены Памяти. </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4" w:name="__RefHeading___Toc86768621"/>
      <w:bookmarkEnd w:id="64"/>
      <w:r>
        <w:rPr>
          <w:rFonts w:cs="Times New Roman" w:ascii="Times New Roman" w:hAnsi="Times New Roman"/>
          <w:b/>
          <w:sz w:val="24"/>
          <w:szCs w:val="24"/>
        </w:rPr>
        <w:t>Правовое воспитание</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С целью формирование у несовершеннолетних осужденных правосознания и правовой культур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рганизовано проведение мероприятий по правовому воспитанию</w:t>
      </w:r>
      <w:r>
        <w:rPr>
          <w:rFonts w:eastAsia="Times New Roman" w:cs="Times New Roman" w:ascii="Times New Roman" w:hAnsi="Times New Roman"/>
          <w:sz w:val="24"/>
          <w:szCs w:val="24"/>
          <w:lang w:eastAsia="ru-RU"/>
        </w:rPr>
        <w:t>:</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и разъяснение УК РФ, УИК РФ, ПВР ВК, нормативно-правовых актов с разъяснением прав и обязанностей;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учреждения и прием осужденных по личным вопросам, проведение консультаций представителями Удмуртской Прокуратуры по надзору за соблюдением законов в исправительных учреждениях;</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дение ежемесячной информации, поступившей в течение 2020 года из Прокуратуры Удмуртской Республики в адрес учреждения, посредством прослушивания осужденными радиотрансляций по разъяснению законодательства Российской Федераци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новостных блоков, художественных и документальных фильмов о правовых понятиях и нормах, рассматривающих социальные и правовые нормы общества, а также анализирующие правовые понятия «ответственность» и «справедливость».</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5" w:name="__RefHeading___Toc86768622"/>
      <w:bookmarkEnd w:id="65"/>
      <w:r>
        <w:rPr>
          <w:rFonts w:cs="Times New Roman" w:ascii="Times New Roman" w:hAnsi="Times New Roman"/>
          <w:b/>
          <w:sz w:val="24"/>
          <w:szCs w:val="24"/>
        </w:rPr>
        <w:t>Физическое воспитание</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уделяется пропаганде среди воспитанников учреждения здорового образа жизни. Так при поддержке Министерства по физической культуре, спорту и молодежной политике Удмуртской Республики, Удмуртского республиканского физкультурно - спортивного общества «Динамо», совместно с представители ГИБДД УМВД России по г. Ижевску и Управления по контролю за оборотом наркотиков МВД по УР проведена ежегодная спартакиада по летним видам спорта, а также сдача норм Всероссийского физкультурно-спортивного комплекса «Готов к труду и обороне». Сдача воспитанниками норм ГТО была организована на базе учреждения.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зимней спартакиады» проведены соревнования по игре в дартс. В гостях у воспитанников Ижевской воспитательной колонии побывал заслуженный тренер Удмуртской Республики, председатель федерации дартса Удмуртии, тренер сборной России С.В. Полушкин. С осужденными проведена лекция «Об истории возникновения игры в дартс. Правила и распространение игры». Проведен мастер-класс и соревнования. Победители и призеры соревнования были награждены грамотами и медалями.</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Учреждение посетили представители хоккейного клуба Ижсталь (С. Кононов и                             А. Виноградов). Проведен рассказ-диалог с просмотром видеоматериалов об истории развития хоккея в Удмуртии, спортивных достижениях, ознакомление с формой вратаря и полевого игрок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Кросс нации», посвященный Всероссийскому дню бега. Мероприятие проведено на территории колонии впервые. Дистанцию преодолели 49 несовершеннолетних осужденных, отбывающих наказание.</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6" w:name="__RefHeading___Toc86768623"/>
      <w:bookmarkEnd w:id="66"/>
      <w:r>
        <w:rPr>
          <w:rFonts w:cs="Times New Roman" w:ascii="Times New Roman" w:hAnsi="Times New Roman"/>
          <w:b/>
          <w:sz w:val="24"/>
          <w:szCs w:val="24"/>
        </w:rPr>
        <w:t>Кружковая работа</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кружковой работы является создание оптимальных организационно-педагогических условий полноценной занятости несовершеннолетних осужденных в условиях учреждения, а также формирование эстетического вкуса, изучение различных видов искусства, расширение положительного опыта и успешности в творчестве. В рамках проведения кружковой работы организовано:</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библиотеки учреждения;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на территории учреждения кружков различной направленности, с учетом заинтересованности несовершеннолетних. Это - театральный кружок, бумажное моделирование (оригами), гражданско-патриотический, духовно - религиозный; спортивные секции: тяжелой атлетики, шахмат, настольного тенниса) и др.;</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о проведение репетиций художественной самодеятельност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атральной деятельности в воспитательном процессе исправительного учреждения способствует организации полезного досуга, занятости осужденных для развития их эстетического вкуса, творческого потенциала, формирования более эффективных форм социального поведени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ружковой деятельности творческая группа осужденных под руководством художественного руководителя, артиста – кукловода Национального театра Удмуртской Республики Антонова С.А. подготовила две театральные постановки для представления на Всероссийский фестиваль творчества осужденных «Амнистия души».</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7" w:name="__RefHeading___Toc86768624"/>
      <w:bookmarkEnd w:id="67"/>
      <w:r>
        <w:rPr>
          <w:rFonts w:cs="Times New Roman" w:ascii="Times New Roman" w:hAnsi="Times New Roman"/>
          <w:b/>
          <w:sz w:val="24"/>
          <w:szCs w:val="24"/>
        </w:rPr>
        <w:t>Социальная работа</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и группы социальной защиты осужденных с целью оказания социальной помощи осужденным, помощи в подготовке к освобождению и успешной ресоциализации после освобождения, восстановления и поддержания социально-полезных связей проводится следующая работ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жегодно разрабатывается совместный план работы с Центром занятости населения города Ижевска. Специалисты службы занятости проводят занятия с осужденными, на которых дают рекомендации по поиску работы, по подготовке к собеседованию с работодателем, информируют о возможностях обучения, переподготовки и повышения квалификации на курсах службы занятости, всего в 2020 году проведены 8 встреч (АППГ- 10);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квартально в учреждении организуется Ярмарка вакансий, с участием представителей МБУ дополнительного образования молодежный центр «Перспектива Про».</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о проводятся занятия в «Школе подготовки осужденных к освобождению» по утвержденному тематическому плану с участием руководителей служб учреждения, также в проведении занятий приняли участие: специалисты центра занятости населения г. Ижевска, представители Национальной библиотеки Удмуртской Республики, МБУ дополнительного образования молодежный центр «Перспектива Про», представитель «Православной молодежи Удмуртии», медицинский психолог Республиканского наркологического диспансера, сотрудник Управления по контролю за оборотом наркотиков МВД РФ по Удмуртской Республике, сотрудники ПДН МВД по Удмуртской Республике. Всего проведено 55 занятий, в том числе с использованием видеосвязи (АППГ – 57).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2020 Ижевскую воспитательную колонию посетили: Уполномоченный по правам ребенка в Республике Татарстан Удачина Гузель Любисовна, начальник отдела по защите прав и законных интересов детей Сафина Эльвира Рашидовна, ответственный секретарь Республиканской комиссии по делам несовершеннолетних и защите их прав Гарифуллина Илсояр Халялетдиновна.</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Гости посетили основные объекты, обеспечивающие жизнедеятельность учреждения, а также встретилась с воспитанниками, прибывшими из Республики Татарстана. Организован прием по личным вопросам.</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7.11.2020 в ФКУ Ижевская ВК были проведены родительские видеоконференции, посвященные Дню матери. Пообщаться с сотрудниками колонии, представителями школы и профессионального училища имели возможность родные и близкие 30 воспитанников из Удмуртской Республики, Республики Татарстана, Чувашской Республики, Республики Марий Эл, Кировской и Ульяновской областей.</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В ходе встречи были освещены вопросы организации учебно-воспитательного процесса, культурно-досуговой деятельности, медицинского и социально-психологического сопровождения воспитанников. Родители смогли задать администрации учреждения индивидуальные вопросы, касающиеся их детей, и получили подробные ответы от начальника учреждения, начальников отделов и служб, директора школы, воспитателей.</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8" w:name="__RefHeading___Toc86768625"/>
      <w:bookmarkEnd w:id="68"/>
      <w:r>
        <w:rPr>
          <w:rFonts w:cs="Times New Roman" w:ascii="Times New Roman" w:hAnsi="Times New Roman"/>
          <w:b/>
          <w:sz w:val="24"/>
          <w:szCs w:val="24"/>
        </w:rPr>
        <w:t>Участие в программах, направленных на профилактику безнадзорности</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9" w:name="__RefHeading___Toc86768626"/>
      <w:bookmarkEnd w:id="69"/>
      <w:r>
        <w:rPr>
          <w:rFonts w:cs="Times New Roman" w:ascii="Times New Roman" w:hAnsi="Times New Roman"/>
          <w:b/>
          <w:sz w:val="24"/>
          <w:szCs w:val="24"/>
        </w:rPr>
        <w:t>и правонарушений несовершеннолетних</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Межведомственной комиссией по делам несовершеннолетних и защите их прав при Правительстве Удмуртской Республики утвержден «Порядок взаимодействия органов и учреждений системы профилактики безнадзорности и правонарушений несовершеннолетних Удмуртской Республики при организации работы с несовершеннолетними, содержащимися под следствием и отбывающими наказание в виде лишения свободы и несовершеннолетними, вернувшимися из учреждений уголовно-исполнительной системы» (протокол от 28.09.2011, № 3), (далее - Порядок).</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усматривает взаимодействие учреждений уголовно-исполнительной системы Удмуртской Республики и муниципальных органов и учреждений системы профилактики безнадзорности и правонарушений несовершеннолетних: комиссий по делам несовершеннолетних и защите их прав (далее – КДН и ЗП), органов внутренних дел, органов опеки и попечительства, органов социальной защиты населения, образования, здравоохранения, культуры, спорта, молодежной политики, органов занятости населени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учреждения приняли участие в реализации «Плана межведомственных мероприятий по профилактике повторных преступлений несовершеннолетних, осужденных к мерам наказания, не связанным с лишением свободы, и по социальной адаптации несовершеннолетних, отбывающих наказание в виде лишения свободы, а также несовершеннолетних, освободившихся из учреждений уголовно-исполнительной системы, на 2020 год» и «Плана основных мероприятий по профилактике безнадзорности и правонарушений несовершеннолетних, а также защите детей от преступных посягательств, на территории муниципального образования «Город Ижевск» в 2020 году».</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с участием сотрудников группы социальной защиты осужденных ФКУ Ижевская ВК проведены следующие мероприяти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2020 в Доме Правительства Удмуртской Республики состоялось заседание Межведомственной комиссии по делам несовершеннолетних и защите их прав при Правительстве Удмуртской Республики, на котором был рассмотрен вопрос об организации индивидуальной профилактической работы с несовершеннолетними, освободившимися из ФКУ Ижевская ВК УФСИН России по Удмуртской Республике.</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020 в Администрации г. Ижевска состоялось заседание Комиссии по делам несовершеннолетних и защите их прав при Администрации г. Ижевска, на котором рассматривались вопросы о проведенной профилактической работе с несовершеннолетними, ставшими участниками преступлений, о реализации Плана межведомственных мероприятий по профилактике повторных преступлений несовершеннолетних, осужденных к мерам наказания, не связанным с лишением свободы, и по социальной адаптации несовершеннолетних, отбывающих наказание в виде лишения свободы, а также несовершеннолетних, освободившихся из учреждений уголовно-исполнительной системы, за 2019 год и утверждении плана на 2020 год.</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0 в учреждении состоялась встреча представителей отдела по делам несовершеннолетних УМВД России по г. Ижевску и сектора по делам несовершеннолетних и защите их прав Администрации Индустриального районаг. Ижевска с осужденным, готовящимся к освобождению. Беседа проведена с целью дальнейшего жизнеустройства подростка.</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pPr>
      <w:bookmarkStart w:id="70" w:name="__RefHeading___Toc86768627"/>
      <w:bookmarkEnd w:id="70"/>
      <w:r>
        <w:rPr>
          <w:rFonts w:cs="Times New Roman" w:ascii="Times New Roman" w:hAnsi="Times New Roman"/>
          <w:b/>
          <w:sz w:val="24"/>
          <w:szCs w:val="24"/>
        </w:rPr>
        <w:t>О реализации пунктов плана основных мероприятий УФСИН России по Удмуртской Республике до 2020 года, проводимых в рамках Десятилетия детств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в помещении комнат длительных свиданий выделено отдельное помещение, в котором созданы комфортные условия для прибывающих на свидания женщин с детьми (размещены стеллажи для игрушек, настольных игр и детских книг, детский стол с детскими стульями и набором для рисования (бумага, цветные карандаши, фломастеры). Созданы комфортные условия для питания прибывающих родственников с детьми (установлено кухонное оборудование, мебель).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административное здание учреждения оборудована детская площадка: установлена песочница, детские качели и скамейка (оборудование изготовлено силами учреждений УФСИН России по Удмуртской Республике).</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имеются: спортивная площадка, поле для игры в мини-футбол, площадка для игры в баскетбол, тренажерный зал.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и, функционирующем в режиме следственного изолятора (далее – ПФРСИ), имеется спортивный зал, оборудованный спортивными тренажерами, снарядами и инвентарем.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дооборудование клуба минимальным перечнем музыкальных инструментов (синтезатор, барабанная установка, электро - и бас гитары).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тудии кабельного телевидения имеется видеотека с фильмами профилактической направленности: на отказ от табакокурения, употребления наркотических средств и психотропных веществ, разрешения конфликтных ситуации, профилактика различных заболеваний и др. Данные фильмы, видеоролики профилактической направленности периодически транслируется осужденным в рамках занятий по социально – правовому информированию.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оложении отряда осужденных установлен информационно-справочный терминал, с подключением к порталу Федеральной службы по труду и занятости «Работа в Росс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жено взаимодействие и организован прием осужденных из шести регионов Российской Федераци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из помещения, функционирующего в режиме следственного изолятора, расположенного на территории воспитательной колон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ьяновской области (ФКУ СИЗО № 1, ФКУ СИЗО-3 УФСИН России по Ульяновской област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Марий Эл (ФКУ СИЗО №1 УФСИН России по Республике Марий Эл);</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Татарстан (ФКУ СИЗО-1, ФКУ СИЗО-3, ФКУ СИЗО-4 УФСИН России по Республике Татарстан);</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Мордовия (ФКУ СИЗО-1 УФСИН России по Республике Мордови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 (ФКУ СИЗО-2 УФСИН России по Чувашской Республике – Чуваш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налажено взаимодействие с администрацией исправительных колоний общего режима, куда убывают осужденные для дальнейшего отбывания наказания в виде лишения свободы.</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У ИК-5 УФСИН России по Республике Марий Эл;</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У ИК-3, ФКУ ИК-4 УФСИН России по Республике Татарстан;</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У ИК-3 УФСИН России по Ульяновской област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У ИК-1 УФСИН России по Чувашской Республике – Чуваш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У ИК-6 УФСИН России по Удмуртской Республике.</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 взаимный обмен информации, характеризующей осужденных в период нахождения в учреждении, уточнение уровня образования осужденных, склонностей, психологического состояния и д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8 года в учреждении функционирует творческий – театральный коллектив под руководством артиста - кукловода Национального театра Удмуртской Республики - Антонова С.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а работа коллектива школы по повышению своего профессионального мастерства. Все педагоги школы прошли обучение в АОУ ДПО УР «Институт развития образования» по темам «Современный урок в контексте требований ФГОС. Конструирование технологической карты урока», «Изготовление мультимедийных пособий для уроков» и др.</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0 года 4 сотрудника учреждения прошли обучение по программам медиации и восстановительного правосудия.</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Во втором полугодии учебного года учащиеся школы приняли участие во Всероссийской олимпиаде «Ломоносов», организованной ФСИН России совместно с МГУ имени М. Ломоносова в рамках проекта «Путевка в жизнь». Всего в Оргкомитет олимпиады было направлено 34 работы учащихся по восьми дисциплинам: история, обществознание, русский язык, литература, английский язык, математика, география, физик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бщешкольного конкурса «Лучший ученик года» лучшим учеником года среди учащихся школы признан ученик 11 класса Его работа - социальный проект «Школьная телестудия, как средство реализации и социализации личности подростка в условиях воспитательной колонии» направлена для участия во Всероссийском этапе конкурса «Лучший учащийся школ ВК».</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ом школы отработана система подготовки обучающихся к государственной итоговой аттестации, как в традиционной форме ГВЭ, так и в форме ЕГЭ. Это способствует достижению хороших результатов государственной итоговой аттестации. Педагогическим коллективом школы для всех колоний РФ обобщён опыт организации подготовки обучающихся и проведения государственной итоговой аттестации в форме ЕГЭ в условиях ВК.</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организована сдача осужденным (1 чел.) ЕГЭ в июле 2020 год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дверии 75-ой годовщины со дня Победы в Великой Отечественной войне, подростки Ижевской воспитательной колонии совместно с сотрудниками поддержали акцию Георгиевская ленточка. Ребята считают, что Георгиевская ленточка является одним из главных символов Победы, выражением уважения к ветеранам, дань памяти павшим на поле боя, символом не сломленного духом народа, который боролся, победил фашизм в Великой Отечественной войне. Всего участвовало в акции – 64 человек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енные Ижевской воспитательной колонии приняли участие в акции, в поддержку сотрудников системы здравоохранения, сражающихся с всемирной эпидемией COVID-19. Воспитанники колонии высказали теплые слова в адрес врачей, которые в сложной ситуации не жалея ни сил, ни времени помогают людям справиться с глобальной проблемо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2020 года несовершеннолетние осужденные приняли участие в республиканском экологическом диктанте. Акция была приурочена к 100-летию государственности Удмуртии и состоялась в Международный день Земли. Проверить свои знания в экологии можно было в онлайн-режиме в течение дня.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оспитанников и двое сотрудников колонии ответили на 25 вопросов диктанта на такие темы как «Экология и охрана окружающей среды», «Экологичный образ жизни», «Особо охраняемые природные территории и Красная Книга Удмуртской Республик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2020 года осужденные приняли участие в конкурсе музеев воспитательных колоний. От учреждения на конкурс были заявлены несколько работ учащихся, сделанных под началом руководителя музея: «Мифы древних удмуртов», «Достопримечательности Татарстана», «История одного экспоната», «История одного документа».</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7" w:leader="none"/>
        </w:tabs>
        <w:spacing w:lineRule="auto" w:line="240" w:before="0" w:after="0"/>
        <w:ind w:lef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sectPr>
          <w:headerReference w:type="default" r:id="rId10"/>
          <w:headerReference w:type="first" r:id="rId11"/>
          <w:type w:val="nextPage"/>
          <w:pgSz w:w="11906" w:h="16838"/>
          <w:pgMar w:left="1701" w:right="566" w:gutter="0" w:header="709" w:top="765" w:footer="0" w:bottom="1134"/>
          <w:pgNumType w:start="1"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му докладу</w:t>
      </w:r>
    </w:p>
    <w:p>
      <w:pPr>
        <w:pStyle w:val="Normal"/>
        <w:spacing w:lineRule="auto" w:line="240" w:before="0" w:after="0"/>
        <w:ind w:left="5387" w:hanging="0"/>
        <w:rPr/>
      </w:pPr>
      <w:r>
        <w:rPr>
          <w:rFonts w:cs="Times New Roman" w:ascii="Times New Roman" w:hAnsi="Times New Roman"/>
          <w:sz w:val="28"/>
          <w:szCs w:val="28"/>
          <w:lang w:eastAsia="ru-RU"/>
        </w:rPr>
        <w:t>«О положении детей и семей,</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имеющих детей, в Удмуртской</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е в 2020 году»</w:t>
      </w:r>
    </w:p>
    <w:p>
      <w:pPr>
        <w:pStyle w:val="Normal"/>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ИСТИЧЕСКИЕ ДАННЫЕ, ХАРАКТЕРИЗУЮЩ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ДЕТЕЙ И СЕМЕЙ, ИМЕЮЩИХ ДЕТЕЙ,</w:t>
      </w:r>
    </w:p>
    <w:p>
      <w:pPr>
        <w:pStyle w:val="Normal"/>
        <w:spacing w:lineRule="auto" w:line="240" w:before="0" w:after="0"/>
        <w:jc w:val="center"/>
        <w:rPr/>
      </w:pPr>
      <w:r>
        <w:rPr>
          <w:rFonts w:cs="Times New Roman" w:ascii="Times New Roman" w:hAnsi="Times New Roman"/>
          <w:b/>
          <w:sz w:val="28"/>
          <w:szCs w:val="28"/>
          <w:lang w:eastAsia="ru-RU"/>
        </w:rPr>
        <w:t>В УДМУРТСКОЙ РЕСПУБЛИКЕ ЗА 2018-2020 ГОДЫ</w:t>
      </w:r>
      <w:r>
        <w:br w:type="page"/>
      </w:r>
    </w:p>
    <w:p>
      <w:pPr>
        <w:pStyle w:val="Normal"/>
        <w:tabs>
          <w:tab w:val="clear" w:pos="708"/>
          <w:tab w:val="left" w:pos="851" w:leader="none"/>
        </w:tabs>
        <w:suppressAutoHyphens w:val="true"/>
        <w:spacing w:lineRule="auto" w:line="240" w:before="0" w:after="0"/>
        <w:ind w:firstLine="567"/>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1</w:t>
      </w:r>
    </w:p>
    <w:p>
      <w:pPr>
        <w:pStyle w:val="Normal"/>
        <w:tabs>
          <w:tab w:val="clear" w:pos="708"/>
          <w:tab w:val="left" w:pos="851" w:leader="none"/>
        </w:tabs>
        <w:suppressAutoHyphens w:val="true"/>
        <w:spacing w:lineRule="auto" w:line="240" w:before="0" w:after="0"/>
        <w:ind w:firstLine="567"/>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годовая численность населения субъектов ПФО в 2020 год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lang w:val="en-US" w:eastAsia="en-US"/>
        </w:rPr>
        <w:drawing>
          <wp:inline distT="0" distB="0" distL="0" distR="0">
            <wp:extent cx="6005195" cy="7187565"/>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2"/>
                    <a:srcRect l="-6" t="-5" r="-6" b="-5"/>
                    <a:stretch>
                      <a:fillRect/>
                    </a:stretch>
                  </pic:blipFill>
                  <pic:spPr bwMode="auto">
                    <a:xfrm>
                      <a:off x="0" y="0"/>
                      <a:ext cx="6005195" cy="7187565"/>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на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 1 января; тыс. человек)</w:t>
      </w:r>
    </w:p>
    <w:tbl>
      <w:tblPr>
        <w:tblW w:w="9781" w:type="dxa"/>
        <w:jc w:val="left"/>
        <w:tblInd w:w="-5" w:type="dxa"/>
        <w:tblLayout w:type="fixed"/>
        <w:tblCellMar>
          <w:top w:w="0" w:type="dxa"/>
          <w:left w:w="108" w:type="dxa"/>
          <w:bottom w:w="0" w:type="dxa"/>
          <w:right w:w="108" w:type="dxa"/>
        </w:tblCellMar>
      </w:tblPr>
      <w:tblGrid>
        <w:gridCol w:w="2268"/>
        <w:gridCol w:w="1279"/>
        <w:gridCol w:w="1280"/>
        <w:gridCol w:w="1279"/>
        <w:gridCol w:w="1142"/>
        <w:gridCol w:w="1275"/>
        <w:gridCol w:w="12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32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28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65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67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67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61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лжский федеральный округ</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4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8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67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3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2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0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Башкортостан</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Марий Эл</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Мордови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Татарстан</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муртская Республик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1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ая Республик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8</w:t>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ский кра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ая обла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городская обла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ая обла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енская обла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ая обла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ская обла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2</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b/>
          <w:sz w:val="28"/>
          <w:szCs w:val="28"/>
          <w:lang w:eastAsia="ru-RU"/>
        </w:rPr>
        <w:t>Число родившихся в 2020 году в субъектах ПФ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lang w:val="en-US" w:eastAsia="en-US"/>
        </w:rPr>
        <w:drawing>
          <wp:inline distT="0" distB="0" distL="0" distR="0">
            <wp:extent cx="6127115" cy="69195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 t="-5" r="-6" b="-5"/>
                    <a:stretch>
                      <a:fillRect/>
                    </a:stretch>
                  </pic:blipFill>
                  <pic:spPr bwMode="auto">
                    <a:xfrm>
                      <a:off x="0" y="0"/>
                      <a:ext cx="6127115" cy="691959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РФ – 9,8</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ПФО – 9,2</w:t>
      </w:r>
      <w:r>
        <w:br w:type="page"/>
      </w:r>
    </w:p>
    <w:p>
      <w:pPr>
        <w:pStyle w:val="Normal"/>
        <w:spacing w:lineRule="auto" w:line="240" w:before="0" w:after="0"/>
        <w:jc w:val="right"/>
        <w:rPr/>
      </w:pPr>
      <w:r>
        <w:rPr>
          <w:rFonts w:cs="Times New Roman" w:ascii="Times New Roman" w:hAnsi="Times New Roman"/>
          <w:sz w:val="28"/>
          <w:szCs w:val="28"/>
          <w:lang w:eastAsia="ar-SA"/>
        </w:rPr>
        <w:t>Таблица 2</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 родившихс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67" w:type="dxa"/>
        <w:jc w:val="left"/>
        <w:tblInd w:w="-289" w:type="dxa"/>
        <w:tblLayout w:type="fixed"/>
        <w:tblCellMar>
          <w:top w:w="0" w:type="dxa"/>
          <w:left w:w="108" w:type="dxa"/>
          <w:bottom w:w="0" w:type="dxa"/>
          <w:right w:w="108" w:type="dxa"/>
        </w:tblCellMar>
      </w:tblPr>
      <w:tblGrid>
        <w:gridCol w:w="3119"/>
        <w:gridCol w:w="1095"/>
        <w:gridCol w:w="1276"/>
        <w:gridCol w:w="1275"/>
        <w:gridCol w:w="1134"/>
        <w:gridCol w:w="1134"/>
        <w:gridCol w:w="1134"/>
      </w:tblGrid>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8</w:t>
            </w:r>
          </w:p>
        </w:tc>
      </w:tr>
      <w:tr>
        <w:trPr>
          <w:trHeight w:val="6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лжский федеральный окру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Башкортостан</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Марий Э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Мордо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Татарст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муртская Республи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7</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ая Республ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ский кр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город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ен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3</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b/>
          <w:sz w:val="28"/>
          <w:szCs w:val="28"/>
          <w:lang w:eastAsia="ru-RU"/>
        </w:rPr>
        <w:t>Число умерших в 2020 году в субъектах ПФ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lang w:val="en-US" w:eastAsia="en-US"/>
        </w:rPr>
        <w:drawing>
          <wp:inline distT="0" distB="0" distL="0" distR="0">
            <wp:extent cx="5956300" cy="72059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5" r="-6" b="-5"/>
                    <a:stretch>
                      <a:fillRect/>
                    </a:stretch>
                  </pic:blipFill>
                  <pic:spPr bwMode="auto">
                    <a:xfrm>
                      <a:off x="0" y="0"/>
                      <a:ext cx="5956300" cy="720598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РФ – 14,6</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ПФО – 15,9</w:t>
      </w:r>
    </w:p>
    <w:p>
      <w:pPr>
        <w:pStyle w:val="Normal"/>
        <w:spacing w:lineRule="auto" w:line="240" w:before="0" w:after="0"/>
        <w:jc w:val="right"/>
        <w:rPr/>
      </w:pPr>
      <w:r>
        <w:rPr>
          <w:rFonts w:cs="Times New Roman" w:ascii="Times New Roman" w:hAnsi="Times New Roman"/>
          <w:sz w:val="28"/>
          <w:szCs w:val="28"/>
          <w:lang w:eastAsia="ar-SA"/>
        </w:rPr>
        <w:t>Таблица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 умерши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7" w:type="dxa"/>
        <w:jc w:val="left"/>
        <w:tblInd w:w="-431" w:type="dxa"/>
        <w:tblLayout w:type="fixed"/>
        <w:tblCellMar>
          <w:top w:w="0" w:type="dxa"/>
          <w:left w:w="108" w:type="dxa"/>
          <w:bottom w:w="0" w:type="dxa"/>
          <w:right w:w="108" w:type="dxa"/>
        </w:tblCellMar>
      </w:tblPr>
      <w:tblGrid>
        <w:gridCol w:w="2977"/>
        <w:gridCol w:w="1276"/>
        <w:gridCol w:w="1134"/>
        <w:gridCol w:w="1276"/>
        <w:gridCol w:w="1276"/>
        <w:gridCol w:w="1134"/>
        <w:gridCol w:w="1134"/>
      </w:tblGrid>
      <w:tr>
        <w:trPr>
          <w:trHeight w:val="3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3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6</w:t>
            </w:r>
          </w:p>
        </w:tc>
      </w:tr>
      <w:tr>
        <w:trPr>
          <w:trHeight w:val="8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волжский федер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9</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дмуртская Респу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1</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вашская Респу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мски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ров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жегород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енбург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3</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ен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ар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ратов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9</w:t>
            </w:r>
          </w:p>
        </w:tc>
      </w:tr>
    </w:tbl>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4</w:t>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тественный приро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ь населения в 2020 году в субъектах ПФ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lang w:val="en-US" w:eastAsia="en-US"/>
        </w:rPr>
        <w:drawing>
          <wp:inline distT="0" distB="0" distL="0" distR="0">
            <wp:extent cx="6127115" cy="59442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6" t="-6" r="-6" b="-6"/>
                    <a:stretch>
                      <a:fillRect/>
                    </a:stretch>
                  </pic:blipFill>
                  <pic:spPr bwMode="auto">
                    <a:xfrm>
                      <a:off x="0" y="0"/>
                      <a:ext cx="6127115" cy="594423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pPr>
      <w:r>
        <w:rPr>
          <w:rFonts w:eastAsia="Times New Roman" w:cs="Times New Roman" w:ascii="Times New Roman" w:hAnsi="Times New Roman"/>
          <w:sz w:val="28"/>
          <w:szCs w:val="28"/>
          <w:lang w:eastAsia="ru-RU"/>
        </w:rPr>
        <w:t>В среднем по РФ – (-4,8)</w:t>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В среднем по ПФО – (-6,7)</w:t>
      </w:r>
      <w:r>
        <w:br w:type="page"/>
      </w:r>
    </w:p>
    <w:p>
      <w:pPr>
        <w:pStyle w:val="Normal"/>
        <w:spacing w:lineRule="auto" w:line="240" w:before="0" w:after="0"/>
        <w:jc w:val="right"/>
        <w:rPr/>
      </w:pPr>
      <w:r>
        <w:rPr>
          <w:rFonts w:cs="Times New Roman" w:ascii="Times New Roman" w:hAnsi="Times New Roman"/>
          <w:sz w:val="28"/>
          <w:szCs w:val="28"/>
          <w:lang w:eastAsia="ar-SA"/>
        </w:rPr>
        <w:t>Таблица 4</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тественный приро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ь на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572" w:type="dxa"/>
        <w:tblLayout w:type="fixed"/>
        <w:tblCellMar>
          <w:top w:w="0" w:type="dxa"/>
          <w:left w:w="108" w:type="dxa"/>
          <w:bottom w:w="0" w:type="dxa"/>
          <w:right w:w="108" w:type="dxa"/>
        </w:tblCellMar>
      </w:tblPr>
      <w:tblGrid>
        <w:gridCol w:w="3261"/>
        <w:gridCol w:w="1134"/>
        <w:gridCol w:w="1134"/>
        <w:gridCol w:w="1134"/>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волж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м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ind w:left="7797"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иаграмма 5</w:t>
      </w:r>
    </w:p>
    <w:p>
      <w:pPr>
        <w:pStyle w:val="Normal"/>
        <w:spacing w:before="0" w:after="0"/>
        <w:ind w:left="779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грационный приро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ь населения в 2020 году в субъектах ПФ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000 человек на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lang w:val="en-US" w:eastAsia="en-US"/>
        </w:rPr>
        <w:drawing>
          <wp:inline distT="0" distB="0" distL="0" distR="0">
            <wp:extent cx="6114415" cy="55829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6" t="-6" r="-6" b="-6"/>
                    <a:stretch>
                      <a:fillRect/>
                    </a:stretch>
                  </pic:blipFill>
                  <pic:spPr bwMode="auto">
                    <a:xfrm>
                      <a:off x="0" y="0"/>
                      <a:ext cx="6114415" cy="5582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РФ – 7,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ПФО – (-8,0)</w:t>
      </w:r>
      <w:r>
        <w:br w:type="page"/>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5</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грационный прирост, </w:t>
      </w:r>
    </w:p>
    <w:p>
      <w:pPr>
        <w:pStyle w:val="Normal"/>
        <w:spacing w:lineRule="auto" w:line="240" w:before="0" w:after="0"/>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lang w:eastAsia="ru-RU"/>
        </w:rPr>
        <w:t xml:space="preserve">убыль населения </w:t>
      </w:r>
      <w:r>
        <w:rPr>
          <w:rFonts w:eastAsia="Times New Roman" w:cs="Times New Roman" w:ascii="Times New Roman" w:hAnsi="Times New Roman"/>
          <w:b/>
          <w:sz w:val="28"/>
          <w:szCs w:val="28"/>
          <w:vertAlign w:val="superscript"/>
          <w:lang w:eastAsia="ru-RU"/>
        </w:rPr>
        <w:t>1)</w:t>
      </w:r>
    </w:p>
    <w:p>
      <w:pPr>
        <w:pStyle w:val="Normal"/>
        <w:spacing w:lineRule="auto" w:line="240" w:before="0" w:after="0"/>
        <w:ind w:right="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000 человек населения)</w:t>
      </w:r>
    </w:p>
    <w:p>
      <w:pPr>
        <w:pStyle w:val="Normal"/>
        <w:spacing w:lineRule="auto" w:line="240" w:before="0" w:after="0"/>
        <w:ind w:right="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6" w:type="dxa"/>
        <w:jc w:val="left"/>
        <w:tblInd w:w="-431" w:type="dxa"/>
        <w:tblLayout w:type="fixed"/>
        <w:tblCellMar>
          <w:top w:w="0" w:type="dxa"/>
          <w:left w:w="108" w:type="dxa"/>
          <w:bottom w:w="0" w:type="dxa"/>
          <w:right w:w="108" w:type="dxa"/>
        </w:tblCellMar>
      </w:tblPr>
      <w:tblGrid>
        <w:gridCol w:w="3120"/>
        <w:gridCol w:w="1134"/>
        <w:gridCol w:w="1134"/>
        <w:gridCol w:w="1134"/>
        <w:gridCol w:w="1134"/>
        <w:gridCol w:w="1276"/>
        <w:gridCol w:w="113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2015 </w:t>
            </w:r>
            <w:r>
              <w:rPr>
                <w:rFonts w:cs="Times New Roman" w:ascii="Times New Roman" w:hAnsi="Times New Roman"/>
                <w:b/>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волж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4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м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2005, 2010 годы – с учётом итогов ВПН-2010; с 2011 года в статистический учёт долгосрочной миграции населения включены также лица, зарегистрированные по месту пребывания на срок 9 месяцев и более.</w:t>
      </w:r>
    </w:p>
    <w:p>
      <w:pPr>
        <w:sectPr>
          <w:headerReference w:type="default" r:id="rId17"/>
          <w:headerReference w:type="first" r:id="rId18"/>
          <w:type w:val="nextPage"/>
          <w:pgSz w:w="11906" w:h="16838"/>
          <w:pgMar w:left="1701" w:right="566" w:gutter="0" w:header="709" w:top="765"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Cs w:val="28"/>
          <w:vertAlign w:val="superscript"/>
          <w:lang w:eastAsia="ru-RU"/>
        </w:rPr>
        <w:t>2)</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0"/>
          <w:szCs w:val="20"/>
          <w:lang w:eastAsia="ru-RU"/>
        </w:rPr>
        <w:t>С 2014 года включая Крымский федеральный округ, с 2015 года Республика Крым и город Севастополь в составе Южного Федерального округа.</w:t>
        <w:br/>
      </w:r>
    </w:p>
    <w:p>
      <w:pPr>
        <w:pStyle w:val="Normal"/>
        <w:spacing w:lineRule="auto" w:line="240" w:before="0" w:after="0"/>
        <w:jc w:val="right"/>
        <w:rPr/>
      </w:pPr>
      <w:r>
        <w:rPr>
          <w:rFonts w:cs="Times New Roman" w:ascii="Times New Roman" w:hAnsi="Times New Roman"/>
          <w:sz w:val="28"/>
          <w:szCs w:val="28"/>
          <w:lang w:eastAsia="ar-SA"/>
        </w:rPr>
        <w:t>Таблица 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исленность населения городских округов и муниципальных район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муртской Республики </w:t>
      </w:r>
    </w:p>
    <w:p>
      <w:pPr>
        <w:pStyle w:val="Normal"/>
        <w:jc w:val="right"/>
        <w:rPr/>
      </w:pPr>
      <w:r>
        <w:rPr/>
        <w:t xml:space="preserve"> </w:t>
      </w:r>
      <w:r>
        <w:rPr/>
        <w:t>человек</w:t>
      </w:r>
    </w:p>
    <w:tbl>
      <w:tblPr>
        <w:tblW w:w="9634" w:type="dxa"/>
        <w:jc w:val="left"/>
        <w:tblInd w:w="0" w:type="dxa"/>
        <w:tblLayout w:type="fixed"/>
        <w:tblCellMar>
          <w:top w:w="0" w:type="dxa"/>
          <w:left w:w="108" w:type="dxa"/>
          <w:bottom w:w="0" w:type="dxa"/>
          <w:right w:w="108" w:type="dxa"/>
        </w:tblCellMar>
      </w:tblPr>
      <w:tblGrid>
        <w:gridCol w:w="3756"/>
        <w:gridCol w:w="2051"/>
        <w:gridCol w:w="1985"/>
        <w:gridCol w:w="1842"/>
      </w:tblGrid>
      <w:tr>
        <w:trPr>
          <w:trHeight w:val="60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 1 января 2020 год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 1 января 2021 год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 среднем за 2020 год</w:t>
            </w:r>
          </w:p>
        </w:tc>
      </w:tr>
      <w:tr>
        <w:trPr>
          <w:trHeight w:val="223"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муртская Республика</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95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9335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97156</w:t>
            </w:r>
          </w:p>
        </w:tc>
      </w:tr>
      <w:tr>
        <w:trPr>
          <w:trHeight w:val="228"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ие поселения</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17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860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390</w:t>
            </w:r>
          </w:p>
        </w:tc>
      </w:tr>
      <w:tr>
        <w:trPr>
          <w:trHeight w:val="231"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ая местность</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87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475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6766</w:t>
            </w:r>
          </w:p>
        </w:tc>
      </w:tr>
      <w:tr>
        <w:trPr>
          <w:trHeight w:val="222"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округа:</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6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55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310</w:t>
            </w:r>
          </w:p>
        </w:tc>
      </w:tr>
      <w:tr>
        <w:trPr>
          <w:trHeight w:val="225"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жевск</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14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14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308</w:t>
            </w:r>
          </w:p>
        </w:tc>
      </w:tr>
      <w:tr>
        <w:trPr>
          <w:trHeight w:val="21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устриальны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5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5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04</w:t>
            </w:r>
          </w:p>
        </w:tc>
      </w:tr>
      <w:tr>
        <w:trPr>
          <w:trHeight w:val="205"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н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2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0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64</w:t>
            </w:r>
          </w:p>
        </w:tc>
      </w:tr>
      <w:tr>
        <w:trPr>
          <w:trHeight w:val="19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тябрь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4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1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29</w:t>
            </w:r>
          </w:p>
        </w:tc>
      </w:tr>
      <w:tr>
        <w:trPr>
          <w:trHeight w:val="199"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май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9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7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37</w:t>
            </w:r>
          </w:p>
        </w:tc>
      </w:tr>
      <w:tr>
        <w:trPr>
          <w:trHeight w:val="20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ин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2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2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74</w:t>
            </w:r>
          </w:p>
        </w:tc>
      </w:tr>
      <w:tr>
        <w:trPr>
          <w:trHeight w:val="193"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ткинск</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4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52</w:t>
            </w:r>
          </w:p>
        </w:tc>
      </w:tr>
      <w:tr>
        <w:trPr>
          <w:trHeight w:val="198" w:hRule="atLeast"/>
        </w:trPr>
        <w:tc>
          <w:tcPr>
            <w:tcW w:w="375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Глазов  </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3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27</w:t>
            </w:r>
          </w:p>
        </w:tc>
      </w:tr>
      <w:tr>
        <w:trPr>
          <w:trHeight w:val="187"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жга</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68</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рапул</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5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5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55</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районы:</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89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80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846</w:t>
            </w:r>
          </w:p>
        </w:tc>
      </w:tr>
      <w:tr>
        <w:trPr>
          <w:trHeight w:val="18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наш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0</w:t>
            </w:r>
          </w:p>
        </w:tc>
      </w:tr>
      <w:tr>
        <w:trPr>
          <w:trHeight w:val="189"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з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7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6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1</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вож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9</w:t>
            </w:r>
          </w:p>
        </w:tc>
      </w:tr>
      <w:tr>
        <w:trPr>
          <w:trHeight w:val="183"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к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3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11</w:t>
            </w:r>
          </w:p>
        </w:tc>
      </w:tr>
      <w:tr>
        <w:trPr>
          <w:trHeight w:val="188"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1</w:t>
            </w:r>
          </w:p>
        </w:tc>
      </w:tr>
      <w:tr>
        <w:trPr>
          <w:trHeight w:val="177" w:hRule="atLeast"/>
        </w:trPr>
        <w:tc>
          <w:tcPr>
            <w:tcW w:w="375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х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3</w:t>
            </w:r>
          </w:p>
        </w:tc>
      </w:tr>
      <w:tr>
        <w:trPr>
          <w:trHeight w:val="182"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с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9</w:t>
            </w:r>
          </w:p>
        </w:tc>
      </w:tr>
      <w:tr>
        <w:trPr>
          <w:trHeight w:val="171"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ьял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7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67</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5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9</w:t>
            </w:r>
          </w:p>
        </w:tc>
      </w:tr>
      <w:tr>
        <w:trPr>
          <w:trHeight w:val="179"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бар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2</w:t>
            </w:r>
          </w:p>
        </w:tc>
        <w:tc>
          <w:tcPr>
            <w:tcW w:w="19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9</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1</w:t>
            </w:r>
          </w:p>
        </w:tc>
      </w:tr>
      <w:tr>
        <w:trPr>
          <w:trHeight w:val="170"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мбарка</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ая местность</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1</w:t>
            </w:r>
          </w:p>
        </w:tc>
      </w:tr>
      <w:tr>
        <w:trPr>
          <w:trHeight w:val="292"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кул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w:t>
            </w:r>
          </w:p>
        </w:tc>
      </w:tr>
      <w:tr>
        <w:trPr>
          <w:trHeight w:val="139"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з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3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4</w:t>
            </w:r>
          </w:p>
        </w:tc>
      </w:tr>
      <w:tr>
        <w:trPr>
          <w:trHeight w:val="130"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знер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7</w:t>
            </w:r>
          </w:p>
        </w:tc>
      </w:tr>
      <w:tr>
        <w:trPr>
          <w:trHeight w:val="133"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с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8</w:t>
            </w:r>
          </w:p>
        </w:tc>
      </w:tr>
      <w:tr>
        <w:trPr>
          <w:trHeight w:val="280"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гор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0</w:t>
            </w:r>
          </w:p>
        </w:tc>
      </w:tr>
      <w:tr>
        <w:trPr>
          <w:trHeight w:val="127"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пург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0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8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44</w:t>
            </w:r>
          </w:p>
        </w:tc>
      </w:tr>
      <w:tr>
        <w:trPr>
          <w:trHeight w:val="132"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г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8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18</w:t>
            </w:r>
          </w:p>
        </w:tc>
      </w:tr>
      <w:tr>
        <w:trPr>
          <w:trHeight w:val="121"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пуль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2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4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86</w:t>
            </w:r>
          </w:p>
        </w:tc>
      </w:tr>
      <w:tr>
        <w:trPr>
          <w:trHeight w:val="12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т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2</w:t>
            </w:r>
          </w:p>
        </w:tc>
      </w:tr>
      <w:tr>
        <w:trPr>
          <w:trHeight w:val="115"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мс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0</w:t>
            </w:r>
          </w:p>
        </w:tc>
      </w:tr>
      <w:tr>
        <w:trPr>
          <w:trHeight w:val="10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9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6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78</w:t>
            </w:r>
          </w:p>
        </w:tc>
      </w:tr>
      <w:tr>
        <w:trPr>
          <w:trHeight w:val="109" w:hRule="atLeast"/>
        </w:trPr>
        <w:tc>
          <w:tcPr>
            <w:tcW w:w="375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ка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9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92</w:t>
            </w:r>
          </w:p>
        </w:tc>
      </w:tr>
      <w:tr>
        <w:trPr>
          <w:trHeight w:val="100"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каме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8</w:t>
            </w:r>
          </w:p>
        </w:tc>
      </w:tr>
      <w:tr>
        <w:trPr>
          <w:trHeight w:val="245"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шур-Бодь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4</w:t>
            </w:r>
          </w:p>
        </w:tc>
      </w:tr>
      <w:tr>
        <w:trPr>
          <w:trHeight w:val="108"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4</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284"/>
        <w:rPr>
          <w:rFonts w:ascii="Times New Roman" w:hAnsi="Times New Roman" w:cs="Times New Roman"/>
          <w:lang w:eastAsia="ar-SA"/>
        </w:rPr>
      </w:pPr>
      <w:r>
        <w:rPr>
          <w:rFonts w:cs="Times New Roman" w:ascii="Times New Roman" w:hAnsi="Times New Roman"/>
          <w:lang w:eastAsia="ar-SA"/>
        </w:rPr>
        <w:t>Данные Удмуртстата</w:t>
      </w:r>
      <w:r>
        <w:br w:type="page"/>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7</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руппировка городских округов и муниципальных районов Удмуртской Республики по степени влияния показателей естественного движения и миграции на изменение численности населения в 2020 году</w:t>
      </w:r>
    </w:p>
    <w:p>
      <w:pPr>
        <w:pStyle w:val="Normal"/>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2943"/>
        <w:gridCol w:w="1876"/>
        <w:gridCol w:w="4928"/>
      </w:tblGrid>
      <w:tr>
        <w:trPr>
          <w:trHeight w:val="1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исло муниципальных образований в групп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е образования, входящие в группу</w:t>
            </w:r>
          </w:p>
        </w:tc>
      </w:tr>
      <w:tr>
        <w:trPr>
          <w:trHeight w:val="63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Городские округа и муниципальные районы Удмуртской Республики, в которых население </w:t>
            </w:r>
            <w:r>
              <w:rPr>
                <w:rFonts w:cs="Times New Roman" w:ascii="Times New Roman" w:hAnsi="Times New Roman"/>
                <w:b/>
                <w:bCs/>
                <w:sz w:val="24"/>
                <w:szCs w:val="24"/>
                <w:u w:val="single"/>
                <w:lang w:eastAsia="ar-SA"/>
              </w:rPr>
              <w:t>сократилось</w:t>
            </w:r>
          </w:p>
        </w:tc>
      </w:tr>
      <w:tr>
        <w:trPr>
          <w:trHeight w:val="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за счё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23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стественной убыли и миграционного оттока на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 Можга, г. Сарапул, Алнашский, Балезинский, Вавожский, Глазовский, Граховский, Дебесский, Игринский, Камбарский, Каракулинский, Кезский, Кизнерский, Киясовский, Красногорский, Малопургинский, Можгинский, Сарапульский, Селтинский, Сюмсинский, Увинский, Шарканский, Юкаменский, Якшур-Бодьинский, Ярский районы</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вышения естественной убыли над миграционным прирост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w:t>
            </w:r>
            <w:r>
              <w:rPr>
                <w:rFonts w:cs="Times New Roman" w:ascii="Times New Roman" w:hAnsi="Times New Roman"/>
                <w:sz w:val="24"/>
                <w:szCs w:val="24"/>
              </w:rPr>
              <w:t>г. Ижевск, г. Воткинск, г. Глазов</w:t>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вышения миграционного оттока над естественным прирост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0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Городские округа и муниципальные районы Удмуртской Республики, в которых население </w:t>
            </w:r>
            <w:r>
              <w:rPr>
                <w:rFonts w:cs="Times New Roman" w:ascii="Times New Roman" w:hAnsi="Times New Roman"/>
                <w:b/>
                <w:bCs/>
                <w:sz w:val="24"/>
                <w:szCs w:val="24"/>
                <w:u w:val="single"/>
                <w:lang w:eastAsia="ar-SA"/>
              </w:rPr>
              <w:t>увеличилось</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за счё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стественного и миграционного приро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вышения естественного прироста над миграционным отток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w:t>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вышения миграционного прироста над естественной убыль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Завьяловский район, Воткинский район</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сновные демографические показатели Удмуртской Республики в разрезе муниципальных образований</w:t>
      </w:r>
    </w:p>
    <w:p>
      <w:pPr>
        <w:pStyle w:val="Normal"/>
        <w:jc w:val="right"/>
        <w:rPr/>
      </w:pPr>
      <w:r>
        <w:rPr/>
        <w:t xml:space="preserve"> </w:t>
      </w:r>
      <w:r>
        <w:rPr/>
        <w:t>(на 1000 населения)</w:t>
      </w:r>
    </w:p>
    <w:tbl>
      <w:tblPr>
        <w:tblW w:w="10104" w:type="dxa"/>
        <w:jc w:val="left"/>
        <w:tblInd w:w="-384" w:type="dxa"/>
        <w:tblLayout w:type="fixed"/>
        <w:tblCellMar>
          <w:top w:w="0" w:type="dxa"/>
          <w:left w:w="108" w:type="dxa"/>
          <w:bottom w:w="0" w:type="dxa"/>
          <w:right w:w="108" w:type="dxa"/>
        </w:tblCellMar>
      </w:tblPr>
      <w:tblGrid>
        <w:gridCol w:w="2376"/>
        <w:gridCol w:w="992"/>
        <w:gridCol w:w="817"/>
        <w:gridCol w:w="884"/>
        <w:gridCol w:w="851"/>
        <w:gridCol w:w="850"/>
        <w:gridCol w:w="851"/>
        <w:gridCol w:w="851"/>
        <w:gridCol w:w="850"/>
        <w:gridCol w:w="78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Рождаемост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Смертность</w:t>
            </w:r>
          </w:p>
        </w:tc>
        <w:tc>
          <w:tcPr>
            <w:tcW w:w="2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Естественный прирос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8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9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ar-SA"/>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ar-SA"/>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9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0 год</w:t>
            </w:r>
          </w:p>
        </w:tc>
      </w:tr>
      <w:tr>
        <w:trPr>
          <w:trHeight w:val="3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Иже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Сарап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Вотки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Гла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 Мож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 Камб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Итого по гор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Алн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Балез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Вавож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Вотк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лаз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рах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Дебес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Завьял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Игр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амб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аракул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ез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изне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ияс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расного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Малопург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Можг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Сарапу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Селт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Сюмс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Ув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Шарк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Юкам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Як-Бодь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Я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Итого по райо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6</w:t>
            </w:r>
          </w:p>
        </w:tc>
      </w:tr>
      <w:tr>
        <w:trPr>
          <w:trHeight w:val="3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Удмуртская Респуб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4</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затели младенческой смертности </w:t>
      </w:r>
    </w:p>
    <w:p>
      <w:pPr>
        <w:pStyle w:val="Normal"/>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sz w:val="28"/>
          <w:szCs w:val="28"/>
          <w:lang w:eastAsia="ru-RU"/>
        </w:rPr>
        <w:t>в 2020 году в субъектах ПФО</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на 1000 родившихс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lang w:val="en-US" w:eastAsia="en-US"/>
        </w:rPr>
      </w:pPr>
      <w:r>
        <w:rPr>
          <w:lang w:val="en-US" w:eastAsia="en-US"/>
        </w:rPr>
        <w:drawing>
          <wp:inline distT="0" distB="0" distL="0" distR="0">
            <wp:extent cx="6188075" cy="61734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 t="-6" r="-6" b="-6"/>
                    <a:stretch>
                      <a:fillRect/>
                    </a:stretch>
                  </pic:blipFill>
                  <pic:spPr bwMode="auto">
                    <a:xfrm>
                      <a:off x="0" y="0"/>
                      <a:ext cx="6188075" cy="6173470"/>
                    </a:xfrm>
                    <a:prstGeom prst="rect">
                      <a:avLst/>
                    </a:prstGeom>
                  </pic:spPr>
                </pic:pic>
              </a:graphicData>
            </a:graphic>
          </wp:inline>
        </w:drawing>
      </w:r>
    </w:p>
    <w:p>
      <w:pPr>
        <w:pStyle w:val="Normal"/>
        <w:spacing w:lineRule="auto" w:line="240" w:before="0" w:after="0"/>
        <w:jc w:val="right"/>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РФ – 4,5</w:t>
      </w:r>
    </w:p>
    <w:p>
      <w:pPr>
        <w:pStyle w:val="Normal"/>
        <w:spacing w:lineRule="auto" w:line="240" w:before="0" w:after="0"/>
        <w:jc w:val="center"/>
        <w:rPr>
          <w:lang w:val="en-US" w:eastAsia="en-US"/>
        </w:rPr>
      </w:pPr>
      <w:r>
        <w:rPr>
          <w:rFonts w:eastAsia="Times New Roman" w:cs="Times New Roman" w:ascii="Times New Roman" w:hAnsi="Times New Roman"/>
          <w:sz w:val="28"/>
          <w:szCs w:val="28"/>
          <w:lang w:eastAsia="ru-RU"/>
        </w:rPr>
        <w:t>В среднем по ПФО – 4,3</w:t>
      </w:r>
      <w:r>
        <w:br w:type="page"/>
      </w:r>
    </w:p>
    <w:p>
      <w:pPr>
        <w:pStyle w:val="Normal"/>
        <w:spacing w:lineRule="auto" w:line="240" w:before="0" w:after="0"/>
        <w:jc w:val="right"/>
        <w:rPr/>
      </w:pPr>
      <w:r>
        <w:rPr>
          <w:rFonts w:cs="Times New Roman" w:ascii="Times New Roman" w:hAnsi="Times New Roman"/>
          <w:sz w:val="28"/>
          <w:szCs w:val="28"/>
          <w:lang w:eastAsia="ar-SA"/>
        </w:rPr>
        <w:t>Таблица 9</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left="-180" w:hanging="0"/>
        <w:jc w:val="center"/>
        <w:rPr>
          <w:rFonts w:ascii="Times New Roman CYR" w:hAnsi="Times New Roman CYR" w:eastAsia="Arial" w:cs="Times New Roman CYR"/>
          <w:b/>
          <w:b/>
          <w:sz w:val="28"/>
          <w:szCs w:val="28"/>
          <w:lang w:eastAsia="ar-SA"/>
        </w:rPr>
      </w:pPr>
      <w:r>
        <w:rPr>
          <w:rFonts w:eastAsia="Arial" w:cs="Times New Roman CYR" w:ascii="Times New Roman CYR" w:hAnsi="Times New Roman CYR"/>
          <w:b/>
          <w:sz w:val="28"/>
          <w:szCs w:val="28"/>
          <w:lang w:eastAsia="ar-SA"/>
        </w:rPr>
        <w:t>Динамика младенческой смертности в Удмуртской Республике</w:t>
      </w:r>
    </w:p>
    <w:p>
      <w:pPr>
        <w:pStyle w:val="Normal"/>
        <w:suppressAutoHyphens w:val="true"/>
        <w:overflowPunct w:val="false"/>
        <w:autoSpaceDE w:val="false"/>
        <w:spacing w:lineRule="auto" w:line="240" w:before="0" w:after="0"/>
        <w:ind w:left="-180" w:hanging="0"/>
        <w:jc w:val="center"/>
        <w:rPr>
          <w:rFonts w:ascii="Times New Roman CYR" w:hAnsi="Times New Roman CYR" w:eastAsia="Arial" w:cs="Times New Roman CYR"/>
          <w:b/>
          <w:b/>
          <w:sz w:val="28"/>
          <w:szCs w:val="28"/>
          <w:lang w:eastAsia="ar-SA"/>
        </w:rPr>
      </w:pPr>
      <w:r>
        <w:rPr>
          <w:rFonts w:eastAsia="Arial" w:cs="Times New Roman CYR" w:ascii="Times New Roman CYR" w:hAnsi="Times New Roman CYR"/>
          <w:b/>
          <w:sz w:val="28"/>
          <w:szCs w:val="28"/>
          <w:lang w:eastAsia="ar-SA"/>
        </w:rPr>
      </w:r>
    </w:p>
    <w:tbl>
      <w:tblPr>
        <w:tblW w:w="5000" w:type="pct"/>
        <w:jc w:val="left"/>
        <w:tblInd w:w="-10" w:type="dxa"/>
        <w:tblLayout w:type="fixed"/>
        <w:tblCellMar>
          <w:top w:w="0" w:type="dxa"/>
          <w:left w:w="70" w:type="dxa"/>
          <w:bottom w:w="0" w:type="dxa"/>
          <w:right w:w="70" w:type="dxa"/>
        </w:tblCellMar>
      </w:tblPr>
      <w:tblGrid>
        <w:gridCol w:w="1292"/>
        <w:gridCol w:w="4604"/>
        <w:gridCol w:w="1247"/>
        <w:gridCol w:w="1248"/>
        <w:gridCol w:w="1248"/>
      </w:tblGrid>
      <w:tr>
        <w:trPr>
          <w:trHeight w:val="265" w:hRule="atLeast"/>
          <w:cantSplit w:val="true"/>
        </w:trPr>
        <w:tc>
          <w:tcPr>
            <w:tcW w:w="1292"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tc>
        <w:tc>
          <w:tcPr>
            <w:tcW w:w="4604"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tc>
        <w:tc>
          <w:tcPr>
            <w:tcW w:w="1247" w:type="dxa"/>
            <w:tcBorders>
              <w:top w:val="single" w:sz="8"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018 год</w:t>
            </w:r>
          </w:p>
        </w:tc>
        <w:tc>
          <w:tcPr>
            <w:tcW w:w="1248" w:type="dxa"/>
            <w:tcBorders>
              <w:top w:val="single" w:sz="8"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019 год</w:t>
            </w:r>
          </w:p>
        </w:tc>
        <w:tc>
          <w:tcPr>
            <w:tcW w:w="1248" w:type="dxa"/>
            <w:tcBorders>
              <w:top w:val="single" w:sz="8"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020 год</w:t>
            </w:r>
          </w:p>
        </w:tc>
      </w:tr>
      <w:tr>
        <w:trPr>
          <w:trHeight w:val="241" w:hRule="atLeast"/>
          <w:cantSplit w:val="true"/>
        </w:trPr>
        <w:tc>
          <w:tcPr>
            <w:tcW w:w="1292"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Всего</w:t>
            </w:r>
          </w:p>
        </w:tc>
        <w:tc>
          <w:tcPr>
            <w:tcW w:w="46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Абсолютное число умерших детей до 1 г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rHeight w:val="331" w:hRule="atLeast"/>
          <w:cantSplit w:val="true"/>
        </w:trPr>
        <w:tc>
          <w:tcPr>
            <w:tcW w:w="1292"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ar-SA"/>
              </w:rPr>
            </w:r>
          </w:p>
        </w:tc>
        <w:tc>
          <w:tcPr>
            <w:tcW w:w="46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rHeight w:val="317" w:hRule="atLeast"/>
          <w:cantSplit w:val="true"/>
        </w:trPr>
        <w:tc>
          <w:tcPr>
            <w:tcW w:w="1292" w:type="dxa"/>
            <w:vMerge w:val="restart"/>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 xml:space="preserve">Городские </w:t>
            </w:r>
          </w:p>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поселения</w:t>
            </w:r>
          </w:p>
        </w:tc>
        <w:tc>
          <w:tcPr>
            <w:tcW w:w="46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Абсолютное числ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25" w:hRule="atLeast"/>
          <w:cantSplit w:val="true"/>
        </w:trPr>
        <w:tc>
          <w:tcPr>
            <w:tcW w:w="1292" w:type="dxa"/>
            <w:vMerge w:val="continue"/>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ar-SA"/>
              </w:rPr>
            </w:r>
          </w:p>
        </w:tc>
        <w:tc>
          <w:tcPr>
            <w:tcW w:w="46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50" w:hRule="atLeast"/>
          <w:cantSplit w:val="true"/>
        </w:trPr>
        <w:tc>
          <w:tcPr>
            <w:tcW w:w="1292" w:type="dxa"/>
            <w:vMerge w:val="restart"/>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 xml:space="preserve">Сельские </w:t>
            </w:r>
          </w:p>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поселения</w:t>
            </w:r>
          </w:p>
        </w:tc>
        <w:tc>
          <w:tcPr>
            <w:tcW w:w="460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240" w:before="240" w:after="60"/>
              <w:outlineLvl w:val="4"/>
              <w:rPr>
                <w:rFonts w:ascii="Times New Roman CYR" w:hAnsi="Times New Roman CYR" w:eastAsia="Times New Roman" w:cs="Times New Roman CYR"/>
                <w:b/>
                <w:b/>
                <w:bCs/>
                <w:iCs/>
                <w:sz w:val="24"/>
                <w:szCs w:val="26"/>
                <w:lang w:eastAsia="ar-SA"/>
              </w:rPr>
            </w:pPr>
            <w:r>
              <w:rPr>
                <w:rFonts w:eastAsia="Times New Roman" w:cs="Times New Roman CYR" w:ascii="Times New Roman CYR" w:hAnsi="Times New Roman CYR"/>
                <w:b/>
                <w:bCs/>
                <w:iCs/>
                <w:sz w:val="24"/>
                <w:szCs w:val="26"/>
                <w:lang w:eastAsia="ru-RU"/>
              </w:rPr>
              <w:t>Абсолютное числ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176" w:hRule="atLeast"/>
          <w:cantSplit w:val="true"/>
        </w:trPr>
        <w:tc>
          <w:tcPr>
            <w:tcW w:w="1292"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tc>
        <w:tc>
          <w:tcPr>
            <w:tcW w:w="4604"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4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7</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душевые денежные доходы населения</w:t>
      </w:r>
    </w:p>
    <w:p>
      <w:pPr>
        <w:pStyle w:val="Normal"/>
        <w:spacing w:lineRule="auto" w:line="240" w:before="0" w:after="0"/>
        <w:jc w:val="center"/>
        <w:rPr/>
      </w:pPr>
      <w:r>
        <w:rPr>
          <w:rFonts w:eastAsia="Times New Roman" w:cs="Times New Roman" w:ascii="Times New Roman" w:hAnsi="Times New Roman"/>
          <w:b/>
          <w:sz w:val="28"/>
          <w:szCs w:val="28"/>
          <w:lang w:eastAsia="ru-RU"/>
        </w:rPr>
        <w:t>в 2020 году в субъектах ПФ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рублей в месяц)</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val="en-US" w:eastAsia="en-US"/>
        </w:rPr>
      </w:pPr>
      <w:r>
        <w:rPr>
          <w:lang w:val="en-US" w:eastAsia="en-US"/>
        </w:rPr>
        <w:drawing>
          <wp:inline distT="0" distB="0" distL="0" distR="0">
            <wp:extent cx="6127115" cy="65722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5" r="-6" b="-5"/>
                    <a:stretch>
                      <a:fillRect/>
                    </a:stretch>
                  </pic:blipFill>
                  <pic:spPr bwMode="auto">
                    <a:xfrm>
                      <a:off x="0" y="0"/>
                      <a:ext cx="6127115" cy="6572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pacing w:lineRule="auto" w:line="240" w:before="0" w:after="0"/>
        <w:jc w:val="right"/>
        <w:rPr/>
      </w:pPr>
      <w:r>
        <w:rPr>
          <w:rFonts w:cs="Times New Roman" w:ascii="Times New Roman" w:hAnsi="Times New Roman"/>
          <w:sz w:val="28"/>
          <w:szCs w:val="28"/>
        </w:rPr>
        <w:t>Таблица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реднедушевые денежные доходы в среднем на 1 члена домохозяйства в Удмуртской Республи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уб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2" w:type="dxa"/>
        <w:jc w:val="left"/>
        <w:tblInd w:w="-5" w:type="dxa"/>
        <w:tblLayout w:type="fixed"/>
        <w:tblCellMar>
          <w:top w:w="0" w:type="dxa"/>
          <w:left w:w="108" w:type="dxa"/>
          <w:bottom w:w="0" w:type="dxa"/>
          <w:right w:w="108" w:type="dxa"/>
        </w:tblCellMar>
      </w:tblPr>
      <w:tblGrid>
        <w:gridCol w:w="1133"/>
        <w:gridCol w:w="774"/>
        <w:gridCol w:w="1820"/>
        <w:gridCol w:w="2794"/>
        <w:gridCol w:w="2941"/>
      </w:tblGrid>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охозяйства</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 домохозяйства</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1 ребенко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2-мя и более детьми</w:t>
            </w:r>
          </w:p>
        </w:tc>
      </w:tr>
      <w:tr>
        <w:trPr>
          <w:trHeight w:val="199" w:hRule="atLeast"/>
          <w:cantSplit w:val="true"/>
        </w:trPr>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29" w:type="dxa"/>
            <w:gridSpan w:val="4"/>
            <w:tcBorders>
              <w:top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ind w:left="-9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r>
      <w:tr>
        <w:trPr>
          <w:cantSplit w:val="true"/>
        </w:trPr>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517,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632,3</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6572,2</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before="0" w:after="200"/>
              <w:ind w:left="-9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2478,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л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2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329" w:type="dxa"/>
            <w:gridSpan w:val="4"/>
            <w:tcBorders>
              <w:top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ind w:left="-9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r>
      <w:tr>
        <w:trPr>
          <w:cantSplit w:val="true"/>
        </w:trPr>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462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2499,0</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5420,5</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134" w:leader="none"/>
              </w:tabs>
              <w:spacing w:before="0" w:after="200"/>
              <w:ind w:left="-9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55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л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55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329" w:type="dxa"/>
            <w:gridSpan w:val="4"/>
            <w:tcBorders>
              <w:top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r>
              <w:rPr>
                <w:rStyle w:val="FootnoteAnchor"/>
                <w:rFonts w:eastAsia="Symbol" w:cs="Symbol" w:ascii="Symbol" w:hAnsi="Symbol"/>
                <w:b/>
                <w:bCs/>
                <w:sz w:val="24"/>
                <w:szCs w:val="24"/>
                <w:lang w:eastAsia="ru-RU"/>
              </w:rPr>
              <w:footnoteReference w:customMarkFollows="1" w:id="2"/>
              <w:t></w:t>
            </w:r>
          </w:p>
        </w:tc>
      </w:tr>
      <w:tr>
        <w:trPr>
          <w:cantSplit w:val="true"/>
        </w:trPr>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8408,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5009,0</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9064,0</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52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л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360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 Данные Удмуртстата предварительные, впоследствии могут быть уточнены. С 2016 года показатели в разрезе количества детей в домохозяйствах по городской и сельской местности в соответствии с программным обеспечением не рассчитываютс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отношение среднедушевых денежных доходов и величины прожиточного минимума</w:t>
      </w:r>
    </w:p>
    <w:p>
      <w:pPr>
        <w:pStyle w:val="Normal"/>
        <w:spacing w:lineRule="auto" w:line="240" w:before="0" w:after="0"/>
        <w:ind w:left="72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right" w:pos="9639" w:leader="none"/>
        </w:tabs>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4"/>
          <w:szCs w:val="24"/>
          <w:lang w:eastAsia="ru-RU"/>
        </w:rPr>
        <w:t>в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2339"/>
        <w:gridCol w:w="3331"/>
        <w:gridCol w:w="4111"/>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охозяйства</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 домохозяйства</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1 ребен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2-мя и более детьми</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4</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3,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2,3</w:t>
            </w:r>
          </w:p>
        </w:tc>
      </w:tr>
      <w:tr>
        <w:trPr>
          <w:trHeight w:val="550"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r>
      <w:tr>
        <w:trPr>
          <w:trHeight w:val="29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6</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8</w:t>
            </w:r>
          </w:p>
        </w:tc>
      </w:tr>
      <w:tr>
        <w:trPr>
          <w:trHeight w:val="550"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r>
              <w:rPr>
                <w:rStyle w:val="FootnoteAnchor"/>
                <w:rFonts w:eastAsia="Symbol" w:cs="Symbol" w:ascii="Symbol" w:hAnsi="Symbol"/>
                <w:b/>
                <w:bCs/>
                <w:sz w:val="24"/>
                <w:szCs w:val="24"/>
                <w:lang w:eastAsia="ru-RU"/>
              </w:rPr>
              <w:footnoteReference w:customMarkFollows="1" w:id="3"/>
              <w:t></w:t>
            </w:r>
          </w:p>
        </w:tc>
      </w:tr>
      <w:tr>
        <w:trPr>
          <w:trHeight w:val="29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8,6</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0</w:t>
            </w:r>
          </w:p>
        </w:tc>
      </w:tr>
    </w:tbl>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дельный вес натуральных поступлений продуктов питания в структуре располагаемых ресурсов</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right" w:pos="9498" w:leader="none"/>
        </w:tabs>
        <w:spacing w:lineRule="auto" w:line="240" w:before="0" w:after="0"/>
        <w:ind w:left="360" w:right="-2"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lang w:eastAsia="ru-RU"/>
        </w:rPr>
        <w:t>в %</w:t>
      </w:r>
    </w:p>
    <w:tbl>
      <w:tblPr>
        <w:tblW w:w="9961" w:type="dxa"/>
        <w:jc w:val="left"/>
        <w:tblInd w:w="-185" w:type="dxa"/>
        <w:tblLayout w:type="fixed"/>
        <w:tblCellMar>
          <w:top w:w="0" w:type="dxa"/>
          <w:left w:w="108" w:type="dxa"/>
          <w:bottom w:w="0" w:type="dxa"/>
          <w:right w:w="108" w:type="dxa"/>
        </w:tblCellMar>
      </w:tblPr>
      <w:tblGrid>
        <w:gridCol w:w="995"/>
        <w:gridCol w:w="1221"/>
        <w:gridCol w:w="1792"/>
        <w:gridCol w:w="28"/>
        <w:gridCol w:w="2665"/>
        <w:gridCol w:w="3260"/>
      </w:tblGrid>
      <w:tr>
        <w:trPr>
          <w:cantSplit w:val="true"/>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охозяйства</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 домохозяйства</w:t>
            </w:r>
          </w:p>
        </w:tc>
      </w:tr>
      <w:tr>
        <w:trPr>
          <w:cantSplit w:val="true"/>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1 ребен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2-мя и более детьми</w:t>
            </w:r>
          </w:p>
        </w:tc>
      </w:tr>
      <w:tr>
        <w:trPr>
          <w:cantSplit w:val="true"/>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ind w:right="-2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о</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о</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r>
              <w:rPr>
                <w:rStyle w:val="FootnoteAnchor"/>
                <w:rFonts w:eastAsia="Symbol" w:cs="Symbol" w:ascii="Symbol" w:hAnsi="Symbol"/>
                <w:b/>
                <w:bCs/>
                <w:sz w:val="24"/>
                <w:szCs w:val="24"/>
                <w:lang w:eastAsia="ru-RU"/>
              </w:rPr>
              <w:footnoteReference w:customMarkFollows="1" w:id="4"/>
              <w:t></w:t>
            </w:r>
          </w:p>
        </w:tc>
      </w:tr>
      <w:tr>
        <w:trPr>
          <w:cantSplit w:val="true"/>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tabs>
          <w:tab w:val="clear" w:pos="708"/>
          <w:tab w:val="right" w:pos="9498" w:leader="none"/>
        </w:tabs>
        <w:spacing w:lineRule="auto" w:line="240" w:before="0" w:after="0"/>
        <w:ind w:left="360"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9498" w:leader="none"/>
        </w:tabs>
        <w:spacing w:lineRule="auto" w:line="240" w:before="0" w:after="0"/>
        <w:ind w:left="360"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руктура среднедушевых потребительских расходов</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е домохозяйства)</w:t>
      </w:r>
    </w:p>
    <w:p>
      <w:pPr>
        <w:pStyle w:val="Normal"/>
        <w:tabs>
          <w:tab w:val="clear" w:pos="708"/>
          <w:tab w:val="right" w:pos="9498"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283"/>
        <w:gridCol w:w="2324"/>
        <w:gridCol w:w="1820"/>
        <w:gridCol w:w="1332"/>
        <w:gridCol w:w="4096"/>
      </w:tblGrid>
      <w:tr>
        <w:trPr>
          <w:cantSplit w:val="true"/>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w:t>
            </w:r>
          </w:p>
          <w:p>
            <w:pPr>
              <w:pStyle w:val="Normal"/>
              <w:tabs>
                <w:tab w:val="clear" w:pos="708"/>
                <w:tab w:val="decimal" w:pos="-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охозяйств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 домохозяйства</w:t>
            </w:r>
          </w:p>
        </w:tc>
      </w:tr>
      <w:tr>
        <w:trPr>
          <w:cantSplit w:val="true"/>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1  ребенком</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2-мя и более детьми</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9572" w:type="dxa"/>
            <w:gridSpan w:val="4"/>
            <w:tcBorders>
              <w:top w:val="single" w:sz="4" w:space="0" w:color="000000"/>
              <w:bottom w:val="single" w:sz="4" w:space="0" w:color="000000"/>
              <w:right w:val="single" w:sz="4" w:space="0" w:color="000000"/>
            </w:tcBorders>
          </w:tcPr>
          <w:p>
            <w:pPr>
              <w:pStyle w:val="Normal"/>
              <w:tabs>
                <w:tab w:val="clear" w:pos="708"/>
                <w:tab w:val="decimal" w:pos="-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r>
      <w:tr>
        <w:trPr>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требительские расход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з них:</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окупку продуктов</w:t>
            </w:r>
          </w:p>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итания</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итание вне дом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на покупку алкогольных</w:t>
            </w:r>
          </w:p>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питк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окупку непродоволь</w:t>
              <w:softHyphen/>
              <w:t>ственных товар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оплату услу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9572" w:type="dxa"/>
            <w:gridSpan w:val="4"/>
            <w:tcBorders>
              <w:top w:val="single" w:sz="4" w:space="0" w:color="000000"/>
              <w:bottom w:val="single" w:sz="4" w:space="0" w:color="000000"/>
              <w:right w:val="single" w:sz="4" w:space="0" w:color="000000"/>
            </w:tcBorders>
          </w:tcPr>
          <w:p>
            <w:pPr>
              <w:pStyle w:val="Normal"/>
              <w:tabs>
                <w:tab w:val="clear" w:pos="708"/>
                <w:tab w:val="decimal" w:pos="-3" w:leader="none"/>
              </w:tabs>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
                <w:bCs/>
                <w:sz w:val="24"/>
                <w:szCs w:val="24"/>
                <w:lang w:eastAsia="ru-RU"/>
              </w:rPr>
              <w:t>2019 год</w:t>
            </w:r>
          </w:p>
        </w:tc>
      </w:tr>
      <w:tr>
        <w:trPr>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требительские расход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з них:</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окупку продуктов</w:t>
            </w:r>
          </w:p>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итания</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итание вне дом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на покупку алкогольных</w:t>
            </w:r>
          </w:p>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питк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окупку непродоволь</w:t>
              <w:softHyphen/>
              <w:t>ственных товар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оплату услу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r>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r>
              <w:rPr>
                <w:rStyle w:val="FootnoteAnchor"/>
                <w:rFonts w:eastAsia="Symbol" w:cs="Symbol" w:ascii="Symbol" w:hAnsi="Symbol"/>
                <w:b/>
                <w:bCs/>
                <w:sz w:val="24"/>
                <w:szCs w:val="24"/>
                <w:lang w:eastAsia="ru-RU"/>
              </w:rPr>
              <w:footnoteReference w:customMarkFollows="1" w:id="5"/>
              <w:t></w:t>
            </w:r>
          </w:p>
        </w:tc>
      </w:tr>
      <w:tr>
        <w:trPr>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требительские расход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з них:</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окупку продуктов</w:t>
            </w:r>
          </w:p>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итания</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итание вне дом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на покупку алкогольных</w:t>
            </w:r>
          </w:p>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питк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окупку непродоволь</w:t>
              <w:softHyphen/>
              <w:t>ственных товар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оплату услу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ношение среднедушевых доходов 20% наиболее и</w:t>
      </w:r>
    </w:p>
    <w:p>
      <w:pPr>
        <w:pStyle w:val="Normal"/>
        <w:spacing w:lineRule="auto" w:line="240" w:before="0" w:after="0"/>
        <w:jc w:val="center"/>
        <w:rPr/>
      </w:pPr>
      <w:r>
        <w:rPr>
          <w:rFonts w:eastAsia="Times New Roman" w:cs="Times New Roman" w:ascii="Times New Roman" w:hAnsi="Times New Roman"/>
          <w:b/>
          <w:sz w:val="28"/>
          <w:szCs w:val="28"/>
          <w:lang w:eastAsia="ru-RU"/>
        </w:rPr>
        <w:t>20% наименее</w:t>
      </w:r>
      <w:r>
        <w:rPr>
          <w:rFonts w:eastAsia="Times New Roman" w:cs="Times New Roman" w:ascii="Times New Roman" w:hAnsi="Times New Roman"/>
          <w:b/>
          <w:sz w:val="28"/>
          <w:szCs w:val="24"/>
          <w:lang w:eastAsia="ru-RU"/>
        </w:rPr>
        <w:t xml:space="preserve"> обеспеченного населения</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889" w:type="dxa"/>
        <w:jc w:val="left"/>
        <w:tblInd w:w="-113" w:type="dxa"/>
        <w:tblLayout w:type="fixed"/>
        <w:tblCellMar>
          <w:top w:w="0" w:type="dxa"/>
          <w:left w:w="108" w:type="dxa"/>
          <w:bottom w:w="0" w:type="dxa"/>
          <w:right w:w="108" w:type="dxa"/>
        </w:tblCellMar>
      </w:tblPr>
      <w:tblGrid>
        <w:gridCol w:w="1155"/>
        <w:gridCol w:w="2639"/>
        <w:gridCol w:w="2977"/>
        <w:gridCol w:w="311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  домохозяйства</w:t>
            </w:r>
            <w:r>
              <w:rPr>
                <w:rStyle w:val="FootnoteAnchor"/>
                <w:rFonts w:eastAsia="Symbol" w:cs="Symbol" w:ascii="Symbol" w:hAnsi="Symbol"/>
                <w:b/>
                <w:sz w:val="24"/>
                <w:szCs w:val="24"/>
                <w:vertAlign w:val="superscript"/>
                <w:lang w:eastAsia="ru-RU"/>
              </w:rPr>
              <w:footnoteReference w:customMarkFollows="1" w:id="6"/>
              <w:t></w:t>
            </w:r>
            <w:r>
              <w:rPr>
                <w:b/>
                <w:sz w:val="24"/>
                <w:szCs w:val="24"/>
                <w:vertAlign w:val="superscript"/>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ая местность</w:t>
            </w:r>
            <w:r>
              <w:rPr>
                <w:rStyle w:val="FootnoteAnchor"/>
                <w:rFonts w:eastAsia="Symbol" w:cs="Symbol" w:ascii="Symbol" w:hAnsi="Symbol"/>
                <w:b/>
                <w:bCs/>
                <w:sz w:val="24"/>
                <w:szCs w:val="24"/>
                <w:vertAlign w:val="superscript"/>
                <w:lang w:eastAsia="ru-RU"/>
              </w:rPr>
              <w:footnoteReference w:customMarkFollows="1" w:id="7"/>
              <w:t></w:t>
            </w:r>
            <w:r>
              <w:rPr>
                <w:b/>
                <w:bCs/>
                <w:sz w:val="24"/>
                <w:szCs w:val="24"/>
                <w:vertAlign w:val="superscript"/>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ая местность</w:t>
            </w:r>
            <w:r>
              <w:rPr>
                <w:rStyle w:val="FootnoteAnchor"/>
                <w:rFonts w:eastAsia="Symbol" w:cs="Symbol" w:ascii="Symbol" w:hAnsi="Symbol"/>
                <w:b/>
                <w:bCs/>
                <w:sz w:val="24"/>
                <w:szCs w:val="24"/>
                <w:vertAlign w:val="superscript"/>
                <w:lang w:eastAsia="ru-RU"/>
              </w:rPr>
              <w:footnoteReference w:customMarkFollows="1" w:id="8"/>
              <w:t></w:t>
            </w:r>
            <w:r>
              <w:rPr>
                <w:b/>
                <w:bCs/>
                <w:sz w:val="24"/>
                <w:szCs w:val="24"/>
                <w:vertAlign w:val="superscript"/>
                <w:lang w:eastAsia="ru-RU"/>
              </w:rPr>
              <w:t></w:t>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tabs>
          <w:tab w:val="clear" w:pos="708"/>
          <w:tab w:val="left" w:pos="162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62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620" w:leader="none"/>
        </w:tabs>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5</w:t>
      </w:r>
    </w:p>
    <w:p>
      <w:pPr>
        <w:pStyle w:val="Normal"/>
        <w:tabs>
          <w:tab w:val="clear" w:pos="708"/>
          <w:tab w:val="left" w:pos="1620" w:leader="none"/>
        </w:tabs>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еличина прожиточного минимума</w:t>
      </w:r>
    </w:p>
    <w:p>
      <w:pPr>
        <w:pStyle w:val="Normal"/>
        <w:tabs>
          <w:tab w:val="clear" w:pos="708"/>
          <w:tab w:val="right" w:pos="9498" w:leader="none"/>
        </w:tabs>
        <w:spacing w:lineRule="auto" w:line="240" w:before="0" w:after="0"/>
        <w:ind w:right="-2" w:hanging="0"/>
        <w:jc w:val="right"/>
        <w:rPr/>
      </w:pPr>
      <w:r>
        <w:rPr/>
        <w:t>рублей в месяц</w:t>
      </w:r>
    </w:p>
    <w:tbl>
      <w:tblPr>
        <w:tblW w:w="4950" w:type="pct"/>
        <w:jc w:val="left"/>
        <w:tblInd w:w="-147" w:type="dxa"/>
        <w:tblLayout w:type="fixed"/>
        <w:tblCellMar>
          <w:top w:w="0" w:type="dxa"/>
          <w:left w:w="108" w:type="dxa"/>
          <w:bottom w:w="0" w:type="dxa"/>
          <w:right w:w="108" w:type="dxa"/>
        </w:tblCellMar>
      </w:tblPr>
      <w:tblGrid>
        <w:gridCol w:w="2318"/>
        <w:gridCol w:w="3775"/>
        <w:gridCol w:w="3449"/>
      </w:tblGrid>
      <w:tr>
        <w:trPr>
          <w:trHeight w:val="157"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 населе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т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eastAsia="Times New Roman" w:cs="Times New Roman" w:ascii="Times New Roman" w:hAnsi="Times New Roman"/>
                <w:b/>
                <w:color w:val="000000"/>
                <w:sz w:val="24"/>
                <w:szCs w:val="24"/>
                <w:lang w:eastAsia="ru-RU"/>
              </w:rPr>
              <w:t>2018 го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4</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I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II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6</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V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5</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2</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822"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sz w:val="24"/>
                <w:szCs w:val="24"/>
                <w:lang w:eastAsia="ru-RU"/>
              </w:rPr>
              <w:t>2019 го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lang w:val="en-US" w:eastAsia="ru-RU"/>
              </w:rPr>
              <w:t>I</w:t>
            </w:r>
            <w:r>
              <w:rPr>
                <w:rFonts w:eastAsia="Times New Roman" w:cs="Times New Roman" w:ascii="Times New Roman" w:hAnsi="Times New Roman"/>
                <w:b/>
                <w:color w:val="000000"/>
                <w:lang w:eastAsia="ru-RU"/>
              </w:rPr>
              <w:t xml:space="preserve">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9</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lang w:val="en-US" w:eastAsia="ru-RU"/>
              </w:rPr>
              <w:t>II</w:t>
            </w:r>
            <w:r>
              <w:rPr>
                <w:rFonts w:eastAsia="Times New Roman" w:cs="Times New Roman" w:ascii="Times New Roman" w:hAnsi="Times New Roman"/>
                <w:b/>
                <w:color w:val="000000"/>
                <w:lang w:eastAsia="ru-RU"/>
              </w:rPr>
              <w:t xml:space="preserve">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lang w:val="en-US" w:eastAsia="ru-RU"/>
              </w:rPr>
              <w:t xml:space="preserve">III </w:t>
            </w:r>
            <w:r>
              <w:rPr>
                <w:rFonts w:eastAsia="Times New Roman" w:cs="Times New Roman" w:ascii="Times New Roman" w:hAnsi="Times New Roman"/>
                <w:b/>
                <w:color w:val="000000"/>
                <w:lang w:eastAsia="ru-RU"/>
              </w:rPr>
              <w:t>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lang w:val="en-US" w:eastAsia="ru-RU"/>
              </w:rPr>
              <w:t>IV</w:t>
            </w:r>
            <w:r>
              <w:rPr>
                <w:rFonts w:eastAsia="Times New Roman" w:cs="Times New Roman" w:ascii="Times New Roman" w:hAnsi="Times New Roman"/>
                <w:b/>
                <w:color w:val="000000"/>
                <w:lang w:eastAsia="ru-RU"/>
              </w:rPr>
              <w:t xml:space="preserve">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55</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81</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8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0 го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I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II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4</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III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IV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4</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4</w:t>
            </w:r>
          </w:p>
        </w:tc>
      </w:tr>
    </w:tbl>
    <w:p>
      <w:pPr>
        <w:pStyle w:val="Normal"/>
        <w:tabs>
          <w:tab w:val="clear" w:pos="708"/>
          <w:tab w:val="left" w:pos="1134" w:leader="none"/>
          <w:tab w:val="left" w:pos="162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260" w:leader="none"/>
        </w:tabs>
        <w:spacing w:lineRule="auto" w:line="240" w:before="0" w:after="0"/>
        <w:ind w:left="120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r>
        <w:br w:type="page"/>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6</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Распределение домашних хозяйств по оценке своего финансового положения (все домохозяйства)</w:t>
      </w:r>
    </w:p>
    <w:p>
      <w:pPr>
        <w:pStyle w:val="Normal"/>
        <w:tabs>
          <w:tab w:val="clear" w:pos="708"/>
          <w:tab w:val="right" w:pos="9498" w:leader="none"/>
        </w:tabs>
        <w:spacing w:lineRule="auto" w:line="240" w:before="0" w:after="0"/>
        <w:jc w:val="both"/>
        <w:rPr/>
      </w:pPr>
      <w:r>
        <w:rPr>
          <w:rFonts w:eastAsia="Times New Roman" w:cs="Times New Roman" w:ascii="Times New Roman" w:hAnsi="Times New Roman"/>
          <w:b/>
          <w:sz w:val="24"/>
          <w:szCs w:val="24"/>
          <w:lang w:eastAsia="ru-RU"/>
        </w:rPr>
        <w:tab/>
        <w:t xml:space="preserve">    </w:t>
      </w:r>
      <w:r>
        <w:rPr/>
        <w:t>в %</w:t>
      </w:r>
    </w:p>
    <w:tbl>
      <w:tblPr>
        <w:tblW w:w="9927" w:type="dxa"/>
        <w:jc w:val="left"/>
        <w:tblInd w:w="-20" w:type="dxa"/>
        <w:tblLayout w:type="fixed"/>
        <w:tblCellMar>
          <w:top w:w="0" w:type="dxa"/>
          <w:left w:w="108" w:type="dxa"/>
          <w:bottom w:w="0" w:type="dxa"/>
          <w:right w:w="108" w:type="dxa"/>
        </w:tblCellMar>
      </w:tblPr>
      <w:tblGrid>
        <w:gridCol w:w="1917"/>
        <w:gridCol w:w="1464"/>
        <w:gridCol w:w="1596"/>
        <w:gridCol w:w="1465"/>
        <w:gridCol w:w="1642"/>
        <w:gridCol w:w="1843"/>
      </w:tblGrid>
      <w:tr>
        <w:trPr>
          <w:trHeight w:val="25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801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хозяйства, оценившие свое финансовое положение следующим образом:</w:t>
            </w:r>
          </w:p>
        </w:tc>
      </w:tr>
      <w:tr>
        <w:trPr>
          <w:trHeight w:val="136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64" w:type="dxa"/>
            <w:tcBorders>
              <w:bottom w:val="single" w:sz="4" w:space="0" w:color="000000"/>
              <w:right w:val="single" w:sz="4" w:space="0" w:color="000000"/>
            </w:tcBorders>
          </w:tcPr>
          <w:p>
            <w:pPr>
              <w:pStyle w:val="Normal"/>
              <w:spacing w:lineRule="atLeast" w:line="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хватает денег даже на еду</w:t>
            </w:r>
          </w:p>
        </w:tc>
        <w:tc>
          <w:tcPr>
            <w:tcW w:w="1596" w:type="dxa"/>
            <w:tcBorders>
              <w:bottom w:val="single" w:sz="4" w:space="0" w:color="000000"/>
              <w:right w:val="single" w:sz="4" w:space="0" w:color="000000"/>
            </w:tcBorders>
          </w:tcPr>
          <w:p>
            <w:pPr>
              <w:pStyle w:val="Normal"/>
              <w:spacing w:lineRule="atLeast" w:line="60" w:before="0" w:after="0"/>
              <w:jc w:val="center"/>
              <w:rPr/>
            </w:pPr>
            <w:r>
              <w:rPr>
                <w:rFonts w:eastAsia="Times New Roman" w:cs="Times New Roman" w:ascii="Times New Roman" w:hAnsi="Times New Roman"/>
                <w:sz w:val="20"/>
                <w:szCs w:val="20"/>
                <w:lang w:eastAsia="ru-RU"/>
              </w:rPr>
              <w:t>затруднительно покупать одежду и оплачивать ЖКУ</w:t>
            </w:r>
          </w:p>
        </w:tc>
        <w:tc>
          <w:tcPr>
            <w:tcW w:w="1465" w:type="dxa"/>
            <w:tcBorders>
              <w:bottom w:val="single" w:sz="4" w:space="0" w:color="000000"/>
              <w:right w:val="single" w:sz="4" w:space="0" w:color="000000"/>
            </w:tcBorders>
          </w:tcPr>
          <w:p>
            <w:pPr>
              <w:pStyle w:val="Normal"/>
              <w:spacing w:lineRule="atLeast" w:line="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огут позволить покупку товаров длительного пользования</w:t>
            </w:r>
          </w:p>
        </w:tc>
        <w:tc>
          <w:tcPr>
            <w:tcW w:w="1642" w:type="dxa"/>
            <w:tcBorders>
              <w:bottom w:val="single" w:sz="4" w:space="0" w:color="000000"/>
              <w:right w:val="single" w:sz="4" w:space="0" w:color="000000"/>
            </w:tcBorders>
          </w:tcPr>
          <w:p>
            <w:pPr>
              <w:pStyle w:val="Normal"/>
              <w:spacing w:lineRule="atLeast" w:line="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хватает денег на покупку автомобиля, квартиры</w:t>
            </w:r>
          </w:p>
        </w:tc>
        <w:tc>
          <w:tcPr>
            <w:tcW w:w="1843" w:type="dxa"/>
            <w:tcBorders>
              <w:top w:val="single" w:sz="4" w:space="0" w:color="000000"/>
              <w:bottom w:val="single" w:sz="4" w:space="0" w:color="000000"/>
              <w:right w:val="single" w:sz="4" w:space="0" w:color="000000"/>
            </w:tcBorders>
          </w:tcPr>
          <w:p>
            <w:pPr>
              <w:pStyle w:val="Normal"/>
              <w:spacing w:lineRule="atLeast" w:line="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 достаточно, чтобы купить все, что считают нужным</w:t>
            </w:r>
          </w:p>
        </w:tc>
      </w:tr>
      <w:tr>
        <w:trPr>
          <w:trHeight w:val="255" w:hRule="atLeast"/>
        </w:trPr>
        <w:tc>
          <w:tcPr>
            <w:tcW w:w="992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w:ascii="Times New Roman" w:hAnsi="Times New Roman"/>
                <w:b/>
                <w:bCs/>
                <w:sz w:val="24"/>
                <w:szCs w:val="24"/>
                <w:lang w:eastAsia="ru-RU"/>
              </w:rPr>
              <w:t>20</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b/>
                <w:bCs/>
                <w:sz w:val="24"/>
                <w:szCs w:val="24"/>
                <w:lang w:eastAsia="ru-RU"/>
              </w:rPr>
              <w:t>8 год</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се домохозяйств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мохозяйства, имеющие детей в возрасте до 16 лет:</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1 ребенком</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5" w:hRule="atLeast"/>
        </w:trPr>
        <w:tc>
          <w:tcPr>
            <w:tcW w:w="191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2-мя и более детьми</w:t>
            </w:r>
          </w:p>
        </w:tc>
        <w:tc>
          <w:tcPr>
            <w:tcW w:w="1464"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96"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w:t>
            </w:r>
          </w:p>
        </w:tc>
        <w:tc>
          <w:tcPr>
            <w:tcW w:w="1465"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642"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992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w:ascii="Times New Roman" w:hAnsi="Times New Roman"/>
                <w:b/>
                <w:bCs/>
                <w:sz w:val="24"/>
                <w:szCs w:val="24"/>
                <w:lang w:eastAsia="ru-RU"/>
              </w:rPr>
              <w:t>2019 год</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се домохозяйств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мохозяйства, имеющие детей в возрасте до 16 лет:</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1 ребенком</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2-мя и более детьм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99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2020 год</w:t>
            </w:r>
            <w:r>
              <w:rPr>
                <w:rStyle w:val="FootnoteCharacters"/>
                <w:rStyle w:val="FootnoteAnchor"/>
                <w:rFonts w:eastAsia="Symbol" w:ascii="Symbol" w:hAnsi="Symbol"/>
                <w:sz w:val="24"/>
              </w:rPr>
              <w:footnoteReference w:customMarkFollows="1" w:id="9"/>
              <w:t></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Все домохозяйств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Домохозяйства, имеющие детей в возрасте до 16 лет:</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с 1 ребенком</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с 2-мя и более детьм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4"/>
          <w:lang w:eastAsia="ru-RU"/>
        </w:rPr>
        <w:t>Распределение домашних хозяйств по оценке своего финансового положения (город, село)</w:t>
      </w:r>
    </w:p>
    <w:p>
      <w:pPr>
        <w:pStyle w:val="Normal"/>
        <w:tabs>
          <w:tab w:val="clear" w:pos="708"/>
          <w:tab w:val="righ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96" w:type="dxa"/>
        <w:jc w:val="left"/>
        <w:tblInd w:w="-20" w:type="dxa"/>
        <w:tblLayout w:type="fixed"/>
        <w:tblCellMar>
          <w:top w:w="0" w:type="dxa"/>
          <w:left w:w="108" w:type="dxa"/>
          <w:bottom w:w="0" w:type="dxa"/>
          <w:right w:w="108" w:type="dxa"/>
        </w:tblCellMar>
      </w:tblPr>
      <w:tblGrid>
        <w:gridCol w:w="4268"/>
        <w:gridCol w:w="1701"/>
        <w:gridCol w:w="1843"/>
        <w:gridCol w:w="1984"/>
      </w:tblGrid>
      <w:tr>
        <w:trPr>
          <w:trHeight w:val="73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се домохозяйств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018 год</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019 год</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020 год</w:t>
            </w:r>
            <w:r>
              <w:rPr>
                <w:rStyle w:val="FootnoteAnchor"/>
                <w:rFonts w:eastAsia="Symbol" w:cs="Symbol" w:ascii="Symbol" w:hAnsi="Symbol"/>
                <w:b/>
                <w:sz w:val="24"/>
                <w:szCs w:val="24"/>
                <w:lang w:eastAsia="ru-RU"/>
              </w:rPr>
              <w:footnoteReference w:customMarkFollows="1" w:id="10"/>
              <w:t></w:t>
            </w:r>
          </w:p>
        </w:tc>
      </w:tr>
      <w:tr>
        <w:trPr>
          <w:trHeight w:val="255" w:hRule="atLeast"/>
        </w:trPr>
        <w:tc>
          <w:tcPr>
            <w:tcW w:w="97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ГОРОД</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мохозяйства, оценившие свое финансовое положение следующим образ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хватает денег даже на е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труднительно покупать одежду и оплачивать ЖК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огут позволить покупку товаров длительно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6</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хватает денег на покупку автомобиля, кварти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ств достаточно, чтобы купить все, что считают нужны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rHeight w:val="282" w:hRule="atLeast"/>
        </w:trPr>
        <w:tc>
          <w:tcPr>
            <w:tcW w:w="97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СЕЛО</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мохозяйства, оценившие свое финансовое положение следующим образ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хватает денег даже на е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rHeight w:val="415" w:hRule="atLeast"/>
        </w:trPr>
        <w:tc>
          <w:tcPr>
            <w:tcW w:w="4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труднительно покупать одежду и оплачивать ЖКУ</w:t>
            </w:r>
          </w:p>
        </w:tc>
        <w:tc>
          <w:tcPr>
            <w:tcW w:w="1701"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0</w:t>
            </w:r>
          </w:p>
        </w:tc>
        <w:tc>
          <w:tcPr>
            <w:tcW w:w="1843"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6</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огут позволить покупку товаров длительно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6</w:t>
            </w:r>
          </w:p>
        </w:tc>
      </w:tr>
      <w:tr>
        <w:trPr>
          <w:trHeight w:val="598"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хватает денег на покупку автомобиля, кварти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ств достаточно, чтобы купить все, что считают нужны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1"/>
      <w:footnotePr>
        <w:numFmt w:val="decimal"/>
      </w:footnotePr>
      <w:type w:val="nextPage"/>
      <w:pgSz w:w="11906" w:h="16838"/>
      <w:pgMar w:left="1701"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mbria">
    <w:charset w:val="cc"/>
    <w:family w:val="roman"/>
    <w:pitch w:val="variable"/>
  </w:font>
  <w:font w:name="Calibri Light">
    <w:charset w:val="cc"/>
    <w:family w:val="swiss"/>
    <w:pitch w:val="variable"/>
  </w:font>
  <w:font w:name="Georgia">
    <w:charset w:val="cc"/>
    <w:family w:val="roman"/>
    <w:pitch w:val="variable"/>
  </w:font>
  <w:font w:name="Helvetica Neue">
    <w:altName w:val="Arial"/>
    <w:charset w:val="00"/>
    <w:family w:val="swiss"/>
    <w:pitch w:val="default"/>
  </w:font>
  <w:font w:name="Verdana">
    <w:charset w:val="cc"/>
    <w:family w:val="swiss"/>
    <w:pitch w:val="variable"/>
  </w:font>
  <w:font w:name="Baltica">
    <w:altName w:val="Times New Roman"/>
    <w:charset w:val="00"/>
    <w:family w:val="auto"/>
    <w:pitch w:val="variable"/>
  </w:font>
  <w:font w:name="FreeSerif">
    <w:altName w:val="Times New Roman"/>
    <w:charset w:val="01"/>
    <w:family w:val="roman"/>
    <w:pitch w:val="variable"/>
  </w:font>
  <w:font w:name="Times New Roman CYR">
    <w:charset w:val="cc"/>
    <w:family w:val="roman"/>
    <w:pitch w:val="variable"/>
  </w:font>
  <w:font w:name="Star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rmal"/>
        <w:widowControl/>
        <w:bidi w:val="0"/>
        <w:spacing w:lineRule="auto" w:line="276" w:before="0" w:after="200"/>
        <w:rPr/>
      </w:pPr>
      <w:r>
        <w:rPr>
          <w:rStyle w:val="FootnoteCharacters"/>
        </w:rPr>
        <w:t></w:t>
      </w:r>
      <w:r>
        <w:rPr/>
      </w:r>
    </w:p>
  </w:footnote>
  <w:footnote w:id="4">
    <w:p>
      <w:pPr>
        <w:pStyle w:val="Normal"/>
        <w:widowControl/>
        <w:bidi w:val="0"/>
        <w:spacing w:lineRule="auto" w:line="276" w:before="0" w:after="200"/>
        <w:rPr/>
      </w:pPr>
      <w:r>
        <w:rPr>
          <w:rStyle w:val="FootnoteCharacters"/>
        </w:rPr>
        <w:t></w:t>
      </w:r>
      <w:r>
        <w:rPr>
          <w:rStyle w:val="FootnoteCharacters"/>
          <w:sz w:val="20"/>
        </w:rPr>
        <w:t>*</w:t>
      </w:r>
      <w:r>
        <w:rPr/>
        <w:t xml:space="preserve"> </w:t>
      </w:r>
      <w:r>
        <w:rPr>
          <w:sz w:val="20"/>
          <w:szCs w:val="20"/>
        </w:rPr>
        <w:t xml:space="preserve">Данные  предварительные, впоследствии могут быть уточнены. </w:t>
      </w:r>
    </w:p>
  </w:footnote>
  <w:footnote w:id="5">
    <w:p>
      <w:pPr>
        <w:pStyle w:val="Normal"/>
        <w:rPr/>
      </w:pPr>
      <w:r>
        <w:rPr>
          <w:rStyle w:val="FootnoteCharacters"/>
        </w:rPr>
        <w:t></w:t>
      </w:r>
      <w:r>
        <w:rPr>
          <w:rFonts w:cs="Calibri"/>
        </w:rPr>
        <w:t xml:space="preserve"> </w:t>
      </w:r>
      <w:r>
        <w:rPr>
          <w:sz w:val="20"/>
          <w:szCs w:val="20"/>
        </w:rPr>
        <w:t>Данные  предварительные, впоследствии могут быть уточнены.</w:t>
      </w:r>
    </w:p>
    <w:p>
      <w:pPr>
        <w:pStyle w:val="Footnote"/>
        <w:rPr>
          <w:sz w:val="20"/>
          <w:szCs w:val="20"/>
        </w:rPr>
      </w:pPr>
      <w:r>
        <w:rPr>
          <w:sz w:val="20"/>
          <w:szCs w:val="20"/>
        </w:rPr>
      </w:r>
    </w:p>
  </w:footnote>
  <w:footnote w:id="6">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Данные  предварительные, впоследствии могут быть уточнены.</w:t>
      </w:r>
    </w:p>
    <w:p>
      <w:pPr>
        <w:pStyle w:val="Footnote"/>
        <w:rPr/>
      </w:pPr>
      <w:r>
        <w:rPr>
          <w:rStyle w:val="FootnoteCharacters"/>
          <w:rFonts w:eastAsia="Symbol" w:ascii="Symbol" w:hAnsi="Symbol"/>
        </w:rPr>
        <w:t></w:t>
      </w:r>
      <w:r>
        <w:rPr>
          <w:rFonts w:eastAsia="Times New Roman" w:cs="Times New Roman" w:ascii="Times New Roman" w:hAnsi="Times New Roman"/>
        </w:rPr>
        <w:t xml:space="preserve"> </w:t>
      </w:r>
      <w:r>
        <w:rPr>
          <w:rFonts w:cs="Times New Roman" w:ascii="Times New Roman" w:hAnsi="Times New Roman"/>
        </w:rPr>
        <w:t>Данные Росстата.</w:t>
      </w:r>
    </w:p>
  </w:footnote>
  <w:footnote w:id="7">
    <w:p>
      <w:pPr>
        <w:pStyle w:val="Footnote"/>
        <w:rPr/>
      </w:pPr>
      <w:r>
        <w:rPr>
          <w:rStyle w:val="FootnoteCharacters"/>
        </w:rPr>
        <w:t></w:t>
      </w:r>
      <w:r>
        <w:rPr>
          <w:rStyle w:val="FootnoteCharacters"/>
          <w:rFonts w:eastAsia="Symbol" w:ascii="Symbol" w:hAnsi="Symbol"/>
        </w:rPr>
        <w:t></w:t>
      </w:r>
      <w:r>
        <w:rPr>
          <w:rFonts w:eastAsia="Times New Roman" w:cs="Times New Roman" w:ascii="Times New Roman" w:hAnsi="Times New Roman"/>
        </w:rPr>
        <w:t xml:space="preserve"> </w:t>
      </w:r>
      <w:r>
        <w:rPr>
          <w:rFonts w:cs="Times New Roman" w:ascii="Times New Roman" w:hAnsi="Times New Roman"/>
        </w:rPr>
        <w:t>Расчетные показатели по итогам выборочного бюджетного обследования.</w:t>
      </w:r>
    </w:p>
  </w:footnote>
  <w:footnote w:id="8">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9">
    <w:p>
      <w:pPr>
        <w:pStyle w:val="Normal"/>
        <w:rPr/>
      </w:pPr>
      <w:r>
        <w:rPr>
          <w:rStyle w:val="FootnoteCharacters"/>
        </w:rPr>
        <w:t></w:t>
      </w:r>
      <w:r>
        <w:rPr>
          <w:rFonts w:cs="Calibri"/>
        </w:rPr>
        <w:t xml:space="preserve"> </w:t>
      </w:r>
      <w:r>
        <w:rPr>
          <w:sz w:val="20"/>
          <w:szCs w:val="20"/>
        </w:rPr>
        <w:t>Данные  предварительные, впоследствии могут быть уточнены.</w:t>
      </w:r>
    </w:p>
    <w:p>
      <w:pPr>
        <w:pStyle w:val="Footnote"/>
        <w:rPr>
          <w:sz w:val="20"/>
          <w:szCs w:val="20"/>
        </w:rPr>
      </w:pPr>
      <w:r>
        <w:rPr>
          <w:sz w:val="20"/>
          <w:szCs w:val="20"/>
        </w:rPr>
      </w:r>
    </w:p>
  </w:footnote>
  <w:footnote w:id="10">
    <w:p>
      <w:pPr>
        <w:pStyle w:val="Normal"/>
        <w:widowControl/>
        <w:bidi w:val="0"/>
        <w:spacing w:lineRule="auto" w:line="276" w:before="0" w:after="200"/>
        <w:rPr/>
      </w:pPr>
      <w:r>
        <w:rPr>
          <w:rStyle w:val="FootnoteCharacters"/>
        </w:rPr>
        <w:t></w:t>
      </w:r>
      <w:r>
        <w:rPr>
          <w:rStyle w:val="FootnoteCharacters"/>
          <w:sz w:val="20"/>
        </w:rPr>
        <w:t>*</w:t>
      </w:r>
      <w:r>
        <w:rPr/>
        <w:t xml:space="preserve"> </w:t>
      </w:r>
      <w:r>
        <w:rPr>
          <w:sz w:val="20"/>
          <w:szCs w:val="20"/>
        </w:rPr>
        <w:t>Данные  предварительные, впоследствии могут быть уточн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2"/>
      <w:numFmt w:val="decimal"/>
      <w:lvlText w:val="%1"/>
      <w:lvlJc w:val="left"/>
      <w:pPr>
        <w:tabs>
          <w:tab w:val="num" w:pos="0"/>
        </w:tabs>
        <w:ind w:left="54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numFmt w:val="bullet"/>
      <w:lvlText w:val=""/>
      <w:lvlJc w:val="left"/>
      <w:pPr>
        <w:tabs>
          <w:tab w:val="num" w:pos="0"/>
        </w:tabs>
        <w:ind w:left="720" w:hanging="360"/>
      </w:pPr>
      <w:rPr>
        <w:rFonts w:ascii="Symbol" w:hAnsi="Symbol" w:cs="Symbol" w:hint="default"/>
        <w:lang w:val="ru-RU"/>
      </w:rPr>
    </w:lvl>
    <w:lvl w:ilvl="1">
      <w:start w:val="0"/>
      <w:numFmt w:val="bullet"/>
      <w:lvlText w:val=""/>
      <w:lvlJc w:val="left"/>
      <w:pPr>
        <w:tabs>
          <w:tab w:val="num" w:pos="0"/>
        </w:tabs>
        <w:ind w:left="1080" w:hanging="360"/>
      </w:pPr>
      <w:rPr>
        <w:rFonts w:ascii="Symbol" w:hAnsi="Symbol" w:cs="Symbol" w:hint="default"/>
        <w:lang w:val="ru-RU"/>
      </w:rPr>
    </w:lvl>
    <w:lvl w:ilvl="2">
      <w:start w:val="0"/>
      <w:numFmt w:val="bullet"/>
      <w:lvlText w:val=""/>
      <w:lvlJc w:val="left"/>
      <w:pPr>
        <w:tabs>
          <w:tab w:val="num" w:pos="0"/>
        </w:tabs>
        <w:ind w:left="1440" w:hanging="360"/>
      </w:pPr>
      <w:rPr>
        <w:rFonts w:ascii="Symbol" w:hAnsi="Symbol" w:cs="Symbol" w:hint="default"/>
        <w:lang w:val="ru-RU"/>
      </w:rPr>
    </w:lvl>
    <w:lvl w:ilvl="3">
      <w:start w:val="0"/>
      <w:numFmt w:val="bullet"/>
      <w:lvlText w:val=""/>
      <w:lvlJc w:val="left"/>
      <w:pPr>
        <w:tabs>
          <w:tab w:val="num" w:pos="0"/>
        </w:tabs>
        <w:ind w:left="1800" w:hanging="360"/>
      </w:pPr>
      <w:rPr>
        <w:rFonts w:ascii="Symbol" w:hAnsi="Symbol" w:cs="Symbol" w:hint="default"/>
        <w:lang w:val="ru-RU"/>
      </w:rPr>
    </w:lvl>
    <w:lvl w:ilvl="4">
      <w:start w:val="0"/>
      <w:numFmt w:val="bullet"/>
      <w:lvlText w:val=""/>
      <w:lvlJc w:val="left"/>
      <w:pPr>
        <w:tabs>
          <w:tab w:val="num" w:pos="0"/>
        </w:tabs>
        <w:ind w:left="2160" w:hanging="360"/>
      </w:pPr>
      <w:rPr>
        <w:rFonts w:ascii="Symbol" w:hAnsi="Symbol" w:cs="Symbol" w:hint="default"/>
        <w:lang w:val="ru-RU"/>
      </w:rPr>
    </w:lvl>
    <w:lvl w:ilvl="5">
      <w:start w:val="0"/>
      <w:numFmt w:val="bullet"/>
      <w:lvlText w:val=""/>
      <w:lvlJc w:val="left"/>
      <w:pPr>
        <w:tabs>
          <w:tab w:val="num" w:pos="0"/>
        </w:tabs>
        <w:ind w:left="2520" w:hanging="360"/>
      </w:pPr>
      <w:rPr>
        <w:rFonts w:ascii="Symbol" w:hAnsi="Symbol" w:cs="Symbol" w:hint="default"/>
        <w:lang w:val="ru-RU"/>
      </w:rPr>
    </w:lvl>
    <w:lvl w:ilvl="6">
      <w:start w:val="0"/>
      <w:numFmt w:val="bullet"/>
      <w:lvlText w:val=""/>
      <w:lvlJc w:val="left"/>
      <w:pPr>
        <w:tabs>
          <w:tab w:val="num" w:pos="0"/>
        </w:tabs>
        <w:ind w:left="2880" w:hanging="360"/>
      </w:pPr>
      <w:rPr>
        <w:rFonts w:ascii="Symbol" w:hAnsi="Symbol" w:cs="Symbol" w:hint="default"/>
        <w:lang w:val="ru-RU"/>
      </w:rPr>
    </w:lvl>
    <w:lvl w:ilvl="7">
      <w:start w:val="0"/>
      <w:numFmt w:val="bullet"/>
      <w:lvlText w:val=""/>
      <w:lvlJc w:val="left"/>
      <w:pPr>
        <w:tabs>
          <w:tab w:val="num" w:pos="0"/>
        </w:tabs>
        <w:ind w:left="3240" w:hanging="360"/>
      </w:pPr>
      <w:rPr>
        <w:rFonts w:ascii="Symbol" w:hAnsi="Symbol" w:cs="Symbol" w:hint="default"/>
        <w:lang w:val="ru-RU"/>
      </w:rPr>
    </w:lvl>
    <w:lvl w:ilvl="8">
      <w:start w:val="0"/>
      <w:numFmt w:val="bullet"/>
      <w:lvlText w:val=""/>
      <w:lvlJc w:val="left"/>
      <w:pPr>
        <w:tabs>
          <w:tab w:val="num" w:pos="0"/>
        </w:tabs>
        <w:ind w:left="360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pageBreakBefore/>
      <w:widowControl/>
      <w:numPr>
        <w:ilvl w:val="0"/>
        <w:numId w:val="1"/>
      </w:numPr>
      <w:tabs>
        <w:tab w:val="clear" w:pos="708"/>
        <w:tab w:val="left" w:pos="0" w:leader="none"/>
      </w:tabs>
      <w:suppressAutoHyphens w:val="true"/>
      <w:overflowPunct w:val="false"/>
      <w:autoSpaceDE w:val="false"/>
      <w:bidi w:val="0"/>
      <w:jc w:val="center"/>
      <w:textAlignment w:val="baseline"/>
      <w:outlineLvl w:val="0"/>
    </w:pPr>
    <w:rPr>
      <w:rFonts w:ascii="Times New Roman" w:hAnsi="Times New Roman" w:eastAsia="Arial" w:cs="Times New Roman"/>
      <w:b/>
      <w:caps/>
      <w:color w:val="auto"/>
      <w:spacing w:val="6"/>
      <w:kern w:val="2"/>
      <w:sz w:val="23"/>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right"/>
      <w:outlineLvl w:val="1"/>
    </w:pPr>
    <w:rPr>
      <w:rFonts w:ascii="Times New Roman" w:hAnsi="Times New Roman" w:eastAsia="Times New Roman" w:cs="Times New Roman"/>
      <w:i/>
      <w:iCs/>
      <w:sz w:val="21"/>
      <w:szCs w:val="24"/>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right"/>
      <w:outlineLvl w:val="2"/>
    </w:pPr>
    <w:rPr>
      <w:rFonts w:ascii="Times New Roman" w:hAnsi="Times New Roman" w:eastAsia="Times New Roman" w:cs="Times New Roman"/>
      <w:i/>
      <w:iCs/>
      <w:sz w:val="20"/>
      <w:szCs w:val="24"/>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rFonts w:ascii="Times New Roman" w:hAnsi="Times New Roman" w:eastAsia="Times New Roman" w:cs="Times New Roman"/>
      <w:sz w:val="24"/>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jc w:val="both"/>
      <w:outlineLvl w:val="5"/>
    </w:pPr>
    <w:rPr>
      <w:rFonts w:ascii="Arial" w:hAnsi="Arial" w:eastAsia="Times New Roman" w:cs="Arial"/>
      <w:b/>
      <w:sz w:val="24"/>
      <w:szCs w:val="24"/>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false"/>
      <w:autoSpaceDE w:val="false"/>
      <w:spacing w:lineRule="auto" w:line="240" w:before="0" w:after="120"/>
      <w:jc w:val="center"/>
      <w:textAlignment w:val="baseline"/>
      <w:outlineLvl w:val="6"/>
    </w:pPr>
    <w:rPr>
      <w:rFonts w:ascii="Times NR Cyr MT;Times New Roman" w:hAnsi="Times NR Cyr MT;Times New Roman" w:eastAsia="Times New Roman" w:cs="Times NR Cyr MT;Times New Roman"/>
      <w:b/>
      <w:i/>
      <w:caps/>
      <w:spacing w:val="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i/>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OpenSymbol, 'Arial Unicode MS';Times New Roman" w:hAnsi="OpenSymbol, 'Arial Unicode MS';Times New Roman" w:eastAsia="OpenSymbol, 'Arial Unicode MS';Times New Roman" w:cs="OpenSymbol, 'Arial Unicode M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Arial" w:hAnsi="Arial" w:cs="Arial"/>
      <w:color w:val="000000"/>
      <w:sz w:val="23"/>
    </w:rPr>
  </w:style>
  <w:style w:type="character" w:styleId="WW8Num41z0">
    <w:name w:val="WW8Num41z0"/>
    <w:qFormat/>
    <w:rPr/>
  </w:style>
  <w:style w:type="character" w:styleId="WW8Num42z0">
    <w:name w:val="WW8Num42z0"/>
    <w:qFormat/>
    <w:rPr>
      <w:rFonts w:ascii="Symbol" w:hAnsi="Symbol" w:eastAsia="Times New Roman" w:cs="Times New Roman"/>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bCs/>
      <w:i w:val="false"/>
      <w:color w:val="000000"/>
    </w:rPr>
  </w:style>
  <w:style w:type="character" w:styleId="WW8Num44z1">
    <w:name w:val="WW8Num44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Times New Roman" w:hAnsi="Times New Roman" w:eastAsia="Arial" w:cs="Times New Roman"/>
      <w:b/>
      <w:caps/>
      <w:spacing w:val="6"/>
      <w:kern w:val="2"/>
      <w:sz w:val="23"/>
      <w:lang w:bidi="ar-SA"/>
    </w:rPr>
  </w:style>
  <w:style w:type="character" w:styleId="2">
    <w:name w:val="Заголовок 2 Знак"/>
    <w:qFormat/>
    <w:rPr>
      <w:rFonts w:ascii="Times New Roman" w:hAnsi="Times New Roman" w:eastAsia="Times New Roman" w:cs="Times New Roman"/>
      <w:i/>
      <w:iCs/>
      <w:sz w:val="21"/>
      <w:szCs w:val="24"/>
    </w:rPr>
  </w:style>
  <w:style w:type="character" w:styleId="3">
    <w:name w:val="Заголовок 3 Знак"/>
    <w:qFormat/>
    <w:rPr>
      <w:rFonts w:ascii="Times New Roman" w:hAnsi="Times New Roman" w:eastAsia="Times New Roman" w:cs="Times New Roman"/>
      <w:i/>
      <w:iCs/>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Arial" w:hAnsi="Arial" w:eastAsia="Times New Roman" w:cs="Arial"/>
      <w:b/>
      <w:sz w:val="24"/>
      <w:szCs w:val="24"/>
    </w:rPr>
  </w:style>
  <w:style w:type="character" w:styleId="7">
    <w:name w:val="Заголовок 7 Знак"/>
    <w:qFormat/>
    <w:rPr>
      <w:rFonts w:ascii="Times NR Cyr MT;Times New Roman" w:hAnsi="Times NR Cyr MT;Times New Roman" w:eastAsia="Times New Roman" w:cs="Times NR Cyr MT;Times New Roman"/>
      <w:b/>
      <w:i/>
      <w:caps/>
      <w:spacing w:val="8"/>
      <w:sz w:val="22"/>
    </w:rPr>
  </w:style>
  <w:style w:type="character" w:styleId="9">
    <w:name w:val="Заголовок 9 Знак"/>
    <w:qFormat/>
    <w:rPr>
      <w:rFonts w:ascii="Arial" w:hAnsi="Arial" w:eastAsia="Times New Roman" w:cs="Arial"/>
      <w:sz w:val="22"/>
      <w:szCs w:val="22"/>
    </w:rPr>
  </w:style>
  <w:style w:type="character" w:styleId="Style9">
    <w:name w:val="Текст сноски Знак"/>
    <w:qFormat/>
    <w:rPr/>
  </w:style>
  <w:style w:type="character" w:styleId="FootnoteCharacters">
    <w:name w:val="Footnote Characters"/>
    <w:qFormat/>
    <w:rPr>
      <w:rFonts w:cs="Times New Roman"/>
      <w:vertAlign w:val="superscrip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11">
    <w:name w:val="Основной шрифт абзаца1"/>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12">
    <w:name w:val="Знак Знак1"/>
    <w:qFormat/>
    <w:rPr>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Шапка Знак"/>
    <w:qFormat/>
    <w:rPr>
      <w:rFonts w:ascii="Cambria" w:hAnsi="Cambria" w:eastAsia="Times New Roman" w:cs="Cambria"/>
      <w:sz w:val="24"/>
      <w:szCs w:val="24"/>
      <w:shd w:fill="CCCCCC" w:val="clear"/>
    </w:rPr>
  </w:style>
  <w:style w:type="character" w:styleId="StrongEmphasis">
    <w:name w:val="Strong"/>
    <w:qFormat/>
    <w:rPr>
      <w:b/>
      <w:bCs/>
    </w:rPr>
  </w:style>
  <w:style w:type="character" w:styleId="33">
    <w:name w:val="Знак Знак3"/>
    <w:qFormat/>
    <w:rPr>
      <w:sz w:val="24"/>
      <w:szCs w:val="24"/>
      <w:lang w:val="ru-RU" w:bidi="ar-SA"/>
    </w:rPr>
  </w:style>
  <w:style w:type="character" w:styleId="Emphasis">
    <w:name w:val="Emphasis"/>
    <w:qFormat/>
    <w:rPr>
      <w:i/>
      <w:iCs/>
    </w:rPr>
  </w:style>
  <w:style w:type="character" w:styleId="13">
    <w:name w:val="Основной текст Знак1"/>
    <w:qFormat/>
    <w:rPr>
      <w:rFonts w:ascii="Times New Roman" w:hAnsi="Times New Roman" w:eastAsia="Times New Roman" w:cs="Times New Roman"/>
      <w:sz w:val="24"/>
      <w:szCs w:val="24"/>
    </w:rPr>
  </w:style>
  <w:style w:type="character" w:styleId="34">
    <w:name w:val="Назв3 Знак"/>
    <w:qFormat/>
    <w:rPr>
      <w:rFonts w:ascii="Times NR Cyr MT;Times New Roman" w:hAnsi="Times NR Cyr MT;Times New Roman" w:eastAsia="Arial" w:cs="Times NR Cyr MT;Times New Roman"/>
      <w:b/>
      <w:sz w:val="22"/>
      <w:lang w:bidi="ar-SA"/>
    </w:rPr>
  </w:style>
  <w:style w:type="character" w:styleId="Extendedtextshort">
    <w:name w:val="extended-text__short"/>
    <w:qFormat/>
    <w:rPr/>
  </w:style>
  <w:style w:type="character" w:styleId="Style13">
    <w:name w:val="Название Знак"/>
    <w:qFormat/>
    <w:rPr>
      <w:rFonts w:ascii="Arial" w:hAnsi="Arial" w:eastAsia="Times New Roman" w:cs="Arial"/>
      <w:b/>
      <w:bCs/>
      <w:sz w:val="24"/>
      <w:szCs w:val="24"/>
    </w:rPr>
  </w:style>
  <w:style w:type="character" w:styleId="Style14">
    <w:name w:val="Основной текст_"/>
    <w:qFormat/>
    <w:rPr>
      <w:rFonts w:eastAsia="Times New Roman"/>
      <w:sz w:val="27"/>
      <w:szCs w:val="27"/>
      <w:shd w:fill="FFFFFF" w:val="clear"/>
    </w:rPr>
  </w:style>
  <w:style w:type="character" w:styleId="HTML">
    <w:name w:val="Стандартный HTML Знак"/>
    <w:qFormat/>
    <w:rPr>
      <w:rFonts w:ascii="Courier New" w:hAnsi="Courier New" w:eastAsia="Arial Unicode MS" w:cs="Courier New"/>
      <w:kern w:val="2"/>
      <w:lang w:eastAsia="zh-CN" w:bidi="hi-IN"/>
    </w:rPr>
  </w:style>
  <w:style w:type="character" w:styleId="111">
    <w:name w:val="Заголовок 1 Знак1"/>
    <w:qFormat/>
    <w:rPr>
      <w:rFonts w:ascii="Cambria" w:hAnsi="Cambria" w:cs="Cambria"/>
      <w:b/>
      <w:bCs/>
      <w:color w:val="365F91"/>
      <w:sz w:val="28"/>
      <w:szCs w:val="28"/>
    </w:rPr>
  </w:style>
  <w:style w:type="character" w:styleId="211">
    <w:name w:val="Заголовок 2 Знак1"/>
    <w:qFormat/>
    <w:rPr>
      <w:rFonts w:ascii="Cambria" w:hAnsi="Cambria" w:eastAsia="Times New Roman" w:cs="Cambria"/>
      <w:color w:val="4F81BD"/>
      <w:sz w:val="26"/>
      <w:szCs w:val="26"/>
    </w:rPr>
  </w:style>
  <w:style w:type="character" w:styleId="14">
    <w:name w:val="Верхний колонтитул Знак1"/>
    <w:qFormat/>
    <w:rPr>
      <w:rFonts w:ascii="Times New Roman" w:hAnsi="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16">
    <w:name w:val="Текст выноски Знак1"/>
    <w:qFormat/>
    <w:rPr>
      <w:rFonts w:ascii="Tahoma" w:hAnsi="Tahoma" w:cs="Tahoma"/>
      <w:sz w:val="16"/>
      <w:szCs w:val="16"/>
    </w:rPr>
  </w:style>
  <w:style w:type="character" w:styleId="17">
    <w:name w:val="Текст сноски Знак1"/>
    <w:qFormat/>
    <w:rPr>
      <w:rFonts w:ascii="Times New Roman" w:hAnsi="Times New Roman" w:eastAsia="Times New Roman" w:cs="Times New Roman"/>
      <w:sz w:val="20"/>
      <w:szCs w:val="20"/>
    </w:rPr>
  </w:style>
  <w:style w:type="character" w:styleId="Style15">
    <w:name w:val="Подзаголовок Знак"/>
    <w:qFormat/>
    <w:rPr>
      <w:rFonts w:ascii="Calibri Light" w:hAnsi="Calibri Light" w:eastAsia="Times New Roman" w:cs="Times New Roman"/>
      <w:sz w:val="24"/>
      <w:szCs w:val="24"/>
    </w:rPr>
  </w:style>
  <w:style w:type="character" w:styleId="18">
    <w:name w:val="Подзаголовок Знак1"/>
    <w:qFormat/>
    <w:rPr>
      <w:rFonts w:ascii="Times New Roman" w:hAnsi="Times New Roman" w:eastAsia="Times New Roman" w:cs="Times New Roman"/>
      <w:b/>
      <w:bCs/>
      <w:sz w:val="24"/>
      <w:szCs w:val="24"/>
    </w:rPr>
  </w:style>
  <w:style w:type="character" w:styleId="NoSpacingChar">
    <w:name w:val="No Spacing Char"/>
    <w:qFormat/>
    <w:rPr>
      <w:rFonts w:ascii="Calibri" w:hAnsi="Calibri" w:cs="Calibri"/>
      <w:sz w:val="22"/>
      <w:szCs w:val="22"/>
      <w:lang w:val="ru-RU"/>
    </w:rPr>
  </w:style>
  <w:style w:type="character" w:styleId="EndnoteCharacters">
    <w:name w:val="Endnote Characters"/>
    <w:qFormat/>
    <w:rPr>
      <w:vertAlign w:val="superscript"/>
    </w:rPr>
  </w:style>
  <w:style w:type="character" w:styleId="Style16">
    <w:name w:val="Абзац списка Знак"/>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PageNumber">
    <w:name w:val="Page Number"/>
    <w:rPr/>
  </w:style>
  <w:style w:type="character" w:styleId="23">
    <w:name w:val="Основной текст (2)_"/>
    <w:qFormat/>
    <w:rPr>
      <w:sz w:val="25"/>
      <w:szCs w:val="25"/>
      <w:shd w:fill="FFFFFF" w:val="clear"/>
    </w:rPr>
  </w:style>
  <w:style w:type="character" w:styleId="20pt">
    <w:name w:val="Основной текст (2) + Интервал 0 pt"/>
    <w:qFormat/>
    <w:rPr>
      <w:color w:val="000000"/>
      <w:w w:val="100"/>
      <w:position w:val="0"/>
      <w:sz w:val="25"/>
      <w:sz w:val="25"/>
      <w:szCs w:val="25"/>
      <w:vertAlign w:val="baseline"/>
      <w:lang w:val="ru-RU" w:bidi="ar-SA"/>
    </w:rPr>
  </w:style>
  <w:style w:type="character" w:styleId="9pt">
    <w:name w:val="Основной текст + 9 pt"/>
    <w:qFormat/>
    <w:rPr>
      <w:rFonts w:ascii="Georgia" w:hAnsi="Georgia" w:eastAsia="Times New Roman" w:cs="Georgia"/>
      <w:b/>
      <w:bCs/>
      <w:color w:val="000000"/>
      <w:spacing w:val="-3"/>
      <w:w w:val="100"/>
      <w:position w:val="0"/>
      <w:sz w:val="18"/>
      <w:sz w:val="18"/>
      <w:szCs w:val="18"/>
      <w:u w:val="none"/>
      <w:vertAlign w:val="baseline"/>
      <w:lang w:val="en-US" w:bidi="ar-SA"/>
    </w:rPr>
  </w:style>
  <w:style w:type="character" w:styleId="Epm">
    <w:name w:val="epm"/>
    <w:qFormat/>
    <w:rPr/>
  </w:style>
  <w:style w:type="character" w:styleId="FontStyle35">
    <w:name w:val="Font Style35"/>
    <w:qFormat/>
    <w:rPr>
      <w:rFonts w:ascii="Times New Roman" w:hAnsi="Times New Roman" w:cs="Times New Roman"/>
      <w:sz w:val="24"/>
    </w:rPr>
  </w:style>
  <w:style w:type="character" w:styleId="FontStyle21">
    <w:name w:val="Font Style21"/>
    <w:qFormat/>
    <w:rPr>
      <w:rFonts w:ascii="Times New Roman" w:hAnsi="Times New Roman" w:cs="Times New Roman"/>
      <w:sz w:val="26"/>
      <w:szCs w:val="26"/>
    </w:rPr>
  </w:style>
  <w:style w:type="character" w:styleId="Style17">
    <w:name w:val="Схема документа Знак"/>
    <w:qFormat/>
    <w:rPr>
      <w:rFonts w:ascii="Tahoma" w:hAnsi="Tahoma" w:eastAsia="Times New Roman" w:cs="Tahoma"/>
      <w:shd w:fill="000080" w:val="clear"/>
    </w:rPr>
  </w:style>
  <w:style w:type="character" w:styleId="19">
    <w:name w:val="Стиль1 Знак"/>
    <w:qFormat/>
    <w:rPr>
      <w:rFonts w:ascii="Times New Roman" w:hAnsi="Times New Roman" w:eastAsia="Times New Roman" w:cs="Times New Roman"/>
      <w:b/>
      <w:sz w:val="24"/>
      <w:szCs w:val="24"/>
      <w:lang w:val="en-US"/>
    </w:rPr>
  </w:style>
  <w:style w:type="character" w:styleId="Style18">
    <w:name w:val="Без интервала Знак"/>
    <w:qFormat/>
    <w:rPr>
      <w:rFonts w:eastAsia="Times New Roman"/>
      <w:sz w:val="22"/>
      <w:szCs w:val="22"/>
      <w:lang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ConsPlusNormal">
    <w:name w:val="ConsPlusNormal Знак"/>
    <w:qFormat/>
    <w:rPr>
      <w:rFonts w:eastAsia="Times New Roman"/>
      <w:kern w:val="2"/>
      <w:sz w:val="22"/>
      <w:lang w:bidi="ar-SA"/>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UnresolvedMention">
    <w:name w:val="Unresolved Mention"/>
    <w:qFormat/>
    <w:rPr>
      <w:color w:val="605E5C"/>
      <w:shd w:fill="E1DFDD" w:val="clear"/>
    </w:rPr>
  </w:style>
  <w:style w:type="character" w:styleId="8">
    <w:name w:val="Заголовок 8 Знак"/>
    <w:qFormat/>
    <w:rPr>
      <w:rFonts w:ascii="Times New Roman" w:hAnsi="Times New Roman" w:eastAsia="Times New Roman" w:cs="Times New Roman"/>
      <w:b/>
      <w:i/>
      <w:sz w:val="24"/>
      <w:szCs w:val="24"/>
    </w:rPr>
  </w:style>
  <w:style w:type="character" w:styleId="Style19">
    <w:name w:val="Текст Знак"/>
    <w:qFormat/>
    <w:rPr>
      <w:rFonts w:ascii="Courier New" w:hAnsi="Courier New" w:eastAsia="Times New Roman" w:cs="Courier New"/>
    </w:rPr>
  </w:style>
  <w:style w:type="character" w:styleId="Style20">
    <w:name w:val="Текст концевой сноски Знак"/>
    <w:qFormat/>
    <w:rPr>
      <w:rFonts w:ascii="Times New Roman" w:hAnsi="Times New Roman" w:eastAsia="Times New Roman" w:cs="Times New Roman"/>
      <w:kern w:val="2"/>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7">
    <w:name w:val="Табл"/>
    <w:qFormat/>
    <w:pPr>
      <w:keepNext w:val="true"/>
      <w:widowControl/>
      <w:suppressAutoHyphens w:val="true"/>
      <w:overflowPunct w:val="false"/>
      <w:autoSpaceDE w:val="false"/>
      <w:bidi w:val="0"/>
      <w:spacing w:before="0" w:after="40"/>
      <w:ind w:firstLine="255"/>
      <w:jc w:val="right"/>
      <w:textAlignment w:val="baseline"/>
    </w:pPr>
    <w:rPr>
      <w:rFonts w:ascii="Times NR Cyr MT;Times New Roman" w:hAnsi="Times NR Cyr MT;Times New Roman" w:eastAsia="Arial" w:cs="Times NR Cyr MT;Times New Roman"/>
      <w:i/>
      <w:color w:val="auto"/>
      <w:sz w:val="21"/>
      <w:szCs w:val="20"/>
      <w:lang w:val="ru-RU" w:bidi="ar-SA" w:eastAsia="zh-CN"/>
    </w:rPr>
  </w:style>
  <w:style w:type="paragraph" w:styleId="35">
    <w:name w:val="Назв3"/>
    <w:qFormat/>
    <w:pPr>
      <w:widowControl/>
      <w:suppressAutoHyphens w:val="true"/>
      <w:overflowPunct w:val="false"/>
      <w:autoSpaceDE w:val="false"/>
      <w:bidi w:val="0"/>
      <w:spacing w:before="0" w:after="120"/>
      <w:jc w:val="center"/>
      <w:textAlignment w:val="baseline"/>
    </w:pPr>
    <w:rPr>
      <w:rFonts w:ascii="Times NR Cyr MT;Times New Roman" w:hAnsi="Times NR Cyr MT;Times New Roman" w:eastAsia="Arial" w:cs="Times NR Cyr MT;Times New Roman"/>
      <w:b/>
      <w:color w:val="auto"/>
      <w:sz w:val="22"/>
      <w:szCs w:val="20"/>
      <w:lang w:val="ru-RU" w:bidi="ar-SA" w:eastAsia="zh-CN"/>
    </w:rPr>
  </w:style>
  <w:style w:type="paragraph" w:styleId="Style28">
    <w:name w:val="шапка"/>
    <w:next w:val="Style29"/>
    <w:qFormat/>
    <w:pPr>
      <w:widowControl w:val="false"/>
      <w:suppressAutoHyphens w:val="true"/>
      <w:overflowPunct w:val="false"/>
      <w:autoSpaceDE w:val="false"/>
      <w:bidi w:val="0"/>
      <w:spacing w:before="40" w:after="40"/>
      <w:jc w:val="center"/>
      <w:textAlignment w:val="baseline"/>
    </w:pPr>
    <w:rPr>
      <w:rFonts w:ascii="Times NR Cyr MT;Times New Roman" w:hAnsi="Times NR Cyr MT;Times New Roman" w:eastAsia="Arial" w:cs="Times NR Cyr MT;Times New Roman"/>
      <w:b/>
      <w:color w:val="auto"/>
      <w:sz w:val="19"/>
      <w:szCs w:val="20"/>
      <w:lang w:val="ru-RU" w:bidi="ar-SA" w:eastAsia="zh-CN"/>
    </w:rPr>
  </w:style>
  <w:style w:type="paragraph" w:styleId="Style29">
    <w:name w:val="цифры вш"/>
    <w:basedOn w:val="Style28"/>
    <w:next w:val="Style30"/>
    <w:qFormat/>
    <w:pPr>
      <w:spacing w:before="20" w:after="20"/>
    </w:pPr>
    <w:rPr/>
  </w:style>
  <w:style w:type="paragraph" w:styleId="Style30">
    <w:name w:val="текст табл"/>
    <w:next w:val="Normal"/>
    <w:qFormat/>
    <w:pPr>
      <w:widowControl w:val="false"/>
      <w:suppressAutoHyphens w:val="true"/>
      <w:overflowPunct w:val="false"/>
      <w:autoSpaceDE w:val="false"/>
      <w:bidi w:val="0"/>
      <w:textAlignment w:val="baseline"/>
    </w:pPr>
    <w:rPr>
      <w:rFonts w:ascii="Times NR Cyr MT;Times New Roman" w:hAnsi="Times NR Cyr MT;Times New Roman" w:eastAsia="Arial" w:cs="Times NR Cyr MT;Times New Roman"/>
      <w:color w:val="auto"/>
      <w:sz w:val="21"/>
      <w:szCs w:val="20"/>
      <w:lang w:val="ru-RU" w:bidi="ar-SA" w:eastAsia="zh-CN"/>
    </w:rPr>
  </w:style>
  <w:style w:type="paragraph" w:styleId="Style31">
    <w:name w:val="Назв"/>
    <w:qFormat/>
    <w:pPr>
      <w:widowControl/>
      <w:suppressAutoHyphens w:val="true"/>
      <w:overflowPunct w:val="false"/>
      <w:autoSpaceDE w:val="false"/>
      <w:bidi w:val="0"/>
      <w:jc w:val="center"/>
      <w:textAlignment w:val="baseline"/>
    </w:pPr>
    <w:rPr>
      <w:rFonts w:ascii="Times NR Cyr MT;Times New Roman" w:hAnsi="Times NR Cyr MT;Times New Roman" w:eastAsia="Arial" w:cs="Times NR Cyr MT;Times New Roman"/>
      <w:b/>
      <w:color w:val="auto"/>
      <w:sz w:val="22"/>
      <w:szCs w:val="20"/>
      <w:lang w:val="ru-RU" w:bidi="ar-SA" w:eastAsia="zh-CN"/>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lang w:val="en-US"/>
    </w:rPr>
  </w:style>
  <w:style w:type="paragraph" w:styleId="212">
    <w:name w:val="Основной текст с отступом 21"/>
    <w:basedOn w:val="Normal"/>
    <w:qFormat/>
    <w:pPr>
      <w:suppressAutoHyphens w:val="true"/>
      <w:spacing w:lineRule="auto" w:line="240" w:before="0" w:after="0"/>
      <w:ind w:firstLine="255"/>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340"/>
      <w:jc w:val="both"/>
    </w:pPr>
    <w:rPr>
      <w:rFonts w:ascii="Times New Roman" w:hAnsi="Times New Roman" w:eastAsia="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eastAsia="Times New Roman" w:cs="Times New Roman"/>
      <w:szCs w:val="24"/>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3">
    <w:name w:val="Заголовок таблицы"/>
    <w:basedOn w:val="Style32"/>
    <w:qFormat/>
    <w:pPr>
      <w:jc w:val="center"/>
    </w:pPr>
    <w:rPr>
      <w:b/>
      <w:bCs/>
    </w:rPr>
  </w:style>
  <w:style w:type="paragraph" w:styleId="36">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n-US"/>
    </w:rPr>
  </w:style>
  <w:style w:type="paragraph" w:styleId="Style37">
    <w:name w:val="Таблица"/>
    <w:basedOn w:val="Style36"/>
    <w:qFormat/>
    <w:pPr>
      <w:pBdr>
        <w:top w:val="nil"/>
        <w:left w:val="nil"/>
        <w:bottom w:val="nil"/>
        <w:right w:val="nil"/>
      </w:pBdr>
      <w:shd w:fill="auto" w:val="clear"/>
      <w:spacing w:lineRule="exact" w:line="220"/>
      <w:ind w:left="0" w:hanging="0"/>
    </w:pPr>
    <w:rPr>
      <w:rFonts w:ascii="Arial" w:hAnsi="Arial" w:eastAsia="Times New Roman" w:cs="Arial"/>
      <w:sz w:val="20"/>
      <w:szCs w:val="20"/>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354" w:leader="dot"/>
      </w:tabs>
      <w:spacing w:lineRule="auto" w:line="240" w:before="0" w:after="0"/>
      <w:ind w:left="284" w:hanging="284"/>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113">
    <w:name w:val="Основной текст1"/>
    <w:basedOn w:val="Normal"/>
    <w:qFormat/>
    <w:pPr>
      <w:shd w:fill="FFFFFF" w:val="clear"/>
      <w:spacing w:lineRule="exact" w:line="317" w:before="0" w:after="240"/>
    </w:pPr>
    <w:rPr>
      <w:rFonts w:eastAsia="Times New Roman"/>
      <w:sz w:val="27"/>
      <w:szCs w:val="27"/>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Arial Unicode MS" w:cs="Courier New"/>
      <w:kern w:val="2"/>
      <w:sz w:val="20"/>
      <w:szCs w:val="20"/>
      <w:lang w:val="en-US" w:eastAsia="zh-CN" w:bidi="hi-IN"/>
    </w:rPr>
  </w:style>
  <w:style w:type="paragraph" w:styleId="26">
    <w:name w:val="Стиль таблицы 2"/>
    <w:qFormat/>
    <w:pPr>
      <w:widowControl/>
      <w:pBdr/>
      <w:bidi w:val="0"/>
    </w:pPr>
    <w:rPr>
      <w:rFonts w:ascii="Helvetica Neue;Arial" w:hAnsi="Helvetica Neue;Arial" w:eastAsia="Helvetica Neue;Arial" w:cs="Helvetica Neue;Arial"/>
      <w:color w:val="000000"/>
      <w:sz w:val="20"/>
      <w:szCs w:val="20"/>
      <w:lang w:val="ru-RU" w:bidi="ar-SA" w:eastAsia="zh-CN"/>
    </w:rPr>
  </w:style>
  <w:style w:type="paragraph" w:styleId="114">
    <w:name w:val="Стиль таблицы 1"/>
    <w:qFormat/>
    <w:pPr>
      <w:widowControl/>
      <w:pBdr/>
      <w:bidi w:val="0"/>
    </w:pPr>
    <w:rPr>
      <w:rFonts w:ascii="Helvetica Neue;Arial" w:hAnsi="Helvetica Neue;Arial" w:eastAsia="Helvetica Neue;Arial" w:cs="Helvetica Neue;Arial"/>
      <w:b/>
      <w:bCs/>
      <w:color w:val="000000"/>
      <w:sz w:val="20"/>
      <w:szCs w:val="20"/>
      <w:lang w:val="ru-RU" w:bidi="ar-SA" w:eastAsia="zh-CN"/>
    </w:rPr>
  </w:style>
  <w:style w:type="paragraph" w:styleId="Contents3">
    <w:name w:val="TOC 3"/>
    <w:basedOn w:val="Normal"/>
    <w:next w:val="Normal"/>
    <w:pPr>
      <w:tabs>
        <w:tab w:val="clear" w:pos="708"/>
        <w:tab w:val="right" w:pos="9639" w:leader="dot"/>
      </w:tabs>
      <w:spacing w:lineRule="auto" w:line="240" w:before="0" w:after="100"/>
      <w:ind w:left="480" w:hanging="0"/>
      <w:jc w:val="both"/>
    </w:pPr>
    <w:rPr>
      <w:rFonts w:ascii="Times New Roman" w:hAnsi="Times New Roman" w:eastAsia="Times New Roman" w:cs="Times New Roman"/>
      <w:sz w:val="24"/>
      <w:szCs w:val="24"/>
    </w:rPr>
  </w:style>
  <w:style w:type="paragraph" w:styleId="27">
    <w:name w:val="Основной текст2"/>
    <w:basedOn w:val="Normal"/>
    <w:qFormat/>
    <w:pPr>
      <w:widowControl w:val="false"/>
      <w:shd w:fill="FFFFFF" w:val="clear"/>
      <w:suppressAutoHyphens w:val="true"/>
      <w:spacing w:lineRule="exact" w:line="192" w:before="0" w:after="0"/>
      <w:ind w:firstLine="500"/>
      <w:jc w:val="both"/>
    </w:pPr>
    <w:rPr>
      <w:rFonts w:eastAsia="Times New Roman" w:cs="Calibri"/>
      <w:b/>
      <w:bCs/>
      <w:kern w:val="2"/>
      <w:sz w:val="16"/>
      <w:szCs w:val="16"/>
    </w:rPr>
  </w:style>
  <w:style w:type="paragraph" w:styleId="ConsPlusNormal1">
    <w:name w:val="ConsPlusNormal"/>
    <w:qFormat/>
    <w:pPr>
      <w:widowControl w:val="false"/>
      <w:suppressAutoHyphens w:val="true"/>
      <w:bidi w:val="0"/>
      <w:spacing w:lineRule="atLeast" w:line="100"/>
    </w:pPr>
    <w:rPr>
      <w:rFonts w:ascii="Calibri" w:hAnsi="Calibri" w:eastAsia="Times New Roman" w:cs="Times New Roman"/>
      <w:color w:val="auto"/>
      <w:kern w:val="2"/>
      <w:sz w:val="22"/>
      <w:szCs w:val="20"/>
      <w:lang w:val="ru-RU" w:bidi="ar-SA" w:eastAsia="zh-CN"/>
    </w:rPr>
  </w:style>
  <w:style w:type="paragraph" w:styleId="115">
    <w:name w:val="Абзац списка1"/>
    <w:basedOn w:val="Normal"/>
    <w:qFormat/>
    <w:pPr>
      <w:spacing w:lineRule="auto" w:line="240" w:before="240" w:after="0"/>
      <w:ind w:left="720" w:hanging="0"/>
    </w:pPr>
    <w:rPr>
      <w:rFonts w:ascii="Times New Roman" w:hAnsi="Times New Roman" w:eastAsia="Times New Roman" w:cs="Times New Roman"/>
      <w:sz w:val="24"/>
      <w:szCs w:val="24"/>
    </w:rPr>
  </w:style>
  <w:style w:type="paragraph" w:styleId="Subtitle">
    <w:name w:val="Subtitle"/>
    <w:basedOn w:val="Normal"/>
    <w:next w:val="224"/>
    <w:qFormat/>
    <w:pPr>
      <w:spacing w:lineRule="auto" w:line="240" w:before="0" w:after="0"/>
      <w:ind w:firstLine="540"/>
      <w:jc w:val="both"/>
    </w:pPr>
    <w:rPr>
      <w:rFonts w:ascii="Times New Roman" w:hAnsi="Times New Roman" w:eastAsia="Times New Roman" w:cs="Times New Roman"/>
      <w:b/>
      <w:bCs/>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left" w:pos="440" w:leader="none"/>
        <w:tab w:val="right" w:pos="9639" w:leader="dot"/>
      </w:tabs>
      <w:spacing w:lineRule="auto" w:line="240" w:before="240" w:after="100"/>
      <w:ind w:right="142" w:hanging="0"/>
      <w:jc w:val="both"/>
    </w:pPr>
    <w:rPr>
      <w:rFonts w:ascii="Times New Roman" w:hAnsi="Times New Roman" w:eastAsia="Arial" w:cs="Times New Roman"/>
      <w:bCs/>
      <w:sz w:val="24"/>
      <w:szCs w:val="24"/>
      <w:lang w:val="en-US" w:eastAsia="en-US"/>
    </w:rPr>
  </w:style>
  <w:style w:type="paragraph" w:styleId="Contents2">
    <w:name w:val="TOC 2"/>
    <w:basedOn w:val="Normal"/>
    <w:next w:val="Normal"/>
    <w:pPr>
      <w:tabs>
        <w:tab w:val="clear" w:pos="708"/>
        <w:tab w:val="left" w:pos="720" w:leader="none"/>
        <w:tab w:val="right" w:pos="9900" w:leader="dot"/>
      </w:tabs>
      <w:spacing w:lineRule="auto" w:line="240" w:before="240" w:after="100"/>
      <w:ind w:right="-55" w:hanging="0"/>
    </w:pPr>
    <w:rPr>
      <w:rFonts w:ascii="Times New Roman" w:hAnsi="Times New Roman" w:eastAsia="Times New Roman" w:cs="Times New Roman"/>
      <w:b/>
      <w:bCs/>
      <w:sz w:val="24"/>
      <w:szCs w:val="24"/>
    </w:rPr>
  </w:style>
  <w:style w:type="paragraph" w:styleId="28">
    <w:name w:val="Абзац списка2"/>
    <w:basedOn w:val="Normal"/>
    <w:qFormat/>
    <w:pPr>
      <w:spacing w:lineRule="auto" w:line="240" w:before="240" w:after="0"/>
      <w:ind w:left="720" w:hanging="0"/>
    </w:pPr>
    <w:rPr>
      <w:rFonts w:ascii="Times New Roman" w:hAnsi="Times New Roman" w:eastAsia="Times New Roman" w:cs="Times New Roman"/>
      <w:sz w:val="24"/>
      <w:szCs w:val="24"/>
      <w:lang w:val="en-US"/>
    </w:rPr>
  </w:style>
  <w:style w:type="paragraph" w:styleId="Contents6">
    <w:name w:val="TOC 6"/>
    <w:basedOn w:val="Normal"/>
    <w:next w:val="Normal"/>
    <w:pPr>
      <w:spacing w:lineRule="auto" w:line="240" w:before="240" w:after="100"/>
      <w:ind w:left="120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240" w:after="100"/>
      <w:ind w:left="1680" w:hanging="0"/>
    </w:pPr>
    <w:rPr>
      <w:rFonts w:ascii="Times New Roman" w:hAnsi="Times New Roman" w:eastAsia="Times New Roman" w:cs="Times New Roman"/>
      <w:sz w:val="24"/>
      <w:szCs w:val="24"/>
    </w:rPr>
  </w:style>
  <w:style w:type="paragraph" w:styleId="116">
    <w:name w:val="Стиль1"/>
    <w:basedOn w:val="Contents3"/>
    <w:qFormat/>
    <w:pPr>
      <w:keepNext w:val="true"/>
      <w:keepLines/>
      <w:tabs>
        <w:tab w:val="right" w:pos="9639" w:leader="dot"/>
        <w:tab w:val="right" w:pos="9900" w:leader="dot"/>
      </w:tabs>
      <w:spacing w:before="240" w:after="240"/>
      <w:ind w:left="0" w:hanging="0"/>
    </w:pPr>
    <w:rPr>
      <w:b/>
      <w:lang w:val="en-US"/>
    </w:rPr>
  </w:style>
  <w:style w:type="paragraph" w:styleId="Contents5">
    <w:name w:val="TOC 5"/>
    <w:basedOn w:val="Normal"/>
    <w:next w:val="Normal"/>
    <w:pPr>
      <w:spacing w:before="0" w:after="100"/>
      <w:ind w:left="88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9">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9933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top"/>
    </w:pPr>
    <w:rPr>
      <w:rFonts w:ascii="Times New Roman" w:hAnsi="Times New Roman" w:eastAsia="Times New Roman" w:cs="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top"/>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9933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i/>
      <w:iCs/>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eastAsia="Times New Roman" w:cs="Times New Roman"/>
      <w:i/>
      <w:i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i/>
      <w:i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top"/>
    </w:pPr>
    <w:rPr>
      <w:rFonts w:ascii="Times New Roman" w:hAnsi="Times New Roman" w:eastAsia="Times New Roman" w:cs="Times New Roman"/>
      <w:i/>
      <w:iCs/>
      <w:color w:val="000000"/>
      <w:sz w:val="18"/>
      <w:szCs w:val="18"/>
    </w:rPr>
  </w:style>
  <w:style w:type="paragraph" w:styleId="Xl101">
    <w:name w:val="xl101"/>
    <w:basedOn w:val="Normal"/>
    <w:qFormat/>
    <w:pPr>
      <w:shd w:fill="DAEEF3" w:val="clear"/>
      <w:spacing w:lineRule="auto" w:line="240" w:before="280" w:after="280"/>
    </w:pPr>
    <w:rPr>
      <w:rFonts w:ascii="Times New Roman" w:hAnsi="Times New Roman" w:eastAsia="Times New Roman" w:cs="Times New Roman"/>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29">
    <w:name w:val="Основной текст (2)"/>
    <w:basedOn w:val="Normal"/>
    <w:qFormat/>
    <w:pPr>
      <w:widowControl w:val="false"/>
      <w:shd w:fill="FFFFFF" w:val="clear"/>
      <w:spacing w:lineRule="exact" w:line="341" w:before="0" w:after="0"/>
    </w:pPr>
    <w:rPr>
      <w:sz w:val="25"/>
      <w:szCs w:val="25"/>
      <w:lang w:val="en-US"/>
    </w:rPr>
  </w:style>
  <w:style w:type="paragraph" w:styleId="224">
    <w:name w:val="Стиль Заголовок 2 + Перед:  24 пт"/>
    <w:basedOn w:val="Heading2"/>
    <w:qFormat/>
    <w:pPr>
      <w:widowControl w:val="false"/>
      <w:numPr>
        <w:ilvl w:val="0"/>
        <w:numId w:val="0"/>
      </w:numPr>
      <w:tabs>
        <w:tab w:val="clear" w:pos="0"/>
        <w:tab w:val="left" w:pos="1724" w:leader="none"/>
      </w:tabs>
      <w:suppressAutoHyphens w:val="false"/>
      <w:spacing w:before="40" w:after="40"/>
      <w:jc w:val="center"/>
      <w:outlineLvl w:val="9"/>
    </w:pPr>
    <w:rPr>
      <w:i w:val="false"/>
      <w:iCs w:val="false"/>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56" w:before="0" w:after="0"/>
      <w:ind w:firstLine="701"/>
      <w:jc w:val="both"/>
    </w:pPr>
    <w:rPr>
      <w:rFonts w:ascii="Times New Roman" w:hAnsi="Times New Roman" w:eastAsia="Times New Roman" w:cs="Times New Roman"/>
      <w:sz w:val="24"/>
      <w:szCs w:val="24"/>
    </w:rPr>
  </w:style>
  <w:style w:type="paragraph" w:styleId="Style40">
    <w:name w:val="Схема документа"/>
    <w:basedOn w:val="Normal"/>
    <w:qFormat/>
    <w:pPr>
      <w:shd w:fill="000080" w:val="clear"/>
      <w:spacing w:lineRule="auto" w:line="240" w:before="240" w:after="0"/>
    </w:pPr>
    <w:rPr>
      <w:rFonts w:ascii="Tahoma" w:hAnsi="Tahoma" w:eastAsia="Times New Roman" w:cs="Tahoma"/>
      <w:sz w:val="20"/>
      <w:szCs w:val="20"/>
      <w:lang w:val="en-US"/>
    </w:rPr>
  </w:style>
  <w:style w:type="paragraph" w:styleId="Style41">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Цитата"/>
    <w:basedOn w:val="Normal"/>
    <w:qFormat/>
    <w:pPr>
      <w:widowControl w:val="false"/>
      <w:autoSpaceDE w:val="false"/>
      <w:spacing w:lineRule="auto" w:line="240" w:before="0" w:after="0"/>
      <w:ind w:left="2977" w:right="6290" w:hanging="2977"/>
    </w:pPr>
    <w:rPr>
      <w:rFonts w:ascii="Courier New" w:hAnsi="Courier New" w:eastAsia="Times New Roman" w:cs="Courier New"/>
      <w:color w:val="000000"/>
      <w:sz w:val="18"/>
      <w:szCs w:val="28"/>
    </w:rPr>
  </w:style>
  <w:style w:type="paragraph" w:styleId="Style44">
    <w:name w:val="Загол"/>
    <w:basedOn w:val="Normal"/>
    <w:qFormat/>
    <w:pPr>
      <w:autoSpaceDE w:val="false"/>
      <w:spacing w:lineRule="auto" w:line="240" w:before="0" w:after="0"/>
      <w:jc w:val="center"/>
    </w:pPr>
    <w:rPr>
      <w:rFonts w:ascii="Times New Roman" w:hAnsi="Times New Roman" w:eastAsia="Times New Roman" w:cs="Times New Roman"/>
      <w:b/>
      <w:bCs/>
      <w:w w:val="90"/>
      <w:sz w:val="24"/>
      <w:szCs w:val="24"/>
    </w:rPr>
  </w:style>
  <w:style w:type="paragraph" w:styleId="Style45">
    <w:name w:val="_()"/>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Маркированный список"/>
    <w:basedOn w:val="Normal"/>
    <w:qFormat/>
    <w:pPr>
      <w:spacing w:lineRule="auto" w:line="240" w:before="0" w:after="0"/>
      <w:ind w:firstLine="708"/>
      <w:jc w:val="both"/>
    </w:pPr>
    <w:rPr>
      <w:rFonts w:ascii="Times New Roman" w:hAnsi="Times New Roman" w:eastAsia="Times New Roman" w:cs="Times New Roman"/>
      <w:b/>
      <w:sz w:val="28"/>
      <w:szCs w:val="28"/>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Textbodyindent1">
    <w:name w:val="Text body indent"/>
    <w:basedOn w:val="Standard"/>
    <w:qFormat/>
    <w:pPr>
      <w:spacing w:lineRule="auto" w:line="360"/>
      <w:ind w:firstLine="900"/>
      <w:jc w:val="both"/>
    </w:pPr>
    <w:rPr>
      <w:bC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17">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Style47">
    <w:name w:val="Заголовок оглавления"/>
    <w:basedOn w:val="Heading1"/>
    <w:next w:val="Normal"/>
    <w:qFormat/>
    <w:pPr>
      <w:keepLines/>
      <w:pageBreakBefore w:val="false"/>
      <w:numPr>
        <w:ilvl w:val="0"/>
        <w:numId w:val="0"/>
      </w:numPr>
      <w:tabs>
        <w:tab w:val="clear" w:pos="0"/>
      </w:tabs>
      <w:suppressAutoHyphens w:val="false"/>
      <w:overflowPunct w:val="true"/>
      <w:autoSpaceDE w:val="true"/>
      <w:spacing w:lineRule="auto" w:line="256" w:before="240" w:after="0"/>
      <w:jc w:val="left"/>
      <w:textAlignment w:val="auto"/>
      <w:outlineLvl w:val="9"/>
    </w:pPr>
    <w:rPr>
      <w:rFonts w:ascii="Cambria" w:hAnsi="Cambria" w:eastAsia="Times New Roman" w:cs="Times New Roman"/>
      <w:b w:val="false"/>
      <w:caps w:val="false"/>
      <w:smallCaps w:val="false"/>
      <w:color w:val="365F91"/>
      <w:spacing w:val="0"/>
      <w:kern w:val="0"/>
      <w:sz w:val="32"/>
      <w:szCs w:val="32"/>
    </w:rPr>
  </w:style>
  <w:style w:type="paragraph" w:styleId="Style48">
    <w:name w:val="Знак Знак Знак Знак 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221">
    <w:name w:val="Основной текст 22"/>
    <w:basedOn w:val="Normal"/>
    <w:qFormat/>
    <w:pPr>
      <w:overflowPunct w:val="false"/>
      <w:autoSpaceDE w:val="false"/>
      <w:spacing w:lineRule="auto" w:line="240" w:before="0" w:after="0"/>
      <w:ind w:left="1260" w:hanging="540"/>
    </w:pPr>
    <w:rPr>
      <w:rFonts w:ascii="Times New Roman" w:hAnsi="Times New Roman" w:eastAsia="Times New Roman" w:cs="Times New Roman"/>
      <w:b/>
      <w:sz w:val="24"/>
      <w:szCs w:val="20"/>
    </w:rPr>
  </w:style>
  <w:style w:type="paragraph" w:styleId="Style4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0">
    <w:name w:val="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118">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9">
    <w:name w:val="СОДЕРЖАНИЕ1"/>
    <w:basedOn w:val="Normal"/>
    <w:next w:val="Normal"/>
    <w:qFormat/>
    <w:pPr>
      <w:tabs>
        <w:tab w:val="clear" w:pos="708"/>
        <w:tab w:val="right" w:pos="9923" w:leader="dot"/>
      </w:tabs>
      <w:spacing w:before="0" w:after="100"/>
    </w:pPr>
    <w:rPr>
      <w:rFonts w:ascii="Times New Roman" w:hAnsi="Times New Roman" w:eastAsia="Times New Roman" w:cs="Times New Roman"/>
      <w:sz w:val="24"/>
    </w:rPr>
  </w:style>
  <w:style w:type="paragraph" w:styleId="214">
    <w:name w:val="Оглавление 21"/>
    <w:basedOn w:val="Normal"/>
    <w:next w:val="Normal"/>
    <w:qFormat/>
    <w:pPr>
      <w:tabs>
        <w:tab w:val="clear" w:pos="708"/>
        <w:tab w:val="right" w:pos="9923" w:leader="dot"/>
      </w:tabs>
      <w:spacing w:before="0" w:after="100"/>
    </w:pPr>
    <w:rPr>
      <w:rFonts w:eastAsia="Times New Roman"/>
    </w:rPr>
  </w:style>
  <w:style w:type="paragraph" w:styleId="313">
    <w:name w:val="Оглавление 31"/>
    <w:basedOn w:val="Normal"/>
    <w:next w:val="Normal"/>
    <w:qFormat/>
    <w:pPr>
      <w:spacing w:before="0" w:after="100"/>
      <w:ind w:left="440" w:hanging="0"/>
    </w:pPr>
    <w:rPr>
      <w:rFonts w:eastAsia="Times New Roman"/>
    </w:rPr>
  </w:style>
  <w:style w:type="paragraph" w:styleId="120">
    <w:name w:val="Заголовок оглавления1"/>
    <w:basedOn w:val="Heading1"/>
    <w:next w:val="Normal"/>
    <w:qFormat/>
    <w:pPr>
      <w:keepLines/>
      <w:pageBreakBefore w:val="false"/>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Cambria"/>
      <w:bCs/>
      <w:caps w:val="false"/>
      <w:smallCaps w:val="false"/>
      <w:color w:val="365F91"/>
      <w:spacing w:val="0"/>
      <w:kern w:val="0"/>
      <w:sz w:val="28"/>
      <w:szCs w:val="28"/>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rPr>
  </w:style>
  <w:style w:type="paragraph" w:styleId="Style52">
    <w:name w:val="Текст примечания"/>
    <w:basedOn w:val="Normal"/>
    <w:qFormat/>
    <w:pPr>
      <w:spacing w:lineRule="auto" w:line="240"/>
    </w:pPr>
    <w:rPr>
      <w:sz w:val="20"/>
      <w:szCs w:val="20"/>
      <w:lang w:val="en-US"/>
    </w:rPr>
  </w:style>
  <w:style w:type="paragraph" w:styleId="Style53">
    <w:name w:val="Тема примечания"/>
    <w:basedOn w:val="Style52"/>
    <w:next w:val="Style52"/>
    <w:qFormat/>
    <w:pPr/>
    <w:rPr>
      <w:b/>
      <w:bCs/>
      <w:lang w:val="en-U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5;&#1088;&#1080;&#1074;&#1086;&#1083;&#1078;&#1089;&#1082;&#1080;&#1081;_&#1092;&#1077;&#1076;&#1077;&#1088;&#1072;&#1083;&#1100;&#1085;&#1099;&#1081;_&#1086;&#1082;&#1088;&#1091;&#1075;" TargetMode="External"/><Relationship Id="rId4" Type="http://schemas.openxmlformats.org/officeDocument/2006/relationships/hyperlink" Target="https://ru.wikipedia.org/wiki/&#1059;&#1076;&#1084;&#1091;&#1088;&#1090;&#1089;&#1082;&#1072;&#1103;_&#1056;&#1077;&#1089;&#1087;&#1091;&#1073;&#1083;&#1080;&#1082;&#1072;" TargetMode="External"/><Relationship Id="rId5" Type="http://schemas.openxmlformats.org/officeDocument/2006/relationships/hyperlink" Target="consultantplus://offline/ref=D5EECE81C89752349F1F8CFD7B2EF8506966047E529F6A75BC04E33594C3BB5D14A264F85DED2E10B72968962F5DFFFB6D74E30C44B9101634651244H9T4J" TargetMode="External"/><Relationship Id="rId6" Type="http://schemas.openxmlformats.org/officeDocument/2006/relationships/hyperlink" Target="consultantplus://offline/ref=D5EECE81C89752349F1F8CFD7B2EF8506966047E529E6D78B108E33594C3BB5D14A264F85DED2E10B72969922B5DFFFB6D74E30C44B9101634651244H9T4J" TargetMode="External"/><Relationship Id="rId7" Type="http://schemas.openxmlformats.org/officeDocument/2006/relationships/hyperlink" Target="consultantplus://offline/ref=690C08637CCE84FB54739B31C711120CEB248EFB2CABC6DD3A0E112C9C1480981465A2C77057A252793578151C35827CE8F9641188D83197S1vFH" TargetMode="External"/><Relationship Id="rId8" Type="http://schemas.openxmlformats.org/officeDocument/2006/relationships/hyperlink" Target="http://docs.cntd.ru/document/960003489" TargetMode="External"/><Relationship Id="rId9" Type="http://schemas.openxmlformats.org/officeDocument/2006/relationships/hyperlink" Target="https://vk.com/away.php?to=http%3A%2F%2F%CA%F3%E1%E8%F2.PRO&amp;post=-146322228_3180&amp;cc_ke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03:00Z</dcterms:created>
  <dc:creator>user</dc:creator>
  <dc:description/>
  <cp:keywords/>
  <dc:language>en-US</dc:language>
  <cp:lastModifiedBy>3647</cp:lastModifiedBy>
  <cp:lastPrinted>2018-10-01T12:07:00Z</cp:lastPrinted>
  <dcterms:modified xsi:type="dcterms:W3CDTF">2021-11-03T05:03:00Z</dcterms:modified>
  <cp:revision>3</cp:revision>
  <dc:subject/>
  <dc:title/>
</cp:coreProperties>
</file>