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389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4» августа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1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каз Министерства социальной политики и труда Удмуртской Республики от 10 сентября 2020 года № 251 «О создании наблюдательного совета автономного учреждения Удмуртской Республики «Загородный оздоровительный комплекс «Лесна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 сентября 2020 года № 251 «О создании наблюдательного совета автономного учреждения Удмуртской Республики «Загородный оздоровительный комплекс «Лесная сказка» изменение, указав новую должность </w:t>
      </w:r>
      <w:r>
        <w:rPr>
          <w:sz w:val="28"/>
        </w:rPr>
        <w:t xml:space="preserve">члена наблюдательного совета </w:t>
      </w:r>
      <w:r>
        <w:rPr>
          <w:sz w:val="28"/>
          <w:szCs w:val="28"/>
        </w:rPr>
        <w:t>автономного учреждения Удмуртской Республики «Загородный оздоровительный комплекс «Лесная сказка»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оловьевой Е.Н. – консультант сектора разграничения имущества в Управлении разграничения и распоряжения имуществом Министерства имущественных отношений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Министр О.В.Лубнина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Исп. Кузнецова Евгения Николаевна, 237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3:00Z</dcterms:created>
  <dc:creator>MSZN</dc:creator>
  <dc:description/>
  <cp:keywords/>
  <dc:language>en-US</dc:language>
  <cp:lastModifiedBy>Кузнецова Татьяна Васильевна</cp:lastModifiedBy>
  <cp:lastPrinted>2022-08-03T10:18:00Z</cp:lastPrinted>
  <dcterms:modified xsi:type="dcterms:W3CDTF">2022-08-04T09:33:00Z</dcterms:modified>
  <cp:revision>2</cp:revision>
  <dc:subject/>
  <dc:title>Об утверждении Устава</dc:title>
</cp:coreProperties>
</file>