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cs="Mangal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Mangal"/>
                <w:lang w:val="en-US"/>
              </w:rPr>
            </w:pPr>
            <w:r>
              <w:rPr>
                <w:rFonts w:cs="Mangal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cs="Mang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5» янва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eastAsia="en-US"/>
              </w:rPr>
            </w:pPr>
            <w:r>
              <w:rPr>
                <w:rFonts w:cs="Mangal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 социального обслуживания Удмуртской Республики «Комплексный центр социального обслуживания населения Селтинского района», утвержденный приказом Министерства социальной, семейной и демографической политики Удмуртской Республики от 23 декабря 2016 года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</w:t>
        <w:br/>
        <w:t>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и с учетом рекомендаций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елтинского района» п р и к а з ы в а ю: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  <w:tab/>
        <w:t>Утвердить прилагаем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Устав автономного учреждения социального обслуживания Удмуртской Республики «Комплексный центр социального обслуживания населения </w:t>
      </w:r>
      <w:r>
        <w:rPr>
          <w:sz w:val="28"/>
          <w:szCs w:val="28"/>
          <w:lang w:val="ru-RU"/>
        </w:rPr>
        <w:t>Селтин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  <w:br/>
        <w:t xml:space="preserve">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олномоченному лицу – директору Учреждения Конышевой Г.Н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Изменения в Устав Учреждения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копию Изменений в Устав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 (Урсегова М.А.).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3"/>
          <w:szCs w:val="23"/>
          <w:shd w:fill="FFFFFF" w:val="clear"/>
        </w:rPr>
      </w:pPr>
      <w:r>
        <w:rPr>
          <w:rFonts w:cs="Arial" w:ascii="Arial" w:hAnsi="Arial"/>
          <w:color w:val="1C1C1C"/>
          <w:sz w:val="23"/>
          <w:szCs w:val="23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Т.Ю. Чуракова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от «19» января 2021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 А.А. Боталова</w:t>
            </w:r>
          </w:p>
        </w:tc>
        <w:tc>
          <w:tcPr>
            <w:tcW w:w="4929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от «25» января 2021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Т.Ю. Чур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ИЗМЕНЕНИЯ В УСТАВ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номного учреждения социального обслуживания </w:t>
        <w:br/>
        <w:t>Удмуртской Республики «Комплексный центр социального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служивания населения Селтинского района», утвержденный 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риказом Министерства социальной, семейной и демографической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литики Удмуртской Республики от 23 декабря 2016 года № 228</w:t>
        <w:br/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нести в Устав автономного учреждения социального обслуживания Удмуртской Республики «Комплексный центр социального обслуживания населения Селтинского района» следующие изменения: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) пункт 1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7. Предметом деятельности Учреждения является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едоставление социальных услуг в объемах, определенных перечнем социальных услуг, предоставляемых Учреждением (далее – Перечень социальных услуг), в том числе оказание услуг ранней помощи, следующим категориям граждан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стационарной форме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имеющие жилья, пригодного для проживания, граждане пожилого возраста (мужчины - старше 60 лет, женщины - старше 55 лет)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е имеющие близких родственников либо имеющие близких родственников, которые не имеют возможности обеспечить им уход в силу заболевания, возраста, наличия инвалидности, малообеспеченности, а также супружеские пары из числа таких граждан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е имеющие возможности реализации своих основных жизненных потребностей в связи с наличием внутрисемейного конфликта, в том числе жестокого обращения в семье, нарушения их законных прав и интересов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полустационарной форме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 (мужчины - старше 60 лет, женщины - старше 55 лет) и инвалиды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о нуждающиеся в социальной реабили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социальной реабили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постоянном постороннем уход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 от 3 лет, испытывающие трудности в социальной адап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 в возрасте от рождения до 3 лет, нуждающиеся в ранней помощи, и их семь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лица, находящиеся в трудной жизненной ситуации в соответствии с Федеральны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3.06.2016 года № 182-ФЗ «Об основах системы профилактики правонарушений в Российской Федерации» и нуждающиеся в социальной адаптации и (или) социальной реабилитации, в том числе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отбывающие уголовное наказание, не связанное с лишением свободы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отбывшие уголовное наказание в виде лишения свободы и (или) подвергшиеся иным мерам уголовно-правового характер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потребляющие наркотические средства и психотропные вещества в немедицинских целях, прошедшие курс лечения от наркомании, алкоголизма и токсикомании и реабилитац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 без определенного места жительства, работы и средств к существован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форме социального обслуживания на дому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 (мужчины - старше 60 лет, женщины - старше 55 лет) и инвалиды, нуждающиеся в постоянной или временной посторонней помощи в связи с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постоянном постороннем уход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 от 3 лет, испытывающие трудности в социальной адап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 в возрасте от рождения до 3 лет, нуждающиеся в ранней помощи, и их семь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или иные законные представители несовершеннолетних, испытывающих трудности в социальной адап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или законные представители при отсутствии возможности обеспечения ухода (в том числе временного) за детьми-инвалидам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срочные социальные услуги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, нуждающиеся в неотложной помощи в связи с наличием обстоятельств, предусмотренных пунктами 1 – 7 части 1 статьи 15 Федерального закона от 28.12.2013 № 442-ФЗ «Об основах социального обслуживания граждан в Российской Федерации», в том числе лица, находящиеся в трудной жизненной ситуации в соответствии 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участие в пределах своей компетенции в индивидуальной профилактической работе с безнадзорными несовершеннолетними, а также оказания содействия в организации оздоровления и отдыха несовершеннолетних, нуждающихся в помощи государств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ыявление детей, нуждающихся в ранней помощи, определение нуждаемости ребенка в ранней помощи, признание ребенка и семьи нуждающимся в ранней помощ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я доставки лиц старше 65 лет, проживающих в сельской местности, в медицинские организации в соответствии с законодательством Удмуртской Республики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социальных услуг утверждается Учредителем Учреждения в соответствии с Перечнем социальных услуг, предоставляемых поставщиками социальных услуг в Удмуртской Республике, установленным Законом Удмуртской Республики от 23.12.2004 № 89-РЗ «Об адресной социальной защите населения в Удмуртской Республике».»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2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ункт 18 дополнить абзацем седьмым следующего содержания: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беспечение мероприятий, направленных на охрану и укрепление здоровья.».</w:t>
      </w:r>
    </w:p>
    <w:p>
      <w:pPr>
        <w:pStyle w:val="ConsNonformat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____________</w:t>
      </w:r>
    </w:p>
    <w:p>
      <w:pPr>
        <w:pStyle w:val="ConsNonformat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4"/>
          <w:szCs w:val="27"/>
        </w:rPr>
      </w:pPr>
      <w:r>
        <w:rPr>
          <w:sz w:val="24"/>
          <w:szCs w:val="27"/>
        </w:rPr>
        <w:t>с. Селты</w:t>
      </w:r>
    </w:p>
    <w:p>
      <w:pPr>
        <w:pStyle w:val="ConsNonformat"/>
        <w:widowControl/>
        <w:jc w:val="center"/>
        <w:rPr>
          <w:sz w:val="24"/>
          <w:szCs w:val="27"/>
        </w:rPr>
      </w:pPr>
      <w:r>
        <w:rPr>
          <w:sz w:val="24"/>
          <w:szCs w:val="27"/>
        </w:rPr>
        <w:t>2021 год</w:t>
      </w:r>
    </w:p>
    <w:p>
      <w:pPr>
        <w:pStyle w:val="TextBody"/>
        <w:spacing w:lineRule="auto" w:line="24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82C023EBA6545CD381A2941109F26035AE7BD946B699E93A354F4E97B5F11F819BD7D1F4E486CA1FC351491ADsCi0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7:00Z</dcterms:created>
  <dc:creator>MSZN</dc:creator>
  <dc:description/>
  <cp:keywords/>
  <dc:language>en-US</dc:language>
  <cp:lastModifiedBy>3647</cp:lastModifiedBy>
  <cp:lastPrinted>2020-07-07T14:18:00Z</cp:lastPrinted>
  <dcterms:modified xsi:type="dcterms:W3CDTF">2021-01-26T11:17:00Z</dcterms:modified>
  <cp:revision>3</cp:revision>
  <dc:subject/>
  <dc:title>Об утверждении Устава</dc:title>
</cp:coreProperties>
</file>