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54" w:hRule="atLeast"/>
        </w:trPr>
        <w:tc>
          <w:tcPr>
            <w:tcW w:w="4077"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r>
          </w:p>
        </w:tc>
        <w:tc>
          <w:tcPr>
            <w:tcW w:w="1418" w:type="dxa"/>
            <w:tcBorders/>
            <w:vAlign w:val="center"/>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tc>
        <w:tc>
          <w:tcPr>
            <w:tcW w:w="4252"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tc>
      </w:tr>
      <w:tr>
        <w:trPr/>
        <w:tc>
          <w:tcPr>
            <w:tcW w:w="4077" w:type="dxa"/>
            <w:tcBorders/>
          </w:tcPr>
          <w:p>
            <w:pPr>
              <w:pStyle w:val="Normal"/>
              <w:suppressAutoHyphens w:val="true"/>
              <w:autoSpaceDE w:val="false"/>
              <w:snapToGrid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436" w:leader="none"/>
                <w:tab w:val="left" w:pos="3470" w:leader="none"/>
              </w:tabs>
              <w:suppressAutoHyphens w:val="true"/>
              <w:autoSpaceDE w:val="false"/>
              <w:snapToGrid w:val="false"/>
              <w:spacing w:lineRule="auto" w:line="240" w:before="0" w:after="0"/>
              <w:ind w:firstLine="709"/>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4077" w:type="dxa"/>
            <w:tcBorders/>
          </w:tcPr>
          <w:p>
            <w:pPr>
              <w:pStyle w:val="Normal"/>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tabs>
                <w:tab w:val="clear" w:pos="708"/>
                <w:tab w:val="left" w:pos="4678" w:leader="none"/>
              </w:tabs>
              <w:suppressAutoHyphens w:val="true"/>
              <w:autoSpaceDE w:val="false"/>
              <w:snapToGrid w:val="false"/>
              <w:spacing w:lineRule="auto" w:line="240" w:before="0" w:after="0"/>
              <w:ind w:firstLine="1"/>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153" w:leader="none"/>
              </w:tabs>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риказ Министерства социально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мейной и демографической политики Удмуртской Республики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от 15 января 2016 года № 07 «</w:t>
      </w:r>
      <w:r>
        <w:rPr>
          <w:rFonts w:eastAsia="Times New Roman" w:cs="Arial" w:ascii="Times New Roman" w:hAnsi="Times New Roman"/>
          <w:b/>
          <w:sz w:val="28"/>
          <w:szCs w:val="28"/>
          <w:lang w:eastAsia="ru-RU"/>
        </w:rPr>
        <w:t>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Выдача свидетельства о предоставлении многодетной семье, нуждающейся в улучшении жилищных условий, в которой одновременно родились трое и более детей, безвозмездной субсидии на приобретение жилых помещений</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 р и к а з ы в а 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w:t>
        <w:tab/>
        <w:t xml:space="preserve">Внести в приказ Министерства социальной, семейной и демографической политики Удмуртской Республики </w:t>
      </w:r>
      <w:r>
        <w:rPr>
          <w:rFonts w:cs="Times New Roman" w:ascii="Times New Roman" w:hAnsi="Times New Roman"/>
          <w:sz w:val="28"/>
          <w:szCs w:val="28"/>
          <w:lang w:eastAsia="ru-RU"/>
        </w:rPr>
        <w:t xml:space="preserve">от 15 января 2016 года       № 07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Выдача свидетельства о предоставлении многодетной семье, нуждающейся в улучшении жилищных условий, в которой одновременно родились трое и более детей, безвозмездной субсидии на приобретение жилых помещений» </w:t>
      </w:r>
      <w:r>
        <w:rPr>
          <w:rFonts w:cs="Times New Roman" w:ascii="Times New Roman" w:hAnsi="Times New Roman"/>
          <w:sz w:val="28"/>
          <w:szCs w:val="28"/>
        </w:rPr>
        <w:t>следующие изме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в преамбуле слова </w:t>
      </w:r>
      <w:r>
        <w:rPr>
          <w:rFonts w:cs="Times New Roman" w:ascii="Times New Roman" w:hAnsi="Times New Roman"/>
          <w:sz w:val="28"/>
          <w:szCs w:val="28"/>
          <w:lang w:eastAsia="ru-RU"/>
        </w:rPr>
        <w:t>«</w:t>
      </w:r>
      <w:r>
        <w:rPr>
          <w:rFonts w:cs="Times New Roman" w:ascii="Times New Roman" w:hAnsi="Times New Roman"/>
          <w:sz w:val="28"/>
          <w:szCs w:val="28"/>
        </w:rPr>
        <w:t>и исполнения государственных функций по осуществлению регионального государственного контроля (надзора)</w:t>
      </w:r>
      <w:r>
        <w:rPr>
          <w:rFonts w:cs="Times New Roman" w:ascii="Times New Roman" w:hAnsi="Times New Roman"/>
          <w:bCs/>
          <w:sz w:val="28"/>
          <w:szCs w:val="28"/>
          <w:lang w:eastAsia="ru-RU"/>
        </w:rPr>
        <w:t>» исключи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в </w:t>
      </w:r>
      <w:r>
        <w:rPr>
          <w:rFonts w:cs="Times New Roman" w:ascii="Times New Roman" w:hAnsi="Times New Roman"/>
          <w:sz w:val="28"/>
          <w:szCs w:val="28"/>
          <w:lang w:eastAsia="ru-RU"/>
        </w:rPr>
        <w:t>Административном регламенте Министерства социальной политики и труда Удмуртской Республики по предоставлению государственной услуги «Выдача свидетельства о предоставлении многодетной семье, нуждающейся в улучшении жилищных условий, в которой одновременно родились трое и более детей, безвозмездной субсидии на приобретение жилых помещен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ы 3, 4 признать утратившими сил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драздел «Порядок информирования о предоставлении государственной услуги» изложить в следующей редакции:</w:t>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bCs/>
          <w:sz w:val="28"/>
          <w:szCs w:val="28"/>
          <w:lang w:eastAsia="ru-RU"/>
        </w:rPr>
        <w:t>«Порядок информирования о предоставлени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6. Информирование по вопросам предоставления государственной услуги осуществля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утем размещения информ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на официальном сайте Министерства в информационно-телекоммуникационной сети «Интернет» (http://минсоцполитики18.рф, http://minsoc18.ru) (далее соответственно – официальный сайт Министерства, сеть «Интерн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и в государственной информационной системе Удмуртской Республики «Портал государственных и муниципальных услуг (функций)» (https://uslugi.udmurt.ru);</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формационных стендах в местах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2) при обращении гражданина в Министерство (лично, письменно, посредством электронной почты, официального сайта Министерства, по справочным телефона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обращении в региональный центр телефонного обслуживания населения в Удмуртской Республике по телефону 8-800-302-00-18.</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7. На информационных стендах в местах предоставления государственной услуги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кументов, необходимых для получ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заявления о предоставлении государственной услуги и образец ее запол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рядок обжалования решений и действий (бездействия) Министерства, а также его должностных ли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остановление Правительства РФ от 12 декабря 2012 года № 1284).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8. На официальном сайте Министерства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бжалования решений и действий (бездействия) Министерства, а также его должностных ли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Ф от 12 декабря 2012 года № 1284.</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9.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 информация размещается в порядке, установленном законодательств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0.</w:t>
        <w:tab/>
        <w:t>На информационных стендах в местах предоставления государственной услуги, официальном сайте Министерства размещается информация о месте нахождения, графиках работы, справочных телефонах, адресах электронной почты и официального сайта Министер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1.</w:t>
        <w:tab/>
        <w:t>Информирование при личном обращении или по телефону осуществляется в соответствии с графиком работы Министер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2.</w:t>
        <w:tab/>
        <w:t>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Министерства, дать ответы на поставленные вопросы и перечислить действия, которые следует предпринять гражданин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3.</w:t>
        <w:tab/>
        <w:t>При необходимости должностное лицо, осуществляющее прием (принявшее вызов по телефону), обязано сообщить график приема граждан Министерством, предоставляющим государственную услугу, точный почтовый адрес, способ проезда к нему, а также требования к письменному обращ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говор по телефону не должен продолжаться более 10 мину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4.</w:t>
        <w:tab/>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5.</w:t>
        <w:tab/>
        <w:t>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6.</w:t>
        <w:tab/>
        <w:t>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7. Информация о порядке и сроках предоставления государственной услуги предоставляется гражданину бесплат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8.</w:t>
        <w:tab/>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w:t>
        <w:tab/>
        <w:t>Информирование заявителя (его представителя) о ходе предоставления государственной услуги осуществляется при личном обращении заявителя (его представителя) в Министерство, по телефону и (или) путем направления сведений о ходе предоставления государственной услуги в формате текстовых сообщений посредством электронной почты либо с использованием сервисов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при наличии письменного согласия заявителя (его представителя) об информировании его указанным способ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3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23. В процессе предоставления государственной услуги Министерство взаимодействует 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ой налоговой службой Российской Федерации в части получ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сведений о государственной регистрации рождения, содержащихся в Едином государственном реестре записей актов гражданского состояния,</w:t>
      </w:r>
      <w:r>
        <w:rPr/>
        <w:t xml:space="preserve"> </w:t>
      </w:r>
      <w:r>
        <w:rPr>
          <w:rFonts w:cs="Times New Roman" w:ascii="Times New Roman" w:hAnsi="Times New Roman"/>
          <w:bCs/>
          <w:sz w:val="28"/>
          <w:szCs w:val="28"/>
          <w:lang w:eastAsia="ru-RU"/>
        </w:rPr>
        <w:t>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сведений о государственной регистрации заключения брака, содержащихся в Едином государственном реестре записей актов гражданского состояния,</w:t>
      </w:r>
      <w:r>
        <w:rPr/>
        <w:t xml:space="preserve"> </w:t>
      </w:r>
      <w:r>
        <w:rPr>
          <w:rFonts w:cs="Times New Roman" w:ascii="Times New Roman" w:hAnsi="Times New Roman"/>
          <w:bCs/>
          <w:sz w:val="28"/>
          <w:szCs w:val="28"/>
          <w:lang w:eastAsia="ru-RU"/>
        </w:rPr>
        <w:t>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ерством внутренних дел Российской Федерации в части получения документов (сведений) о регистрации по месту жительства (месту пребывания) заявителя и супруга (супруги), указанных в заявлен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нсионным фондом Российской Федерации в части получения сведений о страховом номере индивидуального лицевого счета обоих родителей (одинокого родителя), детей, 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уполномоченным органом местного самоуправления в Удмуртской Республике в части получения сведений о постановке заявителя и (или) второго родителя на учет в качестве нуждающихся в жилом помещении, предоставляемом по договору социального найма 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ерством строительства, жилищно-коммунального хозяйства и энергетики Удмуртской Республики в части получения сведений о средней рыночной стоимости 1 квадратного метра общей площади жилья в соответствующем муниципальном или городском округ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6 дополнить абзацем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Срок хранения Министерством не востребованного заявителем свидетельства составляет 6 месяцев с даты его выдач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7 дополнить абзацем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остановление срока принятия решения о предоставлении субсидии или решения об отказе в предоставлении субсидии не предусмотре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8 дополнить абзацем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остановление срока выдачи свидетельства (дубликата удостоверения) Министерством не предусмотре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абзац одиннадцатый пункта 30 изложить в </w:t>
      </w:r>
      <w:r>
        <w:rPr>
          <w:rFonts w:cs="Times New Roman" w:ascii="Times New Roman" w:hAnsi="Times New Roman"/>
          <w:sz w:val="28"/>
          <w:szCs w:val="28"/>
          <w:lang w:eastAsia="ru-RU"/>
        </w:rPr>
        <w:t>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становлением Правительства Удмуртской Республики </w:t>
        <w:br/>
        <w:t>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полнить пунктом 30.1 следующего содержания:</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0.1. </w:t>
      </w:r>
      <w:r>
        <w:rPr>
          <w:rFonts w:cs="Times New Roman" w:ascii="Times New Roman" w:hAnsi="Times New Roman"/>
          <w:sz w:val="28"/>
          <w:szCs w:val="28"/>
        </w:rPr>
        <w:t>Перечень нормативных правовых актов, указанных в пункте 30 настоящего Административного регламента,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в пункте 31:</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 одпункте 1:</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или через многофункциональные центры предоставления государственных и муниципальных услуг» исключить;</w:t>
      </w:r>
    </w:p>
    <w:p>
      <w:pPr>
        <w:pStyle w:val="Normal"/>
        <w:tabs>
          <w:tab w:val="clear" w:pos="708"/>
          <w:tab w:val="left" w:pos="174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абзацы седьмой – девятый изложить в следующей редакции: </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заключении брака (в случае, если родители состоят в зарегистрированном браке);</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раховом номере индивидуального лицевого счета обоих родителей (одинокого родителя), детей;</w:t>
      </w:r>
    </w:p>
    <w:p>
      <w:pPr>
        <w:pStyle w:val="Normal"/>
        <w:tabs>
          <w:tab w:val="clear" w:pos="708"/>
          <w:tab w:val="left" w:pos="1740" w:leader="none"/>
        </w:tabs>
        <w:autoSpaceDE w:val="false"/>
        <w:spacing w:lineRule="auto" w:line="240" w:before="0" w:after="0"/>
        <w:ind w:firstLine="709"/>
        <w:jc w:val="both"/>
        <w:rPr/>
      </w:pPr>
      <w:r>
        <w:rPr>
          <w:rFonts w:cs="Times New Roman" w:ascii="Times New Roman" w:hAnsi="Times New Roman"/>
          <w:sz w:val="28"/>
          <w:szCs w:val="28"/>
          <w:lang w:eastAsia="ru-RU"/>
        </w:rPr>
        <w:t>решение уполномоченного органа местного самоуправления в Удмуртской Республике о постановке заявителя (второго родителя) на учет в качестве нуждающегося в жилом помещении, предоставляемом по договору социального найма.»;</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абзацы десятый – двенадцатый признать утьрат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2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2) запрашиваемые Министерством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сведения о государственной регистрации рождения, содержащиеся в Едином государственном реестре записей актов гражданского состояния, 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сведения о государственной регистрации заключения брака, содержащиеся в Едином государственном реестре записей актов гражданского состояния, 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документ (сведения) о регистрации по месту жительства (месту пребывания) заявителя и супруга (супруги), указанных в заявл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сведения о страховом номере индивидуального лицевого счета обоих родителей (одинокого родителя), детей, 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сведения о постановке заявителя и (или) второго родителя на учет в качестве нуждающихся в жилом помещении, предоставляемом по договору социального найма 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сведения о средней рыночной стоимости 1 квадратного метра общей площади жилья в соответствующем муниципальном или городском округ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ы второй – четвертый пункта 34 признать утратившими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37 изложить в следующей редакции:</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37. </w:t>
      </w:r>
      <w:r>
        <w:rPr>
          <w:rFonts w:cs="Times New Roman" w:ascii="Times New Roman" w:hAnsi="Times New Roman"/>
          <w:sz w:val="28"/>
          <w:szCs w:val="28"/>
        </w:rPr>
        <w:t xml:space="preserve">В соответствии с пунктами 1, 2, 4 и 5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w:t>
      </w:r>
      <w:r>
        <w:rPr>
          <w:rFonts w:cs="Times New Roman" w:ascii="Times New Roman" w:hAnsi="Times New Roman"/>
          <w:bCs/>
          <w:sz w:val="28"/>
          <w:szCs w:val="28"/>
          <w:lang w:eastAsia="ru-RU"/>
        </w:rPr>
        <w:t xml:space="preserve">Министерство </w:t>
      </w:r>
      <w:r>
        <w:rPr>
          <w:rFonts w:cs="Times New Roman" w:ascii="Times New Roman" w:hAnsi="Times New Roman"/>
          <w:sz w:val="28"/>
          <w:szCs w:val="28"/>
        </w:rPr>
        <w:t>не вправе требовать от заявителя (его представителя):</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его представителем) платы за предоставление государственной услуги, которые находятся в распоряжении </w:t>
      </w:r>
      <w:r>
        <w:rPr>
          <w:rFonts w:cs="Times New Roman" w:ascii="Times New Roman" w:hAnsi="Times New Roman"/>
          <w:bCs/>
          <w:sz w:val="28"/>
          <w:szCs w:val="28"/>
          <w:lang w:eastAsia="ru-RU"/>
        </w:rPr>
        <w:t>Министерства</w:t>
      </w:r>
      <w:r>
        <w:rPr>
          <w:rFonts w:cs="Times New Roman" w:ascii="Times New Roman" w:hAnsi="Times New Roman"/>
          <w:sz w:val="28"/>
          <w:szCs w:val="28"/>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w:t>
      </w:r>
      <w:r>
        <w:rPr>
          <w:rFonts w:cs="Times New Roman" w:ascii="Times New Roman" w:hAnsi="Times New Roman"/>
          <w:bCs/>
          <w:sz w:val="28"/>
          <w:szCs w:val="28"/>
          <w:lang w:eastAsia="ru-RU"/>
        </w:rPr>
        <w:t xml:space="preserve">Министерство </w:t>
      </w:r>
      <w:r>
        <w:rPr>
          <w:rFonts w:cs="Times New Roman" w:ascii="Times New Roman" w:hAnsi="Times New Roman"/>
          <w:sz w:val="28"/>
          <w:szCs w:val="28"/>
        </w:rPr>
        <w:t>по собственной инициативе;</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заявителем (его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bCs/>
          <w:sz w:val="28"/>
          <w:szCs w:val="28"/>
          <w:lang w:eastAsia="ru-RU"/>
        </w:rPr>
        <w:t>Министерства</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заместителя министра) при первоначальном отказе в приеме документов, необходимых для предоставления государственной услуги, уведомляется заявитель (его предста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дпункт 3 пункта 38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подраздела «Исчерпывающий перечень оснований для приостановления и (или) отказа в предоставлении государственной услуги»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 1 пункта 40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41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 Услуги, которые являются необходимыми и обязательными для предоставления государственной услуги, отсутствуют.»;</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раздел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изложить в следующей редакц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или платы, взимаемой с заявителя при предоставлении государственной услуги, и способы ее взим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нимаемыми в соответствии с ними иным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 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Удмуртской Республик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42. Государственная услуга предоставляется бесплат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w:t>
      </w:r>
      <w:r>
        <w:rPr>
          <w:rFonts w:cs="Times New Roman" w:ascii="Times New Roman" w:hAnsi="Times New Roman"/>
          <w:bCs/>
          <w:sz w:val="28"/>
          <w:szCs w:val="28"/>
          <w:lang w:eastAsia="ru-RU"/>
        </w:rPr>
        <w:t xml:space="preserve">Министерства </w:t>
      </w:r>
      <w:r>
        <w:rPr>
          <w:rFonts w:cs="Times New Roman" w:ascii="Times New Roman" w:hAnsi="Times New Roman"/>
          <w:sz w:val="28"/>
          <w:szCs w:val="28"/>
        </w:rPr>
        <w:t>и (или) должностного лица Министерства государственная пошлина или плата с заявителя не взимае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пункт 45 признать утратившим силу; новая редакц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бзац первый пункта 63 изложить в следующе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63. </w:t>
      </w:r>
      <w:r>
        <w:rPr>
          <w:rFonts w:cs="Times New Roman" w:ascii="Times New Roman" w:hAnsi="Times New Roman"/>
          <w:sz w:val="28"/>
          <w:szCs w:val="28"/>
          <w:lang w:eastAsia="ru-RU"/>
        </w:rPr>
        <w:t>Гражданам предоставляется возможность осуществить предварительную запись на прием в Министерстве по справочным телефонам.</w:t>
      </w:r>
      <w:r>
        <w:rPr>
          <w:rFonts w:cs="Times New Roman" w:ascii="Times New Roman" w:hAnsi="Times New Roman"/>
          <w:sz w:val="28"/>
          <w:szCs w:val="28"/>
        </w:rPr>
        <w:t>»;</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65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65. Государственная услуга в многофункциональных центрах предоставления государственных и муниципальных услуг не предоставляетс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бзац шестой пункта 66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67 дополнить новым абзацем седьмым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при необходимост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ы 68, 69 признать утратившими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абзаце третьем пункта 70 слова «или через многофункциональный центр предоставления государственных и муниципальных услуг»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72:</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 3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одпункта 6 слова «(для документов в электронной форме, подписанных усиленной квалифицированной электронной подписью)»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73 слова «через многофункциональный центр предоставления государственных и муниципальных услуг либо»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5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75. Результатом административной процедуры является прием заявления и документов, необходимых для предоставления государственной услуги, либо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оформление расписки-уведомления о приеме документов либо письменного извещения об отказе в приеме документов (по требованию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приема документов, их первичной проверки и регистрации не может превышать 1 дн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8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78. В случае если заявителем самостоятельно не представлены документы, предусмотренные подпунктом 2 пункта 31 настоящего Административного регламента, специалист Министерства оформляет и направляет межведомственные запросы в органы и организации, указанные в пункте 23 настоящего Административного регламента, в том числе в электрон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81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81. Результатом административной процедуры является получение ответов на межведомственные запросы.</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общение документов, полученных по межведомственным запросам, к комплекту документов, представленных заявителе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направления межведомственных запросов не может превышать 3 рабочих дней со дня приема заявления и документов, указанных в подпункте 1 пункта 31, пункте 32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84 слова «проверяет нуждаемость семьи в улучшении жилищных условий в соответствии с критериями, предусмотренными пунктом 3 настоящего Административного регламента, и»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92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2. Результатом административной процедуры является подготовка документов для принятия решения о предоставлении субсидии либо об отказе в предоставлении субсид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ередача проекта решения о предоставлении или об отказе в предоставлении субсидии с учетным делом (комплектом документов) министру либо его уполномоченному заместителю для рассмотрения и принятия реш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ая максимальная продолжительность выполнения действий при подготовке документов для принятия решения о предоставлении субсидии либо об отказе в предоставлении субсидии не может превышать 10 календарных дней со дня получения документов, предусмотренных пунктами 31, 32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97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7. Результатом административной процедуры является принятие решения о предоставлении субсидии либо об отказе в предоставлении субсид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министром проекта решения о предоставлении субсидии и свидетельства либо проекта решения об отказе в предоставлении субсидии и направление заявителю (его представителю) уведомления об отказе в предоставлении субсидии с указанием причины отказа и порядка обжалования вынесенного реш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принятии решения о предоставлении субсидии либо об отказе в предоставлении субсидии не может превышать 3 календарны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00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0. Результатом административной процедуры является выдача свидетельства заявителю (его представителю).</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Способом фиксации результата административной процедуры является роспись заявителя (его представителя) в реестре выданных свидетельст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ая максимальная продолжительность выполнения действий при выдаче свидетельства не может превышать 8 календарны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101 слова «или через многофункциональные центры предоставления государственных и муниципальных услуг»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5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5. Результатом административной процедуры является повторная выдача свидетельства заявителю (его представителю) или замена ранее выданного свидетельств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оспись заявителя (его представителя) в реестре выданных свидетельст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повторной выдаче или замене ранее выданного свидетельства не может превышать 10 календарны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полнить подразделом «Описание последовательности действий при исправлении допущенных опечаток и ошибок в выданных в результате предоставления государственной услуги документах» следующего содерж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исправлен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документах</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5.1. Осуществление административной процедуры не требует присутствия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снованием для начала административной процедуры является поступление в Министерство заявления заявителя (его представителя) об исправлении допущенных опечаток и (или) ошибок в выданных в результате предоставления государственной услуги документах, оформленному в произволь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5.2. В случае выявления допущенных опечаток и (или) ошибок в выданных в результате предоставления государственной услуги документах уполномоченное должностное лицо Министерства осуществляет замену указанных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5.3. В случае отсутствия опечаток и (или) ошибок в выданных в результате предоставления государственной услуги документах уполномоченное должностное лицо Министерства письменно сообщает заявителю об отсутствии таки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5.4. 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х (при выявлен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министром (заместителем министра) переоформленного документа, являвшегося результатом предоставления государственной услуги, об отсутствии в выданных в результате предоставления государственной услуги документа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8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09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10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0. Проведение плановых проверок производится в соответствии с планами проведения проверок, утвержденными в установленном порядке министром, или отдельными поручениями министр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11 слова «отделом контроля и внутреннего финансового аудита Министерства»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абзаце первом пункта 112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13</w:t>
      </w:r>
      <w:r>
        <w:rPr/>
        <w:t xml:space="preserve"> </w:t>
      </w:r>
      <w:r>
        <w:rPr>
          <w:rFonts w:cs="Times New Roman" w:ascii="Times New Roman" w:hAnsi="Times New Roman"/>
          <w:sz w:val="28"/>
          <w:szCs w:val="28"/>
        </w:rPr>
        <w:t>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 xml:space="preserve">«V. Досудебный (внесудебный) порядок обжалования решений </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121. Решения, принятые в ходе предоставления государственной услуги на основании настоящего Административного регламента, действия (бездействие) Министерства, его должностных лиц могут быть обжалованы заявителем в досудебном (внесудебном) порядке (далее – жалоб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2. Информация о порядке подачи и рассмотрения жалобы предоставляется заявителю:</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о телефону и (или) при личном приеме;</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письменной форме почтовым отправлением или электронным сообщением по адресу, указанному заявителем (его представителем);</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3. Заявитель (его представитель) может обратиться с жалобой, в том числе в следующих случая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0" w:name="Par22"/>
      <w:bookmarkEnd w:id="0"/>
      <w:r>
        <w:rPr>
          <w:rFonts w:eastAsia="Times New Roman" w:cs="Times New Roman" w:ascii="Times New Roman" w:hAnsi="Times New Roman"/>
          <w:sz w:val="28"/>
          <w:szCs w:val="28"/>
        </w:rPr>
        <w:t>нарушение срока регистрации запроса о предоставлении государственной услуги, комплексного запроса;</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государственной услуги;</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требование у заявителя документов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8"/>
          <w:szCs w:val="28"/>
        </w:rPr>
        <w:t xml:space="preserve">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Style22"/>
        <w:widowControl w:val="false"/>
        <w:numPr>
          <w:ilvl w:val="0"/>
          <w:numId w:val="2"/>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r>
        <w:rPr>
          <w:rFonts w:cs="Times New Roman" w:ascii="Times New Roman" w:hAnsi="Times New Roman"/>
          <w:sz w:val="28"/>
          <w:szCs w:val="28"/>
        </w:rPr>
        <w:t>(его представителя);</w:t>
      </w:r>
      <w:r>
        <w:rPr>
          <w:rFonts w:eastAsia="Times New Roman" w:cs="Times New Roman" w:ascii="Times New Roman" w:hAnsi="Times New Roman"/>
          <w:sz w:val="28"/>
          <w:szCs w:val="28"/>
          <w:lang w:eastAsia="ru-RU"/>
        </w:rPr>
        <w:t xml:space="preserve">  </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2"/>
        </w:numPr>
        <w:tabs>
          <w:tab w:val="clear" w:pos="708"/>
          <w:tab w:val="left" w:pos="0" w:leader="none"/>
          <w:tab w:val="left" w:pos="1062"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отказ Министерства,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
        </w:numPr>
        <w:tabs>
          <w:tab w:val="clear" w:pos="708"/>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4. Жалоба подается в письменной форме на бумажном носителе, в электронной форме:</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bookmarkStart w:id="1" w:name="Par25"/>
      <w:bookmarkEnd w:id="1"/>
      <w:r>
        <w:rPr>
          <w:rFonts w:eastAsia="Times New Roman" w:cs="Times New Roman" w:ascii="Times New Roman" w:hAnsi="Times New Roman"/>
          <w:sz w:val="28"/>
          <w:szCs w:val="28"/>
        </w:rPr>
        <w:t>1) в Министерство;</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2) в Правительство Удмуртской Республик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25. </w:t>
      </w:r>
      <w:r>
        <w:rPr>
          <w:rFonts w:eastAsia="Times New Roman" w:cs="Times New Roman" w:ascii="Times New Roman" w:hAnsi="Times New Roman"/>
          <w:sz w:val="28"/>
          <w:szCs w:val="28"/>
        </w:rPr>
        <w:t>Жалоба на решения и действия (бездействие) должностного лица Министерства подается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министра подается в Правительство Удмуртской Республик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6. Жалоба на решения и действия (бездействие) Министерства, его должностных лиц, может быть принята при личном приеме заявителя, а также может быть направлен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очт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2) в форме электронного документа с использованием сети «Интернет» посредством:</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Министерства;</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государственной информационной системы Удмуртской Республики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 Заявитель вправе обратиться с устной жалобой в Министерство.</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принимающее устную жалобу, со слов заявителя оформляет ее в письменной форм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0. Жалоба должна содержать:</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наименование Министерства, фамилию, имя, отчество (при наличии) министра и (или) должностного лица Министерства, решения и действия (бездействие) которых обжалуютс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сведения об обжалуемых решениях и действиях (бездействии) Министерства, министра, должностных лиц Министерства;</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Министерства, министра, должностных лиц Министерств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1. Жалоба подлежит рассмотрению в течение 15 рабочих дней со дня ее регистрации, а в случае обжалования отказа </w:t>
      </w:r>
      <w:r>
        <w:rPr>
          <w:rFonts w:cs="Times New Roman" w:ascii="Times New Roman" w:hAnsi="Times New Roman"/>
          <w:bCs/>
          <w:sz w:val="28"/>
          <w:szCs w:val="28"/>
          <w:lang w:eastAsia="ru-RU"/>
        </w:rPr>
        <w:t xml:space="preserve">Министерства </w:t>
      </w:r>
      <w:r>
        <w:rPr>
          <w:rFonts w:cs="Times New Roman" w:ascii="Times New Roman" w:hAnsi="Times New Roman"/>
          <w:sz w:val="28"/>
          <w:szCs w:val="28"/>
          <w:lang w:eastAsia="ru-RU"/>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2. Заявитель имеет пра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tabs>
          <w:tab w:val="clear" w:pos="708"/>
          <w:tab w:val="left" w:pos="1276" w:leader="none"/>
        </w:tabs>
        <w:autoSpaceDE w:val="false"/>
        <w:spacing w:lineRule="auto" w:line="240" w:before="0" w:after="0"/>
        <w:ind w:firstLine="709"/>
        <w:jc w:val="both"/>
        <w:rPr/>
      </w:pPr>
      <w:bookmarkStart w:id="2" w:name="Par64"/>
      <w:bookmarkEnd w:id="2"/>
      <w:r>
        <w:rPr>
          <w:rFonts w:cs="Times New Roman" w:ascii="Times New Roman" w:hAnsi="Times New Roman"/>
          <w:sz w:val="28"/>
          <w:szCs w:val="28"/>
          <w:lang w:eastAsia="ru-RU"/>
        </w:rPr>
        <w:t>133. По результатам рассмотрения жалобы принимается одно из следующих решен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tabs>
          <w:tab w:val="clear" w:pos="708"/>
          <w:tab w:val="left" w:pos="1276" w:leader="none"/>
        </w:tabs>
        <w:autoSpaceDE w:val="false"/>
        <w:spacing w:lineRule="auto" w:line="240" w:before="0" w:after="0"/>
        <w:ind w:firstLine="709"/>
        <w:jc w:val="both"/>
        <w:rPr/>
      </w:pPr>
      <w:bookmarkStart w:id="3" w:name="Par67"/>
      <w:bookmarkEnd w:id="3"/>
      <w:r>
        <w:rPr>
          <w:rFonts w:cs="Times New Roman" w:ascii="Times New Roman" w:hAnsi="Times New Roman"/>
          <w:sz w:val="28"/>
          <w:szCs w:val="28"/>
          <w:lang w:eastAsia="ru-RU"/>
        </w:rPr>
        <w:t>134. 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далее – ответ заявител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5. В случае признания жалобы подлежащей удовлетворению в ответе заявителю дается информация о действиях, осуществляемых Министерств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7. В ответе заявителю указыва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 наименование Министерства, фамилия, имя, отчество (при наличии) министра, должность, фамилия, имя, отчество (при наличи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и место рассмотрения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 сведения о Министерстве, министре, должностном лице Министерства,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я, имя, отчество (при наличии)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8. Ответ заявителю по результатам рассмотрения жалобы на решения и действия (бездействие) </w:t>
      </w:r>
      <w:r>
        <w:rPr>
          <w:rFonts w:cs="Times New Roman" w:ascii="Times New Roman" w:hAnsi="Times New Roman"/>
          <w:bCs/>
          <w:sz w:val="28"/>
          <w:szCs w:val="28"/>
          <w:lang w:eastAsia="ru-RU"/>
        </w:rPr>
        <w:t>Министерства,</w:t>
      </w:r>
      <w:r>
        <w:rPr>
          <w:rFonts w:cs="Times New Roman" w:ascii="Times New Roman" w:hAnsi="Times New Roman"/>
          <w:sz w:val="28"/>
          <w:szCs w:val="28"/>
          <w:lang w:eastAsia="ru-RU"/>
        </w:rPr>
        <w:t xml:space="preserve"> его должностного лица подписывается уполномоченным на рассмотрение жалобы должностным лицом Министерства либо министр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9. В удовлетворении жалобы отказывается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0. Жалоба остается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2. Информация о досудебном (внесудебном) порядке обжалования решений и действий (бездействия) Министерства, министра, должностных лиц Министерства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иложение 6 признать утратившим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стоящий приказ вступает в силу через 10 дней после его официального опублик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w:t>
        <w:tab/>
        <w:t>Т.Ю. Чуракова</w:t>
      </w:r>
    </w:p>
    <w:sectPr>
      <w:headerReference w:type="default" r:id="rId2"/>
      <w:headerReference w:type="first" r:id="rId3"/>
      <w:footerReference w:type="default" r:id="rId4"/>
      <w:footerReference w:type="first" r:id="rId5"/>
      <w:type w:val="nextPage"/>
      <w:pgSz w:w="11906" w:h="16838"/>
      <w:pgMar w:left="1701" w:right="567" w:gutter="0" w:header="568"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10"/>
      <w:numFmt w:val="decimal"/>
      <w:lvlText w:val="%1."/>
      <w:lvlJc w:val="left"/>
      <w:pPr>
        <w:tabs>
          <w:tab w:val="num" w:pos="0"/>
        </w:tabs>
        <w:ind w:left="1353"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6:00Z</dcterms:created>
  <dc:creator>User</dc:creator>
  <dc:description/>
  <cp:keywords/>
  <dc:language>en-US</dc:language>
  <cp:lastModifiedBy>Диковская Жанна Владимировна</cp:lastModifiedBy>
  <cp:lastPrinted>2020-11-03T10:57:00Z</cp:lastPrinted>
  <dcterms:modified xsi:type="dcterms:W3CDTF">2021-11-03T14:44:00Z</dcterms:modified>
  <cp:revision>628</cp:revision>
  <dc:subject/>
  <dc:title>О внесении изменений в приказ Министерства социальной, </dc:title>
</cp:coreProperties>
</file>