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августа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Сарапуль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Сарапульского район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 политики и труда Удмуртской Республики от 29 декабря 2017 года № 39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Сарапульского район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  <w:tab/>
        <w:tab/>
        <w:tab/>
        <w:tab/>
        <w:tab/>
        <w:t xml:space="preserve">         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августа 2018 года № 3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Сарапульского район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тдел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яемых социальных услуг</w:t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480"/>
      </w:tblGrid>
      <w:tr>
        <w:trPr>
          <w:tblHeader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й дом для одиноких престарелы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ционарная форма соци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танием согласно нормам, утвержденным Правитель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иеме пи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г получате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чет средств получателя соци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цедур, связанных с сохранением здоровья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услуг (измерение температуры те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риального давления, контроль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аблю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получате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помощи в 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ран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я гражданам медицинской помощ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 (в части проведения утренней гимнастики, предоставления массаж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ю трудовых возможностей и обучению доступным профессиональ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юридических услуг в целях защиты прав и зак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уч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й грамотности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а (кружковая, клубная работа, праздн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и другие культурные мероприятия);</w:t>
              <w:br/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и (или) квалификации инвалидами (детьми-инвалидами) в соответствии с их способност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индивидуальной програм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услуг, в том числе беспла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ях повышения коммуникативного потенциала получателей социальных услуг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я, 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ыт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ие в оформ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рамках территориальной программы государственных гарантий бесплатного оказания граждан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муртской Республи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организац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напра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наторно-курорт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психолог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ая помощь и поддержка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ам, осуществляющим уход на дому за тяжелобольными получател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одственников практическим навыкам общего ухода за тяжелобольным получател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ем социальных услу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м ограничения жизнедеятельности,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ным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ла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9" w:leader="none"/>
                <w:tab w:val="left" w:pos="5825" w:leader="none"/>
                <w:tab w:val="left" w:pos="7452" w:leader="none"/>
              </w:tabs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законодательством 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местах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5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е обслужива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1" w:leader="none"/>
              </w:tabs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за счет средств получателя социальных услуг и доставка на дом продуктов питания, промышл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ов первой необходим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санитари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гие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уход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1" w:leader="none"/>
              </w:tabs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ь в приготов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счет средств получателя социаль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лищно-коммунальных услуг и услуг связ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игиенических услуг получателю социальных услуг, не способному по состоянию здоровья самостоятельно осуществлять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й ух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написании и чтении писем, чтении книг, 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едоставлении услуг организациями торговли, коммунально-бытового обслуживания, связи и други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ми, оказывающими услуги н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риториальной программы государ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 бесплатного оказания граждан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получателя 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 заключению врача изделиями 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рочного социального обслужи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37:00Z</dcterms:created>
  <dc:creator>mgv</dc:creator>
  <dc:description/>
  <dc:language>en-US</dc:language>
  <cp:lastModifiedBy>ktv</cp:lastModifiedBy>
  <cp:lastPrinted>2018-07-26T14:23:00Z</cp:lastPrinted>
  <dcterms:modified xsi:type="dcterms:W3CDTF">2018-08-03T04:37:00Z</dcterms:modified>
  <cp:revision>2</cp:revision>
  <dc:subject/>
  <dc:title/>
</cp:coreProperties>
</file>