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9 февраля 2018 г. N 18-2/10/В-87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инистерство труда и социальной защиты Российской Федерации в рамках оказания консультативной и методической помощи в реализации требований федеральных законов, нормативных правовых актов Президента Российской Федерации и Правительства Российской Федерации о противодействии коррупции по итогам проведенного 2 февраля 2017 г. совещания с участием представителей Генеральной прокуратуры Российской Федерации, Центрального банка Российской Федерации и участников рынка страхования по вопросу заключения договоров инвестиционного страхования жизни отдельными категориями лиц, на которых распространяется запрет, предусмотренный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N 79-ФЗ), сообщает следующ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пределение понятия "иностранные финансовые инструменты" предусмотрено </w:t>
      </w:r>
      <w:hyperlink r:id="rId3">
        <w:r>
          <w:rPr>
            <w:rStyle w:val="InternetLink"/>
          </w:rPr>
          <w:t>частью 2 статьи 1</w:t>
        </w:r>
      </w:hyperlink>
      <w:r>
        <w:rPr/>
        <w:t xml:space="preserve"> Федерального закона N 79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статье 2</w:t>
        </w:r>
      </w:hyperlink>
      <w:r>
        <w:rPr/>
        <w:t xml:space="preserve"> Закона Российской Федерации от 27 ноября 1992 г. N 4015-1 "Об организации страхового дела в Российской Федерации" (далее - Закон N 4015-1) под страхованием понимаются отношения по защите интересов физических и юридических лиц, Российской Федерации, субъектов Российской Федерации и муниципальных образований при наступлении определенных страховых случаев за счет денежных средств, формируемых страховщиками из уплаченных страховых премий (страховых взносов), а также за счет иных средств страховщ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 страхования является соглашением между страхователем и страховщиком, в силу которого страховщик обязуется при наступлении страхового случая произвести страховую выплату страхователю или лицу, в пользу которого заключен договор страхования, а страхователь обязуется уплатить страховую премию (страховой взнос) в установленные договором сро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подпунктом 3 пункта 1 статьи 32.9</w:t>
        </w:r>
      </w:hyperlink>
      <w:r>
        <w:rPr/>
        <w:t xml:space="preserve"> Закона N 4015-1 страхование жизни с участием страхователя в инвестиционном доходе страховщика является одним из видов страхования 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hyperlink r:id="rId6">
        <w:r>
          <w:rPr>
            <w:rStyle w:val="InternetLink"/>
          </w:rPr>
          <w:t>Статьями 25</w:t>
        </w:r>
      </w:hyperlink>
      <w:r>
        <w:rPr/>
        <w:t xml:space="preserve"> и </w:t>
      </w:r>
      <w:hyperlink r:id="rId7">
        <w:r>
          <w:rPr>
            <w:rStyle w:val="InternetLink"/>
          </w:rPr>
          <w:t>26</w:t>
        </w:r>
      </w:hyperlink>
      <w:r>
        <w:rPr/>
        <w:t xml:space="preserve"> Закона N 4015-1 предусмотрено, что страховщики обязаны инвестировать собственные средства (капитал) и средства страховых резервов на условиях диверсификации, ликвидности, возвратности и доходности, которые являются, в том числе гарантиями обеспечения финансовой устойчивости страховщиков в целях выполнения своих обязательств перед страхователями. Таким образом, осуществление инвестиционной деятельности является необходимым условием деятельности страховщ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активы, в которые инвестированы средства страховых резервов и капитала, являются собственностью страховщиков. В этой связи ни страхователь, ни застрахованное лицо, ни выгодоприобретатель не наделяются правами прямого и (или) косвенного владения финансовыми инструментами, в том числе иностранными, приобретаемыми страховщиками на средства страховых резервов и капит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дновременно стоит отметить, что </w:t>
      </w:r>
      <w:hyperlink r:id="rId8">
        <w:r>
          <w:rPr>
            <w:rStyle w:val="InternetLink"/>
          </w:rPr>
          <w:t>абзацем вторым пункта 3 статьи 3</w:t>
        </w:r>
      </w:hyperlink>
      <w:r>
        <w:rPr/>
        <w:t xml:space="preserve"> Закона N 4015-1 предусмотрено, в частности, что правила страхования должны содержать для договоров страхования жизни порядок расчета выкупной суммы и начисления инвестиционного дохода, если договор предусматривает участие страхователя или иного лица, в пользу которого заключен договор страхования жизни, в инвестиционном доходе страховщ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ила страхования не предоставляют страхователю, застрахованному лицу и (или) выгодоприобретателю возможность совершать какие-либо юридически значимые действия в отношении рассматриваемых актив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им образом, страхователь, застрахованное лицо и выгодоприобретатель не имеют возможности повлиять на действия страховщика в части инвестирования средств капитала и страховых резервов, так как страховщик по своему усмотрению распоряжается указанными средствами в установленном нормативными правовыми актами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той связи у страхователя, застрахованного лица и выгодоприобретателя не возникают права прямого и (или) косвенного пользования активами, в которые инвестированы средства страховых резервов и капитала страховщ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читывая вышеизложенное, по итогам проведенного совещания решено, что заключение договоров инвестиционного страхования жизни лицами, указанными в </w:t>
      </w:r>
      <w:hyperlink r:id="rId9">
        <w:r>
          <w:rPr>
            <w:rStyle w:val="InternetLink"/>
          </w:rPr>
          <w:t>части 1 статьи 2</w:t>
        </w:r>
      </w:hyperlink>
      <w:r>
        <w:rPr/>
        <w:t xml:space="preserve"> Федерального закона N 79-ФЗ, не приводит к нарушению запрета владеть и (или) пользоваться иностранными финансовыми инструмен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сим довести указанную информацию до сведения заинтересованных лиц и учитывать при применении законодательства о противодействии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А.ЧЕРКА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40&amp;dst=100011" TargetMode="External"/><Relationship Id="rId3" Type="http://schemas.openxmlformats.org/officeDocument/2006/relationships/hyperlink" Target="https://login.consultant.ru/link/?req=doc&amp;base=LAW&amp;n=451740&amp;dst=6" TargetMode="External"/><Relationship Id="rId4" Type="http://schemas.openxmlformats.org/officeDocument/2006/relationships/hyperlink" Target="https://login.consultant.ru/link/?req=doc&amp;base=LAW&amp;n=446201&amp;dst=8" TargetMode="External"/><Relationship Id="rId5" Type="http://schemas.openxmlformats.org/officeDocument/2006/relationships/hyperlink" Target="https://login.consultant.ru/link/?req=doc&amp;base=LAW&amp;n=446201&amp;dst=302" TargetMode="External"/><Relationship Id="rId6" Type="http://schemas.openxmlformats.org/officeDocument/2006/relationships/hyperlink" Target="https://login.consultant.ru/link/?req=doc&amp;base=LAW&amp;n=446201&amp;dst=521" TargetMode="External"/><Relationship Id="rId7" Type="http://schemas.openxmlformats.org/officeDocument/2006/relationships/hyperlink" Target="https://login.consultant.ru/link/?req=doc&amp;base=LAW&amp;n=446201&amp;dst=543" TargetMode="External"/><Relationship Id="rId8" Type="http://schemas.openxmlformats.org/officeDocument/2006/relationships/hyperlink" Target="https://login.consultant.ru/link/?req=doc&amp;base=LAW&amp;n=446201&amp;dst=399" TargetMode="External"/><Relationship Id="rId9" Type="http://schemas.openxmlformats.org/officeDocument/2006/relationships/hyperlink" Target="https://login.consultant.ru/link/?req=doc&amp;base=LAW&amp;n=451740&amp;dst=10001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7:03:00Z</dcterms:created>
  <dc:creator>Зарипова Альбина Фаатовна</dc:creator>
  <dc:description/>
  <cp:keywords/>
  <dc:language>en-US</dc:language>
  <cp:lastModifiedBy>Зарипова Альбина Фаатовна</cp:lastModifiedBy>
  <dcterms:modified xsi:type="dcterms:W3CDTF">2024-01-21T07:04:00Z</dcterms:modified>
  <cp:revision>2</cp:revision>
  <dc:subject/>
  <dc:title/>
</cp:coreProperties>
</file>