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«18» апре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87 «О создании наблюдательного совета автономного стационарного учреждения социального обслуживания Удмуртской Республики «Канифольный детский дом-интернат</w:t>
        <w:br/>
        <w:t xml:space="preserve"> для умственно отстал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 января 2017 года № 87 «О создании наблюдательного совета 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 следующие изменения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тить полномочия члена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ачевой В.Ю.;</w:t>
      </w:r>
      <w:bookmarkEnd w:id="0"/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нареву Александру Дмитриевну, ведущего специалиста-эксперта отдела управления имуществом в Управлении разграничения и распоряжения имуществом Министерства имущественных отношений Удмуртской Республи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новую должность ч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 Назарова В.В. – заведующий филиалом Якшур-Бодьинский психоневрологический интернат автономного стационарного учреждения социального обслуживания Удмуртской Республики «Республиканский дом-интернат для престарелых и инвалид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Т.Ю.Чурак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Исп. Кузнецова Е.Н.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7:00Z</dcterms:created>
  <dc:creator>MSZN</dc:creator>
  <dc:description/>
  <dc:language>en-US</dc:language>
  <cp:lastModifiedBy>ktv</cp:lastModifiedBy>
  <cp:lastPrinted>2019-04-19T15:24:00Z</cp:lastPrinted>
  <dcterms:modified xsi:type="dcterms:W3CDTF">2019-05-28T12:47:00Z</dcterms:modified>
  <cp:revision>2</cp:revision>
  <dc:subject/>
  <dc:title>Об утверждении Устава</dc:title>
</cp:coreProperties>
</file>