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9 декабря 2009 года</w:t>
        <w:tab/>
        <w:tab/>
        <w:tab/>
        <w:tab/>
        <w:tab/>
        <w:tab/>
        <w:tab/>
        <w:tab/>
        <w:t>№ 30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ЕЗИДЕНТ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56"/>
          <w:lang w:eastAsia="ru-RU"/>
        </w:rPr>
        <w:t>У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рах по реализации Федерального закона</w:t>
        <w:br/>
        <w:t>«Об обеспечении доступа к информации о деятельности</w:t>
        <w:br/>
        <w:t>государственных органов и органов местного само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. Указа Президента УР от 27.08.2012 № 15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б обеспечении доступа к информации о деятельности государственных органов и органов местного самоуправления" постановля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, что с 1 января 2010 года Правительство Удмуртской Республики, иные исполнительные органы государственной власти Удмуртской Республики размещают в сети Интернет информацию (в том числе документированную) о своей деятельности, деятельности подведомственных им организаций, созданную в пределах их полномочий, за исключением информации ограниченного доступ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2.</w:t>
        <w:tab/>
        <w:t>Утвердить прилагаем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еречень информации о деятельности Правительства Удмуртской Республики, размещаемой в сети Интернет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еречень информации о деятельности исполнительных органов государственной власти Удмуртской Республики, размещаемой в сети Интерн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тельству Удмуртской Республики, исполнительным органам государственной власти Удмуртской Республики и Администрации Президента и Правительства Удмуртской Республики в соответствии с перечнями, указанными в пункте 2 настоящего Указа, обеспечи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змещение в сети Интернет соответствующей информации, за исключением информации ограниченного доступ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блюдение сроков размещения в сети Интернет соответствующей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достоверность и своевременное обновление размещаемой в сети Интернет соответствующей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ить, чт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змещение в сети Интернет информации о деятельности Правительства Удмуртской Республики осуществляет Администрация Президента и Правительства Удмуртской Республики на официальном сайте «Официальное представительство Удмуртской Республики в сети Интернет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исполнительные органы государственной власти Удмуртской Республики осуществляют размещение в сети Интернет информации о своей деятельности на собственных официальных сайта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Установить, что в целях реализации пункта 4 Правил взимания платы за предоставление информации о деятельности государственных органов и органов местного самоуправления, утвержденных 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 (далее - Правила), Администрацией Президента и Правительства Удмуртской Республики и исполнительными органами государственной власти Удмуртской Республи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случае, если пользователь информации в запросе информации о деятельности государственных органов, предусмотренном статьей 18 Федерального закона «Об обеспечении доступа к информации о деятельности государственных органов и органов местного самоуправления», изъявил желание о получении информации непосредственно в государственном органе Удмуртской Республики, пользователю информации одновременно с направлением сообщения, предусмотренного пунктом 10 Правил, направляется следующая информация: адрес местонахождения государственного органа Удмуртской Республики, место получения информации в государственном органе Удмуртской Республики, время ее получения, контактный телефон сотрудника (структурного подразделения) государственного органа Удмуртской Республики, ответственного за непосредственную передачу информации пользователю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случае, если пользователь информации в запросе информации о деятельности государственных органов, предусмотренном статьей 18 Федерального закона «Об обеспечении доступа к информации о деятельности государственных органов и органов местного самоуправления», не изъявил желание о получении информации непосредственно в государственном органе Удмуртской Республики, пользователю информации одновременно с направлением сообщения, предусмотренного пунктом 10 Правил, направляется информация о возможности им получения запрашиваемой информации в соответствии с пунктом 4 Правил непосредственно в государственном органе Удмуртской Республики, контактный телефон сотрудника (структурного подразделения) государственного органа Удмуртской Республики, куда пользователь информации может сообщить о своем желании получить информацию непосредственно в государственном органе Удмуртской Республики, а также следующая информация: адрес местонахождения государственного органа Удмуртской Республики, место получения информации в государственном органе Удмуртской Республики, время ее получения, контактный телефон сотрудника (структурного подразделения) государственного органа Удмуртской Республики, ответственного за непосредственную передачу информации пользователю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. 4.1 введен Указом Президента УР от 27.08.2012 № 154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Администрации Президента и Правительства Удмуртской Республики ежегодно до 1 апреля представлять Президенту Удмуртской Республики и Правительству Удмуртской Республики доклад об исполнении настоящего Указ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Указа возложить на Руководителя Администрации Президента и Правительства Удмуртской Республ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астоящий Указ вступает в силу через десять дней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 - А.А.ВОЛ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2" w:hanging="0"/>
        <w:jc w:val="right"/>
        <w:outlineLvl w:val="0"/>
        <w:rPr/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right"/>
        <w:rPr/>
      </w:pPr>
      <w:r>
        <w:rPr>
          <w:rFonts w:cs="Times New Roman" w:ascii="Times New Roman" w:hAnsi="Times New Roman"/>
          <w:sz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мурт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right"/>
        <w:rPr/>
      </w:pPr>
      <w:r>
        <w:rPr>
          <w:rFonts w:cs="Times New Roman" w:ascii="Times New Roman" w:hAnsi="Times New Roman"/>
          <w:sz w:val="28"/>
        </w:rPr>
        <w:t>от 29 декабря 2009 г. № 3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1" w:name="Par330"/>
      <w:bookmarkEnd w:id="1"/>
      <w:r>
        <w:rPr>
          <w:rFonts w:cs="Times New Roman" w:ascii="Times New Roman" w:hAnsi="Times New Roman"/>
          <w:b/>
          <w:bCs/>
          <w:sz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нформации о деятельности исполнительных органов </w:t>
        <w:br/>
        <w:t>государственной власти Удмуртской Республики, размещаемой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бщая информация об исполнительном органе государственной власти Удмурт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исполнительного органа государственной власти Удмуртской Республики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, пресс-службы и, при наличии, телефона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 исполнительного органа государственной власти Удмуртской Республики, задачах и функциях его структурных подразделений, а также перечень нормативных правовых актов, определяющих полномочия исполнительного органа государственной власти Удмуртской Респуб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 утверждения либо изменения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аппарата исполнительного органа государственной власти Удмуртской Республики (должности руководителя, заместителей руководителя, начальников управлений и отделов) и, при наличии, территориальных органов, подведомственных организаций, представительств (представителей), коллегиа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ях исполнительного органа государственной власти Удмуртской Республики, его структурных подразделений, территориальных  органов и представительств (при наличии), руководителях подведомственных ему организаций, в частности, фамилии, имени, отчества, а также при согласии указанных лиц - иные сведения 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рабочих дней со дня на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ерриториальных органов и представительств (представителей) исполнительного органа государственной власти Удмуртской Республики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 (представ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дписания правового акта о создании территориального органа или представительства.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 подписания правового акта  о создании организаци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редствах массовой  информации, учрежденных  исполнительным органом государственной власти Удмуртской Республики (при наличии), в частности,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регистрации средства массовой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нансировании (отсутствии финансирования) из бюджета Удмуртской Республики средств массовой информации. Сведения предоставляются исполнительным органом государственной власти Удмуртской Республики, являющимся главным распорядителем данных средств бюджета Удмуртской Респуб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Информация о нормотворческой деятельности исполнительного органа</w:t>
              <w:br/>
              <w:t>государственной власти Удмурт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неограниченного доступа (постановления, приказы, распоряжения, правила, инструкции, положения и другие акты), изданные исполнительным органом государственной власти Удмуртской Республики, включая сведения о внесении в них изменений, признании их утратившими силу, а также сведения о государственной регистрации в Управлении Министерства юстиции Российской Федерации по Удмуртской Республике в установленном поряд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 государственной рег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дебных постановлениях по делам о признании недействующими нормативных правовых актов исполнительного органа государственной власти Удмуртской Республики, вступивших в законную си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ступления судебного постановления в исполнительный орган государственной власти Удмурт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егламенты и стандарты государственных услуг (текс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государственной рег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законов Удмуртской Республики, указов Президента Удмуртской Республики, постановлений Правительства Удмуртской Республики, разрабатываемых исполнительными органами государственной власти Удмуртской Республики и внесенных на согласование в Правительство Удмуртской Республики, проекты концепций и технических заданий на разработку проектов законов Удмуртской Респуб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установленные Правительством Удмуртской Республ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 исполнительных органов государственной власти Удмуртской Республик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установленные Правительством Удмуртской Республ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й и административный порядок обжалования нормативных правовых актов и иных решений, действий (бездействия) исполнительного органа государственной власти Удмуртской Республики, территориальных органов, представительств (представителей) исполнительного органа государственной власти Удмуртской Республики, подведомственных организаций и их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 состоянии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Информация о текущей деятельности исполнительного</w:t>
              <w:br/>
              <w:t>органа государственной власти Удмуртской Республики (в пределах компетен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ых услугах (функциях), предоставляемых (исполняемых) исполнительным органом государственной власти Удмуртской Республики (перечень и описание), и порядке их предоставления (исполн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установленные Правительством Удмуртской Республ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(годовые, квартальные, месячные, недельные) и показатели эффективности деятельности исполнительного органа государственной власти Удмуртской Республ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утвер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в Правительство Удмуртской Республики об исполнении планов и показателей деятельности исполнительного органа государственной власти Удмуртской Республ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внесения в Правительство Удмуртской Республ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 плановых проверок получателей средств бюджета Удмуртской Республики, юридических лиц и индивидуальных предпринимателей на очередно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утвер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республиканских и (или) ведомственных целевых программ, заказчиком или исполнителем которых является исполнительный орган государственной власти Удмуртской Республ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ведения о результатах  реализации республиканских и (или) ведомственных целевых программ, выполнении целевых показателей, об объеме затраченных на выполнение республиканской и (или) ведомственной целевой программы финансовых ресурсов, а также о результатах мониторинга реализации программных мероприят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и аналитические материалы (доклады, отчеты и обзоры информационного характера) о деятельности исполнительного органа государственной власти Удмуртской Республ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участии исполнительного органа государственной власти Удмуртской Республики в международном сотрудничестве, включая официальные тексты договоров и соглашений, заключенных (подписанных) при осуществлении международных и внешнеэкономических связей Удмуртской Республ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 состоя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официальных визитах  и о рабочих поездках руководителей и официальных делегаций исполнительного органа государственной власти Удмуртской Республики, а также об официальных мероприятиях, организуемых исполнительным органом государственной власти Удмуртской Республики, его территориальными органами (заседаниях, встречах, брифингах, семинарах, круглых столах и других мероприятиях), в частности, анонсы предстоящих официальных визитов и рабочих поездок, официальных мероприятий и их ито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нсы официального визита (рабочей поездки, официального мероприятия) - в течение одного рабочего дня перед началом  указанных мероприятий.  Итоги официального визита (рабочей поездки, официального  мероприятия) - в течение одного  рабочего дня после окончания указанных мероприяти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ы официальных выступлений и заявлений руководителя и заместителей руководителя исполнительного органа государственной власти Удмуртской  Республики и его территориальных орган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одного рабочего дня  со дня выступ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 (при наличии соответствующих функций и полномочий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рок, проведенных исполнительным органом государственной власти Удмуртской Республики и его территориальными органами в пределах их полномочий, а также о результатах проверок, проведенных в исполнительном органе государственной власти Удмуртской Республики, его территориальных органах и подведомственных организ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5 рабочих дней со дня  подписания актов провер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заимодействии исполнительного органа государственной власти Удмуртской Республики и его территориальных органов, представительств (представителей) и подведомственных ему организаций с иными органами государственной власти Удмуртской Республики, общественными объединениями, политическими партиями, профессиональными союзами и другими организациями, в том числе международными, и соглашения о взаимодействии с указанными орган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 проведения мероприятия  либо заключения соглашения  о взаимодействии указанных орг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азмещении заказов на поставки товаров, выполнение работ и оказание услуг для государственных нужд, проводимых исполнительными органами государственной власти Удмуртской Республики, их территориальными органами и подведомственными организациями (допускается размещение ссылок на специализированные информационные ресурс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-график размещения заказов на поставки товаров, выполнение работ и оказание услуг для государственных нужд, проводимых исполнительными органами государственной власти Удмуртской Республики, их территориальными органами и подведомственными организация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Статистическая информация о деятельности исполнительного органа государственной власти Удмурт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ая информация, сформированная исполнительным органом государственной власти Удмуртской Республики в соответствии с федеральным и республиканским планами статистических рабо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установленные федеральным и республиканским планами статистических рабо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ьзовании исполнительным органом государственной власти Удмуртской Республики, его территориальными органами, представительствами и подведомственными организациями выделяемых бюджетных средст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бюджет Удмуртской Республ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 о ходе размещения заказов для государственных нужд (среднее количество участников торгов, процент эконом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. Информация о координационных и совещательных органах, образованных исполнительным </w:t>
              <w:br/>
              <w:t>органом государственной власти Удмуртской Республики или его территориальным орга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координационных и совещательных органов, образованных исполнительным органом государственной власти Удмуртской Республики или его территориальным орга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 созд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правовые и иные акты, регулирующие создание и правовую основу деятельности координационных и совещательных орган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подписания правовых ак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, а также адрес местонахождения (юридический и фактический), номера телефонов (факса),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издания правовых ак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заседаниях координационных и совещательных органов, в частности анонсы заседаний, протоколы заседаний координационных и совещательных орган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нсы заседаний - не позднее 3 рабочих дней до заседания.  Протоколы заседаний - в течение  5 рабочих дней со дня подписания протокола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нформация о кадровом обеспечении исполнительного органа государственной власти Удмурт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упления граждан на государственную гражданскую служ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акантных должностях государственной гражданской службы, имеющихся в исполнительном органе государственной власти Удмуртской Республики и его территориальных орган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рабочих дней после объявления вакантной должност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требования к кандидатам на замещение вакантных должностей государственной гражданской службы в исполнительном органе государственной власти Удмуртской Республики и его территориальных орган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о с размещением объявления о проведении конкурса на замещение вакантных должностей государственной гражданской службы в исполнительном органе государственной власти Удмуртской Республики и его территориальных органа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конкурсов на замещение вакантных должностей государственной гражданской служб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рабочих дней после проведения конкур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телефонов, адрес электронной почты, по которым можно получить информацию по вопросу замещения вакантных должностей в исполнительном органе государственной власти Удмуртской Республики и его территориальных орган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ы комиссий по организации и проведению конкурсов на замещение вакантных должностей государственной гражданской службы в исполнительном органе государственной власти Удмуртской Республики и его территориальных орган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 утверждения состава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бжалования результатов конкурса на замещение вакантных должностей государственной гражданской службы в исполнительном органе государственной власти Удмуртской Республики и его территориальных орган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утверждения поряд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разовательных учреждений, подведомственных исполнительному органу государственной власти Удмуртской Республики (при наличии), с указанием их почтовых адресов, адресов официальных сайтов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 состоя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работы комиссий по соблюдению требований к служебному поведению государственных гражданских служащих Удмуртской Республики и урегулированию конфликта интересов, включая порядок подачи заявлений для рассмотрения на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утверждения поряд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инимаемых мерах по противодействию коррупции в исполнительном органе государственной власти Удмуртской Республики, его территориальных органах, представительствах и подведомственных организаци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 состоянии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Информация о работе исполнительного органа государственной власти Удмуртской Республик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в исполнительном органе государственной власти Удмуртской Республики, его территориальных органах, представительствах и подведомственных организациях, включая установленные формы обращений граждан и иных документов, принимаемых государствен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 утверждения нормативного правового и и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 утверждения поряд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руководителя структурного подразделения или иного должностного лица исполнительного органа государственной власти Удмуртской Республики, его территориального органа, представительства и подведомственной организ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 обращений граждан,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. Сведения о государственных информационных системах, находящихся в ведении исполнительного органа государственной власти Удмуртской Республики, его территориальных органов и подведомственных ему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осударственных информационных систем, находящихся в ведении исполнительного органа государственной власти Удмуртской Республики, его территориальных органов и подведомственных ему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овий и порядка доступа заинтересованных лиц к государственным информационным системам, находящимся в ведении исполнительного органа государственной власти Удмуртской Республики, его территориальных органов и подведомственных ему организаций, в том числе информация о платности доступа к информационным системам либо получения сведений из информационн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и иные акты, регулирующие порядок создания, ведения государственных информационных систем, а также порядок доступа заинтересованных лиц к информации, содержащейся в государственных информационных системах, находящихся в ведении исполнительного органа государственной власти Удмуртской Республики, его территориальных органов и подведомственных ему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 подписания нормативных правовых и ин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 деятельности исполнительных органов государственной власти Удмуртской Республики, подлежащая размещению сети Интернет в соответствии с федеральными законами, актами Президента Удмуртской Республики, Правительства Удмуртской Республики и правовыми актами исполнительных органов государственной власти Удмуртской Респуб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918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федеральными законами, актами  Президента Удмуртской Республики, Правительства Удмуртской Республики и исполнительных  органов государственной власти Удмуртской Республ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875"/>
      <w:bookmarkStart w:id="4" w:name="Par807"/>
      <w:bookmarkStart w:id="5" w:name="Par719"/>
      <w:bookmarkStart w:id="6" w:name="Par430"/>
      <w:bookmarkStart w:id="7" w:name="Par875"/>
      <w:bookmarkStart w:id="8" w:name="Par807"/>
      <w:bookmarkStart w:id="9" w:name="Par719"/>
      <w:bookmarkStart w:id="10" w:name="Par430"/>
      <w:bookmarkEnd w:id="7"/>
      <w:bookmarkEnd w:id="8"/>
      <w:bookmarkEnd w:id="9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в Управлении Министерства юстиции Российской Федерации по Удмуртской Республике в случаях, установленных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19:00Z</dcterms:created>
  <dc:creator>User</dc:creator>
  <dc:description/>
  <dc:language>en-US</dc:language>
  <cp:lastModifiedBy>Shief</cp:lastModifiedBy>
  <cp:lastPrinted>2014-01-03T23:24:00Z</cp:lastPrinted>
  <dcterms:modified xsi:type="dcterms:W3CDTF">2014-01-03T19:24:00Z</dcterms:modified>
  <cp:revision>4</cp:revision>
  <dc:subject/>
  <dc:title/>
</cp:coreProperties>
</file>