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lang w:eastAsia="hi-IN"/>
              </w:rPr>
            </w:pPr>
            <w:r>
              <w:rPr/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 w:cs="Calibri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мая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Calibri"/>
                <w:sz w:val="20"/>
                <w:szCs w:val="28"/>
                <w:lang w:bidi="hi-IN"/>
              </w:rPr>
            </w:pPr>
            <w:r>
              <w:rPr>
                <w:rFonts w:cs="Calibri"/>
                <w:sz w:val="20"/>
                <w:szCs w:val="28"/>
                <w:lang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Iiiaeuiue1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О контрольных показателях деятельности казенного учреждения Удмуртской Республики «Республиканский центр занятости населения» </w:t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государственных услуг в области </w:t>
      </w:r>
    </w:p>
    <w:p>
      <w:pPr>
        <w:pStyle w:val="Iiiaeuiue1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содействия занятости населения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оценки эффективности деятельности </w:t>
      </w:r>
      <w:r>
        <w:rPr>
          <w:sz w:val="28"/>
          <w:szCs w:val="28"/>
        </w:rPr>
        <w:t>казенного учреждения Удмуртской Республики «Республиканский центр занятости населения»</w:t>
      </w:r>
      <w:r>
        <w:rPr>
          <w:bCs/>
          <w:sz w:val="28"/>
          <w:szCs w:val="28"/>
        </w:rPr>
        <w:t>, реализации региональных проектов «Содействие занятости женщин – создание условий дошкольного образования для детей в возрасте до трех лет» и «Старшее поколение» национального проекта «Демография»,  а также обеспечения исполнения приказов Министерства труда и социальной защиты Российской Федерации от 26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октябр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017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748н «Об утверждении нормативов доступности государственных услуг в области содействия занятости населения», от 29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октября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2019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года № 703н «Об утверждении целевых прогнозных показателей в области содействия занятости населения на 2020 год» п р и к а з ы в а ю:</w:t>
      </w:r>
    </w:p>
    <w:p>
      <w:pPr>
        <w:pStyle w:val="Iiiaeuiue1"/>
        <w:spacing w:before="0" w:after="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Утвердить прилагаемые контрольные показатели деятельности </w:t>
      </w:r>
      <w:r>
        <w:rPr>
          <w:sz w:val="28"/>
          <w:szCs w:val="28"/>
        </w:rPr>
        <w:t>казенного учреждения Удмуртской Республики «Республиканский центр занятости населения»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предоставлению государственных услуг в области содействия занятости населения на 2020 год </w:t>
      </w:r>
      <w:r>
        <w:rPr>
          <w:bCs/>
          <w:sz w:val="28"/>
          <w:szCs w:val="28"/>
        </w:rPr>
        <w:t>(далее соответственно – Республиканский ЦЗН, контрольные показатели):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2. Директору Республиканского ЦЗН: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предоставление государственных услуг в области содействия занятости населения с учетом контрольных показа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итуации на рынке труда соответствующего муниципального образования в Удмуртской Республике направлять обоснованные предложения о корректировке контрольных показателей не позднее 25 числа второго месяца текущего квартала в отдел трудоустройства и спецпрограмм, профориентации и профобучения управления развития трудовых ресурсов, миграции и занятости населения Министерства социальной политики и труда Удмуртской Республики (Косякина О.Г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Отделу трудоустройства и спецпрограмм, профориентации и профобучения управления развития трудовых ресурсов, миграции и занятости населения (Косякина О.Г.) обеспечить проведение ежемесячного мониторинга выполнения Республиканским ЦЗН контрольных показа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и сил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каз Министерства социальной политики и труда Удмуртской Республики от 30 декабря 2019 года № 345 «О контрольных показателях деятельности государственных учреждений службы занятости населения по предоставлению государственных услуг в области содействия занятости населения на 2020 год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Министерства социальной политики и труда Удмуртской Республики от 5 февраля 2020 года № 16 «О внесении изменений в приказ Министерства социальной политики и труда Удмуртской Республики от </w:t>
        <w:br/>
        <w:t>30 декабря 2019 года № 345 «О контрольных показателях деятельности государственных учреждений службы занятости населения по предоставлению государственных услуг в области содействия занятости населения на 2020 год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Контроль 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</w:t>
        <w:tab/>
        <w:t>а</w:t>
        <w:tab/>
        <w:tab/>
        <w:t xml:space="preserve">  </w:t>
        <w:tab/>
        <w:tab/>
        <w:tab/>
        <w:tab/>
        <w:t xml:space="preserve">   О.В.Лубнина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"/>
        <w:gridCol w:w="3644"/>
        <w:gridCol w:w="1134"/>
        <w:gridCol w:w="1276"/>
        <w:gridCol w:w="1134"/>
        <w:gridCol w:w="1031"/>
      </w:tblGrid>
      <w:tr>
        <w:trPr>
          <w:trHeight w:val="870" w:hRule="atLeast"/>
        </w:trPr>
        <w:tc>
          <w:tcPr>
            <w:tcW w:w="11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5" w:type="dxa"/>
            <w:gridSpan w:val="4"/>
            <w:tcBorders/>
            <w:shd w:fill="FFFFFF" w:val="clear"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литики и труд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мая 2020 года № 15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39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ЫЕ ПОКАЗА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и </w:t>
            </w:r>
            <w:r>
              <w:rPr>
                <w:b/>
                <w:sz w:val="28"/>
                <w:szCs w:val="28"/>
              </w:rPr>
              <w:t>казенного учреждения Удмуртской Республики «Республиканский центр занятости населения»</w:t>
            </w:r>
            <w:r>
              <w:rPr>
                <w:b/>
                <w:bCs/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</w:rPr>
              <w:t xml:space="preserve">предоставлению государственных услуг в области содействия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76"/>
        <w:gridCol w:w="1134"/>
        <w:gridCol w:w="1031"/>
      </w:tblGrid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рудоустройство ищущих работу и безработных граждан (за исключением безработных граждан, прошедших профессиональное обучение или получивших дополнительное профессиональное образование,  и несовершеннолетних граждан  в возрасте от 14 до 18 лет, трудоустроенных в свободное от учебы время), </w:t>
            </w: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рганизация проведения оплачиваемых общественных работ, </w:t>
            </w: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них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тегории «инвалиды» не мене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временного трудоустройства безработных гражда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спытывающих трудности в поиске работ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них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тегории «инвалиды» не мене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рудоустройство выпускников образовательных организаций, ищущих работу впервые, в том числе по временному трудоустройству безработных граждан в возрасте от 18 до 20 лет, имеющих среднее профессиональное образование и ищущих работу впервы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выпускники СПО  от 18 до 20 лет не мене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устройство незанятых инвалид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 предоставлением государственной услуги по организации сопровождения при содействии занятости инвалид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действие самозанятости безработных граждан по подготовке безработных граждан к предпринимательской деятельн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гражда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и «инвалиды» не мене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одействие самозанятости безработных гражда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крывших собственное дел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вакансий, заявленных работодателями в органы службы занят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1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  <w:color w:val="000000"/>
                </w:rPr>
                <w:t>Организаци</w:t>
              </w:r>
            </w:hyperlink>
            <w:r>
              <w:rPr>
                <w:bCs/>
                <w:color w:val="000000"/>
              </w:rPr>
              <w:t>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62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12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ношение численности </w:t>
            </w:r>
            <w:r>
              <w:rPr>
                <w:bCs/>
                <w:color w:val="000000"/>
              </w:rPr>
              <w:t>гражда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тегории «инвалиды»</w:t>
            </w:r>
            <w:r>
              <w:rPr>
                <w:color w:val="000000"/>
              </w:rPr>
              <w:t xml:space="preserve">, получивших государственную услугу по профессиональной ориентации, к численности </w:t>
            </w:r>
            <w:r>
              <w:rPr>
                <w:bCs/>
                <w:color w:val="000000"/>
              </w:rPr>
              <w:t>граждан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тегории «инвалиды»</w:t>
            </w:r>
            <w:r>
              <w:rPr>
                <w:color w:val="000000"/>
              </w:rPr>
              <w:t xml:space="preserve">, обратившихся в </w:t>
            </w:r>
            <w:r>
              <w:rPr/>
              <w:t>государственное</w:t>
            </w:r>
            <w:r>
              <w:rPr>
                <w:color w:val="000000"/>
              </w:rPr>
              <w:t xml:space="preserve"> </w:t>
            </w:r>
            <w:r>
              <w:rPr/>
              <w:t>учреждение службы занятости</w:t>
            </w:r>
            <w:r>
              <w:rPr>
                <w:color w:val="000000"/>
              </w:rPr>
              <w:t xml:space="preserve"> </w:t>
            </w:r>
            <w:r>
              <w:rPr/>
              <w:t>населения в отчетном периоде, про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</w:t>
            </w:r>
            <w:hyperlink r:id="rId6">
              <w:r>
                <w:rPr>
                  <w:rStyle w:val="InternetLink"/>
                </w:rPr>
                <w:t>сихологическая поддержк</w:t>
              </w:r>
            </w:hyperlink>
            <w:r>
              <w:rPr/>
              <w:t>а безработных граждан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942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</w:t>
            </w:r>
            <w:hyperlink r:id="rId7">
              <w:r>
                <w:rPr>
                  <w:rStyle w:val="InternetLink"/>
                </w:rPr>
                <w:t>оциальная адаптаци</w:t>
              </w:r>
            </w:hyperlink>
            <w:r>
              <w:rPr/>
              <w:t>и безработных граждан на рынке труд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4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407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8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Профессиональное обучени</w:t>
              </w:r>
            </w:hyperlink>
            <w:r>
              <w:rPr/>
              <w:t xml:space="preserve">е и дополнительное профессиональное образование безработных граждан и незанятых граждан, которым в соответствии с </w:t>
            </w:r>
            <w:hyperlink r:id="rId9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назначена страховая пенсия по старости и которые стремятся возобновить трудовую деятельность, включая обучение в другой местн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них граждан категории «инвалиды» не мене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обучение и повышение квалификации женщин в период отпуска по уходу за ребенком 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62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609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95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01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Профессиональное обучени</w:t>
              </w:r>
            </w:hyperlink>
            <w:r>
              <w:rPr/>
              <w:t>е и дополнительное профессиональное образование лиц в возрасте 50-ти лет и старше, а также лиц предпенсионного возраст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41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05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666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75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0"/>
    </w:rPr>
  </w:style>
  <w:style w:type="paragraph" w:styleId="Style17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Style19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2CC8A62A09F92E10A905C0CC1A9B6742FFCACE713798541225D4A8B42E9BC2E09F46D5129125BCAA04CA7B9CD0AD74646CDAFB8205FD722p4C3I" TargetMode="External"/><Relationship Id="rId6" Type="http://schemas.openxmlformats.org/officeDocument/2006/relationships/hyperlink" Target="consultantplus://offline/ref=07BB11F3587F40E20AF3E4D217CF42D8DE781579143C5C34629802EA34CD1350BF8A1A21909B20D2351A15B2DFA90F2836F6715E6A999D513BD9I" TargetMode="External"/><Relationship Id="rId7" Type="http://schemas.openxmlformats.org/officeDocument/2006/relationships/hyperlink" Target="consultantplus://offline/ref=5CE7C923BB2FC058A84ADE2DDBBABC0DE377A82C9804F5F59294C2363BC95D118E7EE934814085964C7DA9EE5499FD96A44E235F3E6D8544y8E3I" TargetMode="External"/><Relationship Id="rId8" Type="http://schemas.openxmlformats.org/officeDocument/2006/relationships/hyperlink" Target="consultantplus://offline/ref=3F1F4E0613E635024E128AB02AB0F0069249EE0D8742ED8A3B6BA70850FE88B0C89B07C008CB5E8CDEC829EE2C6893E40DC428AD0A61D9BF72FDI" TargetMode="External"/><Relationship Id="rId9" Type="http://schemas.openxmlformats.org/officeDocument/2006/relationships/hyperlink" Target="consultantplus://offline/ref=5EDFBB1B6130CFEF9B184C37A8840087546D1DD3BB192079BDE0F91BFF2463C196C9B91DFB8D822A2E5771229035E69500B1051EF93C88D7F9H7I" TargetMode="External"/><Relationship Id="rId10" Type="http://schemas.openxmlformats.org/officeDocument/2006/relationships/hyperlink" Target="consultantplus://offline/ref=3F1F4E0613E635024E128AB02AB0F0069249EE0D8742ED8A3B6BA70850FE88B0C89B07C008CB5E8CDEC829EE2C6893E40DC428AD0A61D9BF72FD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00:00Z</dcterms:created>
  <dc:creator>Чеброва</dc:creator>
  <dc:description/>
  <dc:language>en-US</dc:language>
  <cp:lastModifiedBy>3647</cp:lastModifiedBy>
  <cp:lastPrinted>2020-05-28T08:57:00Z</cp:lastPrinted>
  <dcterms:modified xsi:type="dcterms:W3CDTF">2020-05-28T05:00:00Z</dcterms:modified>
  <cp:revision>2</cp:revision>
  <dc:subject/>
  <dc:title/>
</cp:coreProperties>
</file>