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2 «О создании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82 «О создании наблюдательного совета автономного стационарного учреждения социального обслуживания Удмуртской Республики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кшур-Бодьинский психоневрологический интернат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 Галиевой Н.А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 Конькова К.В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user</dc:creator>
  <dc:description/>
  <dc:language>en-US</dc:language>
  <cp:lastModifiedBy>ktv</cp:lastModifiedBy>
  <cp:lastPrinted>2018-03-22T11:03:00Z</cp:lastPrinted>
  <dcterms:modified xsi:type="dcterms:W3CDTF">2018-04-05T13:03:00Z</dcterms:modified>
  <cp:revision>2</cp:revision>
  <dc:subject/>
  <dc:title/>
</cp:coreProperties>
</file>